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</w:rPr>
      </w:pPr>
      <w:r>
        <w:rPr>
          <w:rFonts w:ascii="標楷體" w:hAnsi="標楷體" w:cs="標楷體" w:eastAsia="標楷體"/>
          <w:b/>
          <w:color w:val="000000"/>
          <w:sz w:val="40"/>
          <w:szCs w:val="48"/>
        </w:rPr>
        <w:t>南投縣國民中小學推動閱讀評鑑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南投市千秋國小     　　　　  </w:t>
      </w:r>
      <w:r>
        <w:rPr/>
        <w:t xml:space="preserve">　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32"/>
        <w:gridCol w:w="4927"/>
        <w:gridCol w:w="1208"/>
        <w:gridCol w:w="1209"/>
        <w:gridCol w:w="369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評鑑項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自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評分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實施概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評審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評分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評審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評分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評審意見或建議事項</w:t>
            </w:r>
          </w:p>
        </w:tc>
      </w:tr>
      <w:tr>
        <w:trPr>
          <w:trHeight w:val="13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閱讀推動的理念與發想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推動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閱讀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 xml:space="preserve">學生主動閱讀習慣，增進語文及創造思考能力的提升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屬於鄉村型學校，大部分家長務農，社經地位不高，家中欠缺優質的閱讀環境，希望藉由學校推廣閱讀，培養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學生主動閱讀習慣，</w:t>
            </w:r>
            <w:r>
              <w:rPr>
                <w:rFonts w:ascii="標楷體" w:hAnsi="標楷體" w:cs="標楷體" w:eastAsia="標楷體"/>
              </w:rPr>
              <w:t>於是學校成立閱讀推動小組，訂定校內閱讀活動計畫，讓每一個孩子都能享受到閱讀的樂趣，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增進語文及創造思考能力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（二）善用社會資源，建構閱讀學習環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    </w:t>
            </w:r>
            <w:r>
              <w:rPr>
                <w:rFonts w:ascii="標楷體" w:hAnsi="標楷體" w:cs="標楷體" w:eastAsia="標楷體"/>
              </w:rPr>
              <w:t>本校積極運用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，至欣榮圖書館借閱「晨讀書箱」圖書，</w:t>
            </w:r>
            <w:r>
              <w:rPr>
                <w:rFonts w:ascii="標楷體" w:hAnsi="標楷體" w:cs="標楷體" w:eastAsia="標楷體"/>
              </w:rPr>
              <w:t>實施晨讀時光班級閱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營造豐富的閱讀環境，培養良好的閱讀習慣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利用資源整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造閱讀環境的成效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昇圖書室的軟硬體設備，以激勵學生高度的閱讀借閱興趣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積極改善圖書電腦設備，成立圖書室小志工，以利圖書管理和圖書借閱，提高學生的借閱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帶領閱讀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利用導師時間或彈性時間，由老師帶領學童共同閱讀「晨讀書箱」圖書，讓孩子在故事天地中遨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文化走廊不定期張貼故事及文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鼓</w:t>
            </w:r>
            <w:r>
              <w:rPr>
                <w:rFonts w:ascii="標楷體" w:hAnsi="標楷體" w:cs="標楷體" w:eastAsia="標楷體"/>
              </w:rPr>
              <w:t>勵學生閱讀：</w:t>
            </w:r>
            <w:r>
              <w:rPr>
                <w:rFonts w:eastAsia="標楷體" w:cs="標楷體" w:ascii="標楷體" w:hAnsi="標楷體"/>
              </w:rPr>
              <w:br/>
              <w:t>    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除了藉由</w:t>
            </w:r>
            <w:r>
              <w:rPr>
                <w:rFonts w:ascii="標楷體" w:hAnsi="標楷體" w:cs="標楷體" w:eastAsia="標楷體"/>
              </w:rPr>
              <w:t>圖書室提供學生借閱書籍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定期在文化走廊張貼優良故事及文章，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多元學習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閱讀網站的連結，提供師生及家長瀏覽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學校網站，連接優良閱讀網站，例如文建會兒童文化館，提供親師生瀏覽，期能發揮快速、便捷、學習的功效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閱讀教學的實施與困境突破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實校內圖書，鼓勵學童閱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利用議員配合款增購圖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充實校內書籍，激發學童借閱圖書的意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親子共讀」、「閱讀小鬥士」記錄本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藉由低年級的「親子共讀」、中高年級「閱讀小鬥士」記錄本，請家長與孩子共讀或陪讀，讓親子享受閱讀的樂趣，孩子培養閱讀的興趣。完成記錄本者給予獎狀鼓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晨讀活動，培養多元閱讀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導師時間全校進行晨讀活動，增加學生圖書閱讀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學生閱讀績效與影響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設置閱讀獎項，提升校園閱讀風氣：</w:t>
            </w:r>
            <w:r>
              <w:rPr>
                <w:rFonts w:eastAsia="標楷體" w:cs="標楷體" w:ascii="標楷體" w:hAnsi="標楷體"/>
              </w:rPr>
              <w:br/>
              <w:t>    </w:t>
            </w:r>
            <w:r>
              <w:rPr>
                <w:rFonts w:ascii="標楷體" w:hAnsi="標楷體" w:cs="標楷體" w:eastAsia="標楷體"/>
              </w:rPr>
              <w:t>依借閱圖書數量、「親子共讀」與「閱讀小鬥士」記錄本之紀錄，進行頒發「閱讀小鬥士」獎狀，截至目前已經有多人逐漸培養借書及閱讀的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全班共讀，一同享受閱讀的樂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由期末調查，學童普遍發現自己閱讀量增加，並且喜愛全班共讀的樂趣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承辦人：謝美津</w:t>
      </w:r>
      <w:r>
        <w:rPr>
          <w:rFonts w:eastAsia="Times New Roman"/>
        </w:rPr>
        <w:t xml:space="preserve">                </w:t>
      </w:r>
      <w:r>
        <w:rPr/>
        <w:t>處室主任：鄒秀寶</w:t>
      </w:r>
      <w:r>
        <w:rPr>
          <w:rFonts w:eastAsia="Times New Roman"/>
        </w:rPr>
        <w:t xml:space="preserve">               </w:t>
      </w:r>
      <w:r>
        <w:rPr/>
        <w:t>校長：王勝吉</w:t>
      </w:r>
      <w:r>
        <w:rPr>
          <w:rFonts w:eastAsia="Times New Roman"/>
        </w:rPr>
        <w:t xml:space="preserve">                          </w:t>
      </w:r>
      <w:r>
        <w:rPr/>
        <w:t>評選委員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本評鑑表頁數視各校實施概述內容多寡，自行斟酌擴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56:00Z</dcterms:created>
  <dc:creator>EndUser</dc:creator>
  <dc:description/>
  <cp:keywords/>
  <dc:language>en-US</dc:language>
  <cp:lastModifiedBy>EndUser</cp:lastModifiedBy>
  <dcterms:modified xsi:type="dcterms:W3CDTF">2010-08-09T01:01:00Z</dcterms:modified>
  <cp:revision>12</cp:revision>
  <dc:subject/>
  <dc:title>附件一</dc:title>
</cp:coreProperties>
</file>