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distribut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各機關辦理加強公務人員政策溝通及宣導能力、執行力、應變力訓練</w:t>
      </w:r>
    </w:p>
    <w:p>
      <w:pPr>
        <w:pStyle w:val="Normal"/>
        <w:spacing w:lineRule="exact" w:line="420"/>
        <w:jc w:val="distribute"/>
        <w:rPr/>
      </w:pPr>
      <w:r>
        <w:rPr/>
        <w:t>建議開課名稱及師資參考表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1829"/>
        <w:gridCol w:w="5220"/>
      </w:tblGrid>
      <w:tr>
        <w:trPr>
          <w:tblHeader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訓練種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程名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7" w:hanging="267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座姓名</w:t>
            </w:r>
          </w:p>
          <w:p>
            <w:pPr>
              <w:pStyle w:val="Normal"/>
              <w:spacing w:lineRule="exact" w:line="360"/>
              <w:ind w:left="222" w:hanging="2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姓名筆劃數排列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機關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政策溝通及宣導能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輿情回應與媒體公關（中高階公務人員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方蘭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文化大學大眾傳播學系教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6" w:hanging="2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岷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大學企管系教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6" w:hanging="2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啟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新聞局局長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6" w:hanging="2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秀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8"/>
              </w:rPr>
              <w:t>臺北大學公共行政暨政策學系教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6" w:hanging="2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英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</w:t>
            </w:r>
            <w:r>
              <w:rPr>
                <w:rFonts w:ascii="標楷體" w:hAnsi="標楷體" w:cs="標楷體" w:eastAsia="標楷體"/>
              </w:rPr>
              <w:t>市立空中大學校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6" w:hanging="2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致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新大學行政管理系教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6" w:hanging="2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溥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國民黨秘書長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胡元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ascii="標楷體" w:hAnsi="標楷體" w:cs="新細明體;PMingLiU" w:eastAsia="標楷體"/>
                <w:szCs w:val="18"/>
              </w:rPr>
              <w:t>公共電視前總經理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6" w:hanging="2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胡幼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師範大學大眾傳播研究所教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6" w:hanging="2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高永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政治大學國家發展研究所教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6" w:hanging="2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盛治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文建會主任委員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6" w:hanging="2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一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世新大學公共關係暨廣告學系教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6" w:hanging="2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鳳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深媒體人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6" w:hanging="2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富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委員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6" w:hanging="2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梓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000000"/>
              </w:rPr>
              <w:t>世新大學口語傳播系教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鈕則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文化大學廣告系副教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6" w:hanging="2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劉孔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中央研究院法律學研究所籌備處研究員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輿情回應（一般公務人員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6" w:hanging="2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秀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8"/>
              </w:rPr>
              <w:t>台北大學公共行政暨政策學系教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6" w:hanging="2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溥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國民黨秘書長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6" w:hanging="2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盛治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文建會主任委員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陳炳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師範大學大眾傳播研究所副教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6" w:hanging="2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富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委員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6" w:hanging="2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梓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000000"/>
              </w:rPr>
              <w:t>世新大學口語傳播系教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賴祥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台灣藝術大學應用媒體所副教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eastAsia="標楷體" w:cs="新細明體;PMingLiU" w:ascii="標楷體" w:hAnsi="標楷體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政策行銷與形象管理（共通性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朱鎮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華大學公共行政研究所副教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李雪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灣省諮議會秘書長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政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行政院政務委員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6" w:hanging="2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陳清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國家政策研究基金會憲政法制組顧問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黃俊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考試委員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eastAsia="標楷體" w:cs="新細明體;PMingLiU" w:ascii="標楷體" w:hAnsi="標楷體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賴建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政治大學廣告系教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6" w:hanging="2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元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守大學副教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溝通與協調之技巧（共通性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沈明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興中紙業股份有限公司前董事長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eastAsia="標楷體" w:cs="新細明體;PMingLiU" w:ascii="標楷體" w:hAnsi="標楷體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6" w:hanging="2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三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南大學公共事務研究所教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6" w:hanging="2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同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暨南大學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公共行政與政策系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6" w:hanging="2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英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中教育大學兼任教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6" w:hanging="2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秋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院人事行政局副局長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黃鈴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世新大學口語傳播學系教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eastAsia="標楷體" w:cs="新細明體;PMingLiU" w:ascii="標楷體" w:hAnsi="標楷體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楊慶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慶誼國際股份有限公司總經理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eastAsia="標楷體" w:cs="新細明體;PMingLiU" w:ascii="標楷體" w:hAnsi="標楷體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蔡允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正大學政治系暨研究所副教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劉寶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台北市政府公訓處前處長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鍾月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真有意思故事屋負責人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執行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策略規劃與執行（中高階公務人員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6" w:hanging="2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治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部長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史美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大學公共行政系教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6" w:hanging="2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大學公共行政系教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英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高雄</w:t>
            </w:r>
            <w:r>
              <w:rPr>
                <w:rFonts w:ascii="標楷體" w:hAnsi="標楷體" w:cs="標楷體" w:eastAsia="標楷體"/>
              </w:rPr>
              <w:t>市立空中大學校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6" w:hanging="2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周育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台北大學政公共事務學院院長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6" w:hanging="26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本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政治大學公共行政系教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6" w:hanging="2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許慶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開南大學公共事務管理學系教授兼系主任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敦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大學公共行政系副教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6" w:hanging="2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東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大學公共行政系教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魯俊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大學行政管理暨政策系副教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劉坤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台北大學公共行政暨政策學系副教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6" w:hanging="2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長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都麗緻飯店總裁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6" w:hanging="2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蕭全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台灣大學政治學系教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執行力（一般公務人員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白崇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亞洲（白崇賢）企管顧問有限公司董事長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eastAsia="標楷體" w:cs="新細明體;PMingLiU" w:ascii="標楷體" w:hAnsi="標楷體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呂育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大學公共行政暨政策學系教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邱吉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淡江大學兼任助理教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eastAsia="標楷體" w:cs="新細明體;PMingLiU" w:ascii="標楷體" w:hAnsi="標楷體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沈昆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公務人員保障暨培訓委員前副主任委員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范揚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大人物管理顧問有限公司董事長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eastAsia="標楷體" w:cs="新細明體;PMingLiU" w:ascii="標楷體" w:hAnsi="標楷體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袁鶴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大學國家政策與公共事務研究所教授兼所長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許道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空中大學公共行政學系副教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eastAsia="標楷體" w:cs="新細明體;PMingLiU" w:ascii="標楷體" w:hAnsi="標楷體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6" w:hanging="2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陳世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國家政策研究基金會永續發展組召集人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6" w:hanging="2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寶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生產力中心總經理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6" w:hanging="2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院秘書長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榮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新大學行政管理系副教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6" w:hanging="2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詹火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國家政策研究基金會社會安全組召集人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劉坤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台北大學公共行政暨政策學系副教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eastAsia="標楷體" w:cs="新細明體;PMingLiU" w:ascii="標楷體" w:hAnsi="標楷體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績效與目標管理（共通性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丘昌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台北大學公共行政暨公共政策學系教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eastAsia="標楷體" w:cs="新細明體;PMingLiU" w:ascii="標楷體" w:hAnsi="標楷體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6" w:hanging="2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永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人事行政局副局長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6" w:hanging="2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人事行政局參事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6" w:hanging="2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能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大學公共行政系教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一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江大學公共行政學系副教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6" w:hanging="2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黃錦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台灣大學政治系教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6" w:hanging="26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錦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大學政治系副教授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變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風險管理與危機處理（中高階公務人員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友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宜大學國國際企業學系副教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宗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</w:t>
            </w:r>
            <w:r>
              <w:rPr>
                <w:rFonts w:ascii="標楷體" w:hAnsi="標楷體" w:cs="標楷體" w:eastAsia="標楷體"/>
              </w:rPr>
              <w:t>中央警察大學行政管理學系主任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林郁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淡江大學國際事務與戰略研究所教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6" w:hanging="2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瑞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大學學務長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6" w:hanging="2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周繼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台灣大學國家發展研究所教授兼所長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6" w:hanging="2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徐斯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台灣大學政治學系教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/>
                <w:szCs w:val="28"/>
              </w:rPr>
              <w:t>張榮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/>
              </w:rPr>
              <w:t>前國安會</w:t>
            </w:r>
            <w:r>
              <w:rPr>
                <w:rFonts w:eastAsia="標楷體"/>
                <w:szCs w:val="28"/>
              </w:rPr>
              <w:t>副秘書長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光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大學經營管理研究所教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陳伸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中技社執行長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6" w:hanging="2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中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委員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詹志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台灣戰略學模擬學會秘書長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楊志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逢甲大學公共政策研究所教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6" w:hanging="2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晉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高鐵董事長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危機處理技巧與方法（一般公務人員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維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災害防救科技中心副執行秘書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壯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縣副縣長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6" w:hanging="2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于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電北區施工處經理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6" w:hanging="2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國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空勤總隊主任秘書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詹志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台灣戰略學模擬學會秘書長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eastAsia="標楷體" w:cs="新細明體;PMingLiU" w:ascii="標楷體" w:hAnsi="標楷體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6" w:hanging="2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晉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高鐵董事長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6" w:hanging="2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光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政府消防局局長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危機管理實務（共通性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朱愛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察大學教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6" w:hanging="2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友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察大學校長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6" w:hanging="2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富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委員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6" w:hanging="2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中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委員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楊永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大學社科院副院長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劉紹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中研院特聘研究員兼環境變遷中心主任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鄭錫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聖約翰科技大學</w:t>
            </w:r>
            <w:r>
              <w:rPr>
                <w:rFonts w:ascii="標楷體" w:hAnsi="標楷體" w:cs="標楷體" w:eastAsia="標楷體"/>
              </w:rPr>
              <w:t>副教授</w:t>
            </w:r>
          </w:p>
        </w:tc>
      </w:tr>
      <w:tr>
        <w:trPr>
          <w:trHeight w:val="514" w:hRule="atLeast"/>
        </w:trPr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總計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大訓練總類、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門課、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人（次）師資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</w:t>
      </w:r>
    </w:p>
    <w:p>
      <w:pPr>
        <w:pStyle w:val="Normal"/>
        <w:spacing w:lineRule="exact" w:line="32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本表所稱之「中高階公務人員」係指科長或相當層級以上之人員；「一般人員」係指其他人員。</w:t>
      </w:r>
    </w:p>
    <w:p>
      <w:pPr>
        <w:pStyle w:val="Normal"/>
        <w:spacing w:lineRule="exact" w:line="320"/>
        <w:ind w:left="280" w:hanging="28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eastAsia="標楷體"/>
          <w:sz w:val="28"/>
        </w:rPr>
        <w:t>各機關未來辦理本表所列</w:t>
      </w:r>
      <w:r>
        <w:rPr>
          <w:rFonts w:ascii="標楷體" w:hAnsi="標楷體" w:cs="標楷體" w:eastAsia="標楷體"/>
          <w:sz w:val="28"/>
        </w:rPr>
        <w:t>訓練時</w:t>
      </w:r>
      <w:r>
        <w:rPr>
          <w:rFonts w:eastAsia="標楷體"/>
          <w:sz w:val="28"/>
        </w:rPr>
        <w:t>，得就表列建議開設課程及講座人選選擇實施，亦得參考本表自訂相關課程及自行遴聘符合本訓練目標之講座實施。</w:t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9.06.1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cs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color w:val="FF0000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標楷體" w:hAnsi="標楷體" w:eastAsia="標楷體" w:cs="標楷體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標楷體" w:hAnsi="標楷體" w:eastAsia="標楷體" w:cs="標楷體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標楷體" w:hAnsi="標楷體" w:cs="標楷體"/>
      <w:sz w:val="28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標楷體" w:hAnsi="標楷體" w:cs="標楷體"/>
      <w:b/>
      <w:color w:val="FF0000"/>
      <w:u w:val="singl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標楷體" w:hAnsi="標楷體" w:cs="標楷體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sz w:val="28"/>
    </w:rPr>
  </w:style>
  <w:style w:type="character" w:styleId="WW8Num95z2">
    <w:name w:val="WW8Num95z2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標楷體" w:hAnsi="標楷體" w:eastAsia="標楷體" w:cs="標楷體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標楷體"/>
      <w:color w:val="000000"/>
      <w:sz w:val="28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>
      <w:b w:val="false"/>
      <w:i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標楷體" w:hAnsi="標楷體" w:eastAsia="標楷體" w:cs="標楷體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eastAsia="標楷體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sz w:val="24"/>
    </w:rPr>
  </w:style>
  <w:style w:type="character" w:styleId="WW8Num139z0">
    <w:name w:val="WW8Num139z0"/>
    <w:qFormat/>
    <w:rPr>
      <w:sz w:val="4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cs="標楷體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sz w:val="28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標楷體" w:hAnsi="標楷體" w:eastAsia="標楷體" w:cs="標楷體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sz w:val="24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cs="標楷體"/>
    </w:rPr>
  </w:style>
  <w:style w:type="character" w:styleId="WW8Num160z0">
    <w:name w:val="WW8Num160z0"/>
    <w:qFormat/>
    <w:rPr>
      <w:rFonts w:ascii="Times New Roman" w:hAnsi="Times New Roman" w:eastAsia="新細明體;PMingLiU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1z1">
    <w:name w:val="WW8Num161z1"/>
    <w:qFormat/>
    <w:rPr>
      <w:color w:val="FF0000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cs="標楷體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1">
    <w:name w:val="WW8Num176z1"/>
    <w:qFormat/>
    <w:rPr>
      <w:rFonts w:ascii="Times New Roman" w:hAnsi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標楷體" w:hAnsi="標楷體" w:eastAsia="標楷體" w:cs="標楷體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標楷體" w:hAnsi="標楷體" w:eastAsia="標楷體" w:cs="Times New Roman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聯絡內文"/>
    <w:basedOn w:val="Normal"/>
    <w:qFormat/>
    <w:pPr>
      <w:snapToGrid w:val="false"/>
      <w:ind w:left="624" w:right="24" w:hanging="600"/>
      <w:jc w:val="both"/>
    </w:pPr>
    <w:rPr>
      <w:rFonts w:ascii="標楷體" w:hAnsi="標楷體" w:eastAsia="標楷體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50:00Z</dcterms:created>
  <dc:creator>SPEED</dc:creator>
  <dc:description/>
  <dc:language>en-US</dc:language>
  <cp:lastModifiedBy>SPEED</cp:lastModifiedBy>
  <cp:lastPrinted>2010-06-17T12:12:00Z</cp:lastPrinted>
  <dcterms:modified xsi:type="dcterms:W3CDTF">2010-06-21T08:53:00Z</dcterms:modified>
  <cp:revision>9</cp:revision>
  <dc:subject/>
  <dc:title>（訓練機構名稱）加強政策溝通及宣導能力、執行力、應變力、相關課程調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/>
  </property>
</Properties>
</file>