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ind w:right="227" w:hanging="0"/>
        <w:rPr/>
      </w:pPr>
      <w:r>
        <w:rPr>
          <w:rFonts w:eastAsia="書法家行楷體;新細明體"/>
          <w:sz w:val="36"/>
        </w:rPr>
        <w:t xml:space="preserve">              </w:t>
      </w:r>
      <w:r>
        <w:rPr>
          <w:rFonts w:eastAsia="書法家行楷體;新細明體"/>
          <w:sz w:val="36"/>
        </w:rPr>
        <w:t>新北市永和區網溪國民小學</w:t>
      </w:r>
      <w:r>
        <w:rPr>
          <w:rFonts w:eastAsia="書法家行楷體;新細明體"/>
          <w:sz w:val="36"/>
        </w:rPr>
        <w:t>103</w:t>
      </w:r>
      <w:r>
        <w:rPr/>
        <w:t>學年度第一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0</wp:posOffset>
                </wp:positionH>
                <wp:positionV relativeFrom="paragraph">
                  <wp:posOffset>-4762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3.6.15</w:t>
                            </w:r>
                            <w:r>
                              <w:rPr>
                                <w:szCs w:val="24"/>
                              </w:rPr>
                              <w:t>行事曆草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75pt;mso-position-vertical-relative:text;margin-left:5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3.6.15</w:t>
                      </w:r>
                      <w:r>
                        <w:rPr>
                          <w:szCs w:val="24"/>
                        </w:rPr>
                        <w:t>行事曆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127"/>
        <w:gridCol w:w="3083"/>
        <w:gridCol w:w="3083"/>
        <w:gridCol w:w="3083"/>
        <w:gridCol w:w="3083"/>
      </w:tblGrid>
      <w:tr>
        <w:trPr>
          <w:tblHeader w:val="true"/>
          <w:trHeight w:val="5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</w:rPr>
              <w:t>日期</w:t>
            </w:r>
          </w:p>
        </w:tc>
        <w:tc>
          <w:tcPr>
            <w:tcW w:w="144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預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定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工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作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行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教務處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學務處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行政處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輔導處</w:t>
            </w:r>
          </w:p>
        </w:tc>
      </w:tr>
      <w:tr>
        <w:trPr>
          <w:trHeight w:val="316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Arial Unicode MS" w:hAnsi="華康少女文字W3;Arial Unicode MS" w:eastAsia="華康少女文字W3;Arial Unicode MS"/>
              </w:rPr>
            </w:pPr>
            <w:r>
              <w:rPr>
                <w:rFonts w:ascii="華康少女文字W3;Arial Unicode MS" w:hAnsi="華康少女文字W3;Arial Unicode MS" w:eastAsia="華康少女文字W3;Arial Unicode MS"/>
              </w:rPr>
              <w:t>準備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left="255" w:hanging="255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26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二）</w:t>
            </w:r>
          </w:p>
          <w:p>
            <w:pPr>
              <w:pStyle w:val="Normal"/>
              <w:spacing w:before="24" w:after="24"/>
              <w:ind w:left="191" w:hanging="191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語文工作競賽講習</w:t>
            </w:r>
          </w:p>
          <w:p>
            <w:pPr>
              <w:pStyle w:val="Normal"/>
              <w:spacing w:before="24" w:after="24"/>
              <w:ind w:left="255" w:hanging="255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27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三）</w:t>
            </w:r>
          </w:p>
          <w:p>
            <w:pPr>
              <w:pStyle w:val="Normal"/>
              <w:spacing w:before="24" w:after="24"/>
              <w:ind w:left="191" w:hanging="191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教學準備日</w:t>
            </w:r>
          </w:p>
          <w:p>
            <w:pPr>
              <w:pStyle w:val="Normal"/>
              <w:spacing w:before="24" w:after="24"/>
              <w:ind w:left="255" w:hanging="255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28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四）</w:t>
            </w:r>
          </w:p>
          <w:p>
            <w:pPr>
              <w:pStyle w:val="Normal"/>
              <w:spacing w:before="24" w:after="24"/>
              <w:ind w:left="191" w:hanging="191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全校返校日</w:t>
            </w:r>
          </w:p>
          <w:p>
            <w:pPr>
              <w:pStyle w:val="Normal"/>
              <w:spacing w:before="24" w:after="24"/>
              <w:ind w:left="255" w:hanging="255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29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五）</w:t>
            </w:r>
          </w:p>
          <w:p>
            <w:pPr>
              <w:pStyle w:val="Normal"/>
              <w:spacing w:before="24" w:after="24"/>
              <w:ind w:left="191" w:hanging="191"/>
              <w:jc w:val="both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開學日</w:t>
            </w:r>
          </w:p>
          <w:p>
            <w:pPr>
              <w:pStyle w:val="Normal"/>
              <w:spacing w:before="24" w:after="24"/>
              <w:ind w:left="153" w:hanging="153"/>
              <w:jc w:val="both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16"/>
                <w:szCs w:val="16"/>
              </w:rPr>
              <w:t>承辦語文競賽原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16"/>
                <w:szCs w:val="16"/>
              </w:rPr>
              <w:t>9/1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16"/>
                <w:szCs w:val="16"/>
              </w:rPr>
              <w:t>開學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16"/>
                <w:szCs w:val="16"/>
              </w:rPr>
              <w:t>,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16"/>
                <w:szCs w:val="16"/>
              </w:rPr>
              <w:t>提前至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16"/>
                <w:szCs w:val="16"/>
              </w:rPr>
              <w:t>8/29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16"/>
                <w:szCs w:val="16"/>
              </w:rPr>
              <w:t>開學，補星期一課程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包減重計畫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課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佈置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度閱讀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美展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新進教師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概況表更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18" w:hanging="2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務行政系統新生資料建置完成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查具各項減免資格的學生並收齊證明文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弱勢新生辦理富邦用愛心做朋友獎助學金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分發各項健康表格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填寫新生緊急聯絡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 xml:space="preserve">分發教師工作手冊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開學大掃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環保小志工訓練</w:t>
            </w:r>
          </w:p>
          <w:p>
            <w:pPr>
              <w:pStyle w:val="Normal"/>
              <w:snapToGrid w:val="false"/>
              <w:spacing w:lineRule="exact" w:line="220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生活常規訓練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品德教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路隊調查發路隊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音樂社團場地統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交通安全宣導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朝會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糾察隊整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發送新生及新訂餐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友善校園法律常識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友善校園週系列活動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師辦公室分配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發放代收、代辦費調查表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系統清洗完成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排水溝疏通完成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財物、非消物品清點檢修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分發教具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各項設備需求調查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學設備清查領回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務會議提案彙整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3.8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份公文處理及電子會議統計表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蒸飯箱測試檢查及清潔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佈置輔導專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新生始業典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志工意願調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課輔班人數調查開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輔導訓練愛心大姊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整理輔導室圖書與影帶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印製親師懇談紀錄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特教網路通報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資源班課表編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助理人員訓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特教親師交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13. 8/2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4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全國祖父母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</w:r>
          </w:p>
        </w:tc>
      </w:tr>
      <w:tr>
        <w:trPr>
          <w:trHeight w:val="246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9/5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（五）雙和區語文競賽領隊會議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9/6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（六）學校日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 xml:space="preserve">          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校務會議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>_1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繳交確認課表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學設備採購申請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申請各項減免及補助，造冊送府核查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上網填報人數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2"/>
                <w:szCs w:val="22"/>
              </w:rPr>
              <w:t>&amp;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代收代辦費</w:t>
            </w:r>
          </w:p>
          <w:p>
            <w:pPr>
              <w:pStyle w:val="Normal"/>
              <w:snapToGrid w:val="false"/>
              <w:spacing w:lineRule="exact" w:line="220"/>
              <w:ind w:left="198" w:hanging="198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持續追蹤未報到新生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暑假進修時數審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圖書藏書統計呈報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辦理各項獎助學金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學年會議暨教材教法研習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_1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六年級教育實驗程開課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11.103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年第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期補救教學開課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12.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 xml:space="preserve">科任老師提交教學計畫表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 w:before="24" w:after="0"/>
              <w:ind w:left="164" w:hanging="16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口腔衛生宣導全面實施含氟漱口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視力保健宣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實施集體遠眺休息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加強宣導餐後潔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適能測量登記開始（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-6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年級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隊訓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各學年提出校外教學計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仁愛基金申請</w:t>
            </w:r>
          </w:p>
          <w:p>
            <w:pPr>
              <w:pStyle w:val="Normal"/>
              <w:snapToGrid w:val="false"/>
              <w:spacing w:lineRule="exact" w:line="220"/>
              <w:ind w:left="198" w:hanging="198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成立推動健康促進工作小組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童身高體重視力檢查測量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資源回收宣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桌椅調整申請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班級費申請開始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具借用開始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廁所學期大清潔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發下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3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年上學期代收代辦費繳費單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標案管理系統填報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每月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日前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檢修課桌椅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檢修門窗、玻璃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電話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調查各學年行為偏失及學業低成就學生，老師填寫轉介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遴選輔導處志工</w:t>
            </w:r>
          </w:p>
          <w:p>
            <w:pPr>
              <w:pStyle w:val="Normal"/>
              <w:snapToGrid w:val="false"/>
              <w:spacing w:lineRule="exact" w:line="220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資源班安置會議</w:t>
            </w:r>
          </w:p>
          <w:p>
            <w:pPr>
              <w:pStyle w:val="Normal"/>
              <w:snapToGrid w:val="false"/>
              <w:spacing w:lineRule="exact" w:line="220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特殊生參加「愛在畫中」比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巡迴輔導開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專線宣導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第三次鑑定安置申請截止</w:t>
            </w:r>
          </w:p>
        </w:tc>
      </w:tr>
      <w:tr>
        <w:trPr>
          <w:trHeight w:val="21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w w:val="90"/>
                <w:sz w:val="20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  <w:b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w w:val="90"/>
                <w:sz w:val="20"/>
              </w:rPr>
              <w:t>8</w:t>
            </w:r>
            <w:r>
              <w:rPr>
                <w:rFonts w:ascii="書法家仿宋體;新細明體" w:hAnsi="書法家仿宋體;新細明體" w:eastAsia="書法家仿宋體;新細明體"/>
                <w:b/>
                <w:w w:val="90"/>
                <w:sz w:val="20"/>
              </w:rPr>
              <w:t>（一）中秋節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科展負責老師確定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齡兒童分組調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辦理補救教學班篩選測驗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調查軍公教遺族子女學生、並提出申請補助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65" w:hanging="165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處理學生團體平安保險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一年級立體圖測驗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適能測量登記（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-6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5" w:hanging="165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自治市服裝禮儀示範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各班資源小尖兵教育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 xml:space="preserve">宣導預防登革熱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出刊教師節壁報（一年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六年級游泳教學開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.9/9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日活動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師財產、非消物品線上核對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消防設備檢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76" w:hanging="17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助理人員服務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76" w:hanging="17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花花輔導信箱開始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76" w:hanging="17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團隊期初會議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喜輔會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5" w:hanging="165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85"/>
                <w:sz w:val="22"/>
                <w:szCs w:val="22"/>
              </w:rPr>
              <w:t>各學年行為偏失及課業輔導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愛心媽媽開始輔導學生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老師、退休老師輪值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7. 9/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9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永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和區樂齡學習中心公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告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校日意見彙整</w:t>
            </w:r>
          </w:p>
        </w:tc>
      </w:tr>
      <w:tr>
        <w:trPr>
          <w:trHeight w:val="18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9/15(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一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雙和區語文競賽</w:t>
            </w:r>
          </w:p>
          <w:p>
            <w:pPr>
              <w:pStyle w:val="Normal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9/19(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一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家長會第一次家長代表大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書包重量抽測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上網填報學齡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_1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母語日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共讀活動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25" w:hanging="125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全校學生校務系統建置核對完畢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宣導養成良好衛生習慣，預防疾病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菸害防制宣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營養教育宣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水質檢測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ind w:left="176" w:hanging="17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申請特教生在家教育代金</w:t>
            </w:r>
          </w:p>
          <w:p>
            <w:pPr>
              <w:pStyle w:val="Normal"/>
              <w:snapToGrid w:val="false"/>
              <w:spacing w:lineRule="exact" w:line="18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兼輔老師認輔工作開始</w:t>
            </w:r>
          </w:p>
          <w:p>
            <w:pPr>
              <w:pStyle w:val="Normal"/>
              <w:snapToGrid w:val="false"/>
              <w:spacing w:lineRule="exact" w:line="18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填報鑑定安置管制表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65" w:hanging="165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填報特教生適切性評估表</w:t>
            </w:r>
          </w:p>
          <w:p>
            <w:pPr>
              <w:pStyle w:val="Normal"/>
              <w:snapToGrid w:val="false"/>
              <w:spacing w:lineRule="exact" w:line="18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九月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sz w:val="22"/>
                <w:szCs w:val="22"/>
              </w:rPr>
              <w:t>份特教網路通報</w:t>
            </w:r>
          </w:p>
          <w:p>
            <w:pPr>
              <w:pStyle w:val="Normal"/>
              <w:snapToGrid w:val="false"/>
              <w:spacing w:lineRule="exact" w:line="18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sz w:val="22"/>
                <w:szCs w:val="22"/>
              </w:rPr>
              <w:t>6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sz w:val="22"/>
                <w:szCs w:val="22"/>
              </w:rPr>
              <w:t xml:space="preserve">認輔志工九月份分享座談 </w:t>
            </w:r>
          </w:p>
          <w:p>
            <w:pPr>
              <w:pStyle w:val="Normal"/>
              <w:snapToGrid w:val="false"/>
              <w:spacing w:lineRule="exact" w:line="18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sz w:val="22"/>
                <w:szCs w:val="22"/>
              </w:rPr>
              <w:t>7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sz w:val="22"/>
                <w:szCs w:val="22"/>
              </w:rPr>
              <w:t>資源班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sz w:val="22"/>
                <w:szCs w:val="22"/>
              </w:rPr>
              <w:t>IEP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sz w:val="22"/>
                <w:szCs w:val="22"/>
              </w:rPr>
              <w:t>會議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sz w:val="22"/>
                <w:szCs w:val="22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sz w:val="22"/>
                <w:szCs w:val="22"/>
              </w:rPr>
              <w:t>.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/17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三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永和樂齡學習中心報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spacing w:lineRule="exact" w:line="220"/>
              <w:ind w:left="198" w:hanging="198"/>
              <w:rPr/>
            </w:pP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2"/>
                <w:szCs w:val="22"/>
              </w:rPr>
              <w:t>９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10" w:hanging="11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０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多元文化週</w:t>
            </w:r>
          </w:p>
        </w:tc>
      </w:tr>
      <w:tr>
        <w:trPr>
          <w:trHeight w:val="177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9/26(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一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家長會第一次家長委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員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會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上網填報異動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0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師專業社群及學習社群開始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送閱聯絡簿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中定期評量命題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洗手運動預防腸病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敬師週系列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器材安全檢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廢電池回收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學事務費憑證結案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各項代收、代辦費結算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科書款項請領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高低壓用電巡檢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敬師禮讚活動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輔班鐘點費申請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九月份專業服務經費填報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全校輔具無障礙設施調查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80" w:hanging="1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/>
                <w:sz w:val="22"/>
                <w:szCs w:val="22"/>
              </w:rPr>
              <w:t>特教生交通補助申請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80" w:hanging="18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生命教育週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80" w:hanging="18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志工大會</w:t>
            </w:r>
          </w:p>
        </w:tc>
      </w:tr>
      <w:tr>
        <w:trPr>
          <w:trHeight w:val="141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268" w:hanging="268"/>
              <w:rPr>
                <w:rFonts w:ascii="書法家仿宋體;新細明體" w:hAnsi="書法家仿宋體;新細明體" w:eastAsia="書法家仿宋體;新細明體" w:cs="新細明體;PMingLiU"/>
                <w:w w:val="80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w w:val="80"/>
                <w:sz w:val="18"/>
                <w:szCs w:val="18"/>
              </w:rPr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80"/>
              </w:rPr>
            </w:pPr>
            <w:r>
              <w:rPr>
                <w:rFonts w:eastAsia="書法家仿宋體;新細明體" w:ascii="書法家仿宋體;新細明體" w:hAnsi="書法家仿宋體;新細明體"/>
                <w:w w:val="8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書包重量抽測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學年會議暨教材教法研討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  <w:szCs w:val="22"/>
              </w:rPr>
              <w:t>_2</w:t>
            </w:r>
          </w:p>
          <w:p>
            <w:pPr>
              <w:pStyle w:val="Normal"/>
              <w:snapToGrid w:val="false"/>
              <w:spacing w:lineRule="exact" w:line="200" w:before="0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生態志工研習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內美展評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環保海報比賽（五、六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出刊國慶日壁報（二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自治市防震防災宣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消耗品辦公用品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各項經費核對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標案管理系統填報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每月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日前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電話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9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份公文處理及電子會議統計表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辦理資賦優異學生縮短修業年限甄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9/29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一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永和區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樂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齡學習中心課程開始上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特教輔具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召開特教推行委員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專業社群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喜輔會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志工幹部期初會議</w:t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b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10/10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（五）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sz w:val="20"/>
              </w:rPr>
              <w:t>國慶日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二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 xml:space="preserve">週三研習進修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公務統計報表填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中定期評量命題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一年級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四年級健康檢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視力保健宣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清理水溝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/>
              <w:ind w:left="183" w:hanging="183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瑞文氏測驗籌備</w:t>
            </w:r>
          </w:p>
          <w:p>
            <w:pPr>
              <w:pStyle w:val="Normal"/>
              <w:snapToGrid w:val="false"/>
              <w:spacing w:lineRule="exact" w:line="16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6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情緒行為個案期初研討</w:t>
            </w:r>
          </w:p>
          <w:p>
            <w:pPr>
              <w:pStyle w:val="Normal"/>
              <w:snapToGrid w:val="false"/>
              <w:spacing w:lineRule="exact" w:line="16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志工幹部會議</w:t>
            </w:r>
          </w:p>
          <w:p>
            <w:pPr>
              <w:pStyle w:val="Normal"/>
              <w:snapToGrid w:val="false"/>
              <w:spacing w:lineRule="exact" w:line="16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6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親職講座</w:t>
            </w:r>
          </w:p>
        </w:tc>
      </w:tr>
      <w:tr>
        <w:trPr>
          <w:trHeight w:val="120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_2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樂玩書法計畫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送閱英語習作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更新環境教育網頁內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一年級新生預防注射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全校防震防災安全演練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租稅教育宣導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朝會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2"/>
                <w:szCs w:val="22"/>
              </w:rPr>
              <w:t>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56" w:hanging="15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四年級瑞文氏測驗及登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56" w:hanging="15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十月特教網路通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56" w:hanging="15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資賦優異學生縮短修業年限申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56" w:hanging="15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親職講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56" w:hanging="15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56" w:hanging="15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認輔志工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份分享座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56" w:hanging="15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家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庭教育週</w:t>
            </w:r>
          </w:p>
        </w:tc>
      </w:tr>
      <w:tr>
        <w:trPr>
          <w:trHeight w:val="127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送閱自然習作</w:t>
            </w:r>
          </w:p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全國美展所有作品送件</w:t>
            </w:r>
          </w:p>
          <w:p>
            <w:pPr>
              <w:pStyle w:val="Normal"/>
              <w:snapToGrid w:val="false"/>
              <w:spacing w:lineRule="exact" w:line="200" w:before="0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/22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中評量審題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勤洗手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各學年校外教學計劃截止收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音樂性社團成果發表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高低壓用電巡檢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 xml:space="preserve">非消耗性物品年度盤點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消防設備檢修改善完成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後班鐘點費申請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十月份專業服務經費填報</w:t>
            </w:r>
          </w:p>
          <w:p>
            <w:pPr>
              <w:pStyle w:val="Normal"/>
              <w:snapToGrid w:val="false"/>
              <w:spacing w:lineRule="exact" w:line="16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代間教育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專業社群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喜輔會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16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6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同心圓出刊</w:t>
            </w:r>
          </w:p>
        </w:tc>
      </w:tr>
      <w:tr>
        <w:trPr>
          <w:trHeight w:val="147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1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書法家仿宋體;新細明體" w:hAnsi="書法家仿宋體;新細明體" w:eastAsia="書法家仿宋體;新細明體" w:cs="新細明體;PMingLiU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b/>
                <w:color w:val="000000"/>
                <w:sz w:val="2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送閱國語習作</w:t>
            </w:r>
          </w:p>
          <w:p>
            <w:pPr>
              <w:pStyle w:val="Normal"/>
              <w:snapToGrid w:val="false"/>
              <w:spacing w:lineRule="exact" w:line="200" w:before="0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視力檢查統計上傳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菸毒防制宣導海報（三年級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視力不良追蹤矯治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中大掃除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5" w:hanging="141"/>
              <w:rPr>
                <w:rFonts w:ascii="書法家仿宋體;新細明體" w:hAnsi="書法家仿宋體;新細明體" w:eastAsia="書法家仿宋體;新細明體" w:cs="書法家仿宋體;新細明體"/>
                <w:sz w:val="22"/>
                <w:szCs w:val="22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2"/>
                <w:szCs w:val="22"/>
              </w:rPr>
              <w:t xml:space="preserve">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行政人員財物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 10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份公文處理及電子會議統計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電話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高關懷小團體活動開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輔班鐘點費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</w:tc>
      </w:tr>
      <w:tr>
        <w:trPr>
          <w:trHeight w:val="126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right="656" w:hanging="0"/>
              <w:jc w:val="right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1/4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1/5</w:t>
            </w:r>
          </w:p>
          <w:p>
            <w:pPr>
              <w:pStyle w:val="Normal"/>
              <w:spacing w:lineRule="auto" w:line="240" w:before="24" w:after="24"/>
              <w:ind w:left="270" w:hanging="27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二、三）期中評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中評量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年會議暨教材教法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_3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一年級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四年級健康檢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環境保護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新北市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3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年度學生音樂比賽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團體組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舍檢修維護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標案管理系統填報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每月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日前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家庭訪問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第三次鑑定安置申請截止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志工專業成長工作坊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認輔志工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1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份分享座談</w:t>
            </w:r>
          </w:p>
        </w:tc>
      </w:tr>
      <w:tr>
        <w:trPr>
          <w:trHeight w:val="100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1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查字典比賽（三、四年級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第一次定期及平時成績登錄校務系統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視力保健繪畫比賽（三、四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新北市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03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年度學生音樂比賽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團體組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桌球重點學校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,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基訓站經費執行檢視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桌椅修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特教宣導活動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特教檢核表網路通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專業社群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喜輔會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送閱作文簿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3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篇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四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_3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查英文字典比賽（五、六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適能護照實施檢測統計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內檢核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減碳節源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六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104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年度交通接駁車規劃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課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 CPR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暨哈姆立克教學訓練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消防系統修繕完畢複查。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b/>
                <w:b/>
                <w:dstrike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高低壓用電巡檢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十一月特教網路通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代間教育</w:t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末評量命題</w:t>
            </w:r>
          </w:p>
          <w:p>
            <w:pPr>
              <w:pStyle w:val="Normal"/>
              <w:snapToGrid w:val="false"/>
              <w:spacing w:lineRule="exact" w:line="200" w:before="24" w:after="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末統計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通知生長發育遲緩並報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6" w:hanging="136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</w:t>
            </w:r>
            <w:bookmarkStart w:id="0" w:name="OLE_LINK1"/>
            <w:r>
              <w:rPr>
                <w:rFonts w:eastAsia="書法家仿宋體;新細明體" w:ascii="書法家仿宋體;新細明體" w:hAnsi="書法家仿宋體;新細明體"/>
                <w:w w:val="95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防範犯罪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2"/>
                <w:szCs w:val="22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人權法治</w:t>
            </w:r>
            <w:bookmarkEnd w:id="0"/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教育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防範犯罪法治宣導海報（四年級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四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六年級人權法治教育宣導（校園人權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清理水溝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 11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份公文處理及電子統計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消防設備檢修複檢完畢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情緒行為個案研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聖誕感恩義賣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70" w:hanging="17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十一月專業服務經費填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輔班鐘點費申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 w:cs="書法家仿宋體;新細明體"/>
                <w:sz w:val="22"/>
                <w:szCs w:val="22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2"/>
                <w:szCs w:val="22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年會議及教材教法研習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_4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送閱數學習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更新環境教育網頁內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二年級班際體育競賽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暫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2"/>
                <w:szCs w:val="22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辦理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傳染疾病預防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六年級校外教學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暫定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標案管理系統填報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每月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日前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電話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三、四年級語句完成測驗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 xml:space="preserve">2. 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認輔志工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2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份分享座談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性別平等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</w:tc>
      </w:tr>
      <w:tr>
        <w:trPr>
          <w:trHeight w:val="119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2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內優良課程設計分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擬定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2"/>
                <w:szCs w:val="22"/>
              </w:rPr>
              <w:t>103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2"/>
                <w:szCs w:val="22"/>
              </w:rPr>
              <w:t>學年度下學期行事曆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擬定寒假行事曆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12/11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四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年級閩語歌謠觀摩賽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暫定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 xml:space="preserve">視力不良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齲齒學童追蹤治療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五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游泳經費執行成果檢視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與管教研習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主機系統清洗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水質檢測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提報特教優良教師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專業社群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喜輔會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</w:tc>
      </w:tr>
      <w:tr>
        <w:trPr>
          <w:trHeight w:val="116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六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_4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送閱社會習作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表揚環保小志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健康飲食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三年級班際體育競賽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暫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2"/>
                <w:szCs w:val="22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辦理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出刊行憲紀念壁報（五年級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適能檢測上傳截止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年度經費清查、結束申購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提報年度擴充修護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自衛消防編組訓練成果資料呈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年度財物盤點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67" w:hanging="167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特教宣導活動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40" w:hanging="14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sz w:val="22"/>
                <w:szCs w:val="22"/>
              </w:rPr>
              <w:t>特幼班教師助理員第四季及年終考核會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2" w:hanging="182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sz w:val="22"/>
                <w:szCs w:val="22"/>
              </w:rPr>
              <w:t>辦理特幼班教師助理員甄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/>
                <w:sz w:val="22"/>
                <w:szCs w:val="22"/>
              </w:rPr>
              <w:t>十二月特教網路通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</w:tc>
      </w:tr>
      <w:tr>
        <w:trPr>
          <w:trHeight w:val="168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 w:cs="新細明體;PMingLiU"/>
                <w:w w:val="90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w w:val="9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發會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_2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提交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學年度下學期美勞教學材料需求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出刊元旦節壁報（六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一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支出憑證整理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12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月份公文處理及電子會議統計表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高低壓用電巡檢及檢測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情緒行為個案研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召開特教自我評鑑會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十二月專業服務經費填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家庭訪視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課輔班鐘點費申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聖誕活動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</w:t>
            </w:r>
            <w:r>
              <w:rPr>
                <w:rFonts w:cs="新細明體;PMingLiU" w:ascii="新細明體;PMingLiU" w:hAnsi="新細明體;PMingLiU"/>
              </w:rPr>
              <w:t>01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ind w:left="357" w:hanging="357"/>
              <w:rPr/>
            </w:pPr>
            <w:r>
              <w:rPr>
                <w:rFonts w:eastAsia="Wingdings" w:cs="Wingdings" w:ascii="Wingdings" w:hAnsi="Wingdings"/>
                <w:b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1/1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（四）元旦</w:t>
            </w:r>
          </w:p>
          <w:p>
            <w:pPr>
              <w:pStyle w:val="Normal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放假一天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寒假作業規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師寒假進修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本學期教師教學評鑑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（自評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末評量審題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廢電池期中報告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音樂社團寒訓場地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電話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呈報中輟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老師期末座談會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第四次鑑定安置申請截止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志工幹部期末會議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同心圓出刊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同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圓出刊</w:t>
            </w:r>
          </w:p>
        </w:tc>
      </w:tr>
      <w:tr>
        <w:trPr>
          <w:trHeight w:val="139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0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家仿宋體;新細明體" w:hAnsi="書法家仿宋體;新細明體" w:eastAsia="書法家仿宋體;新細明體" w:cs="新細明體;PMingLiU"/>
                <w:color w:val="000000"/>
                <w:sz w:val="20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color w:val="000000"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借用光碟、圖書繳回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各項資料填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" w:hanging="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學年會議及教材教法研習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 xml:space="preserve">_5 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教學評鑑統計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0" w:hanging="11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各班禮卷發放、獎狀套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末課本、教具回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0" w:hanging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末大掃除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設備盤點歸還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務會議提案收件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標案管理系統填報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每月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日前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清理水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認輔志工元月份分享座談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專業治療經費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IEP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末檢核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  <w:t>助理人員期末檢討會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資源班轉介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/15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/16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四、五）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br/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sz w:val="20"/>
              </w:rPr>
              <w:t>1/13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sz w:val="20"/>
              </w:rPr>
              <w:t>家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sz w:val="20"/>
              </w:rPr>
              <w:t>長會第二次家長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sz w:val="20"/>
              </w:rPr>
              <w:t>委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sz w:val="20"/>
              </w:rPr>
              <w:t>員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期末評量週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期末成績線上登錄</w:t>
            </w:r>
          </w:p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</w:t>
            </w: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期末生態志工會議</w:t>
            </w:r>
          </w:p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第二次定期及平時成績登錄校務系統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整理體育器材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安全教育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委員會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寒假生活輔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巡迴輔導教師考評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5" w:hanging="165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輔導團隊期末督導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b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列印成績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獎狀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寒假生活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飲水機清潔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園綠美化整理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65" w:hanging="165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下學期專業治療評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5" w:hanging="165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心理師專業服務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>1/27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（二）結業式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</w:rPr>
              <w:t>、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 xml:space="preserve">          校務會議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>_2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>1/28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（三）寒假開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課程計畫撰寫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校慶運動會規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  <w:t>電話機清潔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65" w:hanging="165"/>
              <w:rPr>
                <w:rFonts w:ascii="書法家仿宋體;新細明體" w:hAnsi="書法家仿宋體;新細明體" w:eastAsia="書法家仿宋體;新細明體"/>
                <w:sz w:val="22"/>
                <w:szCs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94945</wp:posOffset>
                </wp:positionV>
                <wp:extent cx="84766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7.45pt;height:28.45pt;mso-wrap-distance-left:9.05pt;mso-wrap-distance-right:9.05pt;mso-wrap-distance-top:0pt;mso-wrap-distance-bottom:0pt;margin-top:15.3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851" w:right="851" w:gutter="0" w:header="0" w:top="426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粗圓體">
    <w:altName w:val="新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</w:tabs>
      <w:rPr/>
    </w:pPr>
    <w:r>
      <w:rPr/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0:00Z</dcterms:created>
  <dc:creator>a</dc:creator>
  <dc:description/>
  <cp:keywords/>
  <dc:language>en-US</dc:language>
  <cp:lastModifiedBy>AE6502</cp:lastModifiedBy>
  <cp:lastPrinted>2014-06-23T12:26:00Z</cp:lastPrinted>
  <dcterms:modified xsi:type="dcterms:W3CDTF">2014-06-23T05:37:00Z</dcterms:modified>
  <cp:revision>22</cp:revision>
  <dc:subject/>
  <dc:title>臺北縣永和市網溪國民小學八十七學年度第二學期行事曆   休假日   學校重要行事   考試日</dc:title>
</cp:coreProperties>
</file>