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下學期學校課程計畫班群自我檢核表</w:t>
      </w:r>
    </w:p>
    <w:p>
      <w:p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eastAsia="標楷體"/>
          <w:color w:val="000000"/>
          <w:sz w:val="28"/>
          <w:szCs w:val="28"/>
        </w:rPr>
        <w:t>年級班群   填表者：</w:t>
      </w:r>
      <w:r>
        <w:rPr>
          <w:rFonts w:eastAsia="標楷體" w:ascii="標楷體" w:hAnsi="標楷體"/>
          <w:color w:val="000000"/>
          <w:sz w:val="28"/>
          <w:szCs w:val="28"/>
        </w:rPr>
        <w:t>________________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計畫</w:t>
      </w:r>
      <w:r>
        <w:rPr>
          <w:rFonts w:eastAsia="標楷體"/>
          <w:color w:val="FF0000"/>
          <w:sz w:val="28"/>
          <w:szCs w:val="28"/>
        </w:rPr>
        <w:t>撰寫教師</w:t>
      </w:r>
      <w:r>
        <w:rPr>
          <w:rFonts w:eastAsia="標楷體"/>
          <w:sz w:val="28"/>
          <w:szCs w:val="28"/>
        </w:rPr>
        <w:t>逐項檢核課程計畫，符合的項目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eastAsia="標楷體"/>
          <w:sz w:val="28"/>
          <w:szCs w:val="28"/>
        </w:rPr>
        <w:t>，再連同課程計畫電子檔寄給</w:t>
      </w:r>
      <w:r>
        <w:rPr>
          <w:rFonts w:eastAsia="標楷體"/>
          <w:color w:val="FF0000"/>
          <w:sz w:val="28"/>
          <w:szCs w:val="28"/>
        </w:rPr>
        <w:t>貴學年負責人彙整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)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"/>
        <w:gridCol w:w="5176"/>
        <w:gridCol w:w="851"/>
        <w:gridCol w:w="850"/>
        <w:gridCol w:w="851"/>
        <w:gridCol w:w="850"/>
        <w:gridCol w:w="851"/>
        <w:gridCol w:w="850"/>
        <w:gridCol w:w="851"/>
        <w:gridCol w:w="402"/>
        <w:gridCol w:w="17"/>
        <w:gridCol w:w="431"/>
        <w:gridCol w:w="851"/>
        <w:gridCol w:w="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核項目及重點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符合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，不符合打</w:t>
            </w:r>
            <w:r>
              <w:rPr>
                <w:rFonts w:ascii="Wingdings 2" w:hAnsi="Wingdings 2" w:cs="Wingdings 2" w:eastAsia="Wingdings 2"/>
                <w:color w:val="000000"/>
              </w:rPr>
              <w:t></w:t>
            </w:r>
            <w:r>
              <w:rPr>
                <w:rFonts w:eastAsia="標楷體"/>
                <w:color w:val="000000"/>
              </w:rPr>
              <w:t>，可酌加說明不符合情形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學習領域課程計畫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閩客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各學習領域課程計畫是否逐項填妥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/>
              <w:t>(</w:t>
            </w:r>
            <w:r>
              <w:rPr/>
              <w:t>至少應包含本學期學習目標、教學期程、領域及議題能力指標、主題或單元活動內容、節數、使用教材、評量方式、補充說明等。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實際編寫計畫人員之姓名是否填妥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一學習階段更換版本時，是否列入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新舊版本差異需銜接</w:t>
            </w:r>
            <w:r>
              <w:rPr/>
              <w:t>之內容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評量週與總複習週</w:t>
            </w:r>
            <w:r>
              <w:rPr/>
              <w:t>是否已編列進度內容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二年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生活領域課程「國語文補強教學」一節</w:t>
            </w:r>
            <w:r>
              <w:rPr/>
              <w:t>是否納入「國語文領域課程計畫」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資訊教育</w:t>
            </w:r>
            <w:r>
              <w:rPr/>
              <w:t>是否參照本縣「資訊教育能力指標與學習內涵建議表」撰寫課程計畫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請以不同顏色標示：</w:t>
            </w:r>
            <w:r>
              <w:rPr/>
              <w:t>自編或改編課程、校本課程、重要教育融入課程、學校處室重要行事融入課程、多元活化課程……等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校本課程各項活動是否融入領域教學計畫中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「國語文補強教學」</w:t>
            </w:r>
            <w:r>
              <w:rPr/>
              <w:t>每週低年級</w:t>
            </w:r>
            <w:r>
              <w:rPr/>
              <w:t>1</w:t>
            </w:r>
            <w:r>
              <w:rPr/>
              <w:t>節、中年級</w:t>
            </w:r>
            <w:r>
              <w:rPr/>
              <w:t>2</w:t>
            </w:r>
            <w:r>
              <w:rPr/>
              <w:t>節、高年級</w:t>
            </w:r>
            <w:r>
              <w:rPr/>
              <w:t>2</w:t>
            </w:r>
            <w:r>
              <w:rPr/>
              <w:t>節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資訊教育」</w:t>
            </w:r>
            <w:r>
              <w:rPr/>
              <w:t>三至六年級每週各</w:t>
            </w:r>
            <w:r>
              <w:rPr/>
              <w:t>1</w:t>
            </w:r>
            <w:r>
              <w:rPr/>
              <w:t>節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英語文補強教學」</w:t>
            </w:r>
            <w:r>
              <w:rPr/>
              <w:t>低年級每週各</w:t>
            </w:r>
            <w:r>
              <w:rPr/>
              <w:t>1</w:t>
            </w:r>
            <w:r>
              <w:rPr/>
              <w:t>節，是否已列入或併入相關學習領域計畫當中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除前項內容併入領域計畫外，所有規劃項目內涵是否均依教學期程呈現於教學進度表、課程計畫中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子檔名是否符合格式？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引用版本（或自編版）</w:t>
            </w:r>
            <w:r>
              <w:rPr/>
              <w:t>_</w:t>
            </w:r>
            <w:r>
              <w:rPr/>
              <w:t>＋年級＋領域名稱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如：○○版（或自編版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年級國語文、松崗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三年級資訊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能力檢測改善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否已依據能力結果將補強教學是否納入相關學習領域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國語文、數學、英文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有檢測年段才需填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彈性學習節數課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已無彈性節數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補強教學是否納入相關學習領域？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</w:t>
            </w:r>
            <w:r>
              <w:rPr/>
              <w:t>「國語文補強教學」每週低年級</w:t>
            </w:r>
            <w:r>
              <w:rPr/>
              <w:t>1</w:t>
            </w:r>
            <w:r>
              <w:rPr/>
              <w:t>節、中年級</w:t>
            </w:r>
            <w:r>
              <w:rPr/>
              <w:t>2</w:t>
            </w:r>
            <w:r>
              <w:rPr/>
              <w:t>節、高年級</w:t>
            </w:r>
            <w:r>
              <w:rPr/>
              <w:t>2</w:t>
            </w:r>
            <w:r>
              <w:rPr/>
              <w:t>節，「資訊教育」三至六年級每週各</w:t>
            </w:r>
            <w:r>
              <w:rPr/>
              <w:t>1</w:t>
            </w:r>
            <w:r>
              <w:rPr/>
              <w:t>節，「英語文補強教學」低年級每週各</w:t>
            </w:r>
            <w:r>
              <w:rPr/>
              <w:t>1</w:t>
            </w:r>
            <w:r>
              <w:rPr/>
              <w:t>節，是否已列入相關學習領域課程計畫當中？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否己在彈性學習節數中註明免填？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部分若已無多餘節數安排彈性學習節數，請於彈性學習節數課程計畫中特別註明，則課程內涵可免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驗課程計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育實驗課程計畫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檔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是否以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類別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名稱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方式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書寫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?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育實驗課程社團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每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類別之教育實驗課程，是否各填列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份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u w:val="single"/>
              </w:rPr>
              <w:t>課程計畫表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每類別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個檔案呈現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育實驗課程社團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實際編寫計畫人員之姓名是否填妥？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育實驗課程社團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子檔名是否符合格式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如：類別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1).doc)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育實驗課程社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0:00Z</dcterms:created>
  <dc:creator>研究發展組</dc:creator>
  <dc:description/>
  <cp:keywords/>
  <dc:language>en-US</dc:language>
  <cp:lastModifiedBy>AE6502</cp:lastModifiedBy>
  <dcterms:modified xsi:type="dcterms:W3CDTF">2013-12-23T08:08:00Z</dcterms:modified>
  <cp:revision>8</cp:revision>
  <dc:subject/>
  <dc:title/>
</cp:coreProperties>
</file>