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ind w:left="-480" w:right="227" w:hanging="0"/>
        <w:jc w:val="center"/>
        <w:rPr/>
      </w:pPr>
      <w:r>
        <w:rPr>
          <w:rFonts w:eastAsia="書法家行楷體;新細明體"/>
          <w:sz w:val="36"/>
        </w:rPr>
        <w:t>新北市永和區網溪國民小學</w:t>
      </w:r>
      <w:r>
        <w:rPr>
          <w:rFonts w:eastAsia="書法家行楷體;新細明體"/>
          <w:sz w:val="36"/>
        </w:rPr>
        <w:t>101</w:t>
      </w:r>
      <w:r>
        <w:rPr/>
        <w:t>學年度第一學期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6225</wp:posOffset>
                </wp:positionH>
                <wp:positionV relativeFrom="paragraph">
                  <wp:posOffset>-25400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szCs w:val="24"/>
                              </w:rPr>
                              <w:t>101.05~</w:t>
                            </w:r>
                            <w:r>
                              <w:rPr>
                                <w:szCs w:val="24"/>
                              </w:rPr>
                              <w:t>草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2pt;mso-position-vertical-relative:text;margin-left:5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4"/>
                        </w:rPr>
                        <w:t>【</w:t>
                      </w:r>
                      <w:r>
                        <w:rPr>
                          <w:szCs w:val="24"/>
                        </w:rPr>
                        <w:t>101.05~</w:t>
                      </w:r>
                      <w:r>
                        <w:rPr>
                          <w:szCs w:val="24"/>
                        </w:rPr>
                        <w:t>草案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94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43"/>
        <w:gridCol w:w="2693"/>
        <w:gridCol w:w="2590"/>
        <w:gridCol w:w="2603"/>
        <w:gridCol w:w="2745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</w:rPr>
              <w:t>週次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</w:rPr>
              <w:t>日期</w:t>
            </w:r>
          </w:p>
        </w:tc>
        <w:tc>
          <w:tcPr>
            <w:tcW w:w="12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預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定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工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作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eastAsia="書法家粗圓體;新細明體" w:ascii="書法家粗圓體;新細明體" w:hAnsi="書法家粗圓體;新細明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eastAsia="書法家粗圓體;新細明體" w:ascii="書法家粗圓體;新細明體" w:hAnsi="書法家粗圓體;新細明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行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教務處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學務處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行政處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輔導處</w:t>
            </w:r>
          </w:p>
        </w:tc>
      </w:tr>
      <w:tr>
        <w:trPr>
          <w:trHeight w:val="331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Arial Unicode MS" w:hAnsi="華康少女文字W3;Arial Unicode MS" w:eastAsia="華康少女文字W3;Arial Unicode MS"/>
              </w:rPr>
            </w:pPr>
            <w:r>
              <w:rPr>
                <w:rFonts w:ascii="華康少女文字W3;Arial Unicode MS" w:hAnsi="華康少女文字W3;Arial Unicode MS" w:eastAsia="華康少女文字W3;Arial Unicode MS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82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ind w:left="255" w:hanging="255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28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二）</w:t>
            </w:r>
          </w:p>
          <w:p>
            <w:pPr>
              <w:pStyle w:val="Normal"/>
              <w:spacing w:before="24" w:after="24"/>
              <w:ind w:left="191" w:hanging="191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教學準備日</w:t>
            </w:r>
          </w:p>
          <w:p>
            <w:pPr>
              <w:pStyle w:val="Normal"/>
              <w:spacing w:before="24" w:after="24"/>
              <w:ind w:left="255" w:hanging="255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29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三）</w:t>
            </w:r>
          </w:p>
          <w:p>
            <w:pPr>
              <w:pStyle w:val="Normal"/>
              <w:spacing w:before="24" w:after="24"/>
              <w:ind w:left="191" w:hanging="191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學生返校日</w:t>
            </w:r>
          </w:p>
          <w:p>
            <w:pPr>
              <w:pStyle w:val="Normal"/>
              <w:spacing w:before="24" w:after="24"/>
              <w:ind w:left="191" w:hanging="191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 xml:space="preserve">   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中午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12:00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放學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)</w:t>
            </w:r>
          </w:p>
          <w:p>
            <w:pPr>
              <w:pStyle w:val="Normal"/>
              <w:spacing w:before="24" w:after="24"/>
              <w:ind w:left="255" w:hanging="255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30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四）開學日</w:t>
            </w:r>
          </w:p>
          <w:p>
            <w:pPr>
              <w:pStyle w:val="Normal"/>
              <w:spacing w:before="24" w:after="24"/>
              <w:ind w:left="255" w:hanging="255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30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四）</w:t>
            </w:r>
          </w:p>
          <w:p>
            <w:pPr>
              <w:pStyle w:val="Normal"/>
              <w:spacing w:before="24" w:after="24"/>
              <w:ind w:left="255" w:hanging="255"/>
              <w:rPr>
                <w:rFonts w:ascii="書法家仿宋體;新細明體" w:hAnsi="書法家仿宋體;新細明體" w:eastAsia="書法家仿宋體;新細明體"/>
                <w:w w:val="90"/>
                <w:sz w:val="22"/>
                <w:szCs w:val="22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color w:val="000000"/>
              </w:rPr>
              <w:t xml:space="preserve">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sz w:val="22"/>
                <w:szCs w:val="22"/>
              </w:rPr>
              <w:t>新生入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書包減重計畫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發課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教學佈置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101</w:t>
            </w:r>
            <w:r>
              <w:rPr>
                <w:rFonts w:ascii="新細明體;PMingLiU" w:hAnsi="新細明體;PMingLiU" w:cs="新細明體;PMingLiU"/>
                <w:sz w:val="20"/>
              </w:rPr>
              <w:t>學年度閱讀活動開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校內美展活動開始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介紹新進教師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班級概況表更新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校務行政系統新生資料建置完成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2" w:hanging="22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調查具各項減免資格的學生並收齊證明文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2" w:hanging="2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協助弱勢新生辦理富邦用愛心做朋友獎助學金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分發各項健康表格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填寫新生緊急聯絡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 xml:space="preserve">分發教師工作手冊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開學大掃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環保小志工訓練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生活常規訓練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~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品德教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路隊調查發路隊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音樂社團場地統整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交通安全宣導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朝會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糾察隊整訓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送新生及新訂餐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友善校園法律常識宣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友善校園週系列活動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辦公室分配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放代收、代辦費調查表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水系統清洗完成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排水溝疏通完成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財物、非消物品清點檢修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舍檢修維護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分發、退、補教科書及教學指引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分發教具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設備需求調查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設備清查領回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提案彙整</w:t>
            </w:r>
          </w:p>
          <w:p>
            <w:pPr>
              <w:pStyle w:val="Normal"/>
              <w:snapToGrid w:val="false"/>
              <w:spacing w:lineRule="exact" w:line="22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3.8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底公文歸檔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佈置輔導專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始業典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志工意願調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課輔班人數調查開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輔導訓練愛心大姊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輔導室圖書與影帶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印製親師懇談紀錄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網路通報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班課表編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助理人員訓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特教親師交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3. 8/26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全國祖父母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w w:val="90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</w:rPr>
            </w:r>
          </w:p>
        </w:tc>
      </w:tr>
      <w:tr>
        <w:trPr>
          <w:trHeight w:val="246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0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 w:cs="新細明體;PMingLiU"/>
                <w:sz w:val="18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繳交確認課表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實習實驗費採購申請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設備採購申請</w:t>
            </w:r>
          </w:p>
          <w:p>
            <w:pPr>
              <w:pStyle w:val="Normal"/>
              <w:snapToGrid w:val="false"/>
              <w:spacing w:lineRule="exact" w:line="220"/>
              <w:ind w:left="138" w:hanging="138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申請各項減免及補助，造冊送府核查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上網填報人數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&amp;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代收代辦費</w:t>
            </w:r>
          </w:p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持續追蹤未報到新生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暑假進修時數審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圖書藏書統計呈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各項獎助學金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學年會議暨教材教法研習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_1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</w:rPr>
              <w:t>11.101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年第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期攜手計畫開班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 w:before="24" w:after="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口腔衛生宣導全面實施含氟漱口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宣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實施集體遠眺休息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加強宣導餐後潔牙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適能測量登記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4-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級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隊訓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學年提出校外教學計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仁愛基金申請</w:t>
            </w:r>
          </w:p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成立推動健康促進工作小組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童身高體重測量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回收宣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調整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事務費申請開始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蒸飯箱修繕調整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具借用開始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下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10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上學期代收代辦費繳費單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調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查各學年行為偏失及學業低成就學生，老師填寫轉介表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遴選輔導處志工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資源班安置會議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特殊生參加「愛在畫中」比賽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巡迴輔導開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專線宣導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第三次鑑定安置申請截止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永和樂齡學習中心招生公告</w:t>
            </w:r>
          </w:p>
        </w:tc>
      </w:tr>
      <w:tr>
        <w:trPr>
          <w:trHeight w:val="21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0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9/15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80"/>
                <w:sz w:val="20"/>
              </w:rPr>
              <w:t>（六）學校日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color w:val="000000"/>
                <w:w w:val="80"/>
                <w:sz w:val="20"/>
              </w:rPr>
              <w:t xml:space="preserve">  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80"/>
                <w:sz w:val="20"/>
              </w:rPr>
              <w:t>校務會議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80"/>
                <w:sz w:val="20"/>
              </w:rPr>
              <w:t>_1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b/>
                <w:b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w w:val="9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科展負責老師確定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母語日開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共讀活動開始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齡兒童分組調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1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科任老師提交教學計畫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校日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攜手班成長測驗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調查軍公教遺族子女學生、並提出申請補助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處理學生團體平安保險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檢查開始為期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一年級立體圖測驗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適能測量登記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4-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自治市服裝禮儀示範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各班資源小尖兵教育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宣導預防登革熱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以小執法說故事進行法治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 xml:space="preserve">育宣導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教師節壁報（一年級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網溪小鐵人慢跑活動開跑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保養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財產、非消物品線上核對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防設備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一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助理人員服務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花花輔導信箱開始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輔導團隊期初會議。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43" w:hanging="143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85"/>
                <w:sz w:val="20"/>
              </w:rPr>
              <w:t>各學年行為偏失及課業輔導開始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愛心媽媽開始輔導學生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老師、退休老師輪值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0" w:hanging="9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7. 9/13(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二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永和區樂齡學習中心課程開始報名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0" w:hanging="9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8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1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</w:t>
            </w:r>
            <w:r>
              <w:rPr>
                <w:rFonts w:eastAsia="書法家仿宋體;新細明體" w:ascii="書法家仿宋體;新細明體" w:hAnsi="書法家仿宋體;新細明體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雙和區語文競賽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暫訂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書包重量抽測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上網填報學齡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內美展評選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14" w:hanging="11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學生校務系統建置核對完畢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下視力保健讀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宣導養成良好衛生習慣，預防疾病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廢電池回收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菸害防制宣導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營養教育宣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設備檢查維護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（每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2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彙整學生活動費預算繳縣庫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（一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申請特教生在家教育代金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兼輔老師認輔工作開始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填報鑑定安置管制表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43" w:hanging="143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填報特教生適切性評估表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90" w:hanging="190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九月份特教網路通報</w:t>
            </w:r>
          </w:p>
          <w:p>
            <w:pPr>
              <w:pStyle w:val="Normal"/>
              <w:snapToGrid w:val="false"/>
              <w:spacing w:lineRule="exact" w:line="18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校日意見彙整</w:t>
            </w:r>
          </w:p>
          <w:p>
            <w:pPr>
              <w:pStyle w:val="Normal"/>
              <w:snapToGrid w:val="false"/>
              <w:spacing w:lineRule="exact" w:line="18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班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IEP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會議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 xml:space="preserve"> 9/19(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二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永和區樂齡學習中心課程開始上課</w:t>
            </w:r>
          </w:p>
          <w:p>
            <w:pPr>
              <w:pStyle w:val="Normal"/>
              <w:snapToGrid w:val="false"/>
              <w:spacing w:lineRule="exact" w:line="180" w:before="24" w:after="24"/>
              <w:ind w:left="90" w:hanging="9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77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23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上網填報異動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0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  <w:p>
            <w:pPr>
              <w:pStyle w:val="Normal"/>
              <w:snapToGrid w:val="false"/>
              <w:spacing w:lineRule="exact" w:line="200" w:before="24" w:after="24"/>
              <w:ind w:left="162" w:hanging="16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健康檢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預防注射登記交衛生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洗手運動預防腸病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一年級辨色力檢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敬師週系列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消毒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事務費憑證結案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代收、代辦費結算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科書款項請領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 9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底公文歸檔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</w:rPr>
              <w:t>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敬師禮讚活動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九月份專業服務經費填報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輔具無障礙設施調查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特教生交通補助申請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80" w:hanging="180"/>
              <w:rPr/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生命教育週</w:t>
            </w:r>
          </w:p>
          <w:p>
            <w:pPr>
              <w:pStyle w:val="Normal"/>
              <w:snapToGrid w:val="false"/>
              <w:spacing w:lineRule="exact" w:line="180" w:before="24" w:after="24"/>
              <w:ind w:left="180" w:hanging="18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志工大會</w:t>
            </w:r>
          </w:p>
        </w:tc>
      </w:tr>
      <w:tr>
        <w:trPr>
          <w:trHeight w:val="141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93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b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w w:val="90"/>
                <w:sz w:val="20"/>
              </w:rPr>
              <w:t>9</w:t>
            </w:r>
            <w:r>
              <w:rPr>
                <w:rFonts w:eastAsia="書法家仿宋體;新細明體" w:ascii="書法家仿宋體;新細明體" w:hAnsi="書法家仿宋體;新細明體"/>
                <w:b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b/>
                <w:w w:val="90"/>
                <w:sz w:val="20"/>
              </w:rPr>
              <w:t>30</w:t>
            </w:r>
            <w:r>
              <w:rPr>
                <w:rFonts w:ascii="書法家仿宋體;新細明體" w:hAnsi="書法家仿宋體;新細明體" w:eastAsia="書法家仿宋體;新細明體"/>
                <w:b/>
                <w:w w:val="90"/>
                <w:sz w:val="20"/>
              </w:rPr>
              <w:t>（日）中秋節</w:t>
            </w:r>
          </w:p>
          <w:p>
            <w:pPr>
              <w:pStyle w:val="Normal"/>
              <w:spacing w:lineRule="auto" w:line="240" w:before="24" w:after="24"/>
              <w:ind w:left="268" w:hanging="268"/>
              <w:rPr>
                <w:rFonts w:ascii="書法家仿宋體;新細明體" w:hAnsi="書法家仿宋體;新細明體" w:eastAsia="書法家仿宋體;新細明體"/>
                <w:b/>
                <w:b/>
                <w:w w:val="8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w w:val="80"/>
                <w:sz w:val="20"/>
              </w:rPr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w w:val="80"/>
              </w:rPr>
            </w:pPr>
            <w:r>
              <w:rPr>
                <w:rFonts w:eastAsia="書法家仿宋體;新細明體" w:ascii="書法家仿宋體;新細明體" w:hAnsi="書法家仿宋體;新細明體"/>
                <w:w w:val="8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中評量命題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書包重量抽測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二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環保海報比賽（五、六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國慶日壁報（二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治市防震防災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午餐招標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課桌椅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耗品辦公用品盤點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經費核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36" w:hanging="13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資賦優異學生縮短修業年限甄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36" w:hanging="13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輔具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36" w:hanging="13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召開特教推行委員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36" w:hanging="13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專業社群研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29" w:hanging="12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19"/>
              </w:rPr>
              <w:t>同心圓出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24" w:after="24"/>
              <w:ind w:left="136" w:hanging="13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15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</w:rPr>
              <w:t xml:space="preserve"> 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  <w:t>10/10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（三）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sz w:val="20"/>
              </w:rPr>
              <w:t>國慶日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放假一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二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學年會議暨教材教法研討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_2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口腔衛生連絡教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宣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花草施肥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一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家庭教育週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瑞文氏測驗籌備</w:t>
            </w:r>
          </w:p>
          <w:p>
            <w:pPr>
              <w:pStyle w:val="Normal"/>
              <w:snapToGrid w:val="false"/>
              <w:spacing w:lineRule="exact" w:line="16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16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情緒行為個案期初研討</w:t>
            </w:r>
          </w:p>
          <w:p>
            <w:pPr>
              <w:pStyle w:val="Normal"/>
              <w:snapToGrid w:val="false"/>
              <w:spacing w:lineRule="exact" w:line="16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志工幹部會議</w:t>
            </w:r>
          </w:p>
          <w:p>
            <w:pPr>
              <w:pStyle w:val="Normal"/>
              <w:snapToGrid w:val="false"/>
              <w:spacing w:lineRule="exact" w:line="16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16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育優先區親職講座</w:t>
            </w:r>
          </w:p>
        </w:tc>
      </w:tr>
      <w:tr>
        <w:trPr>
          <w:trHeight w:val="120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1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2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聯絡教學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預防注射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防震防災安全演練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牙齒檢查開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租稅教育宣導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朝會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42" w:hanging="14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四年級瑞文氏測驗及登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42" w:hanging="14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月特教網路通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42" w:hanging="14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賦優異學生縮短修業年限申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42" w:hanging="14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親職講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ind w:left="142" w:hanging="14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41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2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自然習作</w:t>
            </w:r>
          </w:p>
          <w:p>
            <w:pPr>
              <w:pStyle w:val="Normal"/>
              <w:snapToGrid w:val="false"/>
              <w:spacing w:lineRule="exact" w:line="200" w:before="0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國美展所有作品送件</w:t>
            </w:r>
          </w:p>
          <w:p>
            <w:pPr>
              <w:pStyle w:val="Normal"/>
              <w:snapToGrid w:val="false"/>
              <w:spacing w:lineRule="exact" w:line="200" w:before="0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0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勤洗手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學年校外教學計劃截止收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音樂性社團成果發表（朝會）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力系統維護（一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 xml:space="preserve">非消耗性物品年度盤點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防設備檢修改善完成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後班鐘點費申請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月份專業服務經費填報</w:t>
            </w:r>
          </w:p>
          <w:p>
            <w:pPr>
              <w:pStyle w:val="Normal"/>
              <w:snapToGrid w:val="false"/>
              <w:spacing w:lineRule="exact" w:line="16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代間教育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專業社群研討</w:t>
            </w:r>
          </w:p>
          <w:p>
            <w:pPr>
              <w:pStyle w:val="Normal"/>
              <w:snapToGrid w:val="false"/>
              <w:spacing w:lineRule="exact" w:line="160" w:before="24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47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2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ind w:right="600" w:hanging="0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10/30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10/31</w:t>
            </w:r>
          </w:p>
          <w:p>
            <w:pPr>
              <w:pStyle w:val="Normal"/>
              <w:spacing w:before="24" w:after="24"/>
              <w:jc w:val="right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sz w:val="28"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二、三）期中評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檢查統計上網報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菸毒防制宣導海報（三年級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不良追蹤矯治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中大掃除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2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二）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修繕工具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三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行政人員財物盤點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 1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底公文歸檔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/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關懷小團體活動開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樂齡志工戶外研習</w:t>
            </w:r>
          </w:p>
        </w:tc>
      </w:tr>
      <w:tr>
        <w:trPr>
          <w:trHeight w:val="13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0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ind w:left="270" w:hanging="270"/>
              <w:rPr>
                <w:rFonts w:ascii="書法家仿宋體;新細明體" w:hAnsi="書法家仿宋體;新細明體" w:eastAsia="書法家仿宋體;新細明體"/>
                <w:w w:val="90"/>
                <w:sz w:val="20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會議暨教材教法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3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國語習作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查字典比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3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4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級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召開校刊編輯委員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牙齒不良追蹤矯治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環境保護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北市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10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度學生音樂比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-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團體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舍檢修維護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家庭訪問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第三次鑑定安置申請截止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志工專業成長工作坊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99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1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繪畫比賽（三、四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26" w:hanging="12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北市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10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度學生音樂比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-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團體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修理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電器安全檢查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三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宣導活動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檢核表網路通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專業社群研討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1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作文簿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3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篇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四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3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適能護照實施檢測統計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減碳節源宣導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班際體育競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暫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 CPR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暨哈姆立克教學訓練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b/>
                <w:b/>
                <w:dstrike/>
                <w:color w:val="FF000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dstrike/>
                <w:color w:val="FF0000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一月特教網路通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多元文化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19"/>
              </w:rPr>
              <w:t>同心圓出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代間教育</w:t>
            </w:r>
          </w:p>
        </w:tc>
      </w:tr>
      <w:tr>
        <w:trPr>
          <w:trHeight w:val="146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評量命題</w:t>
            </w:r>
          </w:p>
          <w:p>
            <w:pPr>
              <w:pStyle w:val="Normal"/>
              <w:snapToGrid w:val="false"/>
              <w:spacing w:lineRule="exact" w:line="200" w:before="24" w:after="0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通知生長發育遲緩並報府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24" w:hanging="1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</w:t>
            </w:r>
            <w:bookmarkStart w:id="0" w:name="OLE_LINK1"/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防範犯罪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~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人權法治</w:t>
            </w:r>
            <w:bookmarkEnd w:id="0"/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教育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防範犯罪法治宣導海報（四年級）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四年級班際體育競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暫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人權法治教育宣導（校園人權）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彙報決標資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樓頂落水孔清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四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 1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底公文歸檔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情緒行為個案研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聖誕感恩義賣活動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70" w:hanging="17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一月專業服務經費填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會議及教材教法研習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4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數學習作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二年級班際體育競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暫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傳染疾病預防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校外教學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暫定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樓盆栽整理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消毒（二）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核銷結束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花木追肥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二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三、四年級語句完成測驗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性別平等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19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0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內優良課程設計分享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擬定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101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學年度下學期行事曆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擬定寒假行事曆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全面追加預防注射第二劑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牙齒、齲齒學童追蹤治療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五年級班際體育競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暫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與管教研習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花木</w:t>
            </w:r>
          </w:p>
          <w:p>
            <w:pPr>
              <w:pStyle w:val="Normal"/>
              <w:snapToGrid w:val="false"/>
              <w:spacing w:lineRule="exact" w:line="18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保養（二）</w:t>
            </w:r>
          </w:p>
          <w:p>
            <w:pPr>
              <w:pStyle w:val="Normal"/>
              <w:snapToGrid w:val="false"/>
              <w:spacing w:lineRule="exact" w:line="18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四）</w:t>
            </w:r>
          </w:p>
          <w:p>
            <w:pPr>
              <w:pStyle w:val="Normal"/>
              <w:snapToGrid w:val="false"/>
              <w:spacing w:lineRule="exact" w:line="18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提報特教優良教師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聖誕活動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16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1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4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社會習作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表揚環保小志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健康飲食宣導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三年級班際體育競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暫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行憲紀念壁報（五年級）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經費清查、結束申購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提報年度擴充修護計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衛消防編組訓練成果資料呈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9" w:hanging="13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財物盤點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宣導活動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40" w:hanging="14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特幼班教師助理員第四季及年終考核會議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2" w:hanging="18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辦理特幼班教師助理員甄選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十二月特教網路通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49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23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21"/>
                <w:szCs w:val="21"/>
              </w:rPr>
            </w:pPr>
            <w:r>
              <w:rPr>
                <w:rFonts w:eastAsia="書法家仿宋體;新細明體" w:ascii="書法家仿宋體;新細明體" w:hAnsi="書法家仿宋體;新細明體"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ind w:left="357" w:hanging="357"/>
              <w:rPr>
                <w:rFonts w:ascii="書法家仿宋體;新細明體" w:hAnsi="書法家仿宋體;新細明體" w:eastAsia="書法家仿宋體;新細明體"/>
                <w:w w:val="9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發會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2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元旦節壁報（六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一年級班際體育競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暫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公共安全執行表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支出憑證整理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三）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服務員座談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 12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底公文歸檔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情緒行為個案研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召開特教自我評鑑會議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二月專業服務經費填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家庭訪視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專業社群研討</w:t>
            </w:r>
          </w:p>
        </w:tc>
      </w:tr>
      <w:tr>
        <w:trPr>
          <w:trHeight w:val="11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</w:t>
            </w:r>
            <w:r>
              <w:rPr>
                <w:rFonts w:cs="新細明體;PMingLiU" w:ascii="新細明體;PMingLiU" w:hAnsi="新細明體;PMingLiU"/>
              </w:rPr>
              <w:t>0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24"/>
              <w:ind w:left="357" w:hanging="357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  <w:t>1/1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（二）元旦</w:t>
            </w:r>
          </w:p>
          <w:p>
            <w:pPr>
              <w:pStyle w:val="Normal"/>
              <w:spacing w:lineRule="auto" w:line="240" w:before="24" w:after="24"/>
              <w:ind w:left="357" w:hanging="357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b/>
                <w:sz w:val="20"/>
              </w:rPr>
              <w:t>放假一天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書法家仿宋體;新細明體" w:hAnsi="書法家仿宋體;新細明體" w:eastAsia="書法家仿宋體;新細明體"/>
                <w:b/>
                <w:b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寒假作業規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" w:hanging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會議及教材教法研習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_5 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寒假進修計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本學期教師教學評鑑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（自評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廢電池期中報告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音樂社團寒訓場地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 xml:space="preserve">檢修門窗玻璃 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（二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中輟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160" w:before="24" w:after="24"/>
              <w:rPr/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老師期末座談會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第四次鑑定安置申請截止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志工幹部期末會議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同心圓出刊</w:t>
            </w:r>
          </w:p>
          <w:p>
            <w:pPr>
              <w:pStyle w:val="Normal"/>
              <w:snapToGrid w:val="false"/>
              <w:spacing w:lineRule="exact" w:line="16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39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0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1/10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t>1/11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（四、五）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  <w:br/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90"/>
                <w:sz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9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借用光碟、圖書繳回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資料填寫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評鑑統計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班禮卷發放、獎狀套印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回學籍卡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5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級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班整理清點小執法說故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課本、教具回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調閱聯絡簿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大掃除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電器安全檢查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設備盤點歸還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提案收件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認輔教師及愛心媽媽座談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專業治療經費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IEP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檢核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助理人員期末檢討會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班轉介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15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13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color w:val="000000"/>
              </w:rPr>
            </w:pPr>
            <w:r>
              <w:rPr>
                <w:rFonts w:eastAsia="書法家仿宋體;新細明體" w:ascii="書法家仿宋體;新細明體" w:hAnsi="書法家仿宋體;新細明體"/>
                <w:color w:val="000000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80"/>
                <w:sz w:val="20"/>
              </w:rPr>
              <w:t>1/18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80"/>
                <w:sz w:val="20"/>
              </w:rPr>
              <w:t>（五）結業式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color w:val="000000"/>
                <w:sz w:val="22"/>
                <w:szCs w:val="22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b/>
                <w:color w:val="000000"/>
                <w:w w:val="80"/>
                <w:sz w:val="20"/>
              </w:rPr>
              <w:t xml:space="preserve">           </w:t>
            </w:r>
            <w:r>
              <w:rPr>
                <w:rFonts w:ascii="書法家仿宋體;新細明體" w:hAnsi="書法家仿宋體;新細明體" w:eastAsia="書法家仿宋體;新細明體"/>
                <w:b/>
                <w:color w:val="000000"/>
                <w:w w:val="80"/>
                <w:sz w:val="20"/>
              </w:rPr>
              <w:t>校務會議</w:t>
            </w:r>
            <w:r>
              <w:rPr>
                <w:rFonts w:eastAsia="書法家仿宋體;新細明體" w:ascii="書法家仿宋體;新細明體" w:hAnsi="書法家仿宋體;新細明體"/>
                <w:b/>
                <w:color w:val="000000"/>
                <w:w w:val="80"/>
                <w:sz w:val="20"/>
              </w:rPr>
              <w:t>_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回收晨檢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體育器材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安全教育宣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寒假生活宣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花木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花草施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五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水系統整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電檢修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寒假生活輔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巡迴輔導教師考評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下學期專業治療評估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027" w:hRule="atLeast"/>
          <w:cantSplit w:val="true"/>
        </w:trPr>
        <w:tc>
          <w:tcPr>
            <w:tcW w:w="131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4240"/>
              <w:jc w:val="both"/>
              <w:rPr>
                <w:rFonts w:ascii="書法家仿宋體;新細明體" w:hAnsi="書法家仿宋體;新細明體" w:eastAsia="書法家仿宋體;新細明體"/>
                <w:b/>
                <w:b/>
                <w:color w:val="FF0000"/>
                <w:szCs w:val="24"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  <w:color w:val="FF0000"/>
                <w:szCs w:val="24"/>
              </w:rPr>
              <w:t>寒  假  結  束：二月</w:t>
            </w:r>
            <w:r>
              <w:rPr>
                <w:rFonts w:eastAsia="書法家仿宋體;新細明體" w:ascii="書法家仿宋體;新細明體" w:hAnsi="書法家仿宋體;新細明體"/>
                <w:b/>
                <w:color w:val="FF0000"/>
                <w:szCs w:val="24"/>
              </w:rPr>
              <w:t>17</w:t>
            </w:r>
            <w:r>
              <w:rPr>
                <w:rFonts w:ascii="書法家仿宋體;新細明體" w:hAnsi="書法家仿宋體;新細明體" w:eastAsia="書法家仿宋體;新細明體"/>
                <w:b/>
                <w:color w:val="FF0000"/>
                <w:szCs w:val="24"/>
              </w:rPr>
              <w:t>日（日）</w:t>
            </w:r>
          </w:p>
          <w:p>
            <w:pPr>
              <w:pStyle w:val="Normal"/>
              <w:spacing w:lineRule="exact" w:line="240" w:before="120" w:after="0"/>
              <w:ind w:firstLine="4240"/>
              <w:jc w:val="both"/>
              <w:rPr/>
            </w:pPr>
            <w:r>
              <w:rPr>
                <w:rFonts w:ascii="書法家仿宋體;新細明體" w:hAnsi="書法家仿宋體;新細明體" w:eastAsia="書法家仿宋體;新細明體"/>
                <w:b/>
                <w:color w:val="FF0000"/>
                <w:szCs w:val="24"/>
              </w:rPr>
              <w:t>春節：二月</w:t>
            </w:r>
            <w:r>
              <w:rPr>
                <w:rFonts w:eastAsia="書法家仿宋體;新細明體" w:ascii="書法家仿宋體;新細明體" w:hAnsi="書法家仿宋體;新細明體"/>
                <w:b/>
                <w:color w:val="FF0000"/>
                <w:szCs w:val="24"/>
              </w:rPr>
              <w:t>9</w:t>
            </w:r>
            <w:r>
              <w:rPr>
                <w:rFonts w:ascii="書法家仿宋體;新細明體" w:hAnsi="書法家仿宋體;新細明體" w:eastAsia="書法家仿宋體;新細明體"/>
                <w:b/>
                <w:color w:val="FF0000"/>
                <w:szCs w:val="24"/>
              </w:rPr>
              <w:t>～</w:t>
            </w:r>
            <w:r>
              <w:rPr>
                <w:rFonts w:eastAsia="書法家仿宋體;新細明體" w:ascii="書法家仿宋體;新細明體" w:hAnsi="書法家仿宋體;新細明體"/>
                <w:b/>
                <w:color w:val="FF0000"/>
                <w:szCs w:val="24"/>
              </w:rPr>
              <w:t>15</w:t>
            </w:r>
            <w:r>
              <w:rPr>
                <w:rFonts w:ascii="書法家仿宋體;新細明體" w:hAnsi="書法家仿宋體;新細明體" w:eastAsia="書法家仿宋體;新細明體"/>
                <w:b/>
                <w:color w:val="FF0000"/>
                <w:szCs w:val="24"/>
              </w:rPr>
              <w:t>日</w:t>
            </w:r>
          </w:p>
          <w:p>
            <w:pPr>
              <w:pStyle w:val="Normal"/>
              <w:spacing w:lineRule="exact" w:line="240" w:before="120" w:after="120"/>
              <w:ind w:firstLine="4240"/>
              <w:jc w:val="both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ascii="書法家仿宋體;新細明體" w:hAnsi="書法家仿宋體;新細明體" w:eastAsia="書法家仿宋體;新細明體"/>
                <w:b/>
                <w:color w:val="FF0000"/>
                <w:szCs w:val="24"/>
              </w:rPr>
              <w:t>下學期正式上課：二月</w:t>
            </w:r>
            <w:r>
              <w:rPr>
                <w:rFonts w:eastAsia="書法家仿宋體;新細明體" w:ascii="書法家仿宋體;新細明體" w:hAnsi="書法家仿宋體;新細明體"/>
                <w:b/>
                <w:color w:val="FF0000"/>
                <w:szCs w:val="24"/>
              </w:rPr>
              <w:t>18</w:t>
            </w:r>
            <w:r>
              <w:rPr>
                <w:rFonts w:ascii="書法家仿宋體;新細明體" w:hAnsi="書法家仿宋體;新細明體" w:eastAsia="書法家仿宋體;新細明體"/>
                <w:b/>
                <w:color w:val="FF0000"/>
                <w:szCs w:val="24"/>
              </w:rPr>
              <w:t>日（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418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粗圓體">
    <w:altName w:val="新細明體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  <w:font w:name="書法家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2:00Z</dcterms:created>
  <dc:creator>a</dc:creator>
  <dc:description/>
  <cp:keywords/>
  <dc:language>en-US</dc:language>
  <cp:lastModifiedBy>AE6502</cp:lastModifiedBy>
  <cp:lastPrinted>2009-05-21T15:34:00Z</cp:lastPrinted>
  <dcterms:modified xsi:type="dcterms:W3CDTF">2012-06-11T02:58:00Z</dcterms:modified>
  <cp:revision>28</cp:revision>
  <dc:subject/>
  <dc:title>臺北縣永和市網溪國民小學八十七學年度第二學期行事曆   休假日   學校重要行事   考試日</dc:title>
</cp:coreProperties>
</file>