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新細明體;PMingLiU" w:hAnsi="新細明體;PMingLiU" w:eastAsia="標楷體" w:cs="新細明體;PMingLiU"/>
          <w:color w:val="000000"/>
          <w:sz w:val="28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新北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網溪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國民小學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sz w:val="28"/>
          <w:u w:val="single"/>
        </w:rPr>
        <w:t>100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上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年級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精進語文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課程計畫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設計者：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黃智瑛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學習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總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目標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Style20"/>
        <w:snapToGrid w:val="false"/>
        <w:spacing w:before="90" w:after="9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透過多樣的文體呈現，讓兒童了解文章的多樣性。</w:t>
      </w:r>
    </w:p>
    <w:p>
      <w:pPr>
        <w:pStyle w:val="Style20"/>
        <w:snapToGrid w:val="false"/>
        <w:spacing w:before="90" w:after="9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能在閱讀過程中，培養參與團體的精神，增進人際關係。</w:t>
      </w:r>
    </w:p>
    <w:p>
      <w:pPr>
        <w:pStyle w:val="Style20"/>
        <w:snapToGrid w:val="false"/>
        <w:spacing w:before="90" w:after="9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引導兒童思考或延伸聯想，是欣賞大自然最佳的指導內涵。</w:t>
      </w:r>
    </w:p>
    <w:p>
      <w:pPr>
        <w:pStyle w:val="Style20"/>
        <w:snapToGrid w:val="false"/>
        <w:spacing w:before="90" w:after="9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藉由培養讀報興趣，進而提升閱讀能力。</w:t>
      </w:r>
    </w:p>
    <w:p>
      <w:pPr>
        <w:pStyle w:val="Style20"/>
        <w:snapToGrid w:val="false"/>
        <w:spacing w:before="90" w:after="9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引導兒童使用適當的語言和行動，表達出關懷的情懷。</w:t>
      </w:r>
    </w:p>
    <w:p>
      <w:pPr>
        <w:pStyle w:val="Style20"/>
        <w:snapToGrid w:val="false"/>
        <w:spacing w:before="90" w:after="9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透過詩歌、記敘文和慰問卡三種體裁，引導兒童學習「表達、溝通與分享」和「尊重與關懷」的表達技巧。</w:t>
      </w:r>
    </w:p>
    <w:p>
      <w:pPr>
        <w:pStyle w:val="1"/>
        <w:spacing w:lineRule="exact" w:line="400"/>
        <w:ind w:right="57" w:firstLine="700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七）激發兒童學習主動探索的意願，培養重視本土文化以及適應未來文化多元的社會。</w:t>
      </w:r>
      <w:r>
        <w:br w:type="page"/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本</w:t>
      </w:r>
      <w:r>
        <w:rPr>
          <w:rFonts w:ascii="新細明體;PMingLiU" w:hAnsi="新細明體;PMingLiU" w:cs="新細明體;PMingLiU" w:eastAsia="標楷體"/>
          <w:color w:val="000000"/>
        </w:rPr>
        <w:t>學期課程內涵：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能力指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含重大議題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8/29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2422" w:hanging="2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國語文領域】</w:t>
            </w:r>
          </w:p>
          <w:p>
            <w:pPr>
              <w:pStyle w:val="21"/>
              <w:spacing w:lineRule="exact" w:line="240"/>
              <w:ind w:left="978" w:hanging="97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-2-10-10-1</w:t>
            </w:r>
            <w:r>
              <w:rPr>
                <w:color w:val="000000"/>
                <w:kern w:val="0"/>
              </w:rPr>
              <w:t>能思考並體會文章中解決問題的過程。</w:t>
            </w:r>
          </w:p>
          <w:p>
            <w:pPr>
              <w:pStyle w:val="21"/>
              <w:spacing w:lineRule="exact" w:line="240"/>
              <w:ind w:left="978" w:hanging="978"/>
              <w:rPr>
                <w:color w:val="000000"/>
                <w:kern w:val="0"/>
              </w:rPr>
            </w:pPr>
            <w:r>
              <w:rPr>
                <w:color w:val="000000"/>
              </w:rPr>
              <w:t>E-2-3-2-3</w:t>
            </w:r>
            <w:r>
              <w:rPr>
                <w:color w:val="000000"/>
              </w:rPr>
              <w:t>能認識基本文體的特色。</w:t>
            </w:r>
          </w:p>
          <w:p>
            <w:pPr>
              <w:pStyle w:val="21"/>
              <w:spacing w:lineRule="exact" w:line="240"/>
              <w:ind w:left="978" w:hanging="97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</w:p>
          <w:p>
            <w:pPr>
              <w:pStyle w:val="21"/>
              <w:spacing w:lineRule="exact" w:line="240"/>
              <w:ind w:left="978" w:hanging="97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覺知環境與個人身心健康的關係。</w:t>
            </w:r>
          </w:p>
          <w:p>
            <w:pPr>
              <w:pStyle w:val="21"/>
              <w:spacing w:lineRule="exact" w:line="240"/>
              <w:ind w:left="800" w:hanging="8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21"/>
              <w:spacing w:lineRule="exact" w:line="240"/>
              <w:ind w:left="800" w:hanging="8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160" w:hanging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閱讀小達人：揭開風島的神秘面紗＞</w:t>
            </w:r>
          </w:p>
          <w:p>
            <w:pPr>
              <w:pStyle w:val="21"/>
              <w:snapToGrid w:val="false"/>
              <w:spacing w:lineRule="exact" w:line="240"/>
              <w:ind w:left="408" w:hanging="40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活動一】文章深究</w:t>
            </w:r>
          </w:p>
          <w:p>
            <w:pPr>
              <w:pStyle w:val="21"/>
              <w:snapToGrid w:val="false"/>
              <w:spacing w:lineRule="exact" w:line="240"/>
              <w:ind w:left="140" w:hanging="1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教師運用台灣地圖與澎湖當地建築圖片，簡介澎湖群島的地理位置及特殊地形所形成的建築群，如「蜂巢田」、「石敢當」等。</w:t>
            </w:r>
          </w:p>
          <w:p>
            <w:pPr>
              <w:pStyle w:val="21"/>
              <w:snapToGrid w:val="false"/>
              <w:spacing w:lineRule="exact" w:line="240"/>
              <w:ind w:left="140" w:hanging="1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配合文章內容，請學生分段敘述大意，教師再引導學生摘錄文章重點。</w:t>
            </w:r>
          </w:p>
          <w:p>
            <w:pPr>
              <w:pStyle w:val="21"/>
              <w:snapToGrid w:val="false"/>
              <w:spacing w:lineRule="exact" w:line="240"/>
              <w:ind w:left="140" w:hanging="1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教師依文章大意提問，學生舉手回答。</w:t>
            </w:r>
          </w:p>
          <w:p>
            <w:pPr>
              <w:pStyle w:val="21"/>
              <w:snapToGrid w:val="false"/>
              <w:spacing w:lineRule="exact" w:line="240"/>
              <w:ind w:left="140" w:hanging="1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文章心得分享：讀完「一分鐘沉思」，請學生發表對『風島』－澎湖群島人文地理景觀的看法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color w:val="000000"/>
              </w:rPr>
              <w:t>翰林版延伸閱讀教材</w:t>
            </w:r>
            <w:r>
              <w:rPr>
                <w:color w:val="000000"/>
                <w:kern w:val="0"/>
              </w:rPr>
              <w:t>台灣地圖</w:t>
            </w:r>
          </w:p>
          <w:p>
            <w:pPr>
              <w:pStyle w:val="21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澎湖當地地形與建築圖片</w:t>
            </w:r>
          </w:p>
          <w:p>
            <w:pPr>
              <w:pStyle w:val="21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4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2422" w:hanging="2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國語文領域】</w:t>
            </w:r>
          </w:p>
          <w:p>
            <w:pPr>
              <w:pStyle w:val="21"/>
              <w:spacing w:lineRule="exact" w:line="240"/>
              <w:ind w:left="978" w:hanging="97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-2-10-10-1</w:t>
            </w:r>
            <w:r>
              <w:rPr>
                <w:color w:val="000000"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21"/>
              <w:spacing w:lineRule="exact" w:line="240"/>
              <w:ind w:left="800" w:hanging="800"/>
              <w:rPr>
                <w:color w:val="000000"/>
                <w:kern w:val="0"/>
              </w:rPr>
            </w:pPr>
            <w:r>
              <w:rPr>
                <w:color w:val="000000"/>
              </w:rPr>
              <w:t>E-2-4-7-4</w:t>
            </w:r>
            <w:r>
              <w:rPr>
                <w:color w:val="000000"/>
              </w:rPr>
              <w:t>能將閱讀材料與實際生活情境相聯結</w:t>
            </w:r>
          </w:p>
          <w:p>
            <w:pPr>
              <w:pStyle w:val="21"/>
              <w:spacing w:lineRule="exact" w:line="240"/>
              <w:ind w:left="800" w:hanging="8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</w:p>
          <w:p>
            <w:pPr>
              <w:pStyle w:val="21"/>
              <w:spacing w:lineRule="exact" w:line="240"/>
              <w:ind w:left="800" w:hanging="800"/>
              <w:rPr>
                <w:color w:val="000000"/>
              </w:rPr>
            </w:pP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覺知環境與個人身心健康的關係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160" w:hanging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閱讀小達人－春天到了＞</w:t>
            </w:r>
          </w:p>
          <w:p>
            <w:pPr>
              <w:pStyle w:val="21"/>
              <w:spacing w:lineRule="exact" w:line="240"/>
              <w:ind w:left="352" w:hanging="35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章深究</w:t>
            </w:r>
          </w:p>
          <w:p>
            <w:pPr>
              <w:pStyle w:val="21"/>
              <w:spacing w:lineRule="exact" w:line="240"/>
              <w:ind w:left="140" w:hanging="1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配合文章內容，請學生分段敘述大意，教師再引導學生摘錄文章重點。</w:t>
            </w:r>
          </w:p>
          <w:p>
            <w:pPr>
              <w:pStyle w:val="21"/>
              <w:spacing w:lineRule="exact" w:line="240"/>
              <w:ind w:left="140" w:hanging="1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教師依文章大意提問，學生舉手回答。</w:t>
            </w:r>
          </w:p>
          <w:p>
            <w:pPr>
              <w:pStyle w:val="21"/>
              <w:spacing w:lineRule="exact" w:line="240"/>
              <w:ind w:left="140" w:hanging="1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文章心得分享：讀完「一分鐘沉思」，請學生發表對春天的看法，並分享最喜歡的季節，及其原因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春天圖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11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78" w:hanging="978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阿里山小火車＞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文章深究</w:t>
            </w:r>
          </w:p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揭示阿里山小火車圖片，學生分享搭乘經驗。</w:t>
            </w:r>
          </w:p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40" w:before="0" w:after="0"/>
              <w:ind w:left="1500" w:hanging="15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對阿里山小火車建造過程的看法與感想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翰林版延伸閱讀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里山小火車圖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18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78" w:hanging="978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彩虹的盡頭在哪裡＞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揭示彩虹圖片，學生分享觀看彩虹的經驗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對彩虹給予人們的感覺與想像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和閱讀測驗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語解釋：教師解釋「天馬行空」、「池魚之殃」此二成詞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成語造句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完成文章後方的閱讀測驗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公佈答案，並進行解說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彩虹圖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25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00" w:before="0" w:after="0"/>
              <w:ind w:left="978" w:hanging="978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抗生素的始祖－佛萊明＞</w:t>
            </w:r>
          </w:p>
          <w:p>
            <w:pPr>
              <w:pStyle w:val="11"/>
              <w:snapToGrid w:val="false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napToGrid w:val="false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分享生病經驗，教師引導學生了解抗生素在現今醫學上的重要性。</w:t>
            </w:r>
          </w:p>
          <w:p>
            <w:pPr>
              <w:pStyle w:val="11"/>
              <w:snapToGrid w:val="false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napToGrid w:val="false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napToGrid w:val="false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對佛萊明這項發明的看法與感想。</w:t>
            </w:r>
          </w:p>
          <w:p>
            <w:pPr>
              <w:pStyle w:val="11"/>
              <w:snapToGrid w:val="false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和閱讀測驗</w:t>
            </w:r>
          </w:p>
          <w:p>
            <w:pPr>
              <w:pStyle w:val="11"/>
              <w:snapToGrid w:val="false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語解釋：教師解釋「全心全力」、「命在旦夕」此二成語。</w:t>
            </w:r>
          </w:p>
          <w:p>
            <w:pPr>
              <w:pStyle w:val="11"/>
              <w:snapToGrid w:val="false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成語造句</w:t>
            </w:r>
          </w:p>
          <w:p>
            <w:pPr>
              <w:pStyle w:val="11"/>
              <w:snapToGrid w:val="false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完成文章後方的閱讀測驗</w:t>
            </w:r>
          </w:p>
          <w:p>
            <w:pPr>
              <w:pStyle w:val="11"/>
              <w:snapToGrid w:val="false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公佈答案，並進行解說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2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92" w:hanging="99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992" w:hanging="9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桃花源－木棉花開＞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揭示木棉花圖片，學生分享賞花經驗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請學生發表閱讀感想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和閱讀測驗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詞語解釋：教師解釋「含苞待放」、「春寒料峭」、「輝煌」、「蘊蓄」、「一股腦兒」等詞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成語造句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完成文章後方的閱讀測驗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公佈答案，並進行解說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木棉樹圖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9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366" w:hanging="2366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神醫華佗＞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對華陀的看法與感想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、閱讀測驗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語解釋：教師解釋「談笑風生」、「身陷囹圄」此二成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成語造句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完成文章後方的閱讀測驗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公佈答案，並進行解說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1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0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電腦巨人比爾蓋茲＞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分享使用電腦的經驗，教師引導學生了解電腦對世界的影響性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對自己的期許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語解釋：教師解釋「息息相關」、「洞燭機先」此二成語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成語造句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23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桃花源－閱讀大地＞</w:t>
            </w:r>
          </w:p>
          <w:p>
            <w:pPr>
              <w:pStyle w:val="11"/>
              <w:spacing w:lineRule="exact" w:line="22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2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2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2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請學生發表對大地的看法與對作者的感想。</w:t>
            </w:r>
          </w:p>
          <w:p>
            <w:pPr>
              <w:pStyle w:val="11"/>
              <w:spacing w:lineRule="exact" w:line="22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和閱讀測驗</w:t>
            </w:r>
          </w:p>
          <w:p>
            <w:pPr>
              <w:pStyle w:val="11"/>
              <w:spacing w:lineRule="exact" w:line="22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詞語解釋：教師解釋「孕育」、「奧秘」、「貧瘠」、「崎嶇」等詞語。</w:t>
            </w:r>
          </w:p>
          <w:p>
            <w:pPr>
              <w:pStyle w:val="11"/>
              <w:spacing w:lineRule="exact" w:line="22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就「奧秘」、「崎嶇」二詞語造句。</w:t>
            </w:r>
          </w:p>
          <w:p>
            <w:pPr>
              <w:pStyle w:val="11"/>
              <w:spacing w:lineRule="exact" w:line="22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完成文章後方的閱讀測驗</w:t>
            </w:r>
          </w:p>
          <w:p>
            <w:pPr>
              <w:pStyle w:val="11"/>
              <w:spacing w:lineRule="exact" w:line="22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公佈答案，並進行解說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30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桃花源－我的書法課＞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請學生發表寫書法遇到的困難與感想。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</w:t>
            </w:r>
          </w:p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詞語解釋：教師解釋「批閱」、「筆毫」、「迴轉」、「圓渾」等詞語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就「批閱」、「圓渾」二詞語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桃花源－伯牙碎琴＞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朗讀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默讀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全班共讀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文章深究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學生分享對友情的看法，並分享與同學友好的經驗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請學生發表閱讀感想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三】詞語解釋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詞語解釋：教師解釋「傾盆大雨」、「文質彬彬」、「心領神會」、「鑑賞」等詞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就「傾盆大雨」、「心領神會」二詞語造句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四】閱讀測驗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完成文章後方的閱讀測驗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公佈答案，並進行解說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13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覺知環境與個人身心健康的關係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桃花源－梵谷和高更＞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請學生分享曾與朋友共同遇到的困難與解決方式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詞語解釋：教師解釋「狂熱」、「風格」、「絕望」、「搖搖欲墜」等詞語。</w:t>
            </w:r>
          </w:p>
          <w:p>
            <w:pPr>
              <w:pStyle w:val="11"/>
              <w:spacing w:lineRule="exact" w:line="200"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就「狂熱」、「搖搖欲墜」二詞語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20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口蜜腹劍＞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好朋友的定義與友誼的可貴之處。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語解釋：教師解釋「文質彬彬」、「心術不正」此二成語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27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覺知環境與個人身心健康的關係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倒屣相迎＞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學生分享好朋友到家中拜訪的經驗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招待朋友應注意的禮節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詞語解釋：教師解釋「倒屣相迎」、「高朋滿座」、「請益」詞語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就「高朋滿座」、「請益」二詞語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4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366" w:hanging="2366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達悟族的飛魚季＞</w:t>
            </w:r>
          </w:p>
          <w:p>
            <w:pPr>
              <w:pStyle w:val="11"/>
              <w:snapToGrid w:val="false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學生分享到蘭嶼遊玩的經驗。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對達悟人維持飛魚季傳統的看法。</w:t>
            </w:r>
          </w:p>
          <w:p>
            <w:pPr>
              <w:pStyle w:val="11"/>
              <w:snapToGrid w:val="false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文化巡禮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揭示「拼板舟」圖片，說明拼板舟的構造與藝術價值。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自由發表對拼板舟的感想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蘭嶼民情風俗圖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收集的圖片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11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2366" w:hanging="2366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0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覺知環境與個人身心健康的關係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炮炸寒單爺＞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學生分享參加元宵節民俗活動的經驗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讀後感想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語解釋：教師解釋「眾說紛紜」、「響徹雲霄」此二成語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成語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18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366" w:hanging="2366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桃花源－熱愛藝術的排灣族＞</w:t>
            </w:r>
          </w:p>
          <w:p>
            <w:pPr>
              <w:pStyle w:val="11"/>
              <w:snapToGrid w:val="false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請學生發表對原住民文化的看法。</w:t>
            </w:r>
          </w:p>
          <w:p>
            <w:pPr>
              <w:pStyle w:val="11"/>
              <w:snapToGrid w:val="false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三】詞語解釋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詞語解釋：教師解釋「典雅華麗」、「爭奇鬥艷」、「讚不絕口」、「精緻」等詞語。</w:t>
            </w:r>
          </w:p>
          <w:p>
            <w:pPr>
              <w:pStyle w:val="11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就「爭奇鬥艷」、「讚不絕口」二詞語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灣族生活服飾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灣族圖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25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桃花源－熱愛藝術的排灣族＞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朗讀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默讀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全班共讀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資料分享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學生將課前收集有關排灣族的圖片與文章拿出，分六組整理圖片與資料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組討論資料內容，並訂出上台發表的標題與發表的文章內容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各組推派代表上台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師給予講評與獎勵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收集的圖片與資料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2/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1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2024" w:hanging="2024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4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桃花源－泰國潑水節＞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請學生發表對多元文化的看法。</w:t>
            </w:r>
          </w:p>
          <w:p>
            <w:pPr>
              <w:pStyle w:val="11"/>
              <w:spacing w:lineRule="exact" w:line="24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詞語解釋：教師解釋「愛慕」、「蜂擁而出」、「溢於言表」、「樂此不疲」等詞語。</w:t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就「蜂擁而出」、「樂此不疲」二詞語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國潑水節相關圖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 w:before="0" w:after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8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 w:before="0" w:after="0"/>
              <w:ind w:left="2422" w:hanging="242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2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2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2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2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2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覺知環境與個人身心健康的關係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三月瘋媽祖＞</w:t>
            </w:r>
          </w:p>
          <w:p>
            <w:pPr>
              <w:pStyle w:val="11"/>
              <w:spacing w:lineRule="exact" w:line="22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深究</w:t>
            </w:r>
          </w:p>
          <w:p>
            <w:pPr>
              <w:pStyle w:val="11"/>
              <w:spacing w:lineRule="exact" w:line="22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學生分享參加拜拜進香的經驗。</w:t>
            </w:r>
          </w:p>
          <w:p>
            <w:pPr>
              <w:pStyle w:val="11"/>
              <w:spacing w:lineRule="exact" w:line="22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2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2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思考傳統廟會的文化意義，並發表想法。</w:t>
            </w:r>
          </w:p>
          <w:p>
            <w:pPr>
              <w:pStyle w:val="11"/>
              <w:spacing w:lineRule="exact" w:line="22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詞語解釋</w:t>
            </w:r>
          </w:p>
          <w:p>
            <w:pPr>
              <w:pStyle w:val="11"/>
              <w:spacing w:lineRule="exact" w:line="22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詞語解釋：教師解釋「遶境」、「善男信女」此二詞語。</w:t>
            </w:r>
          </w:p>
          <w:p>
            <w:pPr>
              <w:pStyle w:val="11"/>
              <w:spacing w:lineRule="exact" w:line="22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詞語造句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15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2252" w:hanging="2252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國語文領域】</w:t>
            </w:r>
          </w:p>
          <w:p>
            <w:pPr>
              <w:pStyle w:val="11"/>
              <w:spacing w:lineRule="exact" w:line="200" w:before="0" w:after="0"/>
              <w:ind w:left="980" w:hanging="98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</w:t>
            </w:r>
          </w:p>
          <w:p>
            <w:pPr>
              <w:pStyle w:val="11"/>
              <w:spacing w:lineRule="exact" w:line="200" w:before="0" w:after="0"/>
              <w:ind w:left="800" w:hanging="8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覺知環境與個人身心健康的關係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＜閱讀小達人－新年的願望＞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一】文章朗讀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默讀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全班共讀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二】文章深究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學生分享過年的經驗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文章內容，請學生分段敘述大意，教師再引導學生摘錄文章重點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依文章大意提問，學生舉手回答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文章心得分享：讀完「一分鐘沉思」，請學生發表新年新希望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三】詞語解釋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語解釋：教師解釋「膾炙人口」、「石沉大海」此二成語。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發表：學生成語造句。</w:t>
            </w:r>
          </w:p>
          <w:p>
            <w:pPr>
              <w:pStyle w:val="11"/>
              <w:spacing w:lineRule="exact" w:line="200" w:before="0" w:after="0"/>
              <w:ind w:left="160" w:hanging="1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四】閱讀測驗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完成文章後方的閱讀測驗</w:t>
            </w:r>
          </w:p>
          <w:p>
            <w:pPr>
              <w:pStyle w:val="11"/>
              <w:spacing w:lineRule="exact" w:line="200" w:before="0" w:after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公佈答案，並進行解說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延伸閱讀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新細明體;PMingLiU" w:hAnsi="新細明體;PMingLiU" w:eastAsia="標楷體" w:cs="新細明體;PMingLiU"/>
          <w:color w:val="000000"/>
          <w:sz w:val="16"/>
        </w:rPr>
      </w:pPr>
      <w:r>
        <w:rPr>
          <w:rFonts w:eastAsia="標楷體" w:cs="新細明體;PMingLiU" w:ascii="新細明體;PMingLiU" w:hAnsi="新細明體;PMingLiU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3366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4:00Z</dcterms:created>
  <dc:creator>tec-vivil</dc:creator>
  <dc:description/>
  <dc:language>en-US</dc:language>
  <cp:lastModifiedBy>AE6502</cp:lastModifiedBy>
  <dcterms:modified xsi:type="dcterms:W3CDTF">2011-07-27T07:35:00Z</dcterms:modified>
  <cp:revision>4</cp:revision>
  <dc:subject/>
  <dc:title>﹙表十﹚學習領域課程計畫</dc:title>
</cp:coreProperties>
</file>