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﹙</w:t>
      </w: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﹚</w:t>
      </w:r>
      <w:r>
        <w:rPr>
          <w:rFonts w:ascii="標楷體" w:hAnsi="標楷體" w:cs="標楷體" w:eastAsia="標楷體"/>
          <w:color w:val="000000"/>
          <w:szCs w:val="24"/>
        </w:rPr>
        <w:t>教學進度</w:t>
      </w:r>
      <w:r>
        <w:rPr>
          <w:rFonts w:ascii="標楷體" w:hAnsi="標楷體" w:cs="標楷體" w:eastAsia="標楷體"/>
          <w:bCs/>
          <w:color w:val="000000"/>
          <w:szCs w:val="24"/>
        </w:rPr>
        <w:t>總表</w:t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新北市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  <w:u w:val="single"/>
        </w:rPr>
        <w:t>網溪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國民小學</w:t>
      </w:r>
      <w:r>
        <w:rPr>
          <w:rFonts w:eastAsia="標楷體" w:cs="Times New Roman" w:ascii="Times New Roman" w:hAnsi="Times New Roman"/>
          <w:bCs/>
          <w:color w:val="000000"/>
          <w:sz w:val="28"/>
          <w:szCs w:val="24"/>
          <w:u w:val="single"/>
        </w:rPr>
        <w:t>100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學年度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  <w:u w:val="single"/>
        </w:rPr>
        <w:t>上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學期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  <w:u w:val="single"/>
        </w:rPr>
        <w:t>一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年級教學進度總表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41"/>
        <w:gridCol w:w="709"/>
        <w:gridCol w:w="1559"/>
        <w:gridCol w:w="709"/>
        <w:gridCol w:w="709"/>
        <w:gridCol w:w="567"/>
        <w:gridCol w:w="992"/>
        <w:gridCol w:w="992"/>
        <w:gridCol w:w="993"/>
        <w:gridCol w:w="850"/>
        <w:gridCol w:w="851"/>
        <w:gridCol w:w="850"/>
        <w:gridCol w:w="992"/>
        <w:gridCol w:w="709"/>
        <w:gridCol w:w="567"/>
        <w:gridCol w:w="992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主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返校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貓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我欲去讀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2"/>
              <w:rPr>
                <w:rFonts w:ascii="標楷體" w:hAnsi="標楷體" w:eastAsia="標楷體" w:cs="DFKaiShu-SB-Estd-BF;細明體"/>
                <w:b/>
                <w:b/>
                <w:color w:val="4078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第一課</w:t>
            </w:r>
            <w:r>
              <w:rPr>
                <w:rFonts w:ascii="標楷體" w:hAnsi="標楷體" w:cs="DFKaiShu-SB-Estd-BF;細明體" w:eastAsia="標楷體"/>
                <w:b/>
                <w:kern w:val="0"/>
                <w:sz w:val="20"/>
                <w:szCs w:val="20"/>
              </w:rPr>
              <w:t>細倈仔</w:t>
            </w:r>
            <w:r>
              <w:rPr>
                <w:rFonts w:ascii="標楷體" w:hAnsi="標楷體" w:cs="DFKaiShu-SB-Estd-BF;細明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b/>
                <w:kern w:val="0"/>
                <w:sz w:val="20"/>
                <w:szCs w:val="20"/>
              </w:rPr>
              <w:t>細妹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單元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Aa B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我上一年級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a B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規訓練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身高體重測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鵝寶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單元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Aa B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河馬和河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單元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Aa B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順序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少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課程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美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13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笑嘻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阿弟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Cc D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 認識校園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Cc D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禮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翹翹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802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第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  <w:sz w:val="20"/>
                <w:szCs w:val="20"/>
              </w:rPr>
              <w:t>好食个東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Cc D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長短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毒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震防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謝謝老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Cc D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級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分與合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安全演練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龜兔賽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Ee F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e Ff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課程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保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教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拔蘿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歡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Ee F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 大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洗手宣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動物狂歡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恩俚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住佇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Ee F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侵害防治教育</w:t>
            </w:r>
          </w:p>
        </w:tc>
      </w:tr>
      <w:tr>
        <w:trPr>
          <w:trHeight w:val="7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快跑球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課程</w:t>
            </w:r>
          </w:p>
        </w:tc>
      </w:tr>
      <w:tr>
        <w:trPr>
          <w:trHeight w:val="70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拍拍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　寫字佮畫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Gg H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認識形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是一棵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下課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Gg H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注音符號檢測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吹泡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Gg H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和風玩遊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目練習</w:t>
            </w:r>
          </w:p>
        </w:tc>
      </w:tr>
      <w:tr>
        <w:trPr>
          <w:trHeight w:val="6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碳節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找一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放紙鷂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Gg H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宣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、跳房子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Ii J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紙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遊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八單元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班級中的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i Jj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門開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　貓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洗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Ii J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活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六、我們的家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Ii Jj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單元加和減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天冷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課程</w:t>
            </w:r>
          </w:p>
        </w:tc>
      </w:tr>
      <w:tr>
        <w:trPr>
          <w:trHeight w:val="69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飲食宣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七、爬  山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烏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烏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6 Kk Ll M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Kk Ll M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班際體育競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新  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6 Kk Ll M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單元 時間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課程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故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6 Kk Ll M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歡喜過新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大掃除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詩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網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點線面 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俗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真趣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客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 xml:space="preserve">童謠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客家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猜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是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 xml:space="preserve">新北市 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  <w:u w:val="single"/>
        </w:rPr>
        <w:t xml:space="preserve">網溪 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 xml:space="preserve"> 國民小學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4"/>
          <w:u w:val="single"/>
        </w:rPr>
        <w:t xml:space="preserve">100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學年度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  <w:u w:val="single"/>
        </w:rPr>
        <w:t xml:space="preserve"> 上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學期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  <w:u w:val="single"/>
        </w:rPr>
        <w:t xml:space="preserve">   二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年級教學進度總表</w:t>
      </w:r>
    </w:p>
    <w:tbl>
      <w:tblPr>
        <w:tblW w:w="1545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051"/>
        <w:gridCol w:w="425"/>
        <w:gridCol w:w="1301"/>
        <w:gridCol w:w="900"/>
        <w:gridCol w:w="816"/>
        <w:gridCol w:w="720"/>
        <w:gridCol w:w="1164"/>
        <w:gridCol w:w="1053"/>
        <w:gridCol w:w="1843"/>
        <w:gridCol w:w="1559"/>
        <w:gridCol w:w="1585"/>
        <w:gridCol w:w="1392"/>
      </w:tblGrid>
      <w:tr>
        <w:trPr>
          <w:trHeight w:val="37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重要行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主題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文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課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國語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語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eastAsianLayout w:vert="true" w:vertCompress="true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</w:t>
            </w:r>
          </w:p>
        </w:tc>
      </w:tr>
      <w:tr>
        <w:trPr>
          <w:trHeight w:val="4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閩南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客家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返校日</w:t>
            </w:r>
          </w:p>
          <w:p>
            <w:pPr>
              <w:pStyle w:val="Normal"/>
              <w:ind w:left="1062" w:hanging="106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準備日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開學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秋</w:t>
            </w:r>
          </w:p>
          <w:p>
            <w:pPr>
              <w:pStyle w:val="Normal"/>
              <w:textAlignment w:val="baseline"/>
              <w:rPr>
                <w:rFonts w:ascii="細明體;MingLiU" w:hAnsi="細明體;MingLiU" w:eastAsia="標楷體" w:cs="Courier New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天裡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舞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蠓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月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270" w:hanging="270"/>
              <w:outlineLvl w:val="1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zh-TW"/>
              </w:rPr>
              <w:t>Aa, Bb, Cc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單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康加油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你我的寶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8000"/>
                <w:sz w:val="20"/>
                <w:szCs w:val="20"/>
              </w:rPr>
              <w:t>生活常規訓練</w:t>
            </w:r>
          </w:p>
        </w:tc>
      </w:tr>
      <w:tr>
        <w:trPr>
          <w:trHeight w:val="67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法研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秋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園寶貝大公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8000"/>
                <w:sz w:val="20"/>
                <w:szCs w:val="20"/>
              </w:rPr>
              <w:t>視力保健</w:t>
            </w:r>
          </w:p>
        </w:tc>
      </w:tr>
      <w:tr>
        <w:trPr>
          <w:trHeight w:val="7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中秋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學校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湖邊賞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270" w:hanging="270"/>
              <w:outlineLvl w:val="1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zh-TW"/>
              </w:rPr>
              <w:t>Dd, Ee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位數的直式加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拜訪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8000"/>
                <w:sz w:val="20"/>
                <w:szCs w:val="20"/>
              </w:rPr>
              <w:t>預防登革熱宣導</w:t>
            </w:r>
          </w:p>
        </w:tc>
      </w:tr>
      <w:tr>
        <w:trPr>
          <w:trHeight w:val="48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美展評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拜訪校園綠巨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98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雙和區語文競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下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坐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f, G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拜訪網溪環保英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8000"/>
                <w:sz w:val="20"/>
                <w:szCs w:val="20"/>
              </w:rPr>
              <w:t>敬師禮讚活動</w:t>
            </w:r>
          </w:p>
        </w:tc>
      </w:tr>
      <w:tr>
        <w:trPr>
          <w:trHeight w:val="54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命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小幫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單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出健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位數的直式減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珍惜寶貝行動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8000"/>
                <w:sz w:val="20"/>
                <w:szCs w:val="20"/>
              </w:rPr>
              <w:t>國慶日</w:t>
            </w:r>
          </w:p>
        </w:tc>
      </w:tr>
      <w:tr>
        <w:trPr>
          <w:trHeight w:val="55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教學觀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賞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防災教育課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課程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8000"/>
                <w:sz w:val="20"/>
                <w:szCs w:val="20"/>
              </w:rPr>
              <w:t>家庭教育</w:t>
            </w:r>
          </w:p>
        </w:tc>
      </w:tr>
      <w:tr>
        <w:trPr>
          <w:trHeight w:val="7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防震防災安全演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一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兜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ind w:left="57" w:right="57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</w:p>
          <w:p>
            <w:pPr>
              <w:pStyle w:val="Normal"/>
              <w:ind w:left="57" w:right="57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ind w:left="57" w:right="57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  <w:p>
            <w:pPr>
              <w:pStyle w:val="Normal"/>
              <w:ind w:left="57" w:right="57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8000"/>
                <w:sz w:val="20"/>
                <w:szCs w:val="20"/>
              </w:rPr>
              <w:t>全校防震防災安全教育</w:t>
            </w:r>
          </w:p>
        </w:tc>
      </w:tr>
      <w:tr>
        <w:trPr>
          <w:trHeight w:val="7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洗手宣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坐捷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細明體;MingLiU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 w:eastAsia="細明體;MingLiU"/>
                <w:color w:val="008000"/>
                <w:sz w:val="20"/>
                <w:szCs w:val="20"/>
              </w:rPr>
              <w:t>韻文教唱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細明體;MingLiU" w:cs="Times New Roman"/>
                <w:color w:val="00800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8000"/>
                <w:sz w:val="20"/>
                <w:szCs w:val="20"/>
              </w:rPr>
              <w:t>Two little black bi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8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8000"/>
                <w:szCs w:val="24"/>
              </w:rPr>
              <w:t>踩堡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量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8000"/>
                <w:sz w:val="20"/>
                <w:szCs w:val="20"/>
              </w:rPr>
              <w:t>家庭教育</w:t>
            </w:r>
          </w:p>
        </w:tc>
      </w:tr>
      <w:tr>
        <w:trPr>
          <w:trHeight w:val="61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、三）期中評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好的社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, I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出健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家庭暴力防治教育</w:t>
            </w:r>
          </w:p>
        </w:tc>
      </w:tr>
      <w:tr>
        <w:trPr>
          <w:trHeight w:val="67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會議暨教材教法研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修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露</w:t>
            </w:r>
          </w:p>
          <w:p>
            <w:pPr>
              <w:pStyle w:val="Normal"/>
              <w:snapToGrid w:val="false"/>
              <w:spacing w:lineRule="exact" w:line="32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單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吃出營養和健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和日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家庭暴力防治教育</w:t>
            </w:r>
          </w:p>
        </w:tc>
      </w:tr>
      <w:tr>
        <w:trPr>
          <w:trHeight w:val="41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注音符號檢測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一盞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j, Kk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環境教育</w:t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碳節源宣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芭比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著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新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步驟的問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 園 大 探 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家事一二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8000"/>
                <w:sz w:val="20"/>
                <w:szCs w:val="20"/>
              </w:rPr>
              <w:t>多元文化及國際文教業務</w:t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宣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虎和驢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, Mm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家事大公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環境教育</w:t>
            </w:r>
          </w:p>
        </w:tc>
      </w:tr>
      <w:tr>
        <w:trPr>
          <w:trHeight w:val="61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班級體育競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賣帽子的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8000"/>
                <w:sz w:val="20"/>
                <w:szCs w:val="20"/>
              </w:rPr>
              <w:t>班級體育競賽</w:t>
            </w:r>
          </w:p>
        </w:tc>
      </w:tr>
      <w:tr>
        <w:trPr>
          <w:trHeight w:val="6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與管教研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象有多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我是好幫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51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飲食宣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孩和老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鬧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單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快樂時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、直線和角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我是好幫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5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年級班級體育競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Final Review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Unit 1~Unit 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課程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溼地教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我是家事高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67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元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5.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復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統唸謠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豆花捙倒擔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歡樂拋接踢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評鑑統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盤點歸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學期課程大考驗之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歡喜來過節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過年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細明體;MingLiU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 w:eastAsia="細明體;MingLiU"/>
                <w:color w:val="008000"/>
                <w:sz w:val="20"/>
                <w:szCs w:val="20"/>
              </w:rPr>
              <w:t>韻文教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Times New Roman" w:ascii="Times New Roman" w:hAnsi="Times New Roman"/>
                <w:color w:val="008000"/>
                <w:sz w:val="20"/>
                <w:szCs w:val="20"/>
              </w:rPr>
              <w:t>Littie Birds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8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00"/>
                <w:sz w:val="20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單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快樂時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網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點線面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8000"/>
                <w:sz w:val="20"/>
                <w:szCs w:val="20"/>
              </w:rPr>
              <w:t>歡樂中國年</w:t>
            </w:r>
          </w:p>
        </w:tc>
      </w:tr>
      <w:tr>
        <w:trPr>
          <w:trHeight w:val="7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十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學期課程大考驗之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台灣趣味諺語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4"/>
              </w:rPr>
              <w:t>客家童謠 客家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細明體;MingLiU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 w:eastAsia="細明體;MingLiU"/>
                <w:color w:val="008000"/>
                <w:sz w:val="20"/>
                <w:szCs w:val="20"/>
              </w:rPr>
              <w:t>繪本教學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細明體;MingLiU" w:cs="Times New Roman"/>
                <w:color w:val="00800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8000"/>
                <w:sz w:val="20"/>
                <w:szCs w:val="20"/>
              </w:rPr>
              <w:t>Lemons are not re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8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00"/>
                <w:sz w:val="20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複習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家事動手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8000"/>
                <w:sz w:val="20"/>
                <w:szCs w:val="20"/>
              </w:rPr>
              <w:t>歡樂中國年</w:t>
            </w:r>
          </w:p>
        </w:tc>
      </w:tr>
    </w:tbl>
    <w:p>
      <w:pPr>
        <w:pStyle w:val="Normal"/>
        <w:spacing w:lineRule="exact" w:line="320"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新北市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網溪國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民小學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學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年度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上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學期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三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年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0"/>
        </w:rPr>
        <w:t>一至九年級國語文補強教學之進度併於國語文，其餘</w:t>
      </w:r>
      <w:r>
        <w:rPr>
          <w:rFonts w:ascii="Times New Roman" w:hAnsi="Times New Roman" w:cs="Times New Roman" w:eastAsia="標楷體"/>
          <w:color w:val="000000"/>
          <w:szCs w:val="24"/>
        </w:rPr>
        <w:t>彈性學習節數</w:t>
      </w:r>
      <w:r>
        <w:rPr>
          <w:rFonts w:ascii="Times New Roman" w:hAnsi="Times New Roman" w:cs="Times New Roman" w:eastAsia="標楷體"/>
          <w:color w:val="000000"/>
          <w:szCs w:val="16"/>
        </w:rPr>
        <w:t>所有規劃項目之進度均須列出。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900"/>
        <w:gridCol w:w="900"/>
        <w:gridCol w:w="900"/>
        <w:gridCol w:w="900"/>
        <w:gridCol w:w="477"/>
        <w:gridCol w:w="963"/>
        <w:gridCol w:w="900"/>
        <w:gridCol w:w="1080"/>
        <w:gridCol w:w="720"/>
        <w:gridCol w:w="900"/>
        <w:gridCol w:w="900"/>
        <w:gridCol w:w="900"/>
        <w:gridCol w:w="360"/>
        <w:gridCol w:w="268"/>
        <w:gridCol w:w="452"/>
        <w:gridCol w:w="360"/>
        <w:gridCol w:w="270"/>
        <w:gridCol w:w="270"/>
      </w:tblGrid>
      <w:tr>
        <w:trPr>
          <w:trHeight w:val="4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重要行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主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課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國語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藝術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然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科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-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﹚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環境教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防震防災教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平等教育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庭教育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康飲食</w:t>
            </w:r>
          </w:p>
        </w:tc>
      </w:tr>
      <w:tr>
        <w:trPr>
          <w:trHeight w:val="126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閩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客家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週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829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90" w:hanging="190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4"/>
              </w:rPr>
              <w:t>8</w:t>
            </w:r>
            <w:r>
              <w:rPr>
                <w:rFonts w:eastAsia="標楷體" w:cs="標楷體" w:ascii="標楷體" w:hAnsi="標楷體"/>
                <w:w w:val="90"/>
                <w:sz w:val="20"/>
                <w:szCs w:val="24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  <w:szCs w:val="24"/>
              </w:rPr>
              <w:t>29</w:t>
            </w:r>
            <w:r>
              <w:rPr>
                <w:rFonts w:ascii="標楷體" w:hAnsi="標楷體" w:cs="標楷體" w:eastAsia="標楷體"/>
                <w:w w:val="90"/>
                <w:sz w:val="20"/>
                <w:szCs w:val="24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4"/>
              </w:rPr>
              <w:t>舊生返校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4"/>
              </w:rPr>
              <w:t>8</w:t>
            </w:r>
            <w:r>
              <w:rPr>
                <w:rFonts w:eastAsia="標楷體" w:cs="標楷體" w:ascii="標楷體" w:hAnsi="標楷體"/>
                <w:w w:val="90"/>
                <w:sz w:val="20"/>
                <w:szCs w:val="24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  <w:szCs w:val="24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0"/>
                <w:szCs w:val="24"/>
              </w:rPr>
              <w:t>（二）開學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麗的臺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我住的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一課九月放紙鷂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LiHei-Lt-WIN-BF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LiHei-Lt-WIN-BF;SimSun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Lesson 1 I’m Darb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安全停看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   數 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我的家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音樂就在生活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植物的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習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電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認識溼地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904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4"/>
              </w:rPr>
              <w:t>學年會議暨教材教法研習</w:t>
            </w:r>
            <w:r>
              <w:rPr>
                <w:rFonts w:eastAsia="標楷體" w:cs="標楷體" w:ascii="標楷體" w:hAnsi="標楷體"/>
                <w:w w:val="90"/>
                <w:sz w:val="20"/>
                <w:szCs w:val="24"/>
              </w:rPr>
              <w:t>_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麗的臺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有朋自遠方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一課九月放紙鷂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Lesson 1 I’m Darb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安全停看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   數 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我的家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夢幻校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術比賽創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葉子的生長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習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電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認識溼地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91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4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20"/>
                <w:szCs w:val="24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  <w:szCs w:val="24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0"/>
                <w:szCs w:val="24"/>
              </w:rPr>
              <w:t>（一）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4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4"/>
              </w:rPr>
              <w:t>（六）學校日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4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4"/>
              </w:rPr>
              <w:t>_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麗的臺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太魯閣寄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課坐船仔去看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Lesson 1 I’m Darb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搬新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我的家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動物的森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植物的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習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電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能減碳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918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9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19"/>
                <w:szCs w:val="24"/>
              </w:rPr>
              <w:t>申請特教生在家教育代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麗的臺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課坐船仔去看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Lesson 2 Who’s H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健康守護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我的家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術比賽創作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植物的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習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電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能減碳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925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4"/>
              </w:rPr>
              <w:t>（一）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4"/>
              </w:rPr>
              <w:t>年雙和區語文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 xml:space="preserve">單元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雪地靈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亻厓認得識音標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Lesson 2 Who’s H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運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OG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角和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單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主____題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家庭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倫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動物的森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式各樣的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習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電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關懷河流或海洋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六週</w:t>
            </w:r>
          </w:p>
          <w:p>
            <w:pPr>
              <w:pStyle w:val="Normal"/>
              <w:spacing w:lineRule="exact" w:line="240"/>
              <w:ind w:firstLine="240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0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期中評量命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 xml:space="preserve">單元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黑熊爺爺過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亻厓認得識音標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Lesson 2 Who’s H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運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OG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角和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單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主____題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家庭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倫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術比賽創作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果實和種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習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電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關懷河流或海洋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國慶日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 xml:space="preserve">單元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詠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一、二課複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WIN-BF;SimSun"/>
                <w:kern w:val="0"/>
                <w:sz w:val="20"/>
                <w:szCs w:val="20"/>
              </w:rPr>
            </w:pPr>
            <w:r>
              <w:rPr>
                <w:rFonts w:eastAsia="標楷體" w:cs="DFLiHei-Lt-WIN-BF;SimSun" w:ascii="標楷體" w:hAnsi="標楷體"/>
                <w:kern w:val="0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健康動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章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單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主____題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家庭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倫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玩具奇遇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神奇磁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單元生活好幫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電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震防災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16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領域小組研討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_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 xml:space="preserve">單元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黑面舞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三課學校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蝶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DFLiHei-Lt-WIN-BF;SimSun" w:ascii="標楷體" w:hAnsi="標楷體"/>
                <w:kern w:val="0"/>
                <w:sz w:val="20"/>
                <w:szCs w:val="20"/>
              </w:rPr>
              <w:t>Review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健康動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章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單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主____題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家庭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倫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貳、大自然奇遇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的相斥和相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單元生活好幫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電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震防災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23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送閱自然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 xml:space="preserve">單元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三課學校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蝶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ulture &amp; Festivals –It’s Halloween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健康動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章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的直式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本課程─認識永和的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傾聽大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力玩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單元生活好幫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電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3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4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4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4"/>
              </w:rPr>
              <w:t>（二、三）期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 xml:space="preserve">單元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期中考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四課學校介老烏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Lesson 3 What’s Thi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身體健康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章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的直式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三單元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校的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如何畫水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的生活妙點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單元生活好幫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電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一週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06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ind w:left="99" w:hanging="99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會議暨教材教法研討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_3</w:t>
            </w:r>
          </w:p>
          <w:p>
            <w:pPr>
              <w:pStyle w:val="Normal"/>
              <w:snapToGrid w:val="false"/>
              <w:spacing w:lineRule="exact" w:line="320" w:before="36" w:after="36"/>
              <w:ind w:left="99" w:hanging="99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送閱國語習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 xml:space="preserve">單元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貴的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時間的腳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四課學校介老烏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Lesson 3 What’s Thi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身體健康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章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和毫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三單元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校的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自然的樂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看不見的空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單元生活好幫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電腦環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二週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13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視力保健繪畫比賽（三、四年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單元三 </w:t>
            </w:r>
            <w:r>
              <w:rPr>
                <w:rFonts w:ascii="標楷體" w:hAnsi="標楷體" w:cs="標楷體" w:eastAsia="標楷體"/>
                <w:szCs w:val="24"/>
              </w:rPr>
              <w:t>寶貴的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九課善用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進步的社會</w:t>
            </w: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電器變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亻厓認得識音標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sson 3 What’s Thi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動新嘗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章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升和毫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與成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彩繪大永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空氣的流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小當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電腦環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三週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20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送閱作文簿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單元三 </w:t>
            </w:r>
            <w:r>
              <w:rPr>
                <w:rFonts w:ascii="標楷體" w:hAnsi="標楷體" w:cs="標楷體" w:eastAsia="標楷體"/>
                <w:szCs w:val="24"/>
              </w:rPr>
              <w:t>寶貴的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課留住今天的太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進步的社會</w:t>
            </w: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電器變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亻厓認得識音標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sson 4 Is This a Tre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動新嘗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章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除法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與成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玩具兵愛樂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製作風向風力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小當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電腦環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創造力思考</w:t>
            </w:r>
          </w:p>
        </w:tc>
      </w:tr>
      <w:tr>
        <w:trPr>
          <w:trHeight w:val="19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四週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27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ind w:left="200" w:hanging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期末評量命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單元三 </w:t>
            </w:r>
            <w:r>
              <w:rPr>
                <w:rFonts w:ascii="標楷體" w:hAnsi="標楷體" w:cs="標楷體" w:eastAsia="標楷體"/>
                <w:szCs w:val="24"/>
              </w:rPr>
              <w:t>寶貴的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進步的社會</w:t>
            </w: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電器變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、四課複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sson 4 Is This a Tre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日派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章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除法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與成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做的聲音玩具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風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小當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電腦環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創造力思考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五週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04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ind w:left="100" w:hanging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會議及教材教法研習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_4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送閱數學習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單元四 </w:t>
            </w:r>
            <w:r>
              <w:rPr>
                <w:rFonts w:ascii="標楷體" w:hAnsi="標楷體" w:cs="標楷體" w:eastAsia="標楷體"/>
                <w:szCs w:val="24"/>
              </w:rPr>
              <w:t>傑出的表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十一課阿瑪迪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進步的社會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鬥摒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課過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sson 4 Is This a Tre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日派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章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除法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與成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玩具交響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空氣和風的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小當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電腦環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庭教育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六週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11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校內優良課程設計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單元四 </w:t>
            </w:r>
            <w:r>
              <w:rPr>
                <w:rFonts w:ascii="標楷體" w:hAnsi="標楷體" w:cs="標楷體" w:eastAsia="標楷體"/>
                <w:szCs w:val="24"/>
              </w:rPr>
              <w:t>傑出的表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十二課仁心仁術的女醫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進步的社會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鬥摒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課過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sson 5 What Color Is I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童玩大觀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章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除法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與成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彩繪沙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廚房裡的科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小當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鍵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庭教育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七週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18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領域小組研討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_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送閱社會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單元四 </w:t>
            </w:r>
            <w:r>
              <w:rPr>
                <w:rFonts w:ascii="標楷體" w:hAnsi="標楷體" w:cs="標楷體" w:eastAsia="標楷體"/>
                <w:szCs w:val="24"/>
              </w:rPr>
              <w:t>傑出的表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十三課放牛的發明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進步的社會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鬥摒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亻厓認得識音標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sson 5 What Color Is I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童玩大觀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章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除法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和諧的相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最棒的樂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砂糖和食鹽能溶解多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際智慧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鍵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庭教育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八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25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送閱晨檢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_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單元四 </w:t>
            </w:r>
            <w:r>
              <w:rPr>
                <w:rFonts w:ascii="標楷體" w:hAnsi="標楷體" w:cs="標楷體" w:eastAsia="標楷體"/>
                <w:szCs w:val="24"/>
              </w:rPr>
              <w:t>傑出的表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十四課</w:t>
            </w:r>
            <w:r>
              <w:rPr>
                <w:rFonts w:ascii="標楷體" w:hAnsi="標楷體" w:cs="Arial Unicode MS" w:eastAsia="標楷體"/>
                <w:szCs w:val="20"/>
              </w:rPr>
              <w:t>昆蟲詩人——法布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台灣諺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亻厓認得識音標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sson 5 What Color Is I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棒棒開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章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除法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和諧的相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肆、快樂總動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動手做果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際智慧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鍵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庭教育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九週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101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4"/>
              </w:rPr>
              <w:t>1/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4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4"/>
              </w:rPr>
              <w:t>（四、五）期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單元四 </w:t>
            </w:r>
            <w:r>
              <w:rPr>
                <w:rFonts w:ascii="標楷體" w:hAnsi="標楷體" w:cs="標楷體" w:eastAsia="標楷體"/>
                <w:szCs w:val="24"/>
              </w:rPr>
              <w:t>傑出的表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盤喙錦－我有一隻狗  歡喜來過節－尾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客家童謠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釣檳彎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view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棒棒開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章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分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和諧的相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音樂與繪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食物怎麼壞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際智慧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鍵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康飲食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十週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108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ind w:left="200" w:hanging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回收小執法說故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期末課本、教具回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單元四 </w:t>
            </w:r>
            <w:r>
              <w:rPr>
                <w:rFonts w:ascii="標楷體" w:hAnsi="標楷體" w:cs="標楷體" w:eastAsia="標楷體"/>
                <w:szCs w:val="24"/>
              </w:rPr>
              <w:t>傑出的表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詩吟唱－江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客家童謠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釣檳彎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view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歡樂一家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章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分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六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會交朋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猜燈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食物的保存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際智慧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鍵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康飲食</w:t>
            </w:r>
          </w:p>
        </w:tc>
      </w:tr>
      <w:tr>
        <w:trPr>
          <w:trHeight w:val="7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十一週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115</w:t>
            </w:r>
          </w:p>
          <w:p>
            <w:pPr>
              <w:pStyle w:val="Normal"/>
              <w:spacing w:lineRule="exact" w:line="32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color w:val="000000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4"/>
              </w:rPr>
              <w:t>（二）結業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4"/>
              </w:rPr>
              <w:t>校務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單元四 </w:t>
            </w:r>
            <w:r>
              <w:rPr>
                <w:rFonts w:ascii="標楷體" w:hAnsi="標楷體" w:cs="標楷體" w:eastAsia="標楷體"/>
                <w:szCs w:val="24"/>
              </w:rPr>
              <w:t>傑出的表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校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五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律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複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view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歡樂一家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六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會交朋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什錦大會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校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榕樹的身體構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單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際智慧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鍵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康飲食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0"/>
          <w:szCs w:val="24"/>
        </w:rPr>
        <w:t>寒假止：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日（二）</w:t>
      </w:r>
      <w:r>
        <w:rPr>
          <w:rFonts w:ascii="Times New Roman" w:hAnsi="Times New Roman" w:cs="Times New Roman" w:eastAsia="Times New Roman"/>
          <w:color w:val="000000"/>
          <w:sz w:val="2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春節：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23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～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26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下學期正式上課：二月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日（三）</w:t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新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北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市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  <w:u w:val="single"/>
        </w:rPr>
        <w:t>網溪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國民小學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4"/>
          <w:u w:val="single"/>
        </w:rPr>
        <w:t>100</w:t>
      </w:r>
      <w:r>
        <w:rPr>
          <w:rFonts w:eastAsia="標楷體" w:cs="Times New Roman" w:ascii="Times New Roman" w:hAnsi="Times New Roman"/>
          <w:color w:val="000000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學年度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  <w:u w:val="single"/>
        </w:rPr>
        <w:t>上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學期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  <w:u w:val="single"/>
        </w:rPr>
        <w:t>四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年級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一至九年級國語文補強教學之進度併於國語文，其餘彈性學習節數所有規劃項目之進度均須列出。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87"/>
        <w:gridCol w:w="360"/>
        <w:gridCol w:w="1080"/>
        <w:gridCol w:w="900"/>
        <w:gridCol w:w="720"/>
        <w:gridCol w:w="347"/>
        <w:gridCol w:w="913"/>
        <w:gridCol w:w="900"/>
        <w:gridCol w:w="1305"/>
        <w:gridCol w:w="851"/>
        <w:gridCol w:w="1559"/>
        <w:gridCol w:w="1418"/>
        <w:gridCol w:w="708"/>
        <w:gridCol w:w="993"/>
        <w:gridCol w:w="1134"/>
      </w:tblGrid>
      <w:tr>
        <w:trPr>
          <w:trHeight w:val="48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重要行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主題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課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國語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與人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閩南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4"/>
              </w:rPr>
              <w:t>8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4"/>
              </w:rPr>
              <w:t>/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4"/>
              </w:rPr>
              <w:t>30</w:t>
            </w:r>
            <w:r>
              <w:rPr>
                <w:rFonts w:ascii="書法家仿宋體;新細明體" w:hAnsi="書法家仿宋體;新細明體" w:cs="Times New Roman" w:eastAsia="書法家仿宋體;新細明體"/>
                <w:w w:val="90"/>
                <w:sz w:val="20"/>
                <w:szCs w:val="24"/>
              </w:rPr>
              <w:t>（二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w w:val="90"/>
                <w:sz w:val="20"/>
                <w:szCs w:val="24"/>
              </w:rPr>
              <w:t>開學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地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地巨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草地風景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月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單元 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>What’s Missing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</w:t>
            </w:r>
            <w:r>
              <w:rPr>
                <w:rFonts w:ascii="標楷體" w:hAnsi="標楷體" w:cs="Times New Roman" w:eastAsia="標楷體"/>
                <w:szCs w:val="24"/>
              </w:rPr>
              <w:t>奇妙的身體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一單元　一億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以內的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單元　家鄉的地名與位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聲音魔法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月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關懷不打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溫故知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主題：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活動：祖孫傳真情】</w:t>
            </w:r>
          </w:p>
        </w:tc>
      </w:tr>
      <w:tr>
        <w:trPr>
          <w:trHeight w:val="91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/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地巨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暑假生活記事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月亮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貳、檔案大總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/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/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szCs w:val="24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4"/>
              </w:rPr>
              <w:t>9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4"/>
              </w:rPr>
              <w:t>/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4"/>
              </w:rPr>
              <w:t>12</w:t>
            </w:r>
            <w:r>
              <w:rPr>
                <w:rFonts w:ascii="書法家仿宋體;新細明體" w:hAnsi="書法家仿宋體;新細明體" w:cs="Times New Roman" w:eastAsia="書法家仿宋體;新細明體"/>
                <w:w w:val="90"/>
                <w:sz w:val="20"/>
                <w:szCs w:val="24"/>
              </w:rPr>
              <w:t>（一）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 w:cs="Times New Roman"/>
                <w:w w:val="90"/>
                <w:sz w:val="20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w w:val="90"/>
                <w:sz w:val="20"/>
                <w:szCs w:val="24"/>
              </w:rPr>
              <w:t>中秋節放假一天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90"/>
                <w:sz w:val="20"/>
                <w:szCs w:val="24"/>
              </w:rPr>
              <w:t>9/17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4"/>
              </w:rPr>
              <w:t>（六）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 w:cs="Times New Roman"/>
                <w:color w:val="000000"/>
                <w:w w:val="80"/>
                <w:sz w:val="20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4"/>
              </w:rPr>
              <w:t>學校日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 w:cs="Times New Roman"/>
                <w:sz w:val="20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4"/>
              </w:rPr>
              <w:t>校務會議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80"/>
                <w:sz w:val="20"/>
                <w:szCs w:val="24"/>
              </w:rPr>
              <w:t>_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空中飛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瓠仔料（話）到係菜瓜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二單元乘除運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聲音魔法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月亮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主題：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活動一：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勇敢媽媽溫柔爸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/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野柳風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單元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>I Like Noodle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鄉的自然環境與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暑假生活記事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月亮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文書處理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d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主題：性別平等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活動二：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力拔山河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活動三：穿針引線】</w:t>
            </w:r>
          </w:p>
        </w:tc>
      </w:tr>
      <w:tr>
        <w:trPr>
          <w:trHeight w:val="84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/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90"/>
                <w:sz w:val="20"/>
                <w:szCs w:val="24"/>
              </w:rPr>
              <w:t>9/26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4"/>
              </w:rPr>
              <w:t>（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80"/>
                <w:sz w:val="20"/>
                <w:szCs w:val="24"/>
              </w:rPr>
              <w:t>100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4"/>
              </w:rPr>
              <w:t xml:space="preserve">年雙和區語文競賽 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80"/>
                <w:sz w:val="20"/>
                <w:szCs w:val="24"/>
              </w:rPr>
              <w:t>(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4"/>
              </w:rPr>
              <w:t>興南國小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80"/>
                <w:sz w:val="20"/>
                <w:szCs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整活動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瓠仔料（話）到係菜瓜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</w:t>
            </w:r>
            <w:r>
              <w:rPr>
                <w:rFonts w:ascii="標楷體" w:hAnsi="標楷體" w:cs="Times New Roman" w:eastAsia="標楷體"/>
                <w:szCs w:val="24"/>
              </w:rPr>
              <w:t>秀出活力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三單元　垂直與平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鄉的自然環境與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聲音世界變化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、月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關懷不打烊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主題：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活動四：紙袋公主】</w:t>
            </w:r>
          </w:p>
        </w:tc>
      </w:tr>
      <w:tr>
        <w:trPr>
          <w:trHeight w:val="12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情天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遠的馬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四單元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假分數與帶分數</w:t>
            </w:r>
          </w:p>
          <w:p>
            <w:pPr>
              <w:pStyle w:val="Normal"/>
              <w:spacing w:lineRule="exact" w:line="400"/>
              <w:ind w:left="9" w:hanging="9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網溪點線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我是什麼樣的人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親愛的，我把自己縮小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水中生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szCs w:val="24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sz w:val="20"/>
                <w:szCs w:val="24"/>
              </w:rPr>
              <w:t>10/10</w:t>
            </w:r>
            <w:r>
              <w:rPr>
                <w:rFonts w:ascii="書法家仿宋體;新細明體" w:hAnsi="書法家仿宋體;新細明體" w:cs="Times New Roman" w:eastAsia="書法家仿宋體;新細明體"/>
                <w:sz w:val="20"/>
                <w:szCs w:val="24"/>
              </w:rPr>
              <w:t>（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4"/>
              </w:rPr>
              <w:t>國慶日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4"/>
              </w:rPr>
              <w:t>放假一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t>海倫．凱勒的奇蹟</w: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阿寶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</w:rPr>
              <w:t>第一、二課複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單元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m Thirst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只要我長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水中生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肆、資訊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主題：環境教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活動：潮來潮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認識潮間帶】</w:t>
            </w:r>
          </w:p>
        </w:tc>
      </w:tr>
      <w:tr>
        <w:trPr>
          <w:trHeight w:val="117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不放棄的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課　騎自行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五單元　先乘除後加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鄉的開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一起來搞鬼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萬聖節變裝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水中生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主題：環境教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山林教育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活動：怪物入侵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外來種】</w:t>
            </w:r>
          </w:p>
        </w:tc>
      </w:tr>
      <w:tr>
        <w:trPr>
          <w:trHeight w:val="88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毛蟲的樂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只要我長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水中生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貳、生活高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主題：校外教學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新竹麥克田園之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活動一：行前說明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活動二：快樂出發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活動三：傳統美食之旅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活動三：心情分享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主題：校外教學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新竹麥克田園之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活動一：行前說明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活動二：快樂出發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活動三：傳統美食之旅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活動三：心情分享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90"/>
                <w:sz w:val="20"/>
                <w:szCs w:val="24"/>
              </w:rPr>
              <w:t>11/1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90"/>
                <w:sz w:val="20"/>
                <w:szCs w:val="24"/>
              </w:rPr>
              <w:t>、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90"/>
                <w:sz w:val="20"/>
                <w:szCs w:val="24"/>
              </w:rPr>
              <w:t>11/2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90"/>
                <w:sz w:val="20"/>
                <w:szCs w:val="24"/>
              </w:rPr>
              <w:t>（二、三）期中評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整活動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</w:rPr>
              <w:t>第四課　文化中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2"/>
              </w:rPr>
            </w:pPr>
            <w:r>
              <w:rPr>
                <w:rFonts w:eastAsia="細明體;MingLiU" w:cs="Arial" w:ascii="Arial" w:hAnsi="Arial"/>
                <w:sz w:val="22"/>
              </w:rPr>
              <w:t>Review 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統整園地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北風與太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水中生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Cs w:val="24"/>
              </w:rPr>
              <w:t>伍、童詩短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/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整活動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</w:rPr>
              <w:t>第四課　文化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單元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</w:p>
          <w:p>
            <w:pPr>
              <w:pStyle w:val="Normal"/>
              <w:ind w:right="57" w:hanging="0"/>
              <w:rPr>
                <w:rFonts w:ascii="Arial" w:hAnsi="Arial" w:eastAsia="細明體;MingLiU" w:cs="Arial"/>
                <w:sz w:val="22"/>
              </w:rPr>
            </w:pPr>
            <w:r>
              <w:rPr>
                <w:rFonts w:eastAsia="細明體;MingLiU" w:cs="Arial" w:ascii="Arial" w:hAnsi="Arial"/>
                <w:sz w:val="22"/>
              </w:rPr>
              <w:t>I Can Swi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天生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六單元　周長與面積</w:t>
            </w:r>
          </w:p>
          <w:p>
            <w:pPr>
              <w:pStyle w:val="Normal"/>
              <w:spacing w:lineRule="exact" w:line="400"/>
              <w:ind w:left="9" w:hanging="9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網溪點線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四單元　家鄉的節慶與民俗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奇妙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自然界的聲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源與運輸工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/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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1/15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（二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4"/>
              </w:rPr>
              <w:t>一年級注音符號檢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4"/>
              </w:rPr>
              <w:t>視力保健繪畫比賽（三、四年級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與發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哥倫布的航海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貳、奇妙的大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四、花叢裡的大自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源與運輸工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、生活高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陸、班級星座調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/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/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魯班造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風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七單元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時間的換算</w:t>
            </w:r>
          </w:p>
          <w:p>
            <w:pPr>
              <w:pStyle w:val="Normal"/>
              <w:spacing w:lineRule="exact" w:line="320"/>
              <w:ind w:left="9" w:hanging="9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網溪點線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奇妙的大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自然界的聲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源與運輸工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/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四年級班際體育競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處皆學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ind w:left="57" w:right="57" w:hanging="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</w:rPr>
              <w:t>第三四課複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單元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細明體;MingLiU" w:cs="Arial" w:ascii="Arial" w:hAnsi="Arial"/>
                <w:sz w:val="22"/>
              </w:rPr>
              <w:t>It</w:t>
            </w:r>
            <w:r>
              <w:rPr>
                <w:rFonts w:eastAsia="細明體;MingLiU" w:cs="Arial" w:ascii="Arial" w:hAnsi="Arial"/>
                <w:sz w:val="22"/>
              </w:rPr>
              <w:t>’</w:t>
            </w:r>
            <w:r>
              <w:rPr>
                <w:rFonts w:eastAsia="細明體;MingLiU" w:cs="Arial" w:ascii="Arial" w:hAnsi="Arial"/>
                <w:sz w:val="22"/>
              </w:rPr>
              <w:t>s a Pet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鄉的名勝古蹟與特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參、天天新、年年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版印年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源與運輸工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/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整活動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ind w:left="57" w:right="57" w:hanging="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</w:rPr>
              <w:t>第五課　菜市場</w:t>
            </w:r>
          </w:p>
          <w:p>
            <w:pPr>
              <w:pStyle w:val="Normal"/>
              <w:snapToGrid w:val="false"/>
              <w:spacing w:lineRule="exact" w:line="3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活躍的精靈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然界的聲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源與運輸工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發表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/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/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四、六年級母語歌謠表演競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學交響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月有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八單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分數的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參、天天新、年年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紅包袋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燈泡亮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、我的功課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/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愛心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俗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單元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Arial" w:ascii="Arial" w:hAnsi="Arial"/>
                <w:sz w:val="22"/>
              </w:rPr>
              <w:t>We Can Shar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奇妙的大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和諧的共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燈泡亮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主題：創造力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活動一：溼情話意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/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三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書報告─伊索寓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天烏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九單元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角與量角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六單元　家鄉走透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參、天天新、年年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彩繪燈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燈泡亮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捌、生日快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ind w:left="357" w:hanging="357"/>
              <w:rPr>
                <w:rFonts w:ascii="書法家仿宋體;新細明體" w:hAnsi="書法家仿宋體;新細明體" w:eastAsia="書法家仿宋體;新細明體" w:cs="Times New Roman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sz w:val="20"/>
                <w:szCs w:val="24"/>
              </w:rPr>
              <w:t>1/1</w:t>
            </w:r>
            <w:r>
              <w:rPr>
                <w:rFonts w:ascii="書法家仿宋體;新細明體" w:hAnsi="書法家仿宋體;新細明體" w:cs="Times New Roman" w:eastAsia="書法家仿宋體;新細明體"/>
                <w:sz w:val="20"/>
                <w:szCs w:val="24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元旦</w:t>
            </w:r>
          </w:p>
          <w:p>
            <w:pPr>
              <w:pStyle w:val="Normal"/>
              <w:snapToGrid w:val="false"/>
              <w:spacing w:lineRule="exact" w:line="320"/>
              <w:ind w:right="400" w:hanging="0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4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90"/>
                <w:sz w:val="20"/>
                <w:szCs w:val="24"/>
              </w:rPr>
              <w:t>1/5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90"/>
                <w:sz w:val="20"/>
                <w:szCs w:val="24"/>
              </w:rPr>
              <w:t>、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90"/>
                <w:sz w:val="20"/>
                <w:szCs w:val="24"/>
              </w:rPr>
              <w:t>1/6</w:t>
            </w:r>
          </w:p>
          <w:p>
            <w:pPr>
              <w:pStyle w:val="Normal"/>
              <w:snapToGrid w:val="false"/>
              <w:spacing w:lineRule="exact" w:line="320"/>
              <w:ind w:right="360" w:hanging="0"/>
              <w:jc w:val="right"/>
              <w:rPr/>
            </w:pP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90"/>
                <w:sz w:val="20"/>
                <w:szCs w:val="24"/>
              </w:rPr>
              <w:t>（四、五）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90"/>
                <w:sz w:val="20"/>
                <w:szCs w:val="24"/>
              </w:rPr>
              <w:br/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90"/>
                <w:sz w:val="20"/>
                <w:szCs w:val="24"/>
              </w:rPr>
              <w:t>期末評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四課　完璧歸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重陽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節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金縷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客家童謠 月光光，下蓮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九單元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角與量角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六單元　家鄉走透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、天天新、年年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歡樂的節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燈泡亮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主題：創造力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活動二：愛的物語】</w:t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/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t>統整活動</w: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詩中有畫 畫中有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標練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Review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活躍的精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統整園地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永和鄉民生活與產業的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參、天天新、年年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龍的傳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燈泡亮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4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80"/>
                <w:sz w:val="20"/>
                <w:szCs w:val="24"/>
              </w:rPr>
              <w:t>1/17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4"/>
              </w:rPr>
              <w:t>（二）</w:t>
            </w:r>
          </w:p>
          <w:p>
            <w:pPr>
              <w:pStyle w:val="Normal"/>
              <w:spacing w:lineRule="exact" w:line="320" w:before="36" w:after="36"/>
              <w:rPr>
                <w:rFonts w:ascii="書法家仿宋體;新細明體" w:hAnsi="書法家仿宋體;新細明體" w:eastAsia="書法家仿宋體;新細明體" w:cs="Times New Roman"/>
                <w:color w:val="000000"/>
                <w:w w:val="80"/>
                <w:sz w:val="20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4"/>
              </w:rPr>
              <w:t>結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4"/>
              </w:rPr>
              <w:t>校務會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t>統整活動</w: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詩中有畫 畫中有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Cs w:val="24"/>
              </w:rPr>
              <w:t>認識台灣諺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Joy Has A Problem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繪本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躲避球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統整園地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永和鄉民生活與產業的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、天天新、年年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歡樂的節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水生植物的認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永恆的親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玖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智慧財產權的認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主題：健康飲食營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活動：體重控制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EASY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pacing w:lineRule="exact" w:line="320" w:before="36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40"/>
        <w:ind w:firstLine="23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新北市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網溪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國民小學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 xml:space="preserve">00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學年度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上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學期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五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年級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一至九年級國語文補強教學之進度併於國語文，其餘彈性學習節數所有規劃項目之進度均須列出。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60"/>
        <w:gridCol w:w="1080"/>
        <w:gridCol w:w="808"/>
        <w:gridCol w:w="808"/>
        <w:gridCol w:w="808"/>
        <w:gridCol w:w="808"/>
        <w:gridCol w:w="808"/>
        <w:gridCol w:w="1006"/>
        <w:gridCol w:w="1006"/>
        <w:gridCol w:w="888"/>
        <w:gridCol w:w="956"/>
        <w:gridCol w:w="836"/>
        <w:gridCol w:w="1006"/>
        <w:gridCol w:w="585"/>
        <w:gridCol w:w="586"/>
        <w:gridCol w:w="585"/>
        <w:gridCol w:w="586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、月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重要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主題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課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國語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藝術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然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科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4"/>
                <w:szCs w:val="24"/>
              </w:rPr>
              <w:t>國語文補強</w:t>
            </w:r>
            <w:r>
              <w:rPr>
                <w:rFonts w:eastAsia="標楷體" w:cs="標楷體" w:ascii="標楷體" w:hAnsi="標楷體"/>
                <w:color w:val="000000"/>
                <w:spacing w:val="-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4"/>
              </w:rPr>
              <w:t>教學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Cs w:val="24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4"/>
              </w:rPr>
              <w:t>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語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閩南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客家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829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12" w:hanging="21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0"/>
              </w:rPr>
              <w:t>8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0"/>
              </w:rPr>
              <w:t>/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0"/>
              </w:rPr>
              <w:t>29</w:t>
            </w:r>
            <w:r>
              <w:rPr>
                <w:rFonts w:ascii="書法家仿宋體;新細明體" w:hAnsi="書法家仿宋體;新細明體" w:cs="Times New Roman" w:eastAsia="書法家仿宋體;新細明體"/>
                <w:w w:val="90"/>
                <w:sz w:val="20"/>
                <w:szCs w:val="20"/>
              </w:rPr>
              <w:t>（一）</w:t>
            </w:r>
          </w:p>
          <w:p>
            <w:pPr>
              <w:pStyle w:val="Normal"/>
              <w:spacing w:before="36" w:after="36"/>
              <w:ind w:left="190" w:hanging="190"/>
              <w:rPr>
                <w:rFonts w:ascii="書法家仿宋體;新細明體" w:hAnsi="書法家仿宋體;新細明體" w:eastAsia="書法家仿宋體;新細明體"/>
                <w:w w:val="90"/>
                <w:sz w:val="20"/>
                <w:szCs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w w:val="90"/>
                <w:sz w:val="20"/>
                <w:szCs w:val="20"/>
              </w:rPr>
              <w:t xml:space="preserve"> </w:t>
            </w:r>
            <w:r>
              <w:rPr>
                <w:rFonts w:ascii="書法家仿宋體;新細明體" w:hAnsi="書法家仿宋體;新細明體" w:cs="Times New Roman" w:eastAsia="書法家仿宋體;新細明體"/>
                <w:w w:val="90"/>
                <w:sz w:val="20"/>
                <w:szCs w:val="20"/>
              </w:rPr>
              <w:t>舊生返校日</w:t>
            </w:r>
          </w:p>
          <w:p>
            <w:pPr>
              <w:pStyle w:val="Normal"/>
              <w:spacing w:before="36" w:after="36"/>
              <w:ind w:left="190" w:hanging="190"/>
              <w:rPr>
                <w:rFonts w:ascii="書法家仿宋體;新細明體" w:hAnsi="書法家仿宋體;新細明體" w:eastAsia="書法家仿宋體;新細明體"/>
                <w:w w:val="90"/>
                <w:sz w:val="20"/>
                <w:szCs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w w:val="90"/>
                <w:sz w:val="20"/>
                <w:szCs w:val="20"/>
              </w:rPr>
              <w:t xml:space="preserve"> </w:t>
            </w:r>
            <w:r>
              <w:rPr>
                <w:rFonts w:ascii="書法家仿宋體;新細明體" w:hAnsi="書法家仿宋體;新細明體" w:cs="Times New Roman" w:eastAsia="書法家仿宋體;新細明體"/>
                <w:w w:val="90"/>
                <w:sz w:val="20"/>
                <w:szCs w:val="20"/>
              </w:rPr>
              <w:t>新生入學日</w:t>
            </w:r>
          </w:p>
          <w:p>
            <w:pPr>
              <w:pStyle w:val="Normal"/>
              <w:spacing w:before="36" w:after="36"/>
              <w:ind w:left="190" w:hanging="190"/>
              <w:rPr>
                <w:rFonts w:ascii="書法家仿宋體;新細明體" w:hAnsi="書法家仿宋體;新細明體" w:eastAsia="書法家仿宋體;新細明體"/>
                <w:w w:val="90"/>
                <w:sz w:val="20"/>
                <w:szCs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w w:val="90"/>
                <w:sz w:val="20"/>
                <w:szCs w:val="20"/>
              </w:rPr>
              <w:t xml:space="preserve"> </w:t>
            </w:r>
            <w:r>
              <w:rPr>
                <w:rFonts w:ascii="書法家仿宋體;新細明體" w:hAnsi="書法家仿宋體;新細明體" w:cs="Times New Roman" w:eastAsia="書法家仿宋體;新細明體"/>
                <w:w w:val="90"/>
                <w:sz w:val="20"/>
                <w:szCs w:val="20"/>
              </w:rPr>
              <w:t>教學準備日</w:t>
            </w:r>
          </w:p>
          <w:p>
            <w:pPr>
              <w:pStyle w:val="Normal"/>
              <w:spacing w:before="36" w:after="36"/>
              <w:ind w:left="190" w:hanging="190"/>
              <w:rPr>
                <w:rFonts w:ascii="書法家仿宋體;新細明體" w:hAnsi="書法家仿宋體;新細明體" w:eastAsia="書法家仿宋體;新細明體" w:cs="Times New Roman"/>
                <w:sz w:val="20"/>
                <w:szCs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w w:val="90"/>
                <w:sz w:val="20"/>
                <w:szCs w:val="20"/>
              </w:rPr>
              <w:t xml:space="preserve"> </w:t>
            </w:r>
            <w:r>
              <w:rPr>
                <w:rFonts w:ascii="書法家仿宋體;新細明體" w:hAnsi="書法家仿宋體;新細明體" w:cs="Times New Roman" w:eastAsia="書法家仿宋體;新細明體"/>
                <w:w w:val="90"/>
                <w:sz w:val="20"/>
                <w:szCs w:val="20"/>
              </w:rPr>
              <w:t>課發會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0"/>
              </w:rPr>
              <w:t>_1</w:t>
            </w:r>
          </w:p>
          <w:p>
            <w:pPr>
              <w:pStyle w:val="Normal"/>
              <w:spacing w:before="36" w:after="36"/>
              <w:ind w:left="212" w:hanging="21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0"/>
              </w:rPr>
              <w:t>8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0"/>
              </w:rPr>
              <w:t>/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0"/>
              </w:rPr>
              <w:t>30</w:t>
            </w:r>
            <w:r>
              <w:rPr>
                <w:rFonts w:ascii="書法家仿宋體;新細明體" w:hAnsi="書法家仿宋體;新細明體" w:cs="Times New Roman" w:eastAsia="書法家仿宋體;新細明體"/>
                <w:w w:val="90"/>
                <w:sz w:val="20"/>
                <w:szCs w:val="20"/>
              </w:rPr>
              <w:t>（二）開學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徜徉山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課春天的陽明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無仝款的頭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一、阿姆恁好膽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t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伸出友誼的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健全的生活態度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朋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整數與計算規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數線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位數的乘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在哪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在這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大自然的樂章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音樂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太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壹、心中期望的班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單元一：新的開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新學期新氣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單元一：</w:t>
            </w:r>
            <w:r>
              <w:rPr>
                <w:rFonts w:ascii="標楷體" w:hAnsi="標楷體" w:cs="Arial" w:eastAsia="標楷體"/>
                <w:szCs w:val="24"/>
              </w:rPr>
              <w:t>認識神奇的簡報王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  <w:szCs w:val="24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  <w:szCs w:val="24"/>
              </w:rPr>
              <w:t>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5"/>
                <w:kern w:val="0"/>
                <w:szCs w:val="24"/>
              </w:rPr>
              <w:t>數學補強教學進度合併於數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Cs w:val="24"/>
              </w:rPr>
              <w:t>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我愛報報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班刊製作</w:t>
            </w:r>
            <w:r>
              <w:rPr>
                <w:rFonts w:ascii="新細明體;PMingLiU" w:hAnsi="新細明體;PMingLiU" w:cs="新細明體;PMingLiU" w:eastAsia="標楷體"/>
                <w:color w:val="008000"/>
                <w:szCs w:val="24"/>
                <w:eastAsianLayout w:combine="true"/>
              </w:rPr>
              <w:t>（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904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書法家仿宋體;新細明體" w:hAnsi="書法家仿宋體;新細明體" w:eastAsia="書法家仿宋體;新細明體" w:cs="Times New Roman"/>
                <w:sz w:val="20"/>
                <w:szCs w:val="20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課詩中有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無仝款的頭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一、阿姆恁好膽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伸出友誼的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生我才必有用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將心比心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整數與計算規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加減計算規則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乘除計算規則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在哪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島的形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自然之美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美勞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壹、心中期望的班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單元一：新的開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新學期新氣象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91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9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0"/>
              </w:rPr>
              <w:t>9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0"/>
              </w:rPr>
              <w:t>/</w:t>
            </w: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0"/>
              </w:rPr>
              <w:t>12</w:t>
            </w:r>
            <w:r>
              <w:rPr>
                <w:rFonts w:ascii="書法家仿宋體;新細明體" w:hAnsi="書法家仿宋體;新細明體" w:cs="Times New Roman" w:eastAsia="書法家仿宋體;新細明體"/>
                <w:w w:val="90"/>
                <w:sz w:val="20"/>
                <w:szCs w:val="20"/>
              </w:rPr>
              <w:t>（一）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w w:val="90"/>
                <w:sz w:val="20"/>
                <w:szCs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w w:val="90"/>
                <w:sz w:val="20"/>
                <w:szCs w:val="20"/>
              </w:rPr>
              <w:t xml:space="preserve"> </w:t>
            </w:r>
            <w:r>
              <w:rPr>
                <w:rFonts w:ascii="書法家仿宋體;新細明體" w:hAnsi="書法家仿宋體;新細明體" w:cs="Times New Roman" w:eastAsia="書法家仿宋體;新細明體"/>
                <w:w w:val="90"/>
                <w:sz w:val="20"/>
                <w:szCs w:val="20"/>
              </w:rPr>
              <w:t>中秋節放假一天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90"/>
                <w:sz w:val="20"/>
                <w:szCs w:val="20"/>
              </w:rPr>
              <w:t>9/17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0"/>
              </w:rPr>
              <w:t>（六）學校日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 w:cs="Times New Roman"/>
                <w:sz w:val="20"/>
                <w:szCs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color w:val="000000"/>
                <w:w w:val="80"/>
                <w:sz w:val="20"/>
                <w:szCs w:val="20"/>
              </w:rPr>
              <w:t xml:space="preserve">  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0"/>
              </w:rPr>
              <w:t>校務會議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80"/>
                <w:sz w:val="20"/>
                <w:szCs w:val="20"/>
              </w:rPr>
              <w:t>_1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 w:cs="Times New Roman"/>
                <w:w w:val="90"/>
                <w:sz w:val="20"/>
                <w:szCs w:val="20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課奔向山的懷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無仝款的頭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二、人有當多種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on Festiv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籃球樂趣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跑傳、運球變化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整數與計算規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在哪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島的形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大自然的樂章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音樂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壹、心中期望的班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單元一：新的開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班級期望討論會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魚公主變裝秀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育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918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9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書法家仿宋體;新細明體" w:hAnsi="書法家仿宋體;新細明體" w:cs="Times New Roman" w:eastAsia="書法家仿宋體;新細明體"/>
                <w:sz w:val="20"/>
                <w:szCs w:val="20"/>
              </w:rPr>
              <w:t>書包重量抽測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 w:cs="Times New Roman"/>
                <w:sz w:val="20"/>
                <w:szCs w:val="20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課藍湖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里長嬸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二、人有當多種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t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籃球樂趣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神射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立體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面、邊與頂點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山海之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荷花池狂想曲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美勞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壹、心中期望的班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單元二：如何實現期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挑戰任務開麥啦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 xml:space="preserve">925 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90"/>
                <w:sz w:val="20"/>
                <w:szCs w:val="20"/>
              </w:rPr>
              <w:t>9/26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0"/>
              </w:rPr>
              <w:t>（一）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  <w:szCs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color w:val="000000"/>
                <w:w w:val="80"/>
                <w:sz w:val="20"/>
                <w:szCs w:val="20"/>
              </w:rPr>
              <w:t xml:space="preserve"> 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80"/>
                <w:sz w:val="20"/>
                <w:szCs w:val="20"/>
              </w:rPr>
              <w:t>100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0"/>
              </w:rPr>
              <w:t>年雙和區語文競賽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 w:cs="Times New Roman"/>
                <w:sz w:val="20"/>
                <w:szCs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color w:val="000000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80"/>
                <w:sz w:val="20"/>
                <w:szCs w:val="20"/>
              </w:rPr>
              <w:t>(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0"/>
              </w:rPr>
              <w:t>興南國小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8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里長嬸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厓認得識音標一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籃球樂趣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神射手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傷害與處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立體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面的垂直和平行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山海之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自然與神話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音樂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壹、心中期望的班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單元二：如何實現期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全力以赴完成任務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：</w:t>
            </w:r>
            <w:r>
              <w:rPr>
                <w:rFonts w:ascii="標楷體" w:hAnsi="標楷體" w:cs="Arial" w:eastAsia="標楷體"/>
                <w:szCs w:val="24"/>
              </w:rPr>
              <w:t>網路安全偵察員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環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境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80" w:hanging="280"/>
              <w:rPr>
                <w:rFonts w:ascii="書法家仿宋體;新細明體" w:hAnsi="書法家仿宋體;新細明體" w:eastAsia="書法家仿宋體;新細明體" w:cs="Times New Roman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書法家仿宋體;新細明體" w:hAnsi="書法家仿宋體;新細明體" w:cs="Times New Roman" w:eastAsia="書法家仿宋體;新細明體"/>
                <w:sz w:val="20"/>
                <w:szCs w:val="20"/>
              </w:rPr>
              <w:t>書包重量抽測</w:t>
            </w:r>
            <w:r>
              <w:rPr>
                <w:rFonts w:eastAsia="書法家仿宋體;新細明體" w:cs="Times New Roman" w:ascii="書法家仿宋體;新細明體" w:hAnsi="書法家仿宋體;新細明體"/>
                <w:sz w:val="20"/>
                <w:szCs w:val="20"/>
              </w:rPr>
              <w:t>(</w:t>
            </w:r>
            <w:r>
              <w:rPr>
                <w:rFonts w:ascii="書法家仿宋體;新細明體" w:hAnsi="書法家仿宋體;新細明體" w:cs="Times New Roman" w:eastAsia="書法家仿宋體;新細明體"/>
                <w:sz w:val="20"/>
                <w:szCs w:val="20"/>
              </w:rPr>
              <w:t>二</w:t>
            </w:r>
            <w:r>
              <w:rPr>
                <w:rFonts w:eastAsia="書法家仿宋體;新細明體" w:cs="Times New Roman" w:ascii="書法家仿宋體;新細明體" w:hAnsi="書法家仿宋體;新細明體"/>
                <w:sz w:val="20"/>
                <w:szCs w:val="20"/>
              </w:rPr>
              <w:t>)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 w:cs="Times New Roman"/>
                <w:w w:val="80"/>
                <w:sz w:val="20"/>
                <w:szCs w:val="20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w w:val="8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老的神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課女媧造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里長嬸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厓認得識音標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一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ind w:left="270" w:hanging="270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nit 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女大不同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長大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倍數與因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倍數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倍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氣候變奏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校本課程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荷花池狂想曲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2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美勞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植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壹、心中期望的班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單元二：如何實現期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全力以赴完成任務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 xml:space="preserve"> 1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sz w:val="20"/>
                <w:szCs w:val="20"/>
              </w:rPr>
              <w:t>10/10</w:t>
            </w:r>
            <w:r>
              <w:rPr>
                <w:rFonts w:ascii="書法家仿宋體;新細明體" w:hAnsi="書法家仿宋體;新細明體" w:cs="Times New Roman" w:eastAsia="書法家仿宋體;新細明體"/>
                <w:sz w:val="20"/>
                <w:szCs w:val="20"/>
              </w:rPr>
              <w:t>（一）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  <w:szCs w:val="20"/>
              </w:rPr>
              <w:t xml:space="preserve"> 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sz w:val="20"/>
                <w:szCs w:val="20"/>
              </w:rPr>
              <w:t>國慶日</w:t>
            </w:r>
            <w:r>
              <w:rPr>
                <w:rFonts w:ascii="書法家仿宋體;新細明體" w:hAnsi="書法家仿宋體;新細明體" w:cs="Times New Roman" w:eastAsia="書法家仿宋體;新細明體"/>
                <w:sz w:val="20"/>
                <w:szCs w:val="20"/>
              </w:rPr>
              <w:t>放假一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六課勇者鬥惡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公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一、二課複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春補給站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愛自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倍數與因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因數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因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生活的泉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自然與神話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音樂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貳、在服務中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單元一：服務是什麼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服務經驗面面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偵查結果大公開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練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16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書法家仿宋體;新細明體" w:hAnsi="書法家仿宋體;新細明體" w:cs="Times New Roman" w:eastAsia="書法家仿宋體;新細明體"/>
                <w:sz w:val="20"/>
                <w:szCs w:val="20"/>
              </w:rPr>
              <w:t>防震防災安全演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七課雅典娜與橄欖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公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三、臺灣介名產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千面女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擴分和等值分數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約分和等值分數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通分和分數的大小比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資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土地利用與生態保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創造精彩人生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美勞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貳、在服務中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單元一：服務是什麼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服務小天使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23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書法家仿宋體;新細明體" w:hAnsi="書法家仿宋體;新細明體" w:eastAsia="書法家仿宋體;新細明體" w:cs="Times New Roman"/>
                <w:sz w:val="20"/>
                <w:szCs w:val="20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公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三、臺灣介名產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view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生女生做朋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異分母分數的加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異分分數的減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資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土地利用與生態保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自然與神話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音樂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貳、在服務中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單元一：服務是什麼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服務新想法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學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0 3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書法家仿宋體;新細明體" w:hAnsi="書法家仿宋體;新細明體" w:eastAsia="書法家仿宋體;新細明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90"/>
                <w:sz w:val="20"/>
                <w:szCs w:val="20"/>
              </w:rPr>
              <w:t>11/1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90"/>
                <w:sz w:val="20"/>
                <w:szCs w:val="20"/>
              </w:rPr>
              <w:t>、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90"/>
                <w:sz w:val="20"/>
                <w:szCs w:val="20"/>
              </w:rPr>
              <w:t>11/2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90"/>
                <w:sz w:val="20"/>
                <w:szCs w:val="20"/>
              </w:rPr>
              <w:t>（二、三）期中評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八課堅持到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  <w:r>
              <w:rPr>
                <w:rFonts w:ascii="標楷體" w:hAnsi="標楷體" w:cs="標楷體" w:eastAsia="標楷體"/>
                <w:szCs w:val="24"/>
              </w:rPr>
              <w:t>八卦山看風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四、環島旅行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ind w:left="270" w:hanging="270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nit 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愛運動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攻善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加和減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和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資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豐富的物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人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百態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美勞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「校本課程主題探索」～『認識校園植物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貳、在服務中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單元二：與志工有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為人服務的志工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十 一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06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70" w:hanging="270"/>
              <w:rPr>
                <w:rFonts w:ascii="書法家仿宋體;新細明體" w:hAnsi="書法家仿宋體;新細明體" w:eastAsia="書法家仿宋體;新細明體" w:cs="Times New Roman"/>
                <w:w w:val="90"/>
                <w:sz w:val="20"/>
                <w:szCs w:val="20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八課堅持到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  <w:r>
              <w:rPr>
                <w:rFonts w:ascii="標楷體" w:hAnsi="標楷體" w:cs="標楷體" w:eastAsia="標楷體"/>
                <w:szCs w:val="24"/>
              </w:rPr>
              <w:t>八卦山看風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四、環島旅行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攻善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長方體和正方體的體積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立方公尺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人口和聚落變遷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人口知多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精彩的人生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音樂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在服務中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與志工有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與志工相見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能減碳十大宣言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13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spacing w:before="36" w:after="36"/>
              <w:ind w:left="360" w:hanging="360"/>
              <w:rPr>
                <w:rFonts w:ascii="書法家仿宋體;新細明體" w:hAnsi="書法家仿宋體;新細明體" w:eastAsia="書法家仿宋體;新細明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  <w:t>一年級注音符號檢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九課兩兄弟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  <w:r>
              <w:rPr>
                <w:rFonts w:ascii="標楷體" w:hAnsi="標楷體" w:cs="標楷體" w:eastAsia="標楷體"/>
                <w:szCs w:val="24"/>
              </w:rPr>
              <w:t>八卦山看風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厓認得識音標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二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躲避球比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合圖形的體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容積與容量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人口和聚落變遷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人口知多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搖頭擺尾舞獅陣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美勞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在服務中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單元三：小小志工出發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服務需求調查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2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書法家仿宋體;新細明體" w:hAnsi="書法家仿宋體;新細明體" w:eastAsia="書法家仿宋體;新細明體" w:cs="Times New Roman"/>
                <w:sz w:val="20"/>
                <w:szCs w:val="20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課審慎的選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  <w:r>
              <w:rPr>
                <w:rFonts w:ascii="標楷體" w:hAnsi="標楷體" w:cs="標楷體" w:eastAsia="標楷體"/>
                <w:szCs w:val="24"/>
              </w:rPr>
              <w:t>八卦山看風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厓認得識音標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二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ind w:left="270" w:hanging="270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nit 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觸即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容積的解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人口和聚落變遷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聚落類型與生活差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人生百態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音樂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在服務中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三單元：小小志工出發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小志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分享時刻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127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書法家仿宋體;新細明體" w:hAnsi="書法家仿宋體;新細明體" w:eastAsia="書法家仿宋體;新細明體" w:cs="Times New Roman"/>
                <w:sz w:val="20"/>
                <w:szCs w:val="20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</w:t>
            </w:r>
            <w:r>
              <w:rPr>
                <w:rFonts w:ascii="標楷體" w:hAnsi="標楷體" w:cs="標楷體" w:eastAsia="標楷體"/>
                <w:szCs w:val="24"/>
              </w:rPr>
              <w:t>二九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三、四課複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球傳千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液體和固體的體積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區域與交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區域的形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搖頭擺尾舞獅陣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美勞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讓生活更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生活大進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與人相處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碳常識問與答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書法家仿宋體;新細明體" w:hAnsi="書法家仿宋體;新細明體" w:eastAsia="書法家仿宋體;新細明體" w:cs="Times New Roman"/>
                <w:sz w:val="20"/>
                <w:szCs w:val="20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與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一課喜樂阿媽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</w:t>
            </w:r>
            <w:r>
              <w:rPr>
                <w:rFonts w:ascii="標楷體" w:hAnsi="標楷體" w:cs="標楷體" w:eastAsia="標楷體"/>
                <w:szCs w:val="24"/>
              </w:rPr>
              <w:t>二九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五、寒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冷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到了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球傳千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小數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多位小數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小數的比較和加減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區域與交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北中南東看臺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校本課程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敲敲打打傳統樂器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音樂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水溶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讓生活更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生活大進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建立良好的人際關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1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書法家仿宋體;新細明體" w:hAnsi="書法家仿宋體;新細明體" w:eastAsia="書法家仿宋體;新細明體" w:cs="Times New Roman"/>
                <w:sz w:val="20"/>
                <w:szCs w:val="20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二課擁抱生命中的每一分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</w:t>
            </w:r>
            <w:r>
              <w:rPr>
                <w:rFonts w:ascii="標楷體" w:hAnsi="標楷體" w:cs="標楷體" w:eastAsia="標楷體"/>
                <w:szCs w:val="24"/>
              </w:rPr>
              <w:t>二九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五、寒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冷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到了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ind w:left="270" w:hanging="270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nit 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安全行、平安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的安全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車安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小數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小數的整數倍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整數除以整數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區域與交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北中南東看臺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濃妝淡抹化廟會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美勞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讓生活更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生活設計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看看自己的生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走走走一同去郊遊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18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書法家仿宋體;新細明體" w:hAnsi="書法家仿宋體;新細明體" w:eastAsia="書法家仿宋體;新細明體" w:cs="Times New Roman"/>
                <w:sz w:val="20"/>
                <w:szCs w:val="20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三課愛心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</w:t>
            </w:r>
            <w:r>
              <w:rPr>
                <w:rFonts w:ascii="標楷體" w:hAnsi="標楷體" w:cs="標楷體" w:eastAsia="標楷體"/>
                <w:szCs w:val="24"/>
              </w:rPr>
              <w:t>二九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厓認得識音標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三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安全行、平安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救援系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小數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分數和小數的互換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線上的分數和小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元臺灣的區域與交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寶島行透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熱鬧的慶典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音樂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讓生活更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生活設計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規畫生活一起來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1225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21"/>
                <w:szCs w:val="21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 w:val="21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357" w:hanging="357"/>
              <w:rPr>
                <w:rFonts w:ascii="書法家仿宋體;新細明體" w:hAnsi="書法家仿宋體;新細明體" w:eastAsia="書法家仿宋體;新細明體" w:cs="Times New Roman"/>
                <w:w w:val="90"/>
                <w:sz w:val="20"/>
                <w:szCs w:val="20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w w:val="9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四課服務人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教材</w:t>
            </w:r>
            <w:r>
              <w:rPr>
                <w:rFonts w:ascii="標楷體" w:hAnsi="標楷體" w:cs="標楷體" w:eastAsia="標楷體"/>
                <w:szCs w:val="24"/>
              </w:rPr>
              <w:t>俗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厓認得識音標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三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追趕跑跳踫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贏在起跑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小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         八、多步驟問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7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小數的四捨五入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則混合計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關懷臺灣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環境災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濃妝淡抹化廟會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美勞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讓生活更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生活設計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規畫寒假生活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育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cs="Times New Roman" w:ascii="書法家仿宋體;新細明體" w:hAnsi="書法家仿宋體;新細明體"/>
                <w:sz w:val="18"/>
                <w:szCs w:val="18"/>
              </w:rPr>
              <w:t>101</w:t>
            </w: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10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57" w:hanging="3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sz w:val="20"/>
                <w:szCs w:val="20"/>
              </w:rPr>
              <w:t>1/1</w:t>
            </w:r>
            <w:r>
              <w:rPr>
                <w:rFonts w:ascii="書法家仿宋體;新細明體" w:hAnsi="書法家仿宋體;新細明體" w:cs="Times New Roman" w:eastAsia="書法家仿宋體;新細明體"/>
                <w:sz w:val="20"/>
                <w:szCs w:val="20"/>
              </w:rPr>
              <w:t>（日）元旦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90"/>
                <w:sz w:val="20"/>
                <w:szCs w:val="20"/>
              </w:rPr>
              <w:t>1/5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90"/>
                <w:sz w:val="20"/>
                <w:szCs w:val="20"/>
              </w:rPr>
              <w:t>、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90"/>
                <w:sz w:val="20"/>
                <w:szCs w:val="20"/>
              </w:rPr>
              <w:t>1/6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90"/>
                <w:sz w:val="20"/>
                <w:szCs w:val="20"/>
              </w:rPr>
              <w:t>（四、五）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90"/>
                <w:sz w:val="20"/>
                <w:szCs w:val="20"/>
              </w:rPr>
              <w:br/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90"/>
                <w:sz w:val="20"/>
                <w:szCs w:val="20"/>
              </w:rPr>
              <w:t>期末評量</w:t>
            </w:r>
          </w:p>
          <w:p>
            <w:pPr>
              <w:pStyle w:val="Normal"/>
              <w:spacing w:before="36" w:after="36"/>
              <w:ind w:left="357" w:hanging="357"/>
              <w:rPr>
                <w:rFonts w:ascii="書法家仿宋體;新細明體" w:hAnsi="書法家仿宋體;新細明體" w:eastAsia="書法家仿宋體;新細明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教</w:t>
            </w:r>
            <w:r>
              <w:rPr>
                <w:rFonts w:ascii="標楷體" w:hAnsi="標楷體" w:cs="標楷體" w:eastAsia="標楷體"/>
                <w:szCs w:val="24"/>
              </w:rPr>
              <w:t>傳統念謠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正月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師傅話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view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追趕跑跳踫單元七、大力水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力衝刺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跨越障礙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量的泉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多步驟問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乘法對加減法的分配律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關懷臺灣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環境災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慶典中的音樂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音樂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心中期望的班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實現班級期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期望實現了嗎？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八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寫真輕鬆做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108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書法家仿宋體;新細明體" w:hAnsi="書法家仿宋體;新細明體" w:eastAsia="書法家仿宋體;新細明體" w:cs="Times New Roman"/>
                <w:color w:val="000000"/>
                <w:sz w:val="20"/>
                <w:szCs w:val="20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本課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師傅話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outlineLvl w:val="1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Moon Festival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大力水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拔山河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強健肌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線對稱圖形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線對稱圖形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稱點、對稱角、對稱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箏形與稜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關懷臺灣</w:t>
            </w:r>
          </w:p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行動愛臺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濃妝淡抹化廟會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美勞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壹、心中期望的班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實現班級期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讚美與期許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我愛報報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班刊製作</w:t>
            </w:r>
            <w:r>
              <w:rPr>
                <w:rFonts w:ascii="新細明體;PMingLiU" w:hAnsi="新細明體;PMingLiU" w:cs="新細明體;PMingLiU" w:eastAsia="標楷體"/>
                <w:color w:val="008000"/>
                <w:szCs w:val="24"/>
                <w:eastAsianLayout w:combine="true"/>
              </w:rPr>
              <w:t>（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ascii="書法家仿宋體;新細明體" w:hAnsi="書法家仿宋體;新細明體" w:cs="Times New Roman" w:eastAsia="書法家仿宋體;新細明體"/>
                <w:szCs w:val="24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115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 w:cs="Times New Roman"/>
                <w:szCs w:val="24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01</w:t>
            </w:r>
          </w:p>
          <w:p>
            <w:pPr>
              <w:pStyle w:val="Normal"/>
              <w:spacing w:lineRule="exact" w:line="200"/>
              <w:jc w:val="center"/>
              <w:rPr>
                <w:rFonts w:ascii="書法家仿宋體;新細明體" w:hAnsi="書法家仿宋體;新細明體" w:eastAsia="書法家仿宋體;新細明體" w:cs="Times New Roman"/>
                <w:sz w:val="18"/>
                <w:szCs w:val="18"/>
              </w:rPr>
            </w:pPr>
            <w:r>
              <w:rPr>
                <w:rFonts w:eastAsia="書法家仿宋體;新細明體" w:cs="Times New Roman" w:ascii="書法家仿宋體;新細明體" w:hAnsi="書法家仿宋體;新細明體"/>
                <w:szCs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</w:t>
            </w:r>
            <w:r>
              <w:rPr>
                <w:rFonts w:eastAsia="書法家仿宋體;新細明體" w:cs="Times New Roman" w:ascii="書法家仿宋體;新細明體" w:hAnsi="書法家仿宋體;新細明體"/>
                <w:color w:val="000000"/>
                <w:w w:val="80"/>
                <w:sz w:val="20"/>
                <w:szCs w:val="20"/>
              </w:rPr>
              <w:t>1/17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0"/>
              </w:rPr>
              <w:t>（二）結業式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 w:cs="Times New Roman"/>
                <w:color w:val="000000"/>
                <w:sz w:val="20"/>
                <w:szCs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color w:val="000000"/>
                <w:w w:val="80"/>
                <w:sz w:val="20"/>
                <w:szCs w:val="20"/>
              </w:rPr>
              <w:t xml:space="preserve">            </w:t>
            </w:r>
            <w:r>
              <w:rPr>
                <w:rFonts w:ascii="書法家仿宋體;新細明體" w:hAnsi="書法家仿宋體;新細明體" w:cs="Times New Roman" w:eastAsia="書法家仿宋體;新細明體"/>
                <w:color w:val="000000"/>
                <w:w w:val="80"/>
                <w:sz w:val="20"/>
                <w:szCs w:val="20"/>
              </w:rPr>
              <w:t>校務會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本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本課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4"/>
              </w:rPr>
              <w:t>總複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頒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校本位課程、樂樂棒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運動之簡易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接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跑壘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揮棒練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活動單元名稱：【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網溪點線面 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校本位課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永和今昔人口聚集的原因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3-3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慶典中的音樂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音樂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單元名稱：校本課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一：我們的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新北市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  <w:u w:val="single"/>
        </w:rPr>
        <w:t>網溪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國民小學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4"/>
          <w:u w:val="single"/>
        </w:rPr>
        <w:t>100</w:t>
      </w:r>
      <w:r>
        <w:rPr>
          <w:rFonts w:eastAsia="標楷體" w:cs="Times New Roman" w:ascii="Times New Roman" w:hAnsi="Times New Roman"/>
          <w:color w:val="000000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學年度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4"/>
          <w:u w:val="single"/>
        </w:rPr>
        <w:t>上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學期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4"/>
          <w:u w:val="single"/>
        </w:rPr>
        <w:t>六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年級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一至九年級國語文補強教學之進度併於國語文，其餘彈性學習節數所有規劃項目之進度均須列出。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9"/>
        <w:gridCol w:w="1080"/>
        <w:gridCol w:w="808"/>
        <w:gridCol w:w="810"/>
        <w:gridCol w:w="808"/>
        <w:gridCol w:w="808"/>
        <w:gridCol w:w="808"/>
        <w:gridCol w:w="1006"/>
        <w:gridCol w:w="1006"/>
        <w:gridCol w:w="888"/>
        <w:gridCol w:w="956"/>
        <w:gridCol w:w="836"/>
        <w:gridCol w:w="1006"/>
        <w:gridCol w:w="722"/>
        <w:gridCol w:w="808"/>
        <w:gridCol w:w="812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、月份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重要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主題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課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國語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藝術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然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科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文補強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語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閩南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客家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2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返校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學正式上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園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課漁歌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　做伙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shi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　臺灣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shi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大自然介力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tarter</w:t>
            </w:r>
            <w:r>
              <w:rPr>
                <w:rFonts w:cs="Times New Roman" w:ascii="Times New Roman" w:hAnsi="Times New Roman"/>
                <w:sz w:val="22"/>
              </w:rPr>
              <w:t xml:space="preserve"> All about 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一、隱形殺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單元質因數分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經濟與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課、消費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天氣變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我的興趣或專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興趣專長大家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園開麥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第二課鷸蚌相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　臺灣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shi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大自然介力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1</w:t>
            </w:r>
            <w:r>
              <w:rPr>
                <w:rFonts w:cs="Times New Roman" w:ascii="Times New Roman" w:hAnsi="Times New Roman"/>
                <w:sz w:val="22"/>
              </w:rPr>
              <w:t xml:space="preserve"> I like to play basket-</w:t>
              <w:br/>
              <w:t>ba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二、安全關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單元質因數分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經濟與生活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課、儲蓄、投資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天氣變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興趣專長大家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園開麥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/1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秋節放假一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/1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務會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課大自然的規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課　遊世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大自然介力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1</w:t>
            </w:r>
            <w:r>
              <w:rPr>
                <w:rFonts w:cs="Times New Roman" w:ascii="Times New Roman" w:hAnsi="Times New Roman"/>
                <w:sz w:val="22"/>
              </w:rPr>
              <w:t xml:space="preserve"> I like to play basket-</w:t>
              <w:br/>
              <w:t>ball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u w:val="single"/>
              </w:rPr>
              <w:t>Mid-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u w:val="single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u w:val="single"/>
              </w:rPr>
              <w:t>Autumn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u w:val="single"/>
              </w:rPr>
              <w:t>Festiv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三、壘球空中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　最大公因數與最小公倍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經濟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課、生產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天氣變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興趣專長進行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園開麥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文天地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課　遊世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大自然介力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1</w:t>
            </w:r>
            <w:r>
              <w:rPr>
                <w:rFonts w:cs="Times New Roman" w:ascii="Times New Roman" w:hAnsi="Times New Roman"/>
                <w:sz w:val="22"/>
              </w:rPr>
              <w:t xml:space="preserve"> I like to play basket-</w:t>
              <w:br/>
              <w:t>ba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三、壘球空中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　最大公因數與最小公倍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灣的經濟發展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課、臺灣經濟發展素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天氣變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興趣專長進行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園開麥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/2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雙和區語文競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藝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藝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課處處都是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09" w:leader="none"/>
              </w:tabs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、二課複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自然介力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1</w:t>
            </w:r>
            <w:r>
              <w:rPr>
                <w:rFonts w:cs="Times New Roman" w:ascii="Times New Roman" w:hAnsi="Times New Roman"/>
                <w:sz w:val="22"/>
              </w:rPr>
              <w:t xml:space="preserve"> I like to play basket-</w:t>
              <w:br/>
              <w:t>ball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2</w:t>
            </w:r>
            <w:r>
              <w:rPr>
                <w:rFonts w:cs="Times New Roman" w:ascii="Times New Roman" w:hAnsi="Times New Roman"/>
                <w:sz w:val="22"/>
              </w:rPr>
              <w:t xml:space="preserve"> I listen to music every da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四、樂樂棒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　柱與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灣的經濟發展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課、臺灣經濟發展素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天氣變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興趣專長進行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遠弗屆的網頁魔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慶日放假一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課翠玉白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吟詩學文音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共下來繚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2</w:t>
            </w:r>
            <w:r>
              <w:rPr>
                <w:rFonts w:cs="Times New Roman" w:ascii="Times New Roman" w:hAnsi="Times New Roman"/>
                <w:sz w:val="22"/>
              </w:rPr>
              <w:t xml:space="preserve"> I listen to music every da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四、樂樂棒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　柱與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灣的經濟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課、新時代、新經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動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和睦一家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家庭生活你我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無遠弗屆的網頁魔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六課藝術公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吟詩學文音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共下來繚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2</w:t>
            </w:r>
            <w:r>
              <w:rPr>
                <w:rFonts w:cs="Times New Roman" w:ascii="Times New Roman" w:hAnsi="Times New Roman"/>
                <w:sz w:val="22"/>
              </w:rPr>
              <w:t xml:space="preserve"> I listen to music every da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五、青春進行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四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 小數的除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灣的經濟發展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課、優質的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動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家庭生活你我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創建班級部落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七課彼德與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　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課　地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共下來繚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u w:val="single"/>
              </w:rPr>
              <w:t>U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 I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m going to go swim-</w:t>
              <w:br/>
              <w:t>mi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六、球隊風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四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 小數的除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法治與生活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課、自由與規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動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家事大家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創建班級部落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九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文天地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課　地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共下來繚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u w:val="single"/>
              </w:rPr>
              <w:t>U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 I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m going to go swim-</w:t>
              <w:br/>
              <w:t>mi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七、家人有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五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 放大與縮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法治與生活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課、法治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動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家事大家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創建班級部落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家庭教育課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十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中評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文天地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　擲糞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共下來繚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u w:val="single"/>
              </w:rPr>
              <w:t xml:space="preserve">Hallow-een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u w:val="single"/>
              </w:rPr>
              <w:t>U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 I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m going to go swim-</w:t>
              <w:br/>
              <w:t>mi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八、桌球對對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統整園地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法治與生活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課、優質國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動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營造「心」社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創建班級部落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家庭教育課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十一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藝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八課機智過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　擲糞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天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u w:val="single"/>
              </w:rPr>
              <w:t>Review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八、桌球對對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六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 分數的除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、臺灣社會的變遷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課、家庭生活的變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電磁作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營造「心」社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落門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I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家庭教育課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年級注音符號檢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九課理直氣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09" w:leader="none"/>
              </w:tabs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、四課複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天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4</w:t>
            </w:r>
            <w:r>
              <w:rPr>
                <w:rFonts w:cs="Times New Roman" w:ascii="Times New Roman" w:hAnsi="Times New Roman"/>
                <w:sz w:val="22"/>
              </w:rPr>
              <w:t xml:space="preserve"> Which T-shirt is cheaper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九、龍騰虎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六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 分數的除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、臺灣社會的變遷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課、社會型態的改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電磁作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營造「心」社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落門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I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家庭教育課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課如何說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吟詩學文音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天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4</w:t>
            </w:r>
            <w:r>
              <w:rPr>
                <w:rFonts w:cs="Times New Roman" w:ascii="Times New Roman" w:hAnsi="Times New Roman"/>
                <w:sz w:val="22"/>
              </w:rPr>
              <w:t xml:space="preserve"> Which T-shirt is cheaper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九、龍騰虎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六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 分數的除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、臺灣社會的變遷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課、社會的一分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電磁作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、危機防災應變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危機防災我最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世界一家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防災教育課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十四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文天地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吟詩學文音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天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4</w:t>
            </w:r>
            <w:r>
              <w:rPr>
                <w:rFonts w:cs="Times New Roman" w:ascii="Times New Roman" w:hAnsi="Times New Roman"/>
                <w:sz w:val="22"/>
              </w:rPr>
              <w:t xml:space="preserve"> Which T-shirt is cheaper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十、擺盪之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七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 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五、臺灣的傳統文化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課、臺灣的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電磁作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危機防災我最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世界一家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防災教育課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一課夢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　藝文天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課　搬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天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5</w:t>
            </w:r>
            <w:r>
              <w:rPr>
                <w:rFonts w:cs="Times New Roman" w:ascii="Times New Roman" w:hAnsi="Times New Roman"/>
                <w:sz w:val="22"/>
              </w:rPr>
              <w:t xml:space="preserve"> Who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Times New Roman" w:ascii="Times New Roman" w:hAnsi="Times New Roman"/>
                <w:sz w:val="22"/>
              </w:rPr>
              <w:t>s the talles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十、擺盪之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七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 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五、臺灣的傳統文化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課、臺灣的宗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電磁作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危機防災我最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世界一家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防災教育課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二課梅樹飄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課　搬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整合式復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5</w:t>
            </w:r>
            <w:r>
              <w:rPr>
                <w:rFonts w:cs="Times New Roman" w:ascii="Times New Roman" w:hAnsi="Times New Roman"/>
                <w:sz w:val="22"/>
              </w:rPr>
              <w:t xml:space="preserve"> Who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Times New Roman" w:ascii="Times New Roman" w:hAnsi="Times New Roman"/>
                <w:sz w:val="22"/>
              </w:rPr>
              <w:t>s the talles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一、原住民之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七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 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五、臺灣的傳統文化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課、臺灣的傳統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聲音與樂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危機防災我最行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漏網鏡頭大會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多元文化及國際文教業務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三課築夢踏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吟詩學文音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整合式復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5</w:t>
            </w:r>
            <w:r>
              <w:rPr>
                <w:rFonts w:cs="Times New Roman" w:ascii="Times New Roman" w:hAnsi="Times New Roman"/>
                <w:sz w:val="22"/>
              </w:rPr>
              <w:t xml:space="preserve"> Who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Times New Roman" w:ascii="Times New Roman" w:hAnsi="Times New Roman"/>
                <w:sz w:val="22"/>
              </w:rPr>
              <w:t>s the tallest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hrist-ma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一、原住民之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八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 圓的複合圖形與圓形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五、臺灣的傳統文化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課、臺灣的傳統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聲音與樂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營造安全的生活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漏網鏡頭大會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多元文化及國際文教業務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四課成功的背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吟詩學文音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整合式復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5</w:t>
            </w:r>
            <w:r>
              <w:rPr>
                <w:rFonts w:cs="Times New Roman" w:ascii="Times New Roman" w:hAnsi="Times New Roman"/>
                <w:sz w:val="22"/>
              </w:rPr>
              <w:t xml:space="preserve"> Who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Times New Roman" w:ascii="Times New Roman" w:hAnsi="Times New Roman"/>
                <w:sz w:val="22"/>
              </w:rPr>
              <w:t>s the tallest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u w:val="single"/>
              </w:rPr>
              <w:t>Review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十二、環遊世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八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 圓的複合圖形與圓形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五、臺灣的傳統文化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4</w:t>
            </w:r>
            <w:r>
              <w:rPr>
                <w:rFonts w:ascii="標楷體" w:hAnsi="標楷體" w:cs="Arial Unicode MS" w:eastAsia="標楷體"/>
                <w:szCs w:val="24"/>
              </w:rPr>
              <w:t>課、臺灣的生活禮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聲音與樂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營造安全的生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漏網鏡頭大會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多元文化及國際文教業務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 01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旦放假一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文天地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囡仔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臆臺灣的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整合式復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u w:val="single"/>
              </w:rPr>
              <w:t>Review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期末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二、環遊世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九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 體積與表面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六、文化的傳承與創新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課、現代生活與傳統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聲音與樂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我的興趣或專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興趣專長迎未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落加油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品德教育融入教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讀分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囡仔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組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整合式復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學校本位課程繪本</w:t>
            </w:r>
            <w:r>
              <w:rPr>
                <w:rFonts w:eastAsia="標楷體" w:cs="Times New Roman" w:ascii="Times New Roman" w:hAnsi="Times New Roman"/>
                <w:b/>
                <w:i/>
                <w:color w:val="FF0000"/>
                <w:sz w:val="22"/>
              </w:rPr>
              <w:t>The Selfish Gi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三、營養停看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九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 體積與表面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六、文化的傳承與創新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課、承先啟後新主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聲音與樂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興趣專長迎未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標楷體" w:cs="Courier New"/>
                <w:color w:val="000000"/>
                <w:sz w:val="16"/>
                <w:szCs w:val="20"/>
              </w:rPr>
            </w:pPr>
            <w:r>
              <w:rPr>
                <w:rFonts w:eastAsia="標楷體" w:cs="Courier New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網路無樂不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品德教育融入教學</w:t>
            </w:r>
          </w:p>
        </w:tc>
      </w:tr>
      <w:tr>
        <w:trPr>
          <w:trHeight w:val="3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2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結業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務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學校本位課程活動單元名稱：【說說唱唱，宋詞知多少 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學校本位課程活動單元名稱：【 台灣趣味諺語 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整合式復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繪本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2"/>
              </w:rPr>
              <w:t>The Selfish Gi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校本位課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、活動單元名稱：【籃球基本動作的練習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學校本位課程活動單元名稱：【網溪點線面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學校本位課程活動單元名稱：【 認識永和的歷史淵源 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校本位課程校園植物繁殖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種子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學校本位課程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活動單元名稱：【讓生命亮起來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網路無樂不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品德教育融入教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書法家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新細明體;PMingLiU" w:cs="Times New Roman"/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標楷體"/>
      <w:lang w:val="en-US"/>
    </w:rPr>
  </w:style>
  <w:style w:type="character" w:styleId="WW8Num5z4">
    <w:name w:val="WW8Num5z4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color w:val="800080"/>
      <w:kern w:val="0"/>
      <w:sz w:val="48"/>
      <w:szCs w:val="48"/>
      <w:lang w:val="zh-TW"/>
    </w:rPr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"/>
      <w:kern w:val="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標楷體" w:cs="Times New Roman"/>
      <w:sz w:val="28"/>
      <w:szCs w:val="24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4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Times New Roman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12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  <w:szCs w:val="20"/>
    </w:rPr>
  </w:style>
  <w:style w:type="paragraph" w:styleId="Style2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 w:cs="Times New Roman"/>
      <w:szCs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8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eastAsia="新細明體;PMingLiU" w:cs="Times New Roman"/>
      <w:sz w:val="16"/>
      <w:szCs w:val="16"/>
    </w:rPr>
  </w:style>
  <w:style w:type="paragraph" w:styleId="Style2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 w:cs="Times New Roman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新細明體;PMingLiU" w:hAnsi="新細明體;PMingLiU" w:eastAsia="新細明體;PMingLiU" w:cs="新細明體;PMingLiU"/>
      <w:color w:val="000000"/>
      <w:sz w:val="22"/>
    </w:rPr>
  </w:style>
  <w:style w:type="paragraph" w:styleId="Style30">
    <w:name w:val="活動"/>
    <w:basedOn w:val="Normal"/>
    <w:qFormat/>
    <w:pPr>
      <w:spacing w:lineRule="exact" w:line="240"/>
      <w:ind w:left="134" w:hanging="134"/>
    </w:pPr>
    <w:rPr>
      <w:rFonts w:ascii="標楷體" w:hAnsi="標楷體" w:eastAsia="標楷體" w:cs="Times New Roman"/>
      <w:color w:val="000000"/>
      <w:szCs w:val="24"/>
    </w:rPr>
  </w:style>
  <w:style w:type="paragraph" w:styleId="25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1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rFonts w:ascii="Times New Roman" w:hAnsi="Times New Roman" w:eastAsia="新細明體;PMingLiU" w:cs="Times New Roman"/>
      <w:color w:val="000000"/>
      <w:sz w:val="18"/>
      <w:szCs w:val="20"/>
    </w:rPr>
  </w:style>
  <w:style w:type="paragraph" w:styleId="Style32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" w:cs="Times New Roman"/>
      <w:sz w:val="32"/>
      <w:szCs w:val="24"/>
    </w:rPr>
  </w:style>
  <w:style w:type="paragraph" w:styleId="33">
    <w:name w:val="3.【對應能力指標】內文字"/>
    <w:basedOn w:val="Style2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3">
    <w:name w:val="北縣活動內容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paragraph" w:styleId="Style3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Times New Roman"/>
      <w:sz w:val="20"/>
      <w:szCs w:val="24"/>
    </w:rPr>
  </w:style>
  <w:style w:type="paragraph" w:styleId="Style3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 w:eastAsia="華康標宋體;新細明體" w:cs="Times New Roman"/>
      <w:sz w:val="22"/>
      <w:szCs w:val="24"/>
    </w:rPr>
  </w:style>
  <w:style w:type="paragraph" w:styleId="Style36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 w:cs="Times New Roman"/>
      <w:sz w:val="22"/>
      <w:szCs w:val="24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eastAsia="新細明體;PMingLiU" w:cs="Times New Roman"/>
      <w:kern w:val="2"/>
      <w:szCs w:val="20"/>
      <w:lang w:val="en-US" w:eastAsia="en-US"/>
    </w:rPr>
  </w:style>
  <w:style w:type="paragraph" w:styleId="Style37">
    <w:name w:val="內文 + 標楷體"/>
    <w:basedOn w:val="Normal"/>
    <w:qFormat/>
    <w:pPr>
      <w:spacing w:lineRule="exact" w:line="320"/>
      <w:jc w:val="center"/>
    </w:pPr>
    <w:rPr>
      <w:rFonts w:ascii="標楷體" w:hAnsi="標楷體" w:eastAsia="標楷體" w:cs="新細明體;PMingLiU"/>
      <w:color w:val="000000"/>
      <w:kern w:val="0"/>
      <w:sz w:val="16"/>
      <w:szCs w:val="16"/>
    </w:rPr>
  </w:style>
  <w:style w:type="paragraph" w:styleId="14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Style38">
    <w:name w:val="北縣-課名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eastAsia="新細明體;PMingLiU" w:cs="Times New Roman"/>
      <w:color w:val="0000FF"/>
      <w:sz w:val="20"/>
      <w:szCs w:val="20"/>
    </w:rPr>
  </w:style>
  <w:style w:type="paragraph" w:styleId="Style39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;新細明體" w:cs="Times New Roman"/>
      <w:b/>
      <w:bCs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50:00Z</dcterms:created>
  <dc:creator>AE6502</dc:creator>
  <dc:description/>
  <dc:language>en-US</dc:language>
  <cp:lastModifiedBy>AE6502</cp:lastModifiedBy>
  <dcterms:modified xsi:type="dcterms:W3CDTF">2011-08-22T03:50:00Z</dcterms:modified>
  <cp:revision>2</cp:revision>
  <dc:subject/>
  <dc:title/>
</cp:coreProperties>
</file>