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臺北縣</w:t>
      </w:r>
      <w:r>
        <w:rPr>
          <w:rFonts w:eastAsia="標楷體"/>
          <w:b/>
          <w:color w:val="000000"/>
          <w:sz w:val="40"/>
          <w:szCs w:val="40"/>
        </w:rPr>
        <w:t>網溪</w:t>
      </w:r>
      <w:r>
        <w:rPr>
          <w:rFonts w:eastAsia="標楷體"/>
          <w:b/>
          <w:color w:val="000000"/>
          <w:sz w:val="40"/>
          <w:szCs w:val="40"/>
        </w:rPr>
        <w:t>國民小學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九十九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年度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</w:t>
      </w:r>
      <w:r>
        <w:rPr>
          <w:rFonts w:eastAsia="標楷體"/>
          <w:b/>
          <w:color w:val="000000"/>
          <w:sz w:val="40"/>
          <w:szCs w:val="40"/>
          <w:u w:val="single"/>
        </w:rPr>
        <w:t>四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年級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eastAsia="標楷體"/>
          <w:b/>
          <w:color w:val="000000"/>
          <w:sz w:val="40"/>
          <w:szCs w:val="40"/>
          <w:u w:val="single"/>
        </w:rPr>
        <w:t>精進閱讀</w:t>
      </w:r>
      <w:r>
        <w:rPr>
          <w:rFonts w:eastAsia="標楷體"/>
          <w:b/>
          <w:color w:val="000000"/>
          <w:sz w:val="40"/>
          <w:szCs w:val="40"/>
        </w:rPr>
        <w:t>課程計畫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</w:rPr>
        <w:t xml:space="preserve">                                            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</w:rPr>
        <w:t>林慧玲、楊穎千、孫康寧、鄭雅尹、王美文、趙蕙玲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3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對於聽障的小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父母、師長及同學們應多一份愛心和耐心來關懷他。</w:t>
      </w:r>
    </w:p>
    <w:p>
      <w:pPr>
        <w:pStyle w:val="Normal"/>
        <w:spacing w:lineRule="exact" w:line="480"/>
        <w:ind w:left="24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對於他們的同學要多一點教導與輔導，使他們知道如何與聽障的孩子相處，並學會照顧、接納聽障同學。</w:t>
      </w:r>
    </w:p>
    <w:p>
      <w:pPr>
        <w:pStyle w:val="Normal"/>
        <w:spacing w:lineRule="exact" w:line="480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聽障者讓他們對自己有信心，發揮自己的長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熟悉閱讀前後策略，摘取課文大意，掌握主旨，形成概念構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根據文章主題連結生活體驗及新舊閱讀經驗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根據文章訊息做理解、預測、推論、重述、批判、思考、提問、欣賞、創作等閱讀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與小組同儕共同討論，尊重意見，合作學習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流暢朗讀文章表達的對比情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九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發現文章意旨，明瞭成功屬於堅持到最後的人的道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能夠活用閱讀策略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評鑑與分析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勵志文章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敘人記事的寫作技巧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認識描述人物特質的語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透過問題反思如何克服困難達成心願，完成自己的創作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二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理解夢想＋實踐＝價值，成為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夢想的追求者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，也</w:t>
      </w:r>
      <w:r>
        <w:rPr>
          <w:color w:val="000000"/>
          <w:sz w:val="26"/>
          <w:szCs w:val="26"/>
          <w:lang w:val="en-US" w:eastAsia="en-US"/>
        </w:rPr>
        <w:t>是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現實的實踐家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三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為未來構築夢想，擬定具體的計畫，付出行動的力量，逐夢踏實。</w:t>
      </w:r>
    </w:p>
    <w:p>
      <w:pPr>
        <w:pStyle w:val="Normal"/>
        <w:spacing w:lineRule="exact" w:line="480"/>
        <w:ind w:left="90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思考控制自我情緒的方式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6120"/>
        <w:gridCol w:w="540"/>
        <w:gridCol w:w="1620"/>
        <w:gridCol w:w="1260"/>
        <w:gridCol w:w="10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2-10-10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思考並體會文章中解決問題的過程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2-10-10-2 </w:t>
            </w:r>
            <w:r>
              <w:rPr>
                <w:rFonts w:ascii="標楷體" w:hAnsi="標楷體" w:cs="標楷體" w:eastAsia="標楷體"/>
                <w:color w:val="00000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2-8-5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共同討論閱讀的內容，並分享心得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2-8-5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體會出作品中對週遭人、事、物的尊重關懷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2-8-9 </w:t>
            </w:r>
            <w:r>
              <w:rPr>
                <w:rFonts w:ascii="標楷體" w:hAnsi="標楷體" w:cs="標楷體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2-5-3 </w:t>
            </w:r>
            <w:r>
              <w:rPr>
                <w:rFonts w:ascii="標楷體" w:hAnsi="標楷體" w:cs="標楷體" w:eastAsia="標楷體"/>
                <w:color w:val="000000"/>
              </w:rPr>
              <w:t>瞭解教材中不同的閱讀策略，增進閱讀的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引起動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賞老師播放一段有對白但無字幕的影片，請學生猜猜看影片內容在說什麼？</w:t>
            </w:r>
          </w:p>
          <w:p>
            <w:pPr>
              <w:pStyle w:val="Normal"/>
              <w:spacing w:lineRule="atLeast" w:line="0"/>
              <w:ind w:left="569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說話不發出聲音，讓孩子看著老師的嘴唇，猜猜看老師說什麼？</w:t>
            </w:r>
          </w:p>
          <w:p>
            <w:pPr>
              <w:pStyle w:val="Normal"/>
              <w:spacing w:lineRule="atLeast" w:line="0"/>
              <w:ind w:left="32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Arial Unicode MS;Arial" w:ascii="Arial Unicode MS;Arial" w:hAnsi="Arial Unicode MS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color w:val="000000"/>
              </w:rPr>
              <w:t>回顧四上第五課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海倫‧凱勒的奇蹟</w:t>
            </w:r>
            <w:r>
              <w:rPr>
                <w:rFonts w:ascii="標楷體" w:hAnsi="標楷體" w:cs="標楷體" w:eastAsia="標楷體"/>
                <w:color w:val="000000"/>
              </w:rPr>
              <w:t>課文內容及主旨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：</w:t>
            </w:r>
          </w:p>
          <w:p>
            <w:pPr>
              <w:pStyle w:val="Normal"/>
              <w:spacing w:lineRule="atLeast" w:line="0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播放簡介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隨身聽小孩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故事簡介內容進行分享。</w:t>
            </w:r>
          </w:p>
          <w:p>
            <w:pPr>
              <w:pStyle w:val="Normal"/>
              <w:spacing w:lineRule="atLeast" w:line="0"/>
              <w:ind w:left="240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角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張家龍</w:t>
            </w:r>
            <w:r>
              <w:rPr>
                <w:rFonts w:ascii="標楷體" w:hAnsi="標楷體" w:cs="標楷體" w:eastAsia="標楷體"/>
                <w:color w:val="000000"/>
              </w:rPr>
              <w:t>是怎麼樣的一個小孩？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你知道隨身聽小孩需要哪些方面的幫助嗎？你要如何幫助他們？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生自行閱讀：依照個人的閱讀速度與進度，快樂的閱讀「隨身聽小孩」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針對故事內容及學習單上的議題進行分享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書的主角大概有哪些人呢？</w:t>
            </w:r>
          </w:p>
          <w:p>
            <w:pPr>
              <w:pStyle w:val="Normal"/>
              <w:spacing w:lineRule="atLeast" w:line="0"/>
              <w:ind w:left="48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本書中提到的「隨身聽」是指什麼？有什麼用途呢？</w:t>
            </w:r>
          </w:p>
          <w:p>
            <w:pPr>
              <w:pStyle w:val="Normal"/>
              <w:snapToGrid w:val="false"/>
              <w:spacing w:lineRule="atLeast" w:line="0"/>
              <w:ind w:left="72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果你聽不見，在班上可能會有什麼困難？你希望同學怎麼對你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如果你是張家龍的同學，你會如何跟他相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呢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書寫學習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老師總結與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317" w:hanging="317"/>
              <w:rPr/>
            </w:pPr>
            <w:r>
              <w:rPr>
                <w:rFonts w:eastAsia="標楷體"/>
                <w:color w:val="000000"/>
              </w:rPr>
              <w:t>自編</w:t>
            </w: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發表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瞭解文章的主旨及取材結構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4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將閱讀材料與實際生活情境相聯結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教材中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5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5-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6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習資料剪輯、摘要和整理的能力。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7-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8-5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閱讀過程中，培育參與團體的精神，增進人際互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9-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電腦和其他科技產品，提昇語文認知和應用能力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0-10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0-1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主題閱讀《誰是實踐夢想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【課前準備】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師準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大陸地圖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u w:val="single"/>
              </w:rPr>
              <w:t>四川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u w:val="single"/>
              </w:rPr>
              <w:t>南海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預作提示相關主題人物勵志文章之蒐集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平日藉補充選文練習閱讀策略，如畫線策略，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課文結構繪圖習畫、問題討論發表、態度檢核等實作評量。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平日指導小組討論進行時，小組合作發表應有的參與態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學生準備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老師指導學生使用工具書及網路資源，查察本課課文生難詞及關鍵詞語的意涵和用法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蒐集勵志類文章閱讀與「堅持理想」有關的作品。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蒐集有關勵志的引語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壹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影片欣賞：播放蘇麗文台灣之光奧運影片給同學欣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讓學生體會並產生同理心，為了完成夢想可以怎樣的堅持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貳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【活動一】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文章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教學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章備忘錄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軒第八冊第三課〈兩個和尚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達成心願者的例子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強調天助自助者，不能空有計畫夢想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利用對比的方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襯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窮和尚「人窮志不窮」，因為有「心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做就做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才能克服萬難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本文重點在強調「心動不如行動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覽文章，分出段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師生討論概覽課文，掌握重點，討論意義段的分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畫出課文結構圖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釐清文章脈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自康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新細明體;PMingLiU" w:eastAsia="標楷體"/>
                <w:color w:val="000000"/>
              </w:rPr>
              <w:t>第八冊第三課〈兩個和尚〉、</w:t>
            </w:r>
            <w:r>
              <w:rPr>
                <w:rFonts w:ascii="標楷體" w:hAnsi="標楷體" w:cs="標楷體" w:eastAsia="標楷體"/>
                <w:color w:val="000000"/>
              </w:rPr>
              <w:t>日本童話故事</w:t>
            </w:r>
            <w:r>
              <w:rPr>
                <w:rFonts w:ascii="標楷體" w:hAnsi="標楷體" w:cs="新細明體;PMingLiU" w:eastAsia="標楷體"/>
                <w:color w:val="000000"/>
              </w:rPr>
              <w:t>〈</w:t>
            </w:r>
            <w:r>
              <w:rPr>
                <w:rFonts w:ascii="標楷體" w:hAnsi="標楷體" w:cs="標楷體" w:eastAsia="標楷體"/>
                <w:color w:val="000000"/>
              </w:rPr>
              <w:t>買夢的故事</w:t>
            </w:r>
            <w:r>
              <w:rPr>
                <w:rFonts w:ascii="標楷體" w:hAnsi="標楷體" w:cs="新細明體;PMingLiU" w:eastAsia="標楷體"/>
                <w:color w:val="000000"/>
              </w:rPr>
              <w:t>〉</w:t>
            </w:r>
            <w:r>
              <w:rPr>
                <w:rFonts w:ascii="標楷體" w:hAnsi="標楷體" w:cs="標楷體" w:eastAsia="標楷體"/>
                <w:color w:val="000000"/>
              </w:rPr>
              <w:t>、南一五上「兩兄弟」、</w:t>
            </w:r>
            <w:r>
              <w:rPr>
                <w:rFonts w:ascii="標楷體" w:hAnsi="標楷體" w:cs="Arial" w:eastAsia="標楷體"/>
                <w:color w:val="000000"/>
              </w:rPr>
              <w:t>《突破人生困境的寓言》、《工作大未來》等搜集主題文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態度檢核、資料蒐集整理、</w:t>
            </w:r>
            <w:r>
              <w:rPr>
                <w:rFonts w:ascii="標楷體" w:hAnsi="標楷體" w:cs="標楷體" w:eastAsia="標楷體"/>
                <w:color w:val="000000"/>
              </w:rPr>
              <w:t>觀察記錄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組報告、</w:t>
            </w: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課堂問答、作業、</w:t>
            </w:r>
            <w:r>
              <w:rPr>
                <w:rFonts w:ascii="標楷體" w:hAnsi="標楷體" w:cs="標楷體" w:eastAsia="標楷體"/>
                <w:color w:val="000000"/>
              </w:rPr>
              <w:t>實務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互文</w:t>
            </w:r>
            <w:r>
              <w:rPr>
                <w:rFonts w:ascii="標楷體" w:hAnsi="標楷體" w:cs="標楷體" w:eastAsia="標楷體"/>
                <w:color w:val="000000"/>
              </w:rPr>
              <w:t>段落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練習──</w:t>
            </w:r>
            <w:r>
              <w:rPr>
                <w:rFonts w:ascii="標楷體" w:hAnsi="標楷體" w:cs="Arial" w:eastAsia="標楷體"/>
                <w:color w:val="000000"/>
              </w:rPr>
              <w:t>辨識大意與主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回顧上課之初的日本童話「買夢的故事」，與本篇文章作表格分析比較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以表格「買夢的故事」示例，教師先引導學生比較表格中，大意與主旨的內容，鼓勵學生自由發言，說一說兩個表格中的異同。請小朋友說出「兩個和尚」的大意主旨。教師歸納要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參</w:t>
            </w:r>
            <w:r>
              <w:rPr>
                <w:rFonts w:ascii="標楷體" w:hAnsi="標楷體" w:cs="Arial" w:eastAsia="標楷體"/>
                <w:color w:val="000000"/>
              </w:rPr>
              <w:t>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ascii="標楷體" w:hAnsi="標楷體" w:cs="Arial" w:eastAsia="標楷體"/>
                <w:color w:val="000000"/>
              </w:rPr>
              <w:t>、教師統整本節教學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試以南一「兩兄弟」作業練習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～～第一節結束～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壹、引起動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ascii="標楷體" w:hAnsi="標楷體" w:cs="Arial" w:eastAsia="標楷體"/>
                <w:color w:val="000000"/>
              </w:rPr>
              <w:t>、小班長帶領全班朗讀文</w:t>
            </w:r>
            <w:r>
              <w:rPr>
                <w:rFonts w:ascii="標楷體" w:hAnsi="標楷體" w:cs="Arial" w:eastAsia="標楷體"/>
                <w:color w:val="000000"/>
              </w:rPr>
              <w:t>章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、教師複習如何找出文章「線索」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ascii="標楷體" w:hAnsi="標楷體" w:cs="Arial" w:eastAsia="標楷體"/>
                <w:color w:val="000000"/>
              </w:rPr>
              <w:t>、以提問方式回顧文章的基本結構有哪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貳、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再讀課文，確認細節</w:t>
            </w:r>
            <w:r>
              <w:rPr>
                <w:rFonts w:ascii="標楷體" w:hAnsi="標楷體" w:cs="標楷體" w:eastAsia="標楷體"/>
                <w:color w:val="000000"/>
              </w:rPr>
              <w:t>：配合</w:t>
            </w:r>
            <w:r>
              <w:rPr>
                <w:rFonts w:ascii="標楷體" w:hAnsi="標楷體" w:cs="標楷體" w:eastAsia="標楷體"/>
                <w:color w:val="000000"/>
                <w:shd w:fill="FFFF99" w:val="clear"/>
              </w:rPr>
              <w:t>結構圖</w:t>
            </w:r>
            <w:r>
              <w:rPr>
                <w:rFonts w:ascii="標楷體" w:hAnsi="標楷體" w:cs="標楷體" w:eastAsia="標楷體"/>
                <w:color w:val="000000"/>
              </w:rPr>
              <w:t>，作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直接提取</w:t>
            </w:r>
            <w:r>
              <w:rPr>
                <w:rFonts w:ascii="標楷體" w:hAnsi="標楷體" w:cs="標楷體" w:eastAsia="標楷體"/>
                <w:color w:val="000000"/>
              </w:rPr>
              <w:t>閱讀理解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60" w:after="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 xml:space="preserve">兩個和尚的願望是什麼？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60" w:after="6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為什麼和尚們想去取經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窮和尚要到</w:t>
            </w:r>
            <w:r>
              <w:rPr>
                <w:rFonts w:ascii="標楷體" w:hAnsi="標楷體" w:cs="Arial" w:eastAsia="標楷體"/>
                <w:bCs/>
                <w:color w:val="000000"/>
                <w:u w:val="single"/>
              </w:rPr>
              <w:t>南海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，富和尚有什麼看法？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ascii="標楷體" w:hAnsi="標楷體" w:cs="Arial" w:eastAsia="標楷體"/>
                <w:bCs/>
                <w:color w:val="000000"/>
              </w:rPr>
              <w:t>富和尚為什麼不能到</w:t>
            </w:r>
            <w:r>
              <w:rPr>
                <w:rFonts w:ascii="標楷體" w:hAnsi="標楷體" w:cs="Arial" w:eastAsia="標楷體"/>
                <w:bCs/>
                <w:color w:val="000000"/>
                <w:u w:val="single"/>
              </w:rPr>
              <w:t>南海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bCs/>
                <w:color w:val="000000"/>
              </w:rPr>
              <w:t>(5)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窮和尚怎樣去</w:t>
            </w:r>
            <w:r>
              <w:rPr>
                <w:rFonts w:ascii="標楷體" w:hAnsi="標楷體" w:cs="Arial" w:eastAsia="標楷體"/>
                <w:bCs/>
                <w:color w:val="000000"/>
                <w:u w:val="single"/>
              </w:rPr>
              <w:t>南海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textAlignment w:val="baselin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color w:val="000000"/>
              </w:rPr>
              <w:t>愈念愈好的朗讀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學生分別以窮和尚和富和尚角色扮演，進行誦讀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朋友體會角色的心情態度進行朗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討兩個和尚不同的性格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或學生個別念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討論比較不同學生唸讀課文時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討論適當的唸讀課文的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討論念讀敘述句與對話時使用不同方式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文章文句的描寫，如何襯托窮和尚（鍥而不捨），富和尚（三心二意）兩</w:t>
            </w:r>
            <w:r>
              <w:rPr>
                <w:rFonts w:ascii="標楷體" w:hAnsi="標楷體" w:cs="標楷體" w:eastAsia="標楷體"/>
                <w:color w:val="000000"/>
                <w:shd w:fill="FFFF99" w:val="clear"/>
                <w:lang w:val="en-US" w:eastAsia="en-US"/>
              </w:rPr>
              <w:t>人物的特性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（「他一路翻山越嶺，歷經許多風霜雨雪。」「他說：『要是想去就能去我早就去了。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』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～第二節結束～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課前準備】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師準備：麥克風、小獎品。學生準備：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主題文章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壹、準備活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引起動機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教師簡單複習第一節與第二節課的教學重點。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教師說明本節課是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問題討論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介紹各組所要發表的內容。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貳、發展活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活動一】</w:t>
            </w:r>
            <w:r>
              <w:rPr>
                <w:rFonts w:ascii="標楷體" w:hAnsi="標楷體" w:cs="Arial" w:eastAsia="標楷體"/>
                <w:color w:val="000000"/>
              </w:rPr>
              <w:t>學生提問，自主探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讀文章，請小朋友一邊思考，針對課文內容有什麼想法或問題要問，書寫在長條紙上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請全班選出數題共同討論之，其餘可作為小組認領的作業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深究，問題分類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引導學生依以下幾個向度分類，星星愈多的題目，需要想得更深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從文章文句中，明顯找得到答案的問題。◎直接提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文句雖沒有寫出，但可推論知道的答案的問題。◎直接推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篇文章讀後才知道答案的問題。◎詮釋整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背後的道理啟發，課文沒有而想知道答案的問題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◎檢驗評估</w:t>
            </w:r>
            <w:r>
              <w:rPr>
                <w:rFonts w:eastAsia="標楷體" w:cs="Arial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Arial" w:eastAsia="標楷體"/>
                <w:bCs/>
                <w:color w:val="000000"/>
              </w:rPr>
              <w:t>學生問題分類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活動二】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老師進階創思提問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Arial" w:eastAsia="標楷體"/>
                <w:bCs/>
                <w:color w:val="000000"/>
              </w:rPr>
              <w:t>價值實踐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82" w:hanging="482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知道還有哪些學習不怕難的故事嗎？請簡要的說一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82" w:hanging="482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文章中如何描述成功者的努力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82" w:hanging="482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你想達成什麼夢想？完成願望會帶給你什麼改變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82" w:hanging="482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哪些因素會影響人們夢想的實現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 xml:space="preserve">影響你的願望達成的因素有哪些？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82" w:hanging="482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你要如何克服困難，才能完成夢想？如何設定目標以達成心願？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願望對自己、別人、社會、人類會有什麼影響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討論為什麼</w:t>
            </w:r>
            <w:r>
              <w:rPr>
                <w:rFonts w:ascii="標楷體" w:hAnsi="標楷體" w:cs="標楷體" w:eastAsia="標楷體"/>
                <w:color w:val="000000"/>
              </w:rPr>
              <w:t>跆拳選手蘇麗文</w:t>
            </w:r>
            <w:r>
              <w:rPr>
                <w:rFonts w:ascii="標楷體" w:hAnsi="標楷體" w:cs="標楷體" w:eastAsia="標楷體"/>
                <w:color w:val="000000"/>
              </w:rPr>
              <w:t>馬拉松運動員林義傑等，人明知不可為而為，挑戰自我的意義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ascii="標楷體" w:hAnsi="標楷體" w:cs="Arial" w:eastAsia="標楷體"/>
                <w:b/>
                <w:color w:val="000000"/>
              </w:rPr>
              <w:t>精熟合作學習 主題（堅持、實踐）類文比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一個小組找出一篇人物勵志成功的文章，學生個人先自行以畫線、提問策略，試提取連結主題的關鍵語句訊息。師生討論相關類文，尋找畫線文章中人物之特點、成就、影響之描述，並作記錄。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提問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知道哪些人是堅持理想，不怕困難的嗎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什麼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蘇麗文</w:t>
            </w:r>
            <w:r>
              <w:rPr>
                <w:rFonts w:ascii="標楷體" w:hAnsi="標楷體" w:cs="標楷體" w:eastAsia="標楷體"/>
                <w:color w:val="000000"/>
              </w:rPr>
              <w:t>是台灣之光？如果你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蘇麗文</w:t>
            </w:r>
            <w:r>
              <w:rPr>
                <w:rFonts w:ascii="標楷體" w:hAnsi="標楷體" w:cs="標楷體" w:eastAsia="標楷體"/>
                <w:color w:val="000000"/>
              </w:rPr>
              <w:t>，在受傷難忍得當下，你會做怎樣的抉擇，為什麼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覺得作者對所寫人物的態度是什麼？（敬佩、讚嘆）從哪些地方可看出？（口語表達文章呈現部分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試畫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蘇麗文</w:t>
            </w:r>
            <w:r>
              <w:rPr>
                <w:rFonts w:ascii="標楷體" w:hAnsi="標楷體" w:cs="標楷體" w:eastAsia="標楷體"/>
                <w:color w:val="000000"/>
              </w:rPr>
              <w:t>堅持到底呼應關鍵詞的描寫句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師生回顧之前的討論：呼應課文中「一件好事，想做就去做，否則想得太多，什麼事都辦不成了。」寫寫自己或別人的類似經驗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師生討論：呼應文意。是否知道哪些人是堅持理想，不怕困難的典範，可舉例訴諸文字。歸納類文人物成功的原因。例如堅持耐力、不畏艱難、行動力、個性樂觀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.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反思自己的夢想要完成，是否也需要相對的努力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描繪夢想圖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腦力激盪：描繪出心目中的夢想。例如：想成為玩具店老闆。若對將來沒有明確夢想的時候，可以嘗試把「現在的願望」描繪出來。現在想吃的食物，想買的物品。天馬行空寫出自己的願望，再以不同色圈出可行和不可行的</w:t>
            </w:r>
            <w:r>
              <w:rPr>
                <w:rFonts w:ascii="標楷體" w:hAnsi="標楷體" w:cs="Arial" w:eastAsia="標楷體"/>
                <w:b/>
                <w:color w:val="000000"/>
              </w:rPr>
              <w:t>。</w:t>
            </w:r>
            <w:r>
              <w:rPr>
                <w:rFonts w:eastAsia="標楷體" w:cs="Arial" w:ascii="標楷體" w:hAnsi="標楷體"/>
                <w:b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選出最嚮往可行之夢想，以「曼陀羅思考圖」延伸思考要如何達成夢想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發表頒獎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～第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節結束～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2-1 </w:t>
            </w:r>
            <w:r>
              <w:rPr>
                <w:rFonts w:ascii="標楷體" w:hAnsi="標楷體" w:cs="標楷體" w:eastAsia="標楷體"/>
                <w:color w:val="000000"/>
              </w:rPr>
              <w:t>能充分表達意見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5 </w:t>
            </w:r>
            <w:r>
              <w:rPr>
                <w:rFonts w:ascii="標楷體" w:hAnsi="標楷體" w:cs="標楷體" w:eastAsia="標楷體"/>
                <w:color w:val="000000"/>
              </w:rPr>
              <w:t>能利用不同的閱讀策略，增進閱讀的能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8 </w:t>
            </w:r>
            <w:r>
              <w:rPr>
                <w:rFonts w:ascii="標楷體" w:hAnsi="標楷體" w:cs="標楷體" w:eastAsia="標楷體"/>
                <w:color w:val="000000"/>
              </w:rPr>
              <w:t>能共同討論閱讀的內容，並分享心得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C-3-4 </w:t>
            </w:r>
            <w:r>
              <w:rPr>
                <w:rFonts w:ascii="標楷體" w:hAnsi="標楷體" w:cs="標楷體" w:eastAsia="標楷體"/>
                <w:color w:val="000000"/>
              </w:rPr>
              <w:t>能自然從容發表、討論和演說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E-2-10 </w:t>
            </w:r>
            <w:r>
              <w:rPr>
                <w:rFonts w:ascii="標楷體" w:hAnsi="標楷體" w:cs="標楷體" w:eastAsia="標楷體"/>
                <w:color w:val="000000"/>
              </w:rPr>
              <w:t>能思考並體會文章中解決問題的過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</w:t>
            </w:r>
            <w:r>
              <w:rPr>
                <w:rFonts w:ascii="標楷體" w:hAnsi="標楷體" w:cs="標楷體" w:eastAsia="標楷體"/>
                <w:color w:val="000000"/>
              </w:rPr>
              <w:t>全班共讀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文建會兒童文化館的網站 繪本動畫進行全班共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http://children.cca.gov.tw/garden/animation.</w:t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p?id=199910A0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問題與討論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故事主角的名字是（阿古力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阿古力為什麼會噴火？（被會傳染噴火病的蚊子叮到了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阿古力得到噴火病後，發生了哪些事情？（房子燒掉了一半、漢堡便炭堡、牙刷燒焦了、心愛的玩具也被烤焦了、鄰居被阿古力的火燒傷。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阿古力用了哪些方法來解決噴火？（泡在水裡、埋在土裡、用滅火器、躲在冰箱、將火吹熄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最後阿古力怎麼澆熄大火？（大火被自己的鼻水和淚水澆熄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你覺得生氣好嗎？（不好，因為生氣不僅會傷害自己、傷害別人、人緣也會變差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想想看，發生什麼事情時，你會生氣？要怎麼解決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賴馬我變成一隻噴火龍了</w:t>
            </w:r>
          </w:p>
          <w:p>
            <w:pPr>
              <w:pStyle w:val="Web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建會兒童文化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檢核、觀察記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</w:rPr>
              <w:t>3-2-2</w:t>
            </w:r>
            <w:r>
              <w:rPr>
                <w:rFonts w:eastAsia="標楷體"/>
                <w:color w:val="000000"/>
              </w:rPr>
              <w:t>能具體陳述個人對文章的思維，表達不同意見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</w:rPr>
              <w:t>察覺家庭生活中，家人關係、事物的特質與現象的改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先播放一次只有圖片而沒有文字敘述的「記憶的項鍊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請學生預測故事內容。</w:t>
            </w:r>
          </w:p>
          <w:p>
            <w:pPr>
              <w:pStyle w:val="Normal"/>
              <w:spacing w:lineRule="atLeas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播放含文字敘述的故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引導學生討論與之前預測情節的異同之處。</w:t>
            </w:r>
          </w:p>
          <w:p>
            <w:pPr>
              <w:pStyle w:val="Normal"/>
              <w:spacing w:lineRule="atLeas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針對故事內容進行分享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就學習單上的議題進行討論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寫學習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老師總結與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記憶的項鍊」</w:t>
            </w:r>
            <w:r>
              <w:rPr>
                <w:rFonts w:eastAsia="標楷體" w:cs="標楷體" w:ascii="標楷體" w:hAnsi="標楷體"/>
                <w:color w:val="000000"/>
              </w:rPr>
              <w:t>ppt t</w:t>
            </w:r>
          </w:p>
          <w:p>
            <w:pPr>
              <w:pStyle w:val="Normal"/>
              <w:spacing w:lineRule="atLeast" w:line="40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400"/>
              <w:ind w:left="317" w:hanging="317"/>
              <w:rPr/>
            </w:pPr>
            <w:r>
              <w:rPr>
                <w:rFonts w:eastAsia="標楷體"/>
                <w:color w:val="000000"/>
              </w:rPr>
              <w:t>自編</w:t>
            </w: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堂發表</w:t>
            </w:r>
          </w:p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2-2-10-1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確記取聆聽內容的要點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2-2-4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楚表達自己的情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2-2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2-2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在聆聽過程中</w:t>
            </w:r>
            <w:r>
              <w:rPr>
                <w:rFonts w:eastAsia="標楷體"/>
                <w:color w:val="000000"/>
                <w:kern w:val="0"/>
              </w:rPr>
              <w:t>，系統規納他人發表之內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2-4-7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閱讀材料與實際生活情境相聯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活動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貼班上個人介紹的小檔案，作為情境佈置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閱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閱讀</w:t>
            </w:r>
            <w:r>
              <w:rPr>
                <w:rFonts w:eastAsia="標楷體"/>
                <w:color w:val="000000"/>
              </w:rPr>
              <w:t>你很特別的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二：教師講述大綱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群微美克小木頭人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每天為漂亮的、漆色好的木頭人貼上金星貼紙，對那些甚麼都不會做的或是褪了色的，就貼灰點貼紙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木匠伊萊幫助胖哥了解他自己有多麼特別，無論別人怎麼批評都不重要，因為每個人的專長特色都不一樣，當你真的覺得自己是很特別的時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你就是特別的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應該肯定自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：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什麼微美克人要對別人黏貼紙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什麼露西亞身上貼不住貼紙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為什麼胖哥身上的灰貼紙最後掉光了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四：誰是名偵探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請學生將自己的優點寫下來，投入寶箱，隨機抽出一張唸出來，請小朋友猜猜是誰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並說出為什麼。看誰猜的多又準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曾經說或別人的優點或缺點嗎？請寫出自己的三個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你覺得露西亞和胖哥有什麼不同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寫出班上另一位同學的三個優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自共讀書目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你很特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槍投影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音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背景音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態度檢核、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資料蒐集整理、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分組報告、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課堂問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</w:rPr>
              <w:t>在討論問題或交換意見時能清楚說出自己的意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10-10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思考並體會文章中解決問題的過程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2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養成主動閱讀課外讀物的習慣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2-4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不同文體閱讀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2-1-2 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昇閱讀的速度和效</w:t>
            </w:r>
            <w:r>
              <w:rPr>
                <w:color w:val="000000"/>
                <w:sz w:val="20"/>
                <w:szCs w:val="20"/>
              </w:rPr>
              <w:t>能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書籍：生日快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NSimSu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NSimSun" w:eastAsia="標楷體"/>
                <w:b/>
                <w:color w:val="000000"/>
                <w:kern w:val="0"/>
              </w:rPr>
              <w:t>活動：學生四到六人依組，分成若干組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NSimSu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NSimSun" w:eastAsia="標楷體"/>
                <w:b/>
                <w:color w:val="000000"/>
                <w:kern w:val="0"/>
              </w:rPr>
              <w:t>第一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範圍：第一章節至第四章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討論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書中的主角受到什麼打擊？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因為受到打擊，他有哪些情緒？如果是你，你會有那些感覺嗎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從書中找出一個情緒不佳、壞脾氣的例子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大人也有壞脾氣的時候，你怎麼應付大人的壞習慣？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DFKaiShu-SB-Estd-BF;NSimSun"/>
                <w:b/>
                <w:b/>
                <w:color w:val="000000"/>
                <w:kern w:val="0"/>
              </w:rPr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共同討論自己壞脾氣或有情緒的時候，希望別人怎麼樣對待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NSimSu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NSimSun" w:eastAsia="標楷體"/>
                <w:b/>
                <w:color w:val="000000"/>
                <w:kern w:val="0"/>
              </w:rPr>
              <w:t>第二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範圍：第五章節至第八章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問題討論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妳有轉學或轉班的經驗嗎？感受如何？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班級或團體裡經常會形成小團體，你覺得這樣好不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好？班上有沒有這種現象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如果是你，你會如何去幫助    被欺負的同學？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如果你逃學了，你會想要去哪裡？做什麼？你認為逃學好嗎？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你覺得再我們討厭的人的東西上貼一些不懷好意的字眼，好嗎？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Webdings" w:cs="Webdings" w:ascii="Webdings" w:hAnsi="Webdings"/>
                <w:color w:val="000000"/>
              </w:rPr>
              <w:t></w:t>
            </w:r>
            <w:r>
              <w:rPr>
                <w:rFonts w:ascii="標楷體" w:hAnsi="標楷體" w:cs="標楷體" w:eastAsia="標楷體"/>
                <w:color w:val="000000"/>
              </w:rPr>
              <w:t>當別人批評你或罵你的時候，你怎麼辦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NSimSun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DFKaiShu-SB-Estd-BF;NSimSun" w:eastAsia="標楷體"/>
                <w:b/>
                <w:color w:val="000000"/>
                <w:kern w:val="0"/>
              </w:rPr>
              <w:t>第三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範圍：第九章節至第十二章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快樂共讀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輪流發表</w:t>
            </w:r>
            <w:r>
              <w:rPr>
                <w:rFonts w:ascii="標楷體" w:hAnsi="標楷體" w:cs="標楷體" w:eastAsia="標楷體"/>
                <w:color w:val="000000"/>
              </w:rPr>
              <w:t>、參與討論、課堂問答</w:t>
            </w:r>
            <w:r>
              <w:rPr>
                <w:rFonts w:ascii="標楷體" w:hAnsi="標楷體" w:cs="標楷體" w:eastAsia="標楷體"/>
                <w:color w:val="000000"/>
              </w:rPr>
              <w:t>、學習單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臺北縣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網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民小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九十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  <w:u w:val="single"/>
        </w:rPr>
        <w:t>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精進閱讀</w:t>
      </w:r>
      <w:r>
        <w:rPr>
          <w:rFonts w:eastAsia="標楷體"/>
          <w:color w:val="000000"/>
          <w:sz w:val="32"/>
          <w:szCs w:val="32"/>
        </w:rPr>
        <w:t>課程計畫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000000"/>
          <w:sz w:val="28"/>
        </w:rPr>
        <w:t>林慧玲、楊穎千、孫康寧、鄭雅尹、王美文、趙蕙玲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ㄧ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﹙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一﹚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練習分析故事的主要人物、外表特徵、個性，學習閱讀的技巧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熟悉閱讀前後策略，摘取課文大意，掌握主旨，形成概念構圖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根據文章主題連結生活體驗及新舊閱讀經驗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根據文章訊息做理解、預測、推論、重述、批判、思考、提問、欣賞、創作等閱讀活動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與小組同儕共同討論，尊重意見，合作學習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流暢朗讀文章表達的對比情感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七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發現文章意旨，明瞭成功屬於堅持到最後的人的道理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八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能夠活用閱讀策略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評鑑與分析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勵志文章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敘人記事的寫作技巧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認識描述人物特質的語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九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透過問題反思如何克服困難達成心願，完成自己的創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﹙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﹚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能欣賞古代的通俗小說，進而喜愛閱讀古典文學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﹙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一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﹚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能認識薛仁貴征東書裡提到的重要人物及事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二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藉由故事的探討，培養欣賞創作的能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﹙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三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﹚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珍惜生命的可貴，尊重生命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﹙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十四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﹚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將心比心，體恤殘障人士的不便，進而保護自己。</w:t>
      </w:r>
    </w:p>
    <w:p>
      <w:pPr>
        <w:pStyle w:val="Normal"/>
        <w:numPr>
          <w:ilvl w:val="1"/>
          <w:numId w:val="6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6120"/>
        <w:gridCol w:w="540"/>
        <w:gridCol w:w="1620"/>
        <w:gridCol w:w="1260"/>
        <w:gridCol w:w="10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2-2-1-1</w:t>
            </w:r>
            <w:r>
              <w:rPr>
                <w:rFonts w:ascii="標楷體" w:hAnsi="標楷體" w:cs="標楷體" w:eastAsia="標楷體"/>
                <w:szCs w:val="18"/>
              </w:rPr>
              <w:t>能聽出重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4-2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一</w:t>
            </w:r>
            <w:r>
              <w:rPr>
                <w:rFonts w:eastAsia="標楷體"/>
                <w:color w:val="000000"/>
                <w:spacing w:val="-10"/>
              </w:rPr>
              <w:t>.</w:t>
            </w:r>
            <w:r>
              <w:rPr>
                <w:rFonts w:eastAsia="標楷體"/>
                <w:color w:val="000000"/>
                <w:spacing w:val="-10"/>
              </w:rPr>
              <w:t>故事導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10"/>
              </w:rPr>
              <w:t xml:space="preserve">     </w:t>
            </w:r>
            <w:r>
              <w:rPr>
                <w:rFonts w:eastAsia="標楷體"/>
                <w:color w:val="000000"/>
                <w:spacing w:val="-10"/>
              </w:rPr>
              <w:t>大野狼三番兩次的前來按波麗家的門鈴。波麗一開門，大野狼就大吼：「我要把妳吃掉！」沒想到，大野狼受不了從廚房傳來的一陣陣香氣，不是吃了太多派，就是吃了太多巧克力蛋糕；最後，還被滾燙的太妃糖漿燙破舌頭…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小波麗帽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Times New Roman"/>
                <w:color w:val="000000"/>
                <w:spacing w:val="-10"/>
              </w:rPr>
              <w:t xml:space="preserve">   </w:t>
            </w:r>
            <w:r>
              <w:rPr>
                <w:rFonts w:eastAsia="標楷體"/>
                <w:color w:val="000000"/>
                <w:spacing w:val="-10"/>
              </w:rPr>
              <w:t>波麗每兩個星期都會去探望奶奶。大野狼喜孜孜的想學《小紅帽》裡的大野狼──趁機跑到奶奶家，先吃了奶奶，再吃波麗。但是，小紅帽的奶奶住在森林裡，波麗的奶奶卻住在城的另一邊；小紅帽是用走路的，波麗卻得先搭火車，再搭公車。這麼一來，每個步驟都跟《小紅帽》的故事情節不一樣，大野狼完全亂了手腳…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動物園裡的大野狼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大野狼居然被關在動物園的籠子裡！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波麗連續送來牛肉派、彩色糖棍，以及一瓶貼著粉紅標籤的飲料；根據她後來的說法，裡頭都暗藏著可以解救大野狼的玄機。然而，大野狼一收到這些東西的反應，卻是馬上就一口吞下去。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聰明的波麗究竟能不能救出大野狼？大野狼逃出來後，會不會忘恩負義的吃了波麗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在大野狼的廚房裡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ascii="標楷體" w:hAnsi="標楷體" w:cs="標楷體" w:eastAsia="標楷體"/>
                <w:color w:val="333333"/>
              </w:rPr>
              <w:t>大野狼終於抓到波麗啦！波麗因此被關在大野狼的家裡，根本逃不出來。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ascii="標楷體" w:hAnsi="標楷體" w:cs="標楷體" w:eastAsia="標楷體"/>
                <w:color w:val="333333"/>
              </w:rPr>
              <w:t>大野狼嫌波麗瘦，便聽從這個小女孩的建議，出門採買各種食材，讓波麗親自下廚，把她自己餵胖一點。但是，大野狼貪吃又貪心，波麗煮的每道菜總是他吃得多，波麗吃得少；這麼一來，波麗當然還是瘦巴巴的。</w:t>
            </w:r>
            <w:r>
              <w:rPr>
                <w:rFonts w:eastAsia="標楷體" w:cs="標楷體" w:ascii="標楷體" w:hAnsi="標楷體"/>
                <w:color w:val="333333"/>
              </w:rPr>
              <w:br/>
            </w:r>
            <w:r>
              <w:rPr>
                <w:rFonts w:ascii="標楷體" w:hAnsi="標楷體" w:cs="標楷體" w:eastAsia="標楷體"/>
                <w:color w:val="333333"/>
              </w:rPr>
              <w:t>大野狼不禁懷疑是波麗做菜的方法不對。於是，他又聽從波麗的建議，打開原本鎖得牢牢的大門，催波麗回家問媽媽正確的食譜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二</w:t>
            </w:r>
            <w:r>
              <w:rPr>
                <w:rFonts w:eastAsia="標楷體"/>
                <w:color w:val="000000"/>
                <w:spacing w:val="-10"/>
              </w:rPr>
              <w:t>.</w:t>
            </w:r>
            <w:r>
              <w:rPr>
                <w:rFonts w:eastAsia="標楷體"/>
                <w:color w:val="000000"/>
                <w:spacing w:val="-10"/>
              </w:rPr>
              <w:t>問題與討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.</w:t>
            </w:r>
            <w:r>
              <w:rPr>
                <w:rFonts w:eastAsia="標楷體"/>
                <w:color w:val="000000"/>
                <w:spacing w:val="-10"/>
              </w:rPr>
              <w:t>大野狼第一次闖進波麗家裡時，他有沒有吃掉波麗？為什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大野狼在波麗家吃了哪些甜點？這些點心分別是什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3.</w:t>
            </w:r>
            <w:r>
              <w:rPr>
                <w:rFonts w:eastAsia="標楷體"/>
                <w:color w:val="000000"/>
                <w:spacing w:val="-10"/>
              </w:rPr>
              <w:t>大野狼被哪一種甜點嚇跑了？為什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4.</w:t>
            </w:r>
            <w:r>
              <w:rPr>
                <w:rFonts w:eastAsia="標楷體"/>
                <w:color w:val="000000"/>
                <w:spacing w:val="-10"/>
              </w:rPr>
              <w:t>波麗第三次去奶奶家，大野狼有沒有吃掉奶奶和波麗？為什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5.</w:t>
            </w:r>
            <w:r>
              <w:rPr>
                <w:rFonts w:eastAsia="標楷體"/>
                <w:color w:val="000000"/>
                <w:spacing w:val="-10"/>
              </w:rPr>
              <w:t>大野狼為什麼會到動物園裡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6.</w:t>
            </w:r>
            <w:r>
              <w:rPr>
                <w:rFonts w:eastAsia="標楷體"/>
                <w:color w:val="000000"/>
                <w:spacing w:val="-10"/>
              </w:rPr>
              <w:t>動物園裡供應的食物是什麼，跟大野狼的期待有什麼不同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7.</w:t>
            </w:r>
            <w:r>
              <w:rPr>
                <w:rFonts w:eastAsia="標楷體"/>
                <w:color w:val="000000"/>
                <w:spacing w:val="-10"/>
              </w:rPr>
              <w:t>波麗送到動物園的食物，裡頭藏有哪些「逃出動物園」的工具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8.</w:t>
            </w:r>
            <w:r>
              <w:rPr>
                <w:rFonts w:eastAsia="標楷體"/>
                <w:color w:val="000000"/>
                <w:spacing w:val="-10"/>
              </w:rPr>
              <w:t>大野狼是怎麼逃出動物園的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9.</w:t>
            </w:r>
            <w:r>
              <w:rPr>
                <w:rFonts w:eastAsia="標楷體"/>
                <w:color w:val="000000"/>
                <w:spacing w:val="-10"/>
              </w:rPr>
              <w:t>大野狼的廚房是什麼模樣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0.</w:t>
            </w:r>
            <w:r>
              <w:rPr>
                <w:rFonts w:eastAsia="標楷體"/>
                <w:color w:val="000000"/>
                <w:spacing w:val="-10"/>
              </w:rPr>
              <w:t>波麗被關在大野狼家的時候，用什麼方法對付想吃她的大野狼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1.</w:t>
            </w:r>
            <w:r>
              <w:rPr>
                <w:rFonts w:eastAsia="標楷體"/>
                <w:color w:val="000000"/>
                <w:spacing w:val="-10"/>
              </w:rPr>
              <w:t>波麗幫大野狼做了哪些「會變胖」的食物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12.</w:t>
            </w:r>
            <w:r>
              <w:rPr>
                <w:rFonts w:eastAsia="標楷體"/>
                <w:color w:val="000000"/>
                <w:spacing w:val="-10"/>
              </w:rPr>
              <w:t>波麗用什麼理由，從大野狼家逃出來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波麗帽劇場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，每組選一段包含波麗和野狼鬥智的故事內容，其中要有對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簡單報告要表演的內容，全班最好能表演不同的段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製道具、頭套，上台表演，每組表演完之後，觀眾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給建議和鼓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5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</w:rPr>
              <w:t>共讀書籍：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333333"/>
              </w:rPr>
              <w:t>聰明的波麗和大野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心聆聽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表演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2-2 </w:t>
            </w:r>
            <w:r>
              <w:rPr>
                <w:rFonts w:eastAsia="標楷體"/>
                <w:color w:val="000000"/>
              </w:rPr>
              <w:t>能確實把握聆聽的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2-8</w:t>
            </w:r>
            <w:r>
              <w:rPr>
                <w:rFonts w:eastAsia="標楷體"/>
                <w:color w:val="000000"/>
              </w:rPr>
              <w:t>能共同討論閱讀的內容，並分享心得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/>
                <w:color w:val="000000"/>
              </w:rPr>
              <w:t xml:space="preserve">F-2-1 </w:t>
            </w:r>
            <w:r>
              <w:rPr>
                <w:rFonts w:eastAsia="標楷體"/>
                <w:color w:val="000000"/>
              </w:rPr>
              <w:t>能培養觀察與思考的寫作習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閱讀專</w:t>
            </w:r>
            <w:r>
              <w:rPr>
                <w:rFonts w:ascii="標楷體" w:hAnsi="標楷體" w:cs="標楷體" w:eastAsia="標楷體"/>
                <w:color w:val="000000"/>
              </w:rPr>
              <w:t>書：</w:t>
            </w:r>
            <w:r>
              <w:rPr>
                <w:rFonts w:eastAsia="標楷體"/>
                <w:color w:val="000000"/>
              </w:rPr>
              <w:t>小王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  <w:r>
              <w:rPr>
                <w:rFonts w:eastAsia="標楷體"/>
                <w:color w:val="000000"/>
              </w:rPr>
              <w:t>故事導讀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color w:val="000000"/>
              </w:rPr>
              <w:t>一個飛行員因為飛機引擎故障迫降在薩哈拉沙漠，邂逅了來自</w:t>
            </w:r>
            <w:r>
              <w:rPr>
                <w:rFonts w:eastAsia="標楷體"/>
                <w:color w:val="000000"/>
              </w:rPr>
              <w:t>B612</w:t>
            </w:r>
            <w:r>
              <w:rPr>
                <w:rFonts w:eastAsia="標楷體"/>
                <w:color w:val="000000"/>
              </w:rPr>
              <w:t>號行星的小王子。小王子訴說著自己在星際間流浪所遇到的人物，以及來到地球後所見所聞：這些人物或高傲自負、或迷失喪志的作為，在在凸顯了小王子一塵不染的赤子之心；在日復一日的對話中，過了一年的時間，飛行員也修好了他的飛機，小王子的旅程也到了終點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學童讀故事，能找出書中的佳句，並記錄下來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活動二</w:t>
            </w:r>
            <w:r>
              <w:rPr>
                <w:rFonts w:eastAsia="標楷體"/>
                <w:color w:val="000000"/>
              </w:rPr>
              <w:t>：有話大聲說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將設計好的問題，逐一和學生討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小王子和我們有什麼不一樣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王子和玫瑰花之間有什麼感情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王子旅行途中遇到很多人，你認為這些人如何呢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每個人都有自己心目中認為重要的事情，你認為人生中重要的事情有什麼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三：生活中的美麗與驚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「這個世界並不缺少美，只是缺少發現！」請你記錄生活中的美麗與驚喜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333333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課堂問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Style14"/>
              <w:rPr/>
            </w:pPr>
            <w:r>
              <w:rPr>
                <w:rFonts w:eastAsia="標楷體" w:cs="標楷體" w:ascii="標楷體" w:hAnsi="標楷體"/>
              </w:rPr>
              <w:t xml:space="preserve">2-2-1-2 </w:t>
            </w:r>
            <w:r>
              <w:rPr>
                <w:rFonts w:ascii="標楷體" w:hAnsi="標楷體" w:cs="標楷體" w:eastAsia="標楷體"/>
              </w:rPr>
              <w:t>能調整讀書方法，提昇閱讀的速度和效能。</w:t>
            </w:r>
          </w:p>
          <w:p>
            <w:pPr>
              <w:pStyle w:val="3"/>
              <w:ind w:left="680" w:hanging="680"/>
              <w:jc w:val="left"/>
              <w:rPr/>
            </w:pPr>
            <w:r>
              <w:rPr/>
              <w:t xml:space="preserve">2-8-5-1 </w:t>
            </w:r>
            <w:r>
              <w:rPr/>
              <w:t>能討論閱讀的內容，分享閱讀的心得。</w:t>
            </w:r>
          </w:p>
          <w:p>
            <w:pPr>
              <w:pStyle w:val="3"/>
              <w:ind w:left="680" w:hanging="680"/>
              <w:jc w:val="left"/>
              <w:rPr/>
            </w:pPr>
            <w:r>
              <w:rPr/>
              <w:t xml:space="preserve">2-8-5-2 </w:t>
            </w:r>
            <w:r>
              <w:rPr/>
              <w:t>能理解作品中對週遭人、事、物的尊重關懷。</w:t>
            </w:r>
          </w:p>
          <w:p>
            <w:pPr>
              <w:pStyle w:val="3"/>
              <w:ind w:left="680" w:hanging="680"/>
              <w:jc w:val="left"/>
              <w:rPr/>
            </w:pPr>
            <w:r>
              <w:rPr/>
              <w:t xml:space="preserve">2-8-5-3 </w:t>
            </w:r>
            <w:r>
              <w:rPr/>
              <w:t>能在閱讀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8-9-4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Style w:val="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活動一：</w:t>
            </w:r>
          </w:p>
          <w:p>
            <w:pPr>
              <w:pStyle w:val="Heading1"/>
              <w:spacing w:lineRule="auto" w:line="240" w:before="0" w:after="0"/>
              <w:rPr>
                <w:rStyle w:val="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教師指導學生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將故事的人物、外表特徵和個性做簡單的介紹，並完成學習單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欣賞影片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巧克力工廠的秘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師提問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你覺得你像哪一個小孩？說說理由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並想一想有什麼地方要改進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看完影片哪一段的劇情令你印象最深刻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享心得感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自 巧克力工廠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態度檢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記錄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0"/>
              </w:rPr>
              <w:t>作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2-4-6</w:t>
            </w:r>
            <w:r>
              <w:rPr>
                <w:rFonts w:ascii="標楷體" w:hAnsi="標楷體" w:cs="新細明體;PMingLiU" w:eastAsia="標楷體"/>
              </w:rPr>
              <w:t>能主動閱讀古今中外及鄉土文學作品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2-8-5</w:t>
            </w: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新細明體;PMingLiU" w:eastAsia="標楷體"/>
              </w:rPr>
              <w:t>共同討論閱讀的內容，並分享心得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導讀及角色介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請小朋友先打開書前的角色介紹，並告訴小朋友看前要先看書前的角色介紹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老師介紹書中主要人物的個性、專長、身分及各人物之間的關聯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老師以說故事方式先講第一回的「唐太宗夜夢人中龍」讓孩子先了解故事的背景，並引起孩子的閱讀興趣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分配每週閱讀進度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二分組活動及討論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1 </w:t>
            </w:r>
            <w:r>
              <w:rPr>
                <w:rFonts w:eastAsia="標楷體"/>
                <w:color w:val="000000"/>
              </w:rPr>
              <w:t>全班分成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組討論問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根據徐茂公的分析，唐太宗夢中的英雄較什麼名字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薛仁貴從小學了哪些本事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為什麼家裡會變窮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薛仁貴的第一個結拜兄弟是誰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怎麼認識的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如果換成你，你會願意和薛仁貴座朋友嗎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員外為什麼要逼自己的女兒金花自殺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你對柳員外的行為有什麼看法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薛仁貴為什麼去從軍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他一共投軍幾次才成功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為什麼張士貴要阻撓他從軍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薛仁貴已取了柳金花，為何後來又娶了樊繡花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九天玄娘娘送給薛仁貴哪五件寶物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為了讓唐太宗見到真正的應夢賢臣，徐茂公給張士貴出什麼難題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薛仁貴如何解決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分組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各組設計五個問題，以玩遊戲方式對他組下戰帖，並考對方一題問題，若答對即可加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老師總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333333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東方出版社的薛仁貴征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資料蒐集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整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分組報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B-2-2 </w:t>
            </w:r>
            <w:r>
              <w:rPr>
                <w:rFonts w:eastAsia="標楷體"/>
                <w:color w:val="000000"/>
              </w:rPr>
              <w:t>能確實把握聆聽的方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2-8</w:t>
            </w:r>
            <w:r>
              <w:rPr>
                <w:rFonts w:eastAsia="標楷體"/>
                <w:color w:val="000000"/>
              </w:rPr>
              <w:t>能共同討論閱讀的內容，並分享心得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F-2-1 </w:t>
            </w:r>
            <w:r>
              <w:rPr>
                <w:rFonts w:eastAsia="標楷體"/>
                <w:color w:val="000000"/>
              </w:rPr>
              <w:t>能培養觀察與思考的寫作習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【大象男孩與機器女孩】故事導讀：播放教師預先製作好的故事簡報。</w:t>
            </w:r>
          </w:p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引導小朋友分享發表自己的故事。</w:t>
            </w:r>
          </w:p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出問題：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祥祥為什麼叫做大象男孩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珊珊為什麼叫做機器女孩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祥祥插一跟長管子在鼻子上做什麼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阿嬤最希望祥祥能做什麼事情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祥祥和珊珊小時候都是由誰照顧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珊珊穿矯正鞋，扶著助行器走路，痛得一直哭，珊珊的態度是什麼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故事中的祥祥和珊珊養什麼相同的地方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鄰居朋友怎麼對待珊珊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阿嬤為什麼希望祥祥去上學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)</w:t>
            </w:r>
            <w:r>
              <w:rPr>
                <w:rFonts w:eastAsia="標楷體"/>
                <w:color w:val="000000"/>
              </w:rPr>
              <w:t>你曾經遇到的挫折中，什麼是讓你覺得最痛苦難過的？為什麼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  <w:r>
              <w:rPr>
                <w:rFonts w:eastAsia="標楷體"/>
                <w:color w:val="000000"/>
              </w:rPr>
              <w:t>遇到挫折時，你當時是怎麼想的呢？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  <w:r>
              <w:rPr>
                <w:rFonts w:eastAsia="標楷體"/>
                <w:color w:val="000000"/>
              </w:rPr>
              <w:t>人生變化莫測，如果有一天，我們的家庭也遭逢變故，這時候我應該要有什麼樣的態度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體驗活動：</w:t>
            </w:r>
          </w:p>
          <w:p>
            <w:pPr>
              <w:pStyle w:val="Normal"/>
              <w:ind w:left="399" w:hanging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請小朋友兩兩配對，互相幫忙將對方的雙手，反綁於背。</w:t>
            </w:r>
          </w:p>
          <w:p>
            <w:pPr>
              <w:pStyle w:val="Normal"/>
              <w:ind w:left="399" w:hanging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請小朋友用口含色鉛筆或彩色筆作畫。</w:t>
            </w:r>
          </w:p>
          <w:p>
            <w:pPr>
              <w:pStyle w:val="Normal"/>
              <w:ind w:left="399" w:hanging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訂主題，並畫滿整張紙。</w:t>
            </w:r>
          </w:p>
          <w:p>
            <w:pPr>
              <w:pStyle w:val="Normal"/>
              <w:ind w:left="399" w:hanging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解開雙手，並分享大家的作品。</w:t>
            </w:r>
          </w:p>
          <w:p>
            <w:pPr>
              <w:pStyle w:val="Normal"/>
              <w:ind w:left="399" w:hanging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體會並感受行動不便者的生活困難。</w:t>
            </w:r>
          </w:p>
          <w:p>
            <w:pPr>
              <w:pStyle w:val="Normal"/>
              <w:ind w:left="399" w:hanging="2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教師歸納整理：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真實的去體驗生命中的缺憾，進而將心比心，體恤殘障者的不足，挺身主動去幫忙，更進而珍惜自己的生命。</w:t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75" w:hanging="24"/>
              <w:jc w:val="both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Style w:val="PageNumber"/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象男孩與機器女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故事分享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2-4-6</w:t>
            </w:r>
            <w:r>
              <w:rPr>
                <w:rFonts w:ascii="標楷體" w:hAnsi="標楷體" w:cs="新細明體;PMingLiU" w:eastAsia="標楷體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【三國演義】故事導讀：播放教師預先製作好的故事簡報。</w:t>
            </w:r>
          </w:p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引導小朋友分享發表自己的心得。</w:t>
            </w:r>
          </w:p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師提出問題：</w:t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最喜歡的人物角色？</w:t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為什麼喜歡？</w:t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你會幫身邊的朋友或同學選擇角色是甚麼？</w:t>
            </w:r>
          </w:p>
          <w:p>
            <w:pPr>
              <w:pStyle w:val="Normal"/>
              <w:ind w:left="178" w:hanging="17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為什麼你覺得他適合這個角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書寫活動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請學生將問題的答案寫成心得記錄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編教材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333333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國演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故事分享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發表</w:t>
            </w:r>
          </w:p>
          <w:p>
            <w:pPr>
              <w:pStyle w:val="Normal"/>
              <w:snapToGrid w:val="false"/>
              <w:spacing w:lineRule="auto" w:line="180" w:before="0" w:after="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討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</w:rPr>
        <w:t xml:space="preserve">閱讀學習單   </w:t>
      </w:r>
      <w:r>
        <w:rPr>
          <w:rFonts w:ascii="書法家中楷體;新細明體" w:hAnsi="書法家中楷體;新細明體" w:cs="MS Outlook" w:eastAsia="書法家中楷體;新細明體"/>
        </w:rPr>
        <w:t xml:space="preserve">                        </w:t>
      </w:r>
      <w:r>
        <w:rPr>
          <w:rFonts w:ascii="書法家中楷體;新細明體" w:hAnsi="書法家中楷體;新細明體" w:cs="Rockwell Extra Bold" w:eastAsia="書法家中楷體;新細明體"/>
          <w:b/>
          <w:i/>
          <w:sz w:val="44"/>
          <w:szCs w:val="44"/>
        </w:rPr>
        <w:t>巧克力工廠的秘密</w:t>
      </w:r>
      <w:r>
        <w:rPr>
          <w:rFonts w:ascii="標楷體" w:hAnsi="標楷體" w:cs="Rockwell Extra Bold" w:eastAsia="標楷體"/>
        </w:rPr>
        <w:t xml:space="preserve">                     四年  班   號  姓名</w:t>
      </w:r>
      <w:r>
        <w:rPr>
          <w:rFonts w:eastAsia="標楷體" w:cs="Rockwell Extra Bold" w:ascii="標楷體" w:hAnsi="標楷體"/>
        </w:rPr>
        <w:t xml:space="preserve">:   </w:t>
      </w:r>
    </w:p>
    <w:p>
      <w:pPr>
        <w:pStyle w:val="Normal"/>
        <w:spacing w:lineRule="exact" w:line="400" w:before="180" w:after="0"/>
        <w:rPr>
          <w:rFonts w:ascii="標楷體" w:hAnsi="標楷體" w:eastAsia="標楷體" w:cs="Rockwell Extra Bold"/>
        </w:rPr>
      </w:pPr>
      <w:r>
        <w:rPr>
          <w:rFonts w:eastAsia="標楷體" w:cs="Rockwell Extra Bold" w:ascii="標楷體" w:hAnsi="標楷體"/>
        </w:rPr>
        <w:t>1.</w:t>
      </w:r>
      <w:r>
        <w:rPr>
          <w:rFonts w:ascii="標楷體" w:hAnsi="標楷體" w:cs="Rockwell Extra Bold" w:eastAsia="標楷體"/>
        </w:rPr>
        <w:t>請簡單的介紹故事中的重要角色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6300"/>
      </w:tblGrid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Rockwell Extra Bold" w:eastAsia="標楷體"/>
              </w:rPr>
              <w:t>人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Rockwell Extra Bold" w:eastAsia="標楷體"/>
              </w:rPr>
              <w:t>外表特徵</w:t>
            </w:r>
          </w:p>
          <w:p>
            <w:pPr>
              <w:pStyle w:val="Normal"/>
              <w:spacing w:lineRule="exact" w:line="400" w:before="180" w:after="0"/>
              <w:rPr>
                <w:rFonts w:cs="Rockwell Extra Bold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Rockwell Extra Bold" w:eastAsia="標楷體"/>
              </w:rPr>
              <w:t xml:space="preserve">個            性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ascii="標楷體" w:hAnsi="標楷體" w:cs="Rockwell Extra Bold" w:eastAsia="標楷體"/>
              </w:rPr>
              <w:t>查理‧巴格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ascii="標楷體" w:hAnsi="標楷體" w:cs="Rockwell Extra Bold" w:eastAsia="標楷體"/>
              </w:rPr>
              <w:t>奧古斯塔‧格盧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ascii="標楷體" w:hAnsi="標楷體" w:cs="Rockwell Extra Bold" w:eastAsia="標楷體"/>
              </w:rPr>
              <w:t>維露卡‧索爾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ascii="標楷體" w:hAnsi="標楷體" w:cs="Rockwell Extra Bold" w:eastAsia="標楷體"/>
              </w:rPr>
              <w:t>紫羅蘭‧博雷加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ascii="標楷體" w:hAnsi="標楷體" w:cs="Rockwell Extra Bold" w:eastAsia="標楷體"/>
              </w:rPr>
              <w:t>麥克‧蒂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ascii="標楷體" w:hAnsi="標楷體" w:cs="Rockwell Extra Bold" w:eastAsia="標楷體"/>
              </w:rPr>
              <w:t>威利‧旺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Rockwell Extra Bold"/>
              </w:rPr>
            </w:pPr>
            <w:r>
              <w:rPr>
                <w:rFonts w:eastAsia="標楷體" w:cs="Rockwell Extra Bold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Rockwell Extra Bold"/>
        </w:rPr>
      </w:pPr>
      <w:r>
        <w:rPr>
          <w:rFonts w:eastAsia="標楷體" w:cs="Rockwell Extra Bold" w:ascii="標楷體" w:hAnsi="標楷體"/>
        </w:rPr>
        <w:t>2.</w:t>
      </w:r>
      <w:r>
        <w:rPr>
          <w:rFonts w:ascii="標楷體" w:hAnsi="標楷體" w:cs="Rockwell Extra Bold" w:eastAsia="標楷體"/>
        </w:rPr>
        <w:t>從這個故事中</w:t>
      </w:r>
      <w:r>
        <w:rPr>
          <w:rFonts w:eastAsia="標楷體" w:cs="Rockwell Extra Bold" w:ascii="標楷體" w:hAnsi="標楷體"/>
        </w:rPr>
        <w:t>,</w:t>
      </w:r>
      <w:r>
        <w:rPr>
          <w:rFonts w:ascii="標楷體" w:hAnsi="標楷體" w:cs="Rockwell Extra Bold" w:eastAsia="標楷體"/>
        </w:rPr>
        <w:t>你學到了什麼？</w:t>
      </w:r>
    </w:p>
    <w:p>
      <w:pPr>
        <w:pStyle w:val="Normal"/>
        <w:spacing w:lineRule="exact" w:line="400" w:before="180" w:after="0"/>
        <w:rPr>
          <w:rFonts w:cs="Rockwell Extra Bold"/>
        </w:rPr>
      </w:pPr>
      <w:r>
        <w:rPr>
          <w:rFonts w:eastAsia="標楷體" w:cs="標楷體" w:ascii="標楷體" w:hAnsi="標楷體"/>
        </w:rPr>
        <w:t>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╴</w:t>
      </w:r>
    </w:p>
    <w:p>
      <w:pPr>
        <w:pStyle w:val="Normal"/>
        <w:jc w:val="both"/>
        <w:rPr>
          <w:rFonts w:ascii="標楷體" w:hAnsi="標楷體" w:eastAsia="文鼎粗行楷" w:cs="Rockwell Extra Bold"/>
          <w:sz w:val="20"/>
          <w:lang w:val="en-US" w:eastAsia="en-US"/>
        </w:rPr>
      </w:pPr>
      <w:r>
        <w:rPr>
          <w:rFonts w:eastAsia="文鼎粗行楷" w:cs="Rockwell Extra Bold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3pt;margin-top:9pt;width:137.95pt;height:18.55pt;mso-wrap-style:none;v-text-anchor:middle" type="_x0000_t136">
            <v:path textpathok="t"/>
            <v:textpath on="t" fitshape="t" string="閱讀報告" style="font-family:&quot;文鼎粗行楷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4560"/>
        <w:jc w:val="both"/>
        <w:rPr>
          <w:rFonts w:eastAsia="文鼎粗行楷"/>
        </w:rPr>
      </w:pPr>
      <w:r>
        <w:rPr>
          <w:rFonts w:eastAsia="文鼎粗行楷"/>
        </w:rPr>
      </w:r>
    </w:p>
    <w:p>
      <w:pPr>
        <w:pStyle w:val="Normal"/>
        <w:spacing w:lineRule="exact" w:line="500"/>
        <w:ind w:firstLine="118"/>
        <w:jc w:val="both"/>
        <w:rPr>
          <w:rFonts w:eastAsia="文鼎粗行楷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  <w:r>
        <w:rPr>
          <w:rFonts w:ascii="文鼎粗行楷" w:hAnsi="文鼎粗行楷" w:eastAsia="文鼎粗行楷"/>
          <w:sz w:val="28"/>
        </w:rPr>
        <w:t>書名：</w:t>
      </w:r>
      <w:r>
        <w:rPr>
          <w:rFonts w:eastAsia="文鼎粗行楷" w:ascii="文鼎粗行楷" w:hAnsi="文鼎粗行楷"/>
          <w:sz w:val="28"/>
        </w:rPr>
        <w:t xml:space="preserve">_______________                      </w:t>
      </w:r>
      <w:r>
        <w:rPr>
          <w:rFonts w:eastAsia="文鼎粗行楷" w:ascii="文鼎粗行楷" w:hAnsi="文鼎粗行楷"/>
          <w:sz w:val="28"/>
        </w:rPr>
        <w:t xml:space="preserve">  </w:t>
      </w:r>
      <w:r>
        <w:rPr>
          <w:rFonts w:ascii="文鼎粗行楷" w:hAnsi="文鼎粗行楷" w:eastAsia="文鼎粗行楷"/>
          <w:sz w:val="28"/>
        </w:rPr>
        <w:t>頁數：</w:t>
      </w:r>
      <w:r>
        <w:rPr>
          <w:rFonts w:eastAsia="文鼎粗行楷" w:ascii="文鼎粗行楷" w:hAnsi="文鼎粗行楷"/>
          <w:sz w:val="28"/>
        </w:rPr>
        <w:t xml:space="preserve">___ </w:t>
      </w:r>
      <w:r>
        <w:rPr>
          <w:rFonts w:ascii="文鼎粗行楷" w:hAnsi="文鼎粗行楷" w:eastAsia="文鼎粗行楷"/>
          <w:sz w:val="28"/>
        </w:rPr>
        <w:t>姓名：</w:t>
      </w:r>
      <w:r>
        <w:rPr>
          <w:rFonts w:eastAsia="文鼎粗行楷" w:ascii="文鼎粗行楷" w:hAnsi="文鼎粗行楷"/>
          <w:sz w:val="28"/>
        </w:rPr>
        <w:t>__________</w:t>
      </w:r>
    </w:p>
    <w:p>
      <w:pPr>
        <w:pStyle w:val="Normal"/>
        <w:spacing w:lineRule="exact" w:line="500"/>
        <w:ind w:firstLine="118"/>
        <w:jc w:val="both"/>
        <w:rPr>
          <w:rFonts w:ascii="文鼎粗行楷" w:hAnsi="文鼎粗行楷" w:eastAsia="文鼎粗行楷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</w:t>
      </w:r>
      <w:r>
        <w:rPr>
          <w:rFonts w:ascii="文鼎粗行楷" w:hAnsi="文鼎粗行楷" w:eastAsia="文鼎粗行楷"/>
          <w:sz w:val="28"/>
        </w:rPr>
        <w:t>作者：</w:t>
      </w:r>
      <w:r>
        <w:rPr>
          <w:rFonts w:eastAsia="文鼎粗行楷" w:ascii="文鼎粗行楷" w:hAnsi="文鼎粗行楷"/>
          <w:sz w:val="28"/>
        </w:rPr>
        <w:t xml:space="preserve">________________                    </w:t>
      </w:r>
      <w:r>
        <w:rPr>
          <w:rFonts w:eastAsia="文鼎粗行楷" w:ascii="文鼎粗行楷" w:hAnsi="文鼎粗行楷"/>
          <w:sz w:val="28"/>
        </w:rPr>
        <w:t xml:space="preserve">  </w:t>
      </w:r>
      <w:r>
        <w:rPr>
          <w:rFonts w:eastAsia="文鼎粗行楷" w:ascii="文鼎粗行楷" w:hAnsi="文鼎粗行楷"/>
          <w:sz w:val="28"/>
        </w:rPr>
        <w:t xml:space="preserve"> </w:t>
      </w:r>
      <w:r>
        <w:rPr>
          <w:rFonts w:ascii="文鼎粗行楷" w:hAnsi="文鼎粗行楷" w:eastAsia="文鼎粗行楷"/>
          <w:sz w:val="28"/>
        </w:rPr>
        <w:t>閱讀日期：</w:t>
      </w:r>
      <w:r>
        <w:rPr>
          <w:rFonts w:eastAsia="文鼎粗行楷" w:ascii="文鼎粗行楷" w:hAnsi="文鼎粗行楷"/>
          <w:sz w:val="28"/>
        </w:rPr>
        <w:t>________________</w:t>
      </w:r>
    </w:p>
    <w:p>
      <w:pPr>
        <w:pStyle w:val="Normal"/>
        <w:spacing w:lineRule="exact" w:line="500"/>
        <w:ind w:firstLine="118"/>
        <w:jc w:val="both"/>
        <w:rPr>
          <w:rFonts w:ascii="文鼎粗行楷" w:hAnsi="文鼎粗行楷" w:eastAsia="文鼎粗行楷"/>
          <w:sz w:val="28"/>
        </w:rPr>
      </w:pPr>
      <w:r>
        <w:rPr>
          <w:rFonts w:eastAsia="文鼎粗行楷" w:ascii="文鼎粗行楷" w:hAnsi="文鼎粗行楷"/>
          <w:sz w:val="28"/>
        </w:rPr>
      </w:r>
    </w:p>
    <w:p>
      <w:pPr>
        <w:pStyle w:val="Normal"/>
        <w:spacing w:lineRule="exact" w:line="500"/>
        <w:ind w:firstLine="118"/>
        <w:jc w:val="both"/>
        <w:rPr>
          <w:rFonts w:eastAsia="文鼎粗行楷"/>
          <w:spacing w:val="-22"/>
          <w:sz w:val="28"/>
          <w:szCs w:val="28"/>
        </w:rPr>
      </w:pPr>
      <w:r>
        <w:rPr>
          <w:rFonts w:eastAsia="文鼎粗行楷"/>
          <w:sz w:val="28"/>
        </w:rPr>
        <w:t>一、小王子遇到了形形色色的人，</w:t>
      </w:r>
      <w:r>
        <w:rPr>
          <w:rFonts w:eastAsia="文鼎粗行楷"/>
          <w:spacing w:val="-22"/>
          <w:sz w:val="28"/>
          <w:szCs w:val="28"/>
        </w:rPr>
        <w:t>令你印象最深刻的是？為什麼？</w:t>
      </w:r>
    </w:p>
    <w:p>
      <w:pPr>
        <w:pStyle w:val="Normal"/>
        <w:spacing w:lineRule="exact" w:line="500"/>
        <w:ind w:firstLine="118"/>
        <w:jc w:val="both"/>
        <w:rPr>
          <w:rFonts w:eastAsia="文鼎粗行楷"/>
          <w:spacing w:val="-22"/>
          <w:sz w:val="28"/>
          <w:szCs w:val="28"/>
        </w:rPr>
      </w:pPr>
      <w:r>
        <w:rPr>
          <w:rFonts w:eastAsia="文鼎粗行楷"/>
          <w:spacing w:val="-2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spacing w:lineRule="exact" w:line="500"/>
        <w:ind w:firstLine="118"/>
        <w:jc w:val="both"/>
        <w:rPr>
          <w:sz w:val="28"/>
        </w:rPr>
      </w:pPr>
      <w:r>
        <w:rPr>
          <w:rFonts w:eastAsia="文鼎粗行楷"/>
          <w:sz w:val="28"/>
        </w:rPr>
        <w:t>二、書中學到的佳句</w:t>
      </w:r>
      <w:r>
        <w:rPr>
          <w:rFonts w:eastAsia="Times New Roman"/>
          <w:sz w:val="28"/>
        </w:rPr>
        <w:t xml:space="preserve"> </w:t>
      </w:r>
      <w:r>
        <w:rPr>
          <w:rFonts w:eastAsia="文鼎粗行楷"/>
          <w:sz w:val="28"/>
        </w:rPr>
        <w:t>(</w:t>
      </w:r>
      <w:r>
        <w:rPr>
          <w:rFonts w:eastAsia="文鼎粗行楷"/>
          <w:sz w:val="28"/>
        </w:rPr>
        <w:t>至少六個</w:t>
      </w:r>
      <w:r>
        <w:rPr>
          <w:rFonts w:eastAsia="文鼎粗行楷"/>
          <w:sz w:val="28"/>
        </w:rPr>
        <w:t>)</w:t>
      </w:r>
    </w:p>
    <w:p>
      <w:pPr>
        <w:pStyle w:val="Normal"/>
        <w:spacing w:lineRule="exact" w:line="500"/>
        <w:jc w:val="both"/>
        <w:rPr>
          <w:rFonts w:eastAsia="文鼎粗行楷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文鼎粗行楷"/>
          <w:sz w:val="28"/>
        </w:rPr>
        <w:t>1</w:t>
      </w:r>
      <w:r>
        <w:rPr>
          <w:rFonts w:eastAsia="文鼎粗行楷"/>
          <w:sz w:val="28"/>
        </w:rPr>
        <w:t xml:space="preserve">                    </w:t>
      </w:r>
      <w:r>
        <w:rPr>
          <w:rFonts w:eastAsia="文鼎粗行楷"/>
          <w:sz w:val="28"/>
        </w:rPr>
        <w:t xml:space="preserve">              2</w:t>
      </w:r>
    </w:p>
    <w:p>
      <w:pPr>
        <w:pStyle w:val="Normal"/>
        <w:spacing w:lineRule="exact" w:line="500"/>
        <w:ind w:firstLine="118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  <w:t>4</w:t>
      </w:r>
    </w:p>
    <w:p>
      <w:pPr>
        <w:pStyle w:val="Normal"/>
        <w:spacing w:lineRule="exact" w:line="500"/>
        <w:ind w:left="398" w:hanging="0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  <w:t>6</w:t>
      </w:r>
    </w:p>
    <w:p>
      <w:pPr>
        <w:pStyle w:val="Normal"/>
        <w:spacing w:lineRule="exact" w:line="500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spacing w:lineRule="exact" w:line="460"/>
        <w:ind w:firstLine="118"/>
        <w:jc w:val="both"/>
        <w:rPr/>
      </w:pPr>
      <w:r>
        <w:rPr>
          <w:rFonts w:eastAsia="文鼎粗行楷"/>
          <w:sz w:val="28"/>
        </w:rPr>
        <w:t>三、「這個世界並不缺少美，只是缺少發現！」請你記錄生活中的美麗與驚喜！</w:t>
      </w:r>
    </w:p>
    <w:p>
      <w:pPr>
        <w:pStyle w:val="Normal"/>
        <w:spacing w:lineRule="exact" w:line="460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spacing w:lineRule="exact" w:line="460"/>
        <w:ind w:firstLine="118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spacing w:lineRule="exact" w:line="500"/>
        <w:ind w:firstLine="118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  <w:t>四、看完本書，你有什麼心得或感想？</w:t>
      </w:r>
      <w:r>
        <w:rPr>
          <w:rFonts w:eastAsia="文鼎粗行楷"/>
          <w:sz w:val="28"/>
        </w:rPr>
        <w:t>(</w:t>
      </w:r>
      <w:r>
        <w:rPr>
          <w:rFonts w:eastAsia="文鼎粗行楷"/>
          <w:sz w:val="28"/>
        </w:rPr>
        <w:t>至少</w:t>
      </w:r>
      <w:r>
        <w:rPr>
          <w:rFonts w:eastAsia="文鼎粗行楷"/>
          <w:sz w:val="28"/>
        </w:rPr>
        <w:t>80</w:t>
      </w:r>
      <w:r>
        <w:rPr>
          <w:rFonts w:eastAsia="文鼎粗行楷"/>
          <w:sz w:val="28"/>
        </w:rPr>
        <w:t>字</w:t>
      </w:r>
      <w:r>
        <w:rPr>
          <w:rFonts w:eastAsia="文鼎粗行楷"/>
          <w:sz w:val="28"/>
        </w:rPr>
        <w:t>)</w:t>
      </w:r>
    </w:p>
    <w:p>
      <w:pPr>
        <w:pStyle w:val="Normal"/>
        <w:jc w:val="both"/>
        <w:rPr>
          <w:rFonts w:eastAsia="文鼎粗行楷"/>
          <w:sz w:val="28"/>
        </w:rPr>
      </w:pPr>
      <w:r>
        <w:rPr>
          <w:rFonts w:eastAsia="文鼎粗行楷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mc:AlternateContent>
          <mc:Choice Requires="wps">
            <w:drawing>
              <wp:inline distT="0" distB="0" distL="0" distR="0">
                <wp:extent cx="241173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6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記憶的項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189.8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記憶的項鍊</w:t>
                      </w:r>
                    </w:p>
                  </w:txbxContent>
                </v:textbox>
                <v:path textpathok="t"/>
                <v:textpath on="t" fitshape="t" string="記憶的項鍊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3324225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故事中項鍊上的每一顆扣子分別屬於哪些人？各代表了什麼意義呢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新細明體;PMingLiU"/>
          <w:i/>
          <w:i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蘿拉為什麼這麼喜歡這串項鍊？這串項鍊對她意義是什麼呢？</w:t>
      </w:r>
      <w:r>
        <w:rPr>
          <w:rFonts w:ascii="標楷體" w:hAnsi="標楷體" w:cs="新細明體;PMingLiU" w:eastAsia="標楷體"/>
          <w:i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當爸爸決定剪一顆扣子來代替時，為什麼珍妮不同意？她的理由是什麼？為什麼她這麼想呢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你覺得從故事的開始到結尾，蘿拉對珍妮的態度有什麼轉變？從那裡看出來的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你覺得珍妮是一個什麼樣的人？從那裡看出來的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試著回想你最想留住的記憶，畫下屬於你的「記憶的項鍊」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7437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1pt;margin-top:0pt;width:530.95pt;height:17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660000"/>
          <w:kern w:val="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66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66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66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445770</wp:posOffset>
                </wp:positionV>
                <wp:extent cx="939038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57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72pt;mso-wrap-distance-left:9.05pt;mso-wrap-distance-right:9.05pt;mso-wrap-distance-top:0pt;mso-wrap-distance-bottom:0pt;margin-top:35.1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57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660000"/>
          <w:sz w:val="44"/>
          <w:szCs w:val="44"/>
        </w:rPr>
      </w:pPr>
      <w:r>
        <w:rPr>
          <w:rFonts w:eastAsia="標楷體" w:cs="標楷體" w:ascii="標楷體" w:hAnsi="標楷體"/>
          <w:b/>
          <w:color w:val="66000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閱讀學習單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/>
        <w:t xml:space="preserve">          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0"/>
      </w:tblGrid>
      <w:tr>
        <w:trPr>
          <w:trHeight w:val="450" w:hRule="atLeast"/>
        </w:trPr>
        <w:tc>
          <w:tcPr>
            <w:tcW w:w="14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名：                               出版社：            </w:t>
            </w:r>
          </w:p>
        </w:tc>
      </w:tr>
      <w:tr>
        <w:trPr>
          <w:trHeight w:val="600" w:hRule="atLeast"/>
        </w:trPr>
        <w:tc>
          <w:tcPr>
            <w:tcW w:w="1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者：                               出版日期：     </w:t>
            </w:r>
          </w:p>
        </w:tc>
      </w:tr>
      <w:tr>
        <w:trPr>
          <w:trHeight w:val="1400" w:hRule="atLeast"/>
        </w:trPr>
        <w:tc>
          <w:tcPr>
            <w:tcW w:w="1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有幾個句子很棒，它們是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的【                                                      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的【                                                      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【   】頁的【                                                      】</w:t>
            </w:r>
          </w:p>
        </w:tc>
      </w:tr>
      <w:tr>
        <w:trPr>
          <w:trHeight w:val="1100" w:hRule="atLeast"/>
        </w:trPr>
        <w:tc>
          <w:tcPr>
            <w:tcW w:w="14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27" w:hanging="22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個人都是世界上獨一無二的，你覺得你和別人有什麼不同，妳最特別的是什麼？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你對現在的生活滿不滿意？你想要有什麼改變嗎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如果今天是你的生日，你想許下哪三個願望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63830</wp:posOffset>
                      </wp:positionV>
                      <wp:extent cx="6154420" cy="16027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560" cy="1602720"/>
                              </a:xfrm>
                              <a:prstGeom prst="wedgeRoundRectCallout">
                                <a:avLst>
                                  <a:gd name="adj1" fmla="val -49712"/>
                                  <a:gd name="adj2" fmla="val 38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閱讀心得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5.35pt;margin-top:12.9pt;width:484.55pt;height:126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閱讀心得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410" w:hanging="0"/>
        <w:jc w:val="right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205105</wp:posOffset>
            </wp:positionV>
            <wp:extent cx="952500" cy="977900"/>
            <wp:effectExtent l="0" t="0" r="0" b="0"/>
            <wp:wrapNone/>
            <wp:docPr id="9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rFonts w:ascii="華康少女文字W6;新細明體" w:hAnsi="華康少女文字W6;新細明體" w:eastAsia="華康少女文字W6;新細明體"/>
          <w:color w:val="0000FF"/>
          <w:sz w:val="52"/>
          <w:szCs w:val="52"/>
        </w:rPr>
      </w:pPr>
      <w:r>
        <w:rPr>
          <w:rFonts w:eastAsia="華康少女文字W6;新細明體" w:cs="華康少女文字W6;新細明體" w:ascii="華康少女文字W6;新細明體" w:hAnsi="華康少女文字W6;新細明體"/>
          <w:color w:val="0000FF"/>
          <w:sz w:val="52"/>
          <w:szCs w:val="52"/>
        </w:rPr>
        <w:t xml:space="preserve">    </w:t>
      </w:r>
      <w:r>
        <w:rPr>
          <w:rFonts w:eastAsia="華康少女文字W6;新細明體" w:ascii="華康少女文字W6;新細明體" w:hAnsi="華康少女文字W6;新細明體"/>
          <w:color w:val="0000FF"/>
          <w:sz w:val="52"/>
          <w:szCs w:val="52"/>
        </w:rPr>
        <w:t>~</w:t>
      </w:r>
      <w:r>
        <w:rPr>
          <w:rFonts w:ascii="華康少女文字W6;新細明體" w:hAnsi="華康少女文字W6;新細明體" w:eastAsia="華康少女文字W6;新細明體"/>
          <w:color w:val="0000FF"/>
          <w:sz w:val="52"/>
          <w:szCs w:val="52"/>
        </w:rPr>
        <w:t>讓我們一起發現你很特別</w:t>
      </w:r>
      <w:r>
        <w:rPr>
          <w:rFonts w:eastAsia="華康少女文字W6;新細明體" w:ascii="華康少女文字W6;新細明體" w:hAnsi="華康少女文字W6;新細明體"/>
          <w:color w:val="0000FF"/>
          <w:sz w:val="52"/>
          <w:szCs w:val="52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1749425" cy="18611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6;新細明體" w:hAnsi="華康少女文字W6;新細明體" w:eastAsia="華康少女文字W6;新細明體"/>
                                <w:sz w:val="28"/>
                              </w:rPr>
                            </w:pPr>
                            <w:r>
                              <w:rPr>
                                <w:rFonts w:eastAsia="華康少女文字W6;新細明體" w:ascii="華康少女文字W6;新細明體" w:hAnsi="華康少女文字W6;新細明體"/>
                                <w:sz w:val="28"/>
                              </w:rPr>
                              <w:drawing>
                                <wp:inline distT="0" distB="0" distL="0" distR="0">
                                  <wp:extent cx="1564640" cy="17684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46.55pt;mso-wrap-distance-left:9.05pt;mso-wrap-distance-right:9.05pt;mso-wrap-distance-top:0pt;mso-wrap-distance-bottom:0pt;margin-top:1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6;新細明體" w:hAnsi="華康少女文字W6;新細明體" w:eastAsia="華康少女文字W6;新細明體"/>
                          <w:sz w:val="28"/>
                        </w:rPr>
                      </w:pPr>
                      <w:r>
                        <w:rPr>
                          <w:rFonts w:eastAsia="華康少女文字W6;新細明體" w:ascii="華康少女文字W6;新細明體" w:hAnsi="華康少女文字W6;新細明體"/>
                          <w:sz w:val="28"/>
                        </w:rPr>
                        <w:drawing>
                          <wp:inline distT="0" distB="0" distL="0" distR="0">
                            <wp:extent cx="1564640" cy="17684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華康少女文字W6;新細明體" w:hAnsi="華康少女文字W6;新細明體" w:eastAsia="華康少女文字W6;新細明體"/>
          <w:color w:val="0000FF"/>
          <w:sz w:val="28"/>
          <w:szCs w:val="52"/>
        </w:rPr>
      </w:pPr>
      <w:r>
        <w:rPr>
          <w:rFonts w:eastAsia="華康少女文字W6;新細明體" w:ascii="華康少女文字W6;新細明體" w:hAnsi="華康少女文字W6;新細明體"/>
          <w:color w:val="0000FF"/>
          <w:sz w:val="28"/>
          <w:szCs w:val="5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5257800" cy="988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88200"/>
                        </a:xfrm>
                        <a:prstGeom prst="horizontalScroll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7pt;margin-top:10.95pt;width:413.95pt;height:77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 xml:space="preserve">                </w:t>
      </w:r>
      <w:r>
        <w:rPr>
          <w:rFonts w:ascii="華康少女文字W6;新細明體" w:hAnsi="華康少女文字W6;新細明體" w:eastAsia="華康少女文字W6;新細明體"/>
          <w:sz w:val="28"/>
        </w:rPr>
        <w:t>四年   班的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 xml:space="preserve">             </w:t>
      </w:r>
      <w:r>
        <w:rPr>
          <w:rFonts w:ascii="華康少女文字W6;新細明體" w:hAnsi="華康少女文字W6;新細明體" w:eastAsia="華康少女文字W6;新細明體"/>
          <w:sz w:val="28"/>
        </w:rPr>
        <w:t xml:space="preserve">     指導老師：          老師</w: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 w:cs="華康少女文字W6;新細明體"/>
          <w:sz w:val="28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 xml:space="preserve"> </w:t>
      </w:r>
    </w:p>
    <w:p>
      <w:pPr>
        <w:pStyle w:val="Normal"/>
        <w:spacing w:lineRule="atLeast" w:line="0"/>
        <w:ind w:firstLine="560"/>
        <w:rPr>
          <w:rFonts w:ascii="華康少女文字W6;新細明體" w:hAnsi="華康少女文字W6;新細明體" w:eastAsia="華康少女文字W6;新細明體"/>
          <w:sz w:val="28"/>
          <w:u w:val="single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 xml:space="preserve">                </w:t>
      </w:r>
      <w:r>
        <w:rPr>
          <w:rFonts w:ascii="華康少女文字W6;新細明體" w:hAnsi="華康少女文字W6;新細明體" w:eastAsia="華康少女文字W6;新細明體"/>
          <w:sz w:val="28"/>
        </w:rPr>
        <w:t>共讀繪本：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>你很特別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 xml:space="preserve"> 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 xml:space="preserve">   </w:t>
      </w:r>
      <w:r>
        <w:rPr>
          <w:rFonts w:ascii="華康少女文字W6;新細明體" w:hAnsi="華康少女文字W6;新細明體" w:eastAsia="華康少女文字W6;新細明體"/>
          <w:sz w:val="28"/>
        </w:rPr>
        <w:t>作者：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>陸可鐸（</w:t>
      </w:r>
      <w:r>
        <w:rPr>
          <w:rFonts w:eastAsia="華康少女文字W6;新細明體" w:ascii="華康少女文字W6;新細明體" w:hAnsi="華康少女文字W6;新細明體"/>
          <w:sz w:val="28"/>
          <w:u w:val="single"/>
        </w:rPr>
        <w:t>MAX LUCADO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>）</w:t>
      </w:r>
      <w:r>
        <w:rPr>
          <w:rFonts w:ascii="華康少女文字W6;新細明體" w:hAnsi="華康少女文字W6;新細明體" w:eastAsia="華康少女文字W6;新細明體"/>
          <w:sz w:val="28"/>
        </w:rPr>
        <w:t xml:space="preserve">  </w: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  <w:u w:val="single"/>
        </w:rPr>
      </w:pPr>
      <w:r>
        <w:rPr>
          <w:rFonts w:eastAsia="華康少女文字W6;新細明體" w:ascii="華康少女文字W6;新細明體" w:hAnsi="華康少女文字W6;新細明體"/>
          <w:sz w:val="28"/>
          <w:u w:val="single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>◎</w:t>
      </w:r>
      <w:r>
        <w:rPr>
          <w:rFonts w:ascii="華康少女文字W6;新細明體" w:hAnsi="華康少女文字W6;新細明體" w:eastAsia="華康少女文字W6;新細明體"/>
          <w:sz w:val="28"/>
        </w:rPr>
        <w:t>你曾經說或別人的優點或缺點嗎？      請寫出自己的三個優點</w: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  <w:u w:val="single"/>
          <w:lang w:val="en-US" w:eastAsia="en-US"/>
        </w:rPr>
      </w:pPr>
      <w:r>
        <w:rPr>
          <w:rFonts w:eastAsia="華康少女文字W6;新細明體" w:ascii="華康少女文字W6;新細明體" w:hAnsi="華康少女文字W6;新細明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8915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75pt;width:70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  <w:u w:val="single"/>
        </w:rPr>
      </w:pPr>
      <w:r>
        <w:rPr>
          <w:rFonts w:eastAsia="華康少女文字W6;新細明體" w:ascii="華康少女文字W6;新細明體" w:hAnsi="華康少女文字W6;新細明體"/>
          <w:sz w:val="28"/>
          <w:u w:val="single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0"/>
        <w:ind w:left="-2" w:firstLine="2"/>
        <w:rPr/>
      </w:pP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>◎</w:t>
      </w:r>
      <w:r>
        <w:rPr>
          <w:rFonts w:ascii="華康少女文字W6;新細明體" w:hAnsi="華康少女文字W6;新細明體" w:eastAsia="華康少女文字W6;新細明體"/>
          <w:sz w:val="28"/>
        </w:rPr>
        <w:t>你覺得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>露西亞</w:t>
      </w:r>
      <w:r>
        <w:rPr>
          <w:rFonts w:ascii="華康少女文字W6;新細明體" w:hAnsi="華康少女文字W6;新細明體" w:eastAsia="華康少女文字W6;新細明體"/>
          <w:sz w:val="28"/>
        </w:rPr>
        <w:t>和</w:t>
      </w:r>
      <w:r>
        <w:rPr>
          <w:rFonts w:ascii="華康少女文字W6;新細明體" w:hAnsi="華康少女文字W6;新細明體" w:eastAsia="華康少女文字W6;新細明體"/>
          <w:sz w:val="28"/>
          <w:u w:val="single"/>
        </w:rPr>
        <w:t>胖哥</w:t>
      </w:r>
      <w:r>
        <w:rPr>
          <w:rFonts w:ascii="華康少女文字W6;新細明體" w:hAnsi="華康少女文字W6;新細明體" w:eastAsia="華康少女文字W6;新細明體"/>
          <w:sz w:val="28"/>
        </w:rPr>
        <w:t>有什麼不同？為什麼？</w: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  <w:u w:val="single"/>
          <w:lang w:val="en-US" w:eastAsia="en-US"/>
        </w:rPr>
      </w:pPr>
      <w:r>
        <w:rPr>
          <w:rFonts w:eastAsia="華康少女文字W6;新細明體" w:ascii="華康少女文字W6;新細明體" w:hAnsi="華康少女文字W6;新細明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915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70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>◎</w:t>
      </w:r>
      <w:r>
        <w:rPr>
          <w:rFonts w:ascii="華康少女文字W6;新細明體" w:hAnsi="華康少女文字W6;新細明體" w:eastAsia="華康少女文字W6;新細明體"/>
          <w:sz w:val="28"/>
        </w:rPr>
        <w:t>請寫出班上另一位同學的三個優點</w:t>
      </w:r>
    </w:p>
    <w:p>
      <w:pPr>
        <w:pStyle w:val="Normal"/>
        <w:spacing w:lineRule="atLeast" w:line="0"/>
        <w:rPr>
          <w:rFonts w:ascii="華康少女文字W6;新細明體" w:hAnsi="華康少女文字W6;新細明體" w:eastAsia="華康少女文字W6;新細明體" w:cs="華康少女文字W6;新細明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8915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70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少女文字W6;新細明體" w:cs="華康少女文字W6;新細明體" w:ascii="華康少女文字W6;新細明體" w:hAnsi="華康少女文字W6;新細明體"/>
          <w:sz w:val="28"/>
        </w:rPr>
        <w:t xml:space="preserve">      </w:t>
      </w:r>
    </w:p>
    <w:p>
      <w:pPr>
        <w:pStyle w:val="Normal"/>
        <w:jc w:val="both"/>
        <w:rPr>
          <w:rFonts w:ascii="華康少女文字W6;新細明體" w:hAnsi="華康少女文字W6;新細明體" w:eastAsia="華康少女文字W6;新細明體"/>
          <w:sz w:val="28"/>
        </w:rPr>
      </w:pPr>
      <w:r>
        <w:rPr>
          <w:rFonts w:eastAsia="華康少女文字W6;新細明體" w:ascii="華康少女文字W6;新細明體" w:hAnsi="華康少女文字W6;新細明體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900" w:right="144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書法家中楷體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新細明體">
    <w:charset w:val="01"/>
    <w:family w:val="roman"/>
    <w:pitch w:val="default"/>
  </w:font>
  <w:font w:name="華康少女文字W6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8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306"/>
        </w:tabs>
        <w:ind w:left="5306" w:hanging="49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480"/>
      </w:pPr>
      <w:rPr/>
    </w:lvl>
  </w:abstractNum>
  <w:abstractNum w:abstractNumId="12">
    <w:lvl w:ilvl="0">
      <w:start w:val="1"/>
      <w:numFmt w:val="decimal"/>
      <w:lvlText w:val="(%1)."/>
      <w:lvlJc w:val="left"/>
      <w:pPr>
        <w:tabs>
          <w:tab w:val="num" w:pos="720"/>
        </w:tabs>
        <w:ind w:left="720" w:hanging="480"/>
      </w:pPr>
      <w:rPr/>
    </w:lvl>
  </w:abstractNum>
  <w:abstractNum w:abstractNumId="1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樣式 標題 1 +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4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5:00Z</dcterms:created>
  <dc:creator>whps</dc:creator>
  <dc:description/>
  <cp:keywords/>
  <dc:language>en-US</dc:language>
  <cp:lastModifiedBy>Administrator</cp:lastModifiedBy>
  <cp:lastPrinted>2010-09-30T11:20:00Z</cp:lastPrinted>
  <dcterms:modified xsi:type="dcterms:W3CDTF">2010-10-11T00:52:00Z</dcterms:modified>
  <cp:revision>18</cp:revision>
  <dc:subject/>
  <dc:title>臺北縣   網溪  國民小學 九十九 學年度  四 年級 活化課程--閱讀課程計畫 設計者：林慧玲、楊穎千、孫康寧、</dc:title>
</cp:coreProperties>
</file>