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ascii="細明體;MingLiU" w:hAnsi="細明體;MingLiU" w:cs="細明體;MingLiU" w:eastAsia="細明體;MingLiU"/>
          <w:color w:val="000000"/>
        </w:rPr>
        <w:t>台北縣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網溪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國民小學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九十九</w:t>
      </w:r>
      <w:r>
        <w:rPr>
          <w:rFonts w:ascii="細明體;MingLiU" w:hAnsi="細明體;MingLiU" w:cs="細明體;MingLiU" w:eastAsia="細明體;MingLiU"/>
          <w:color w:val="000000"/>
        </w:rPr>
        <w:t xml:space="preserve"> 學年度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上 </w:t>
      </w:r>
      <w:r>
        <w:rPr>
          <w:rFonts w:ascii="細明體;MingLiU" w:hAnsi="細明體;MingLiU" w:cs="細明體;MingLiU" w:eastAsia="細明體;MingLiU"/>
          <w:color w:val="000000"/>
        </w:rPr>
        <w:t xml:space="preserve"> 學期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年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資訊教育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領域課程計畫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設計者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林盈宏 </w:t>
      </w:r>
    </w:p>
    <w:p>
      <w:pPr>
        <w:pStyle w:val="Normal"/>
        <w:spacing w:lineRule="atLeast" w:line="0" w:before="180" w:after="0"/>
        <w:ind w:left="538" w:firstLine="2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 xml:space="preserve">一、本領域每週學習節數（ </w:t>
      </w:r>
      <w:r>
        <w:rPr>
          <w:rFonts w:eastAsia="細明體;MingLiU" w:cs="細明體;MingLiU" w:ascii="細明體;MingLiU" w:hAnsi="細明體;MingLiU"/>
          <w:color w:val="000000"/>
          <w:sz w:val="28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）節。</w:t>
      </w:r>
    </w:p>
    <w:p>
      <w:pPr>
        <w:pStyle w:val="Normal"/>
        <w:spacing w:lineRule="atLeast" w:line="0" w:before="180" w:after="0"/>
        <w:ind w:left="538" w:firstLine="2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二、本學期學習目標：</w:t>
      </w:r>
    </w:p>
    <w:p>
      <w:pPr>
        <w:pStyle w:val="Normal"/>
        <w:spacing w:lineRule="atLeast" w:line="80"/>
        <w:ind w:left="538" w:firstLine="2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</w:rPr>
        <w:t>啟發學生學習電腦的動機及興趣。</w:t>
      </w:r>
    </w:p>
    <w:p>
      <w:pPr>
        <w:pStyle w:val="Normal"/>
        <w:spacing w:lineRule="atLeast" w:line="80"/>
        <w:ind w:left="538" w:firstLine="2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</w:rPr>
        <w:t>教導學生具有基本的電腦操作能力。</w:t>
      </w:r>
    </w:p>
    <w:p>
      <w:pPr>
        <w:pStyle w:val="Normal"/>
        <w:spacing w:lineRule="atLeast" w:line="80"/>
        <w:ind w:left="538" w:firstLine="2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</w:rPr>
        <w:t>鼓勵學生應用電腦資訊學得更廣泛的知識。</w:t>
      </w:r>
    </w:p>
    <w:p>
      <w:pPr>
        <w:pStyle w:val="Normal"/>
        <w:spacing w:lineRule="atLeast" w:line="80"/>
        <w:ind w:left="538" w:firstLine="2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</w:rPr>
        <w:t>指導學生可運用電腦資訊科技更有效率習得其他各學科知識。</w:t>
      </w:r>
    </w:p>
    <w:p>
      <w:pPr>
        <w:pStyle w:val="Normal"/>
        <w:spacing w:lineRule="atLeast" w:line="80"/>
        <w:ind w:left="538" w:firstLine="2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5)</w:t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並熟悉日常生活的應用。</w:t>
      </w:r>
    </w:p>
    <w:p>
      <w:pPr>
        <w:pStyle w:val="Normal"/>
        <w:spacing w:lineRule="atLeast" w:line="80"/>
        <w:ind w:left="538" w:firstLine="2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奠定學生使用資訊的知識與技能。</w:t>
      </w:r>
    </w:p>
    <w:p>
      <w:pPr>
        <w:pStyle w:val="Normal"/>
        <w:spacing w:lineRule="atLeast" w:line="80"/>
        <w:ind w:left="538" w:firstLine="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引導學生了解資訊</w:t>
      </w:r>
      <w:r>
        <w:rPr>
          <w:rFonts w:ascii="新細明體;PMingLiU" w:hAnsi="新細明體;PMingLiU" w:cs="新細明體;PMingLiU"/>
          <w:sz w:val="28"/>
          <w:szCs w:val="28"/>
        </w:rPr>
        <w:t>科技</w:t>
      </w:r>
      <w:r>
        <w:rPr>
          <w:rFonts w:ascii="新細明體;PMingLiU" w:hAnsi="新細明體;PMingLiU" w:cs="新細明體;PMingLiU"/>
          <w:sz w:val="28"/>
          <w:szCs w:val="28"/>
        </w:rPr>
        <w:t>與日常生活的關係。</w:t>
      </w:r>
    </w:p>
    <w:p>
      <w:pPr>
        <w:pStyle w:val="Normal"/>
        <w:spacing w:lineRule="atLeast" w:line="80"/>
        <w:ind w:left="538" w:firstLine="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8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啟發學生資訊學習的興趣，作為發展資訊教育課程的基本核心。</w:t>
      </w:r>
    </w:p>
    <w:p>
      <w:pPr>
        <w:pStyle w:val="Normal"/>
        <w:spacing w:lineRule="exact" w:line="480"/>
        <w:ind w:left="538" w:firstLine="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9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運用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eb CAI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媒體動畫啟發學生學習的興趣，運用資訊科技融入資訊教育課程的基本核心。</w:t>
      </w:r>
    </w:p>
    <w:p>
      <w:pPr>
        <w:pStyle w:val="Normal"/>
        <w:ind w:left="538" w:firstLine="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0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升資訊教育學習的品質，重視學習上的互動，達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化學習的目標。</w:t>
      </w:r>
    </w:p>
    <w:p>
      <w:pPr>
        <w:pStyle w:val="Normal"/>
        <w:spacing w:lineRule="atLeast" w:line="80"/>
        <w:ind w:left="538" w:firstLine="2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(11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引導學生了解資訊倫理、電腦使用安全及資訊相關法律等相關議題。</w:t>
      </w:r>
    </w:p>
    <w:p>
      <w:pPr>
        <w:pStyle w:val="Normal"/>
        <w:spacing w:lineRule="atLeast" w:line="80"/>
        <w:ind w:left="538" w:firstLine="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(12)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學會瀏覽網溪國小網站，並了解學校公布的活動訊息及班級網頁的內容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tLeast" w:line="8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三、本學期課程架構：</w:t>
      </w:r>
      <w:r>
        <w:rPr>
          <w:rFonts w:ascii="標楷體" w:hAnsi="標楷體" w:cs="標楷體" w:eastAsia="標楷體"/>
          <w:b/>
          <w:color w:val="000000"/>
        </w:rPr>
        <w:t>文字部分</w:t>
      </w:r>
      <w:r>
        <w:rPr>
          <w:rFonts w:ascii="標楷體" w:hAnsi="標楷體" w:cs="標楷體" w:eastAsia="標楷體"/>
          <w:b/>
          <w:color w:val="FF0000"/>
          <w:w w:val="95"/>
        </w:rPr>
        <w:t>紅色表示校本特色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00FF"/>
          <w:w w:val="95"/>
        </w:rPr>
        <w:t>藍色表示本縣年度重要教育工作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8000"/>
          <w:w w:val="95"/>
        </w:rPr>
        <w:t>綠色表示自編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FF6600"/>
          <w:w w:val="95"/>
        </w:rPr>
        <w:t>橙色表示補充教材</w:t>
      </w:r>
    </w:p>
    <w:p>
      <w:pPr>
        <w:pStyle w:val="Normal"/>
        <w:spacing w:lineRule="atLeast" w:line="80"/>
        <w:ind w:firstLine="1440"/>
        <w:rPr>
          <w:rFonts w:ascii="細明體;MingLiU" w:hAnsi="細明體;MingLiU" w:eastAsia="細明體;MingLiU" w:cs="細明體;MingLiU"/>
          <w:b/>
          <w:b/>
          <w:color w:val="000000"/>
          <w:w w:val="95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w w:val="9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6285230" cy="6553835"/>
                <wp:effectExtent l="19685" t="19050" r="266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553800"/>
                          <a:chOff x="0" y="0"/>
                          <a:chExt cx="6285240" cy="6553800"/>
                        </a:xfrm>
                      </wpg:grpSpPr>
                      <wpg:grpSp>
                        <wpg:cNvGrpSpPr/>
                        <wpg:grpSpPr>
                          <a:xfrm>
                            <a:off x="2635920" y="0"/>
                            <a:ext cx="11480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7520"/>
                              <a:ext cx="11296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968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cc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7800" y="172080"/>
                            <a:ext cx="74916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電腦高手相見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5120" y="571680"/>
                            <a:ext cx="11473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7520"/>
                              <a:ext cx="11289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896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0" y="714240"/>
                            <a:ext cx="8514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貳、電腦是我的好朋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7200" y="1991520"/>
                            <a:ext cx="11480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7520"/>
                              <a:ext cx="11296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968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12080" y="2115360"/>
                            <a:ext cx="879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、千變萬化的視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7400" y="3639240"/>
                            <a:ext cx="11480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7520"/>
                              <a:ext cx="11296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968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00" y="3763080"/>
                            <a:ext cx="8852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肆、電腦的指揮家~滑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0880" y="4934520"/>
                            <a:ext cx="11480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52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80" y="104760"/>
                              <a:ext cx="9036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伍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武功密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7480" y="5363280"/>
                            <a:ext cx="11480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8720" y="47520"/>
                              <a:ext cx="11296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968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0" y="5439240"/>
                            <a:ext cx="10224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輸入A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6320" y="4696560"/>
                            <a:ext cx="11480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52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" y="47520"/>
                              <a:ext cx="98820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99"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柒、彈指神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1620000"/>
                            <a:ext cx="11480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52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" y="10800"/>
                              <a:ext cx="107316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玖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素養與認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9840" y="381600"/>
                            <a:ext cx="11480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4752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680" y="163080"/>
                              <a:ext cx="96012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拾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校本課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4440" y="1343520"/>
                            <a:ext cx="3817080" cy="3859560"/>
                          </a:xfrm>
                          <a:prstGeom prst="donut">
                            <a:avLst>
                              <a:gd name="adj" fmla="val 37990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10480"/>
                            <a:ext cx="11480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88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968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163440"/>
                              <a:ext cx="96012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捌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編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95pt;width:494.9pt;height:516.05pt" coordorigin="2520,119" coordsize="9898,10321">
                <v:group id="shape_0" style="position:absolute;left:6671;top:119;width:1808;height:1875">
                  <v:oval id="shape_0" fillcolor="gray" stroked="t" o:allowincell="f" style="position:absolute;left:6700;top:194;width:1778;height:1799;mso-wrap-style:none;v-text-anchor:middle">
                    <v:fill o:detectmouseclick="t" type="solid" color2="#7f7f7f"/>
                    <v:stroke color="gray" weight="38160" joinstyle="miter" endcap="flat"/>
                    <w10:wrap type="none"/>
                  </v:oval>
                  <v:oval id="shape_0" fillcolor="white" stroked="t" o:allowincell="f" style="position:absolute;left:6671;top:119;width:1778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33cccc"/>
                    <v:stroke color="white" weight="381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3;top:390;width:1179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電腦高手相見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05;top:1019;width:1807;height:1875">
                  <v:oval id="shape_0" fillcolor="gray" stroked="t" o:allowincell="f" style="position:absolute;left:9234;top:1094;width:1777;height:1799;mso-wrap-style:none;v-text-anchor:middle">
                    <v:fill o:detectmouseclick="t" type="solid" color2="#7f7f7f"/>
                    <v:stroke color="gray" weight="38160" joinstyle="miter" endcap="flat"/>
                    <w10:wrap type="none"/>
                  </v:oval>
                  <v:oval id="shape_0" fillcolor="#3366ff" stroked="t" o:allowincell="f" style="position:absolute;left:9205;top:1019;width:1777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white" weight="38160" joinstyle="miter" endcap="flat"/>
                    <w10:wrap type="none"/>
                  </v:oval>
                </v:group>
                <v:shape id="shape_0" stroked="f" o:allowincell="f" style="position:absolute;left:9442;top:1244;width:1340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貳、電腦是我的好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10;top:3255;width:1808;height:1875">
                  <v:oval id="shape_0" fillcolor="gray" stroked="t" o:allowincell="f" style="position:absolute;left:10639;top:3330;width:1778;height:1799;mso-wrap-style:none;v-text-anchor:middle">
                    <v:fill o:detectmouseclick="t" type="solid" color2="#7f7f7f"/>
                    <v:stroke color="gray" weight="38160" joinstyle="miter" endcap="flat"/>
                    <w10:wrap type="none"/>
                  </v:oval>
                  <v:oval id="shape_0" fillcolor="#ffcc00" stroked="t" o:allowincell="f" style="position:absolute;left:10610;top:3255;width:1778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white" weight="38160" joinstyle="miter" endcap="flat"/>
                    <w10:wrap type="none"/>
                  </v:oval>
                </v:group>
                <v:shape id="shape_0" stroked="f" o:allowincell="f" style="position:absolute;left:10728;top:3450;width:13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99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、千變萬化的視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37;top:5850;width:1808;height:1875">
                  <v:oval id="shape_0" fillcolor="gray" stroked="t" o:allowincell="f" style="position:absolute;left:10466;top:5925;width:1778;height:1799;mso-wrap-style:none;v-text-anchor:middle">
                    <v:fill o:detectmouseclick="t" type="solid" color2="#7f7f7f"/>
                    <v:stroke color="gray" weight="38160" joinstyle="miter" endcap="flat"/>
                    <w10:wrap type="none"/>
                  </v:oval>
                  <v:oval id="shape_0" fillcolor="fuchsia" stroked="t" o:allowincell="f" style="position:absolute;left:10437;top:5850;width:1778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white" weight="38160" joinstyle="miter" endcap="flat"/>
                    <w10:wrap type="none"/>
                  </v:oval>
                </v:group>
                <v:shape id="shape_0" stroked="f" o:allowincell="f" style="position:absolute;left:10627;top:6045;width:1393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肆、電腦的指揮家~滑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89;top:7890;width:1808;height:1874">
                  <v:group id="shape_0" style="position:absolute;left:8789;top:7890;width:1808;height:1874">
                    <v:oval id="shape_0" fillcolor="gray" stroked="t" o:allowincell="f" style="position:absolute;left:8818;top:7965;width:1778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red" stroked="t" o:allowincell="f" style="position:absolute;left:8789;top:7890;width:1778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8876;top:8055;width:1422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9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伍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9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武功密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3;top:8565;width:1808;height:1875">
                  <v:oval id="shape_0" fillcolor="gray" stroked="t" o:allowincell="f" style="position:absolute;left:6372;top:8640;width:1778;height:1799;mso-wrap-style:none;v-text-anchor:middle">
                    <v:fill o:detectmouseclick="t" type="solid" color2="#7f7f7f"/>
                    <v:stroke color="gray" weight="38160" joinstyle="miter" endcap="flat"/>
                    <w10:wrap type="none"/>
                  </v:oval>
                  <v:oval id="shape_0" fillcolor="green" stroked="t" o:allowincell="f" style="position:absolute;left:6343;top:8565;width:1778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white" weight="38160" joinstyle="miter" endcap="flat"/>
                    <w10:wrap type="none"/>
                  </v:oval>
                </v:group>
                <v:shape id="shape_0" stroked="f" o:allowincell="f" style="position:absolute;left:6511;top:8685;width:160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文輸入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4;top:7515;width:1808;height:1875">
                  <v:group id="shape_0" style="position:absolute;left:3774;top:7515;width:1808;height:1875">
                    <v:oval id="shape_0" fillcolor="gray" stroked="t" o:allowincell="f" style="position:absolute;left:3803;top:7590;width:1778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lime" stroked="t" o:allowincell="f" style="position:absolute;left:3774;top:7515;width:1778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3848;top:7590;width:1555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99"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柒、彈指神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2670;width:1808;height:1875">
                  <v:group id="shape_0" style="position:absolute;left:2736;top:2670;width:1808;height:1875">
                    <v:oval id="shape_0" fillcolor="gray" stroked="t" o:allowincell="f" style="position:absolute;left:2765;top:2745;width:1778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#ccffff" stroked="t" o:allowincell="f" style="position:absolute;left:2736;top:2670;width:1778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2824;top:2687;width:1689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玖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素養與認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1;top:720;width:1808;height:1875">
                  <v:group id="shape_0" style="position:absolute;left:4331;top:720;width:1808;height:1875">
                    <v:oval id="shape_0" fillcolor="gray" stroked="t" o:allowincell="f" style="position:absolute;left:4360;top:795;width:1778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#99cc00" stroked="t" o:allowincell="f" style="position:absolute;left:4331;top:720;width:1778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4508;top:977;width:1511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拾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校本課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4464;top:2235;width:6010;height:6077;mso-wrap-style:none;v-text-anchor:middle" type="_x0000_t23">
                  <v:imagedata r:id="rId3" o:detectmouseclick="t"/>
                  <v:stroke color="#333300" weight="12600" joinstyle="miter" endcap="flat"/>
                  <w10:wrap type="none"/>
                </v:shape>
                <v:group id="shape_0" style="position:absolute;left:2520;top:5175;width:1808;height:1875">
                  <v:group id="shape_0" style="position:absolute;left:2520;top:5175;width:1808;height:1875">
                    <v:oval id="shape_0" fillcolor="gray" stroked="t" o:allowincell="f" style="position:absolute;left:2549;top:5250;width:1778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#3366ff" stroked="t" o:allowincell="f" style="position:absolute;left:2520;top:5175;width:1778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2697;top:5432;width:1511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捌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編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635</wp:posOffset>
                </wp:positionV>
                <wp:extent cx="9144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. 2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0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1. 2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91440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3~4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3~4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331470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~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6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~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5829300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2~15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9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12~15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6~1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37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6~1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9144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8~1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6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8~1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88465</wp:posOffset>
                </wp:positionV>
                <wp:extent cx="9144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32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1790700</wp:posOffset>
                </wp:positionV>
                <wp:extent cx="9144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5~6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5~6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4914900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~1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387pt;mso-position-vertical-relative:text;margin-left:5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0~11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91440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21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-5004435</wp:posOffset>
                </wp:positionV>
                <wp:extent cx="490220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394.05pt" to="268.5pt,-3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</w:rPr>
        <w:t>四、本學期課程內涵：</w:t>
      </w:r>
      <w:r>
        <w:rPr>
          <w:rFonts w:ascii="細明體;MingLiU" w:hAnsi="細明體;MingLiU" w:cs="細明體;MingLiU" w:eastAsia="細明體;MingLiU"/>
          <w:b/>
          <w:color w:val="000000"/>
        </w:rPr>
        <w:t>紅色表示校本特色課程、藍色表示本縣年度重要教育工作、綠色表示自編課程、橙色表示補充教材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735"/>
        <w:gridCol w:w="6048"/>
        <w:gridCol w:w="639"/>
        <w:gridCol w:w="1988"/>
        <w:gridCol w:w="1275"/>
        <w:gridCol w:w="1352"/>
      </w:tblGrid>
      <w:tr>
        <w:trPr>
          <w:tblHeader w:val="true"/>
          <w:trHeight w:val="3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內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9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電腦高手相見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使用規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環境介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的使用常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坐位安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腦的正確姿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教導學生如何正確操作電腦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參考</w:t>
            </w: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>[</w:t>
            </w: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電腦作業人員健康危害預防手冊</w:t>
            </w: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http://www.iosh.gov.tw/netbook/workstat/workstat.ht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是我的好朋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學習電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能作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的種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使用電腦要注意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的規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的正確使用姿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基本組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硬體大百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主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L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液晶螢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鍵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周邊設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開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主機的電源開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螢幕的電源開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 Windows X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機畫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入帳號、密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關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的關機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閉電腦主機的電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主機的關閉畫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新啟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Windows X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新啟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執行。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台北縣資訊教育輔導團三上資訊課程影音檔之【認識電腦】、【如何開機、關機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認識電腦】、【如何開機、關機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http://www.iosh.gov.tw/netbook/workstat/workstat.htm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8~p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融入健康札根計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Sentence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/>
              <w:t>融入校園網路倫理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四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的周邊設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掃描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卡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位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攝影機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麥克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出設備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印表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影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耳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錄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設備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硬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接硬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身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碟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設備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動網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線分享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五】認識電腦大闖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「學習小幫手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小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展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六】電腦世界大富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「電腦世界大富翁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「電腦世界大富翁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練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8~p.1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2~.p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及熟習滑鼠操作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參、千變萬化的視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什麼是軟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的定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體的定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常見的作業系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windows 9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Vist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機、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 四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環境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windows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考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面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布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列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示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換桌布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面按右鍵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能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顯示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面</w:t>
            </w:r>
          </w:p>
          <w:p>
            <w:pPr>
              <w:pStyle w:val="Normal"/>
              <w:snapToGrid w:val="false"/>
              <w:spacing w:lineRule="atLeast" w:line="0"/>
              <w:ind w:left="301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背景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更螢幕解析度</w:t>
            </w:r>
          </w:p>
          <w:p>
            <w:pPr>
              <w:pStyle w:val="Normal"/>
              <w:snapToGrid w:val="false"/>
              <w:spacing w:lineRule="atLeast" w:line="0"/>
              <w:ind w:left="28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面按右鍵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能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螢幕解析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螢幕保護裝置</w:t>
            </w:r>
          </w:p>
          <w:p>
            <w:pPr>
              <w:pStyle w:val="Normal"/>
              <w:snapToGrid w:val="false"/>
              <w:spacing w:lineRule="atLeast" w:line="0"/>
              <w:ind w:left="28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面按右鍵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能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螢幕保護裝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項目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預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五】視窗與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視窗大小的調整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工作視窗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窗的最大化、最小化與關閉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視窗左右寬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視窗上下寬度</w:t>
            </w:r>
          </w:p>
          <w:p>
            <w:pPr>
              <w:pStyle w:val="Normal"/>
              <w:snapToGrid w:val="false"/>
              <w:spacing w:lineRule="atLeast" w:line="0"/>
              <w:ind w:left="261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視窗上下左右的高度與寬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六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機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 台北縣資訊教育輔導團三上資訊課程影音檔之【認識作業系統】【視窗的開啟、關閉、搬移、大小調整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5~.p.20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台北縣資訊教育輔導團三上資訊課程影音檔之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認識作業系統】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1~.p.30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肆、電腦的指揮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滑鼠與游標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滑鼠</w:t>
            </w:r>
          </w:p>
          <w:p>
            <w:pPr>
              <w:pStyle w:val="Normal"/>
              <w:snapToGrid w:val="false"/>
              <w:spacing w:lineRule="atLeast" w:line="0"/>
              <w:ind w:left="72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鼠的基本構造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接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輪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左右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常見的滑鼠種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鍵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鍵式、三鍵式、滾輪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應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械、光學、雷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送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線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OM POR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S/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SB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線：接收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滑鼠的基本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滑鼠的種類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光學滑鼠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非光學滑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滑鼠的握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滑鼠的基本操作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a.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 xml:space="preserve">移動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 xml:space="preserve">單敲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 xml:space="preserve">雙敲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拖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更換桌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右鍵快捷功能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內容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桌面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背景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套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五】更換螢幕保護裝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右鍵快捷功能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內容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螢幕保護裝置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套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滑鼠練習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. War Star 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射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踩地雷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新接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達兔健康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 台北縣資訊教育輔導團三下資訊課程影音檔之【認識滑鼠】、【滑鼠的握法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1~.p.4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下資訊課程影音檔之【認識滑鼠】、【滑鼠的握法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1~.p.4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2~.p.4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4~.p.4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伍、武功密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認識「我的電腦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我的電腦」裡有些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功能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到『我的電腦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『我的電腦』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使用注意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碟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機磁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碟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卸除式磁碟 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到底在哪裡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新資料夾的方法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搬搬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檔案到別的資料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練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達兔健康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 台北縣資訊教育輔導團三上資訊課程影音檔之【檔案管理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什麼是多媒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、圖片、影片、動畫、聲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三】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Media Playe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四】播放多媒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 / DV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檔案或影片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檔案管理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32~.p.13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：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陸、英文輸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BC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認識鍵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盤上的數字鍵、方向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 Num Lo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燈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方向鍵的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重要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輸入）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鍵、換行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上的打字鍵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數字鎖定鍵及大寫鎖定鍵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 Num Lo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燈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 Cap Lu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的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正確的鍵盤操作指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專用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向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三】特殊符號輸入指法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@ # $ % &amp; *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四】切換語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使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  ctrl + shi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 ctrl 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空白鍵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五】切換中文輸入法與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、英文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形、全形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 台北縣資訊教育輔導團三上資訊課程影音檔之【認識鍵盤】【按鍵練習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主題六】新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文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]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事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英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英文文章應注意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寫的字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文字與更換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Delet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Backspac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輸入新內容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8~.p.5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認識鍵盤】【按鍵練習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  <w:t xml:space="preserve">高雄市資訊中心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F79646"/>
                  <w:sz w:val="20"/>
                  <w:szCs w:val="20"/>
                </w:rPr>
                <w:t>http://www.kiec.kh.edu.tw/typing/index.asp</w:t>
              </w:r>
            </w:hyperlink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52~.p.54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55~.p.58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七】設定文字格式與儲存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格式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存新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八】英文打字練習遊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英數指法戰鬥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990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  <w:color w:val="F7964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79646"/>
                <w:sz w:val="20"/>
                <w:szCs w:val="20"/>
              </w:rPr>
              <w:t>快打高手</w:t>
            </w:r>
            <w:r>
              <w:rPr>
                <w:rFonts w:cs="新細明體;PMingLiU" w:ascii="新細明體;PMingLiU" w:hAnsi="新細明體;PMingLiU"/>
                <w:b/>
                <w:color w:val="F7964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 w:val="20"/>
                <w:szCs w:val="20"/>
              </w:rPr>
              <w:t xml:space="preserve">高雄市資訊中心 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F79646"/>
                  <w:sz w:val="20"/>
                  <w:szCs w:val="20"/>
                </w:rPr>
                <w:t>http://www.kiec.kh.edu.tw/typing/index.asp</w:t>
              </w:r>
            </w:hyperlink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3399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b/>
                <w:color w:val="339933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339933"/>
                <w:sz w:val="20"/>
                <w:szCs w:val="20"/>
              </w:rPr>
              <w:t>進度落後同學，依各人程度給予補救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 台北縣資訊教育輔導團三上資訊課程影音檔之【認識鍵盤】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【輸入練習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59~.p.6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認識鍵盤】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A0"/>
              <w:snapToGrid w:val="false"/>
              <w:spacing w:lineRule="atLeast" w:line="0" w:before="0" w:after="0"/>
              <w:ind w:left="200" w:hanging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學習態度檢核。</w:t>
            </w:r>
          </w:p>
          <w:p>
            <w:pPr>
              <w:pStyle w:val="A0"/>
              <w:snapToGrid w:val="false"/>
              <w:spacing w:lineRule="atLeast" w:line="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經驗分享。</w:t>
            </w:r>
          </w:p>
          <w:p>
            <w:pPr>
              <w:pStyle w:val="A0"/>
              <w:snapToGrid w:val="false"/>
              <w:spacing w:lineRule="atLeast" w:line="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  <w:r>
              <w:rPr>
                <w:rFonts w:cs="Arial"/>
                <w:sz w:val="20"/>
                <w:szCs w:val="20"/>
              </w:rPr>
              <w:t>線上練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</w:tc>
      </w:tr>
      <w:tr>
        <w:trPr>
          <w:trHeight w:val="56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柒、彈指神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輸入中文喔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中文輸入法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輸入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倉頡輸入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注音輸入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輸入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文書編輯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的使用方法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【主題二】</w:t>
            </w:r>
            <w:r>
              <w:rPr>
                <w:rFonts w:ascii="新細明體;PMingLiU" w:hAnsi="新細明體;PMingLiU" w:cs="Arial"/>
                <w:b/>
                <w:color w:val="00B050"/>
                <w:sz w:val="20"/>
                <w:szCs w:val="20"/>
              </w:rPr>
              <w:t>中文輸入練習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79646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Arial" w:ascii="新細明體;PMingLiU" w:hAnsi="新細明體;PMingLiU"/>
                  <w:b/>
                  <w:color w:val="F79646"/>
                  <w:sz w:val="20"/>
                  <w:szCs w:val="20"/>
                </w:rPr>
                <w:t>http://mail.ssps.tpc.edu.tw/~mouse/key-5-1.htm</w:t>
              </w:r>
            </w:hyperlink>
            <w:r>
              <w:rPr>
                <w:rFonts w:cs="Arial" w:ascii="新細明體;PMingLiU" w:hAnsi="新細明體;PMingLiU"/>
                <w:b/>
                <w:color w:val="F7964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中文時，如何輸入英文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盤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注音輸入法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輸入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標點符號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表工具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小鍵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 台北縣資訊教育輔導團三上資訊課程影音檔之【認識鍵盤】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【輸入練習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65~.p.66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台北縣資訊教育輔導團三上資訊課程影音檔之【認識鍵盤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捌、檔案編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記事本的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學習記事本編輯的基本功用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檔案功能表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編輯功能表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格式功能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熟悉記事本的編輯視窗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教師說明記事本編輯的基本功用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記事本開啟與關閉介紹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編輯視窗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文章練習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 xml:space="preserve">自我介紹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字以上</w:t>
            </w:r>
          </w:p>
          <w:tbl>
            <w:tblPr>
              <w:tblW w:w="52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0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班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  <w:t xml:space="preserve">: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座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  <w:t xml:space="preserve">:  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姓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  <w:t xml:space="preserve">:             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firstLine="10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英文名字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  <w:t xml:space="preserve">:  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星座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  <w:t xml:space="preserve">:    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興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firstLine="100"/>
                    <w:rPr>
                      <w:rFonts w:ascii="新細明體;PMingLiU" w:hAnsi="新細明體;PMingLiU" w:cs="Arial"/>
                      <w:b/>
                      <w:b/>
                      <w:color w:val="3399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color w:val="339933"/>
                      <w:sz w:val="20"/>
                      <w:szCs w:val="20"/>
                    </w:rPr>
                    <w:t>最喜歡做的事</w:t>
                  </w:r>
                  <w:r>
                    <w:rPr>
                      <w:rFonts w:cs="Arial" w:ascii="新細明體;PMingLiU" w:hAnsi="新細明體;PMingLiU"/>
                      <w:b/>
                      <w:color w:val="339933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firstLine="10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color w:val="339933"/>
                      <w:sz w:val="20"/>
                      <w:szCs w:val="20"/>
                    </w:rPr>
                    <w:t>最難忘的事情</w:t>
                  </w:r>
                  <w:r>
                    <w:rPr>
                      <w:rFonts w:cs="Arial" w:ascii="新細明體;PMingLiU" w:hAnsi="新細明體;PMingLiU"/>
                      <w:b/>
                      <w:color w:val="339933"/>
                      <w:sz w:val="20"/>
                      <w:szCs w:val="20"/>
                    </w:rPr>
                    <w:t xml:space="preserve">:                     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配合台北縣資訊教育輔導團三上資訊課程影音檔之【基本編輯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【主題二】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記事本的應用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學習文件製作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文字輸入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了解儲存檔案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開啟舊檔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開新檔的概念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示範版面設定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練習切換輸入法與輸入中英文、數字。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示範儲存檔案、開啟舊檔、開新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文章編輯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 xml:space="preserve">我的家人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&gt;&gt;  50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 xml:space="preserve">字以上  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 xml:space="preserve">加入感謝家人的話 </w:t>
            </w: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</w:p>
          <w:tbl>
            <w:tblPr>
              <w:tblW w:w="533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4"/>
            </w:tblGrid>
            <w:tr>
              <w:trPr>
                <w:trHeight w:val="1430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B050"/>
                      <w:sz w:val="20"/>
                      <w:szCs w:val="20"/>
                    </w:rPr>
                    <w:t>網溪國小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三年   班    號  姓名：</w:t>
                  </w:r>
                </w:p>
                <w:p>
                  <w:pPr>
                    <w:pStyle w:val="Normal"/>
                    <w:snapToGrid w:val="false"/>
                    <w:spacing w:lineRule="atLeast" w:line="0"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我的家人：</w:t>
                  </w:r>
                </w:p>
                <w:p>
                  <w:pPr>
                    <w:pStyle w:val="Normal"/>
                    <w:snapToGrid w:val="false"/>
                    <w:spacing w:lineRule="atLeast" w:line="0"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33"/>
                      <w:sz w:val="20"/>
                      <w:szCs w:val="20"/>
                    </w:rPr>
                    <w:t>感謝家人的話：</w:t>
                  </w:r>
                </w:p>
                <w:p>
                  <w:pPr>
                    <w:pStyle w:val="Normal"/>
                    <w:snapToGrid w:val="false"/>
                    <w:spacing w:lineRule="atLeast" w:line="0"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99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配合台北縣資訊教育輔導團三上資訊課程影音檔之【個人檔案編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與實踐資訊倫理，遵守網路上應有的道德與禮儀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智慧財產權權相關法律，不侵犯智財權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隱私權相關法律，保護個人及他人隱私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玖、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網路素養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與認知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網路禮儀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150BE3"/>
                <w:sz w:val="20"/>
                <w:szCs w:val="20"/>
              </w:rPr>
              <w:t>對電腦網路的基本認識與使用</w:t>
            </w:r>
            <w:r>
              <w:rPr>
                <w:rFonts w:ascii="新細明體;PMingLiU" w:hAnsi="新細明體;PMingLiU" w:cs="新細明體;PMingLiU"/>
                <w:b/>
                <w:color w:val="150BE3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150BE3"/>
                <w:sz w:val="20"/>
                <w:szCs w:val="20"/>
              </w:rPr>
              <w:t>加入「網路倫理」的概念，包括使用者是否明瞭在網路上該怎麼說話、該怎麼自律、怎樣才不會觸犯法條等規範等。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網路禮儀的內容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網路禮儀的內容就像日常生活裡的禮節一樣繁多而瑣碎，然而基本原則是相同的，便是「尊重」。在現實生活中，只要懂得尊重，行事為人便不容易失禮。在網路上也是一樣，不管是在發言、使用、應對互動上，只要秉持著尊重的態度，便可使使用者個人與互動對方都相當愉快。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>a.</w:t>
            </w:r>
            <w:r>
              <w:rPr>
                <w:rFonts w:cs="新細明體;PMingLiU" w:ascii="新細明體;PMingLiU" w:hAnsi="新細明體;PMingLiU"/>
                <w:b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使用者禮儀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>b.</w:t>
            </w:r>
            <w:r>
              <w:rPr>
                <w:rFonts w:cs="新細明體;PMingLiU" w:ascii="新細明體;PMingLiU" w:hAnsi="新細明體;PMingLiU"/>
                <w:b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網站規範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 xml:space="preserve">c. </w:t>
            </w: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法律界線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 xml:space="preserve">教師網路素養與認知網  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150BE3"/>
                  <w:sz w:val="20"/>
                  <w:szCs w:val="20"/>
                </w:rPr>
                <w:t>http://eteacher.edu.tw/1_literacy.asp</w:t>
              </w:r>
            </w:hyperlink>
            <w:r>
              <w:rPr>
                <w:rStyle w:val="StrongEmphasis"/>
                <w:rFonts w:cs="新細明體;PMingLiU" w:ascii="新細明體;PMingLiU" w:hAnsi="新細明體;PMingLiU"/>
                <w:color w:val="150BE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網路法律判例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8_law.asp</w:t>
              </w:r>
            </w:hyperlink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3399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/>
                <w:color w:val="339933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1_literacy.asp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校園網路倫理教育</w:t>
            </w:r>
          </w:p>
        </w:tc>
      </w:tr>
      <w:tr>
        <w:trPr>
          <w:trHeight w:val="3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柒、認識網溪國小 網站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開啟瀏覽器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 IE6.0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輸入網址 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FF0000"/>
                  <w:sz w:val="20"/>
                  <w:szCs w:val="20"/>
                </w:rPr>
                <w:t>www.whps.tpc.edu.tw</w:t>
              </w:r>
            </w:hyperlink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學校首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網溪國小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行事曆及班級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瀏覽器工作畫面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網址列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相關操作  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瀏覽器基本操作 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輸入正確網址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找到想要的網站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三下資訊課程影音檔之【到網路逛一逛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3b/index.htm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導團三下資訊課程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影音檔之【到網路逛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一逛】</w:t>
            </w:r>
          </w:p>
          <w:p>
            <w:pPr>
              <w:pStyle w:val="Normal"/>
              <w:spacing w:lineRule="atLeast" w:line="0"/>
              <w:ind w:left="648" w:hanging="446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</w:t>
              </w:r>
            </w:hyperlink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info/es/03b/index.htm</w:t>
            </w:r>
          </w:p>
          <w:p>
            <w:pPr>
              <w:pStyle w:val="Normal"/>
              <w:spacing w:lineRule="atLeast" w:line="0"/>
              <w:ind w:left="499" w:hanging="2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頁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態度檢核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w:br w:type="page"/>
      </w:r>
    </w:p>
    <w:p>
      <w:pPr>
        <w:pStyle w:val="11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ascii="細明體;MingLiU" w:hAnsi="細明體;MingLiU" w:cs="細明體;MingLiU" w:eastAsia="細明體;MingLiU"/>
          <w:color w:val="000000"/>
        </w:rPr>
        <w:t>台北縣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網溪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國民小學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九十九</w:t>
      </w:r>
      <w:r>
        <w:rPr>
          <w:rFonts w:ascii="細明體;MingLiU" w:hAnsi="細明體;MingLiU" w:cs="細明體;MingLiU" w:eastAsia="細明體;MingLiU"/>
          <w:color w:val="000000"/>
        </w:rPr>
        <w:t xml:space="preserve"> 學年度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下 </w:t>
      </w:r>
      <w:r>
        <w:rPr>
          <w:rFonts w:ascii="細明體;MingLiU" w:hAnsi="細明體;MingLiU" w:cs="細明體;MingLiU" w:eastAsia="細明體;MingLiU"/>
          <w:color w:val="000000"/>
        </w:rPr>
        <w:t xml:space="preserve"> 學期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年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資訊教育 </w:t>
      </w:r>
      <w:r>
        <w:rPr>
          <w:rFonts w:ascii="細明體;MingLiU" w:hAnsi="細明體;MingLiU" w:cs="細明體;MingLiU" w:eastAsia="細明體;MingLiU"/>
          <w:color w:val="000000"/>
        </w:rPr>
        <w:t>領域課程計畫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設計者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林盈宏 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 xml:space="preserve">一、本領域每週學習節數（ </w:t>
      </w:r>
      <w:r>
        <w:rPr>
          <w:rFonts w:eastAsia="細明體;MingLiU" w:cs="細明體;MingLiU" w:ascii="細明體;MingLiU" w:hAnsi="細明體;MingLiU"/>
          <w:color w:val="000000"/>
          <w:sz w:val="28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）節。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二、本學期學習目標：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</w:rPr>
        <w:t>引起學生學習電腦軟體的動機及興趣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</w:rPr>
        <w:t>教導學生具有影像處理基本操作能力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</w:rPr>
        <w:t>鼓勵學生應用電腦資訊自行探索更廣泛的知識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</w:rPr>
        <w:t>指導學生運用電腦資訊科技有效率習得其他各學科知識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5)</w:t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並應用於日常生活中。</w:t>
      </w:r>
    </w:p>
    <w:p>
      <w:pPr>
        <w:pStyle w:val="Normal"/>
        <w:spacing w:lineRule="atLeast" w:line="80"/>
        <w:ind w:firstLine="5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充實</w:t>
      </w:r>
      <w:r>
        <w:rPr>
          <w:rFonts w:ascii="新細明體;PMingLiU" w:hAnsi="新細明體;PMingLiU" w:cs="新細明體;PMingLiU"/>
          <w:sz w:val="28"/>
          <w:szCs w:val="28"/>
        </w:rPr>
        <w:t>學生使用資訊的知識與</w:t>
      </w:r>
      <w:r>
        <w:rPr>
          <w:rFonts w:ascii="新細明體;PMingLiU" w:hAnsi="新細明體;PMingLiU" w:cs="新細明體;PMingLiU"/>
          <w:sz w:val="28"/>
          <w:szCs w:val="28"/>
        </w:rPr>
        <w:t>基本</w:t>
      </w:r>
      <w:r>
        <w:rPr>
          <w:rFonts w:ascii="新細明體;PMingLiU" w:hAnsi="新細明體;PMingLiU" w:cs="新細明體;PMingLiU"/>
          <w:sz w:val="28"/>
          <w:szCs w:val="28"/>
        </w:rPr>
        <w:t>技能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引導學生了解資訊</w:t>
      </w:r>
      <w:r>
        <w:rPr>
          <w:rFonts w:ascii="新細明體;PMingLiU" w:hAnsi="新細明體;PMingLiU" w:cs="新細明體;PMingLiU"/>
          <w:sz w:val="28"/>
          <w:szCs w:val="28"/>
        </w:rPr>
        <w:t>科技</w:t>
      </w:r>
      <w:r>
        <w:rPr>
          <w:rFonts w:ascii="新細明體;PMingLiU" w:hAnsi="新細明體;PMingLiU" w:cs="新細明體;PMingLiU"/>
          <w:sz w:val="28"/>
          <w:szCs w:val="28"/>
        </w:rPr>
        <w:t>與日常生活的關係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8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啟發學生資訊學習的興趣，作為發展資訊教育課程的基本核心。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9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運用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eb CAI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媒體動畫啟發學生學習的興趣，運用資訊科技融入資訊教育課程的基本核心。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0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升資訊教育學習的品質，重視學習上的互動，達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化學習的目標。</w:t>
      </w:r>
    </w:p>
    <w:p>
      <w:pPr>
        <w:pStyle w:val="Normal"/>
        <w:spacing w:lineRule="atLeast" w:line="80"/>
        <w:ind w:firstLine="420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(11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引導學生了解資訊倫理、電腦使用安全及資訊相關法律等相關議題。</w:t>
      </w:r>
    </w:p>
    <w:p>
      <w:pPr>
        <w:pStyle w:val="Normal"/>
        <w:spacing w:lineRule="atLeast" w:line="80"/>
        <w:ind w:firstLine="42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(12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學會瀏覽、搜尋資料，並了解網溪國小網站及班級網頁的內容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tLeast" w:line="8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三、本學期課程架構：</w:t>
      </w:r>
      <w:r>
        <w:rPr>
          <w:rFonts w:ascii="標楷體" w:hAnsi="標楷體" w:cs="標楷體" w:eastAsia="標楷體"/>
          <w:b/>
          <w:color w:val="000000"/>
        </w:rPr>
        <w:t>文字部分</w:t>
      </w:r>
      <w:r>
        <w:rPr>
          <w:rFonts w:ascii="標楷體" w:hAnsi="標楷體" w:cs="標楷體" w:eastAsia="標楷體"/>
          <w:b/>
          <w:color w:val="FF0000"/>
          <w:w w:val="95"/>
        </w:rPr>
        <w:t>紅色表示校本特色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00FF"/>
          <w:w w:val="95"/>
        </w:rPr>
        <w:t>藍色表示本縣年度重要教育工作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8000"/>
          <w:w w:val="95"/>
        </w:rPr>
        <w:t>綠色表示自編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FF6600"/>
          <w:w w:val="95"/>
        </w:rPr>
        <w:t>橙色表示補充教材</w:t>
      </w:r>
    </w:p>
    <w:p>
      <w:pPr>
        <w:pStyle w:val="Normal"/>
        <w:spacing w:lineRule="atLeast" w:line="80"/>
        <w:ind w:firstLine="1440"/>
        <w:rPr>
          <w:rFonts w:ascii="細明體;MingLiU" w:hAnsi="細明體;MingLiU" w:eastAsia="細明體;MingLiU" w:cs="細明體;MingLiU"/>
          <w:b/>
          <w:b/>
          <w:color w:val="000000"/>
          <w:w w:val="95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w w:val="9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1525</wp:posOffset>
                </wp:positionH>
                <wp:positionV relativeFrom="paragraph">
                  <wp:posOffset>31115</wp:posOffset>
                </wp:positionV>
                <wp:extent cx="6300470" cy="6630035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630120"/>
                          <a:chOff x="0" y="0"/>
                          <a:chExt cx="6300360" cy="6630120"/>
                        </a:xfrm>
                      </wpg:grpSpPr>
                      <wpg:grpSp>
                        <wpg:cNvGrpSpPr/>
                        <wpg:grpSpPr>
                          <a:xfrm>
                            <a:off x="2660040" y="0"/>
                            <a:ext cx="11336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7520"/>
                              <a:ext cx="111492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92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cc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920" y="144000"/>
                            <a:ext cx="10472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故知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3920" y="857160"/>
                            <a:ext cx="113220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20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880"/>
                                <a:ext cx="11138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384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960" y="142920"/>
                              <a:ext cx="84024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貳、中文輸入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ㄅㄆ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7800" y="2715120"/>
                            <a:ext cx="11329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88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960" y="123840"/>
                              <a:ext cx="8679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小總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3320" y="4639320"/>
                            <a:ext cx="11329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52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320" y="114120"/>
                              <a:ext cx="93096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肆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武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密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5840" y="5439240"/>
                            <a:ext cx="11329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88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105120"/>
                              <a:ext cx="892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伍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電腦小畫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4680" y="4820400"/>
                            <a:ext cx="115236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52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75600"/>
                              <a:ext cx="1047600" cy="10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陸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親節賀卡製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63000"/>
                            <a:ext cx="113292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52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456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42920"/>
                              <a:ext cx="97524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柒、智慧財產權的認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4680" y="657720"/>
                            <a:ext cx="11336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7880"/>
                                <a:ext cx="111492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4920" cy="114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163440"/>
                              <a:ext cx="94788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捌、認識網溪國小班級網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920" y="1343520"/>
                            <a:ext cx="3767400" cy="3859560"/>
                          </a:xfrm>
                          <a:prstGeom prst="donut">
                            <a:avLst>
                              <a:gd name="adj" fmla="val 37990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2.45pt;width:496.1pt;height:522.05pt" coordorigin="3215,49" coordsize="9922,10441">
                <v:group id="shape_0" style="position:absolute;left:7404;top:49;width:1785;height:1874">
                  <v:oval id="shape_0" fillcolor="gray" stroked="t" o:allowincell="f" style="position:absolute;left:7433;top:124;width:1755;height:1799;mso-wrap-style:none;v-text-anchor:middle">
                    <v:fill o:detectmouseclick="t" type="solid" color2="#7f7f7f"/>
                    <v:stroke color="gray" weight="38160" joinstyle="miter" endcap="flat"/>
                    <w10:wrap type="none"/>
                  </v:oval>
                  <v:oval id="shape_0" fillcolor="white" stroked="t" o:allowincell="f" style="position:absolute;left:7404;top:49;width:1755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33cccc"/>
                    <v:stroke color="white" weight="38160" joinstyle="miter" endcap="flat"/>
                    <w10:wrap type="none"/>
                  </v:oval>
                </v:group>
                <v:shape id="shape_0" stroked="f" o:allowincell="f" style="position:absolute;left:7522;top:276;width:164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故知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9;top:1399;width:1783;height:1876">
                  <v:group id="shape_0" style="position:absolute;left:10229;top:1399;width:1783;height:1876">
                    <v:oval id="shape_0" fillcolor="gray" stroked="t" o:allowincell="f" style="position:absolute;left:10258;top:1474;width:1753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#3366ff" stroked="t" o:allowincell="f" style="position:absolute;left:10229;top:1399;width:1753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ccffff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10462;top:1624;width:13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貳、中文輸入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ㄅㄆ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53;top:4325;width:1784;height:1876">
                  <v:group id="shape_0" style="position:absolute;left:11353;top:4325;width:1784;height:1876">
                    <v:oval id="shape_0" fillcolor="gray" stroked="t" o:allowincell="f" style="position:absolute;left:11382;top:4400;width:1754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#ffcc00" stroked="t" o:allowincell="f" style="position:absolute;left:11353;top:4325;width:1754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11714;top:4520;width:136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小總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81;top:7355;width:1784;height:1874">
                  <v:group id="shape_0" style="position:absolute;left:10181;top:7355;width:1784;height:1874">
                    <v:oval id="shape_0" fillcolor="gray" stroked="t" o:allowincell="f" style="position:absolute;left:10210;top:7430;width:1754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fuchsia" stroked="t" o:allowincell="f" style="position:absolute;left:10181;top:7355;width:1754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10400;top:7534;width:1465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肆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武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密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2;top:8614;width:1784;height:1876">
                  <v:group id="shape_0" style="position:absolute;left:7492;top:8614;width:1784;height:1876">
                    <v:oval id="shape_0" fillcolor="gray" stroked="t" o:allowincell="f" style="position:absolute;left:7521;top:8690;width:1754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red" stroked="t" o:allowincell="f" style="position:absolute;left:7492;top:8614;width:1754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7853;top:8780;width:140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伍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腦小畫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8;top:7640;width:1815;height:1875">
                  <v:group id="shape_0" style="position:absolute;left:4498;top:7640;width:1784;height:1875">
                    <v:oval id="shape_0" fillcolor="gray" stroked="t" o:allowincell="f" style="position:absolute;left:4527;top:7715;width:1754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green" stroked="t" o:allowincell="f" style="position:absolute;left:4498;top:7640;width:1754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4663;top:7759;width:1649;height:1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陸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親節賀卡製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5;top:4400;width:1784;height:1905">
                  <v:group id="shape_0" style="position:absolute;left:3215;top:4400;width:1784;height:1875">
                    <v:oval id="shape_0" fillcolor="gray" stroked="t" o:allowincell="f" style="position:absolute;left:3244;top:4475;width:1754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lime" stroked="t" o:allowincell="f" style="position:absolute;left:3215;top:4400;width:1754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3379;top:4625;width:1535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柒、智慧財產權的認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8;top:1085;width:1785;height:1876">
                  <v:group id="shape_0" style="position:absolute;left:4498;top:1085;width:1785;height:1876">
                    <v:oval id="shape_0" fillcolor="gray" stroked="t" o:allowincell="f" style="position:absolute;left:4527;top:1160;width:1755;height:1799;mso-wrap-style:none;v-text-anchor:middle">
                      <v:fill o:detectmouseclick="t" type="solid" color2="#7f7f7f"/>
                      <v:stroke color="gray" weight="38160" joinstyle="miter" endcap="flat"/>
                      <w10:wrap type="none"/>
                    </v:oval>
                    <v:oval id="shape_0" fillcolor="#99cc00" stroked="t" o:allowincell="f" style="position:absolute;left:4498;top:1085;width:1755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white" weight="38160" joinstyle="miter" endcap="flat"/>
                      <w10:wrap type="none"/>
                    </v:oval>
                  </v:group>
                  <v:shape id="shape_0" stroked="f" o:allowincell="f" style="position:absolute;left:4672;top:1342;width:1492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捌、認識網溪國小班級網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226;top:2165;width:5932;height:6077;mso-wrap-style:none;v-text-anchor:middle" type="_x0000_t23">
                  <v:imagedata r:id="rId27" o:detectmouseclick="t"/>
                  <v:stroke color="#33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266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orient="landscape" w:w="16838" w:h="11906"/>
          <w:pgMar w:left="567" w:right="709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</wp:posOffset>
                </wp:positionV>
                <wp:extent cx="914400" cy="266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2~3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2~3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2705100</wp:posOffset>
                </wp:positionV>
                <wp:extent cx="914400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4~7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13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4~7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4533900</wp:posOffset>
                </wp:positionV>
                <wp:extent cx="914400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8~12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35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8~12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5600700</wp:posOffset>
                </wp:positionV>
                <wp:extent cx="10287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3~16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13~16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7~18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17~18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0</wp:posOffset>
                </wp:positionH>
                <wp:positionV relativeFrom="paragraph">
                  <wp:posOffset>2794000</wp:posOffset>
                </wp:positionV>
                <wp:extent cx="10287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9~20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0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19~20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-5004435</wp:posOffset>
                </wp:positionV>
                <wp:extent cx="490220" cy="63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394.05pt" to="268.5pt,-3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</w:rPr>
        <w:t>四、本學期課程內涵：</w:t>
      </w:r>
      <w:r>
        <w:rPr>
          <w:rFonts w:ascii="細明體;MingLiU" w:hAnsi="細明體;MingLiU" w:cs="細明體;MingLiU" w:eastAsia="細明體;MingLiU"/>
          <w:b/>
          <w:color w:val="000000"/>
        </w:rPr>
        <w:t>紅色表示校本特色課程、藍色表示本縣年度重要教育工作、綠色表示自編課程、橙色表示補充教材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735"/>
        <w:gridCol w:w="6048"/>
        <w:gridCol w:w="639"/>
        <w:gridCol w:w="1988"/>
        <w:gridCol w:w="1275"/>
        <w:gridCol w:w="1352"/>
      </w:tblGrid>
      <w:tr>
        <w:trPr>
          <w:tblHeader w:val="true"/>
          <w:trHeight w:val="3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內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9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溫故知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法的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輸入法及新注音輸入法的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注音輸入法的介紹。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注音輸入法的介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輸入法及新注音輸入法的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注音輸入法的運用。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注音輸入法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鍵盤的使用。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指法位置。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點符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數模式和中文模式的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英數模式。        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文模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鍵盤的切換。      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鼠的切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打字機的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指法練習。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打字基礎練習。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及英文的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別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注音鍵盤。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文鍵盤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補充教學：台北縣網溪國小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/</w:t>
            </w:r>
            <w:r>
              <w:rPr>
                <w:b/>
                <w:bCs/>
                <w:color w:val="336666"/>
                <w:sz w:val="20"/>
                <w:szCs w:val="20"/>
              </w:rPr>
              <w:t>學習資源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校園打字機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w w:val="80"/>
                <w:sz w:val="20"/>
                <w:szCs w:val="20"/>
              </w:rPr>
              <w:t>（</w:t>
            </w:r>
            <w:r>
              <w:rPr>
                <w:color w:val="008000"/>
              </w:rPr>
              <w:t>http://www.whps.tpc.edu.tw/becky/pcclass/type/index.html</w:t>
            </w:r>
            <w:r>
              <w:rPr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中文輸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開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所有程式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附屬應用程式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 WordPa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環境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輸入中文與標點符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所需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叫「標點符號小鍵盤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音異字的選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三】複製與貼上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所需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編輯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編輯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四】修改文字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拖曳所需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置換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五】儲存檔案到資料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輸入檔名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六】中文打字練習遊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指法戰鬥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台北縣網溪國小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[</w:t>
            </w:r>
            <w:r>
              <w:rPr>
                <w:b/>
                <w:bCs/>
                <w:color w:val="336666"/>
                <w:sz w:val="20"/>
                <w:szCs w:val="20"/>
              </w:rPr>
              <w:t>學習資源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]/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校園打字機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w w:val="80"/>
                <w:sz w:val="20"/>
                <w:szCs w:val="20"/>
              </w:rPr>
              <w:t>（</w:t>
            </w:r>
            <w:r>
              <w:rPr>
                <w:color w:val="008000"/>
              </w:rPr>
              <w:t>http://www.whps.tpc.edu.tw/becky/pcclass/type/index.html</w:t>
            </w:r>
            <w:r>
              <w:rPr>
                <w:color w:val="008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68~p.7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78~p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檔案小總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檔案及資料夾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基本認識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檔名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副檔名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種類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檔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檔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陣圖檔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量圖檔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音檔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位置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機磁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增磁碟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卸除式磁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基本操作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檔案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刪除檔案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製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檔案管理的習慣與原則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一性質的檔案放進專屬資料夾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主題三】資料夾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新增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更改資料夾名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複製檔案到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資料夾的增刪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資料夾的移動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資料夾的刪除、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檔案及資料夾的應用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下資訊課程影音檔之【查資料】、【</w:t>
            </w:r>
            <w:r>
              <w:rPr>
                <w:color w:val="0000FF"/>
                <w:sz w:val="20"/>
                <w:szCs w:val="20"/>
              </w:rPr>
              <w:t>利用檔案總管建立文件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81~p.8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下資訊課程影音檔之【查資料】、【</w:t>
            </w:r>
            <w:r>
              <w:rPr>
                <w:color w:val="0000FF"/>
                <w:sz w:val="20"/>
                <w:szCs w:val="20"/>
              </w:rPr>
              <w:t>利用檔案總管建立文件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85~p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認識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總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總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示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開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縮合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總管的開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面捷徑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副屬應用程式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列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功能表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電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文件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總管的基本操作</w:t>
            </w:r>
          </w:p>
          <w:p>
            <w:pPr>
              <w:pStyle w:val="Normal"/>
              <w:snapToGrid w:val="false"/>
              <w:spacing w:lineRule="atLeast" w:line="0"/>
              <w:ind w:left="28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閉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行並列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垂直並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總管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窗大小調整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工作視窗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窗的最大化、最小化與關閉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視窗左右寬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視窗上下寬度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視窗上下左右的高度與寬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五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總管的的應用</w:t>
            </w:r>
          </w:p>
          <w:p>
            <w:pPr>
              <w:pStyle w:val="Normal"/>
              <w:snapToGrid w:val="false"/>
              <w:spacing w:lineRule="atLeast" w:line="0"/>
              <w:ind w:left="28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路徑位置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檔案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名稱與檔案類型</w:t>
            </w:r>
          </w:p>
          <w:p>
            <w:pPr>
              <w:pStyle w:val="Normal"/>
              <w:snapToGrid w:val="false"/>
              <w:spacing w:lineRule="atLeast" w:line="0"/>
              <w:ind w:left="261" w:hanging="1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新命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六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夾的應用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、更名、搬移、刪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久刪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理資源回收筒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七】檔案總管大闖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檔案管理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86~p.89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檔案管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90~p.9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95~p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肆、武功密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主題一】認識「資料隨身碟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「隨身碟」可以做些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開啟檔案總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找到『隨身碟』圖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了解『隨身碟』的容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基本使用注意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隨插即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卸除式磁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安全的移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介紹如何使用隨身碟並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隨身碟的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建立新資料夾的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檔案搬搬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複製檔案到隨身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三上資訊課程影音檔之【檔案管理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【檔案管理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a/index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網路基本功能的操作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：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認識</w:t>
            </w:r>
            <w:r>
              <w:rPr>
                <w:sz w:val="20"/>
                <w:szCs w:val="20"/>
              </w:rPr>
              <w:t>搜尋</w:t>
            </w:r>
            <w:r>
              <w:rPr>
                <w:sz w:val="20"/>
                <w:szCs w:val="20"/>
              </w:rPr>
              <w:t>引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開啟瀏覽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 I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認識瀏覽器工作畫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址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瀏覽器基本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瀏覽學校</w:t>
            </w:r>
            <w:r>
              <w:rPr>
                <w:color w:val="000000"/>
                <w:sz w:val="20"/>
                <w:szCs w:val="20"/>
              </w:rPr>
              <w:t>班級網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搜尋網站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 YAHO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 PCHOM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 GOOGL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三上資訊課程影音檔之【</w:t>
            </w:r>
            <w:r>
              <w:rPr>
                <w:color w:val="0000FF"/>
                <w:sz w:val="20"/>
                <w:szCs w:val="20"/>
              </w:rPr>
              <w:t>到網路逛一逛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【</w:t>
            </w:r>
            <w:r>
              <w:rPr>
                <w:color w:val="0000FF"/>
                <w:sz w:val="20"/>
                <w:szCs w:val="20"/>
              </w:rPr>
              <w:t>認識瀏覽器工作畫面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21~p.125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上資訊課程影音檔之</w:t>
            </w:r>
            <w:r>
              <w:rPr>
                <w:color w:val="0000FF"/>
                <w:sz w:val="20"/>
                <w:szCs w:val="20"/>
              </w:rPr>
              <w:t>到網路逛一逛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【</w:t>
            </w:r>
            <w:r>
              <w:rPr>
                <w:color w:val="0000FF"/>
                <w:sz w:val="20"/>
                <w:szCs w:val="20"/>
              </w:rPr>
              <w:t>認識瀏覽器工作畫面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Cs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25~p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進行網路基本功能的操作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基本搜尋方法：關鍵字的輸入</w:t>
            </w:r>
          </w:p>
          <w:p>
            <w:pPr>
              <w:pStyle w:val="Normal"/>
              <w:snapToGrid w:val="false"/>
              <w:spacing w:lineRule="atLeast" w:line="0"/>
              <w:ind w:left="221" w:firstLine="1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應用</w:t>
            </w:r>
          </w:p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Arial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.</w:t>
            </w:r>
            <w:r>
              <w:rPr>
                <w:rFonts w:cs="Arial" w:ascii="新細明體;PMingLiU" w:hAnsi="新細明體;PMingLiU"/>
                <w:b/>
                <w:color w:val="3399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、英文</w:t>
            </w:r>
            <w:r>
              <w:rPr>
                <w:sz w:val="20"/>
                <w:szCs w:val="20"/>
              </w:rPr>
              <w:t>關鍵字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Arial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b.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頁瀏覽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Arial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最愛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優良網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三下資訊課程影音檔之【</w:t>
            </w:r>
            <w:r>
              <w:rPr>
                <w:color w:val="0000FF"/>
                <w:sz w:val="20"/>
                <w:szCs w:val="20"/>
              </w:rPr>
              <w:t>到網路逛一逛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color w:val="0000FF"/>
                <w:sz w:val="20"/>
                <w:szCs w:val="20"/>
              </w:rPr>
              <w:t>基本搜尋方法：關鍵字的輸入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25~p.13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三下資訊課程影音檔之【</w:t>
            </w:r>
            <w:r>
              <w:rPr>
                <w:color w:val="0000FF"/>
                <w:sz w:val="20"/>
                <w:szCs w:val="20"/>
              </w:rPr>
              <w:t>到網路逛一逛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color w:val="0000FF"/>
                <w:sz w:val="20"/>
                <w:szCs w:val="20"/>
              </w:rPr>
              <w:t>基本搜尋方法：關鍵字的輸入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A0"/>
              <w:snapToGrid w:val="false"/>
              <w:spacing w:lineRule="atLeast" w:line="0" w:before="0" w:after="0"/>
              <w:ind w:left="200" w:hanging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習態度檢核。</w:t>
            </w:r>
          </w:p>
          <w:p>
            <w:pPr>
              <w:pStyle w:val="A0"/>
              <w:snapToGrid w:val="false"/>
              <w:spacing w:lineRule="atLeast" w:line="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經驗分享。</w:t>
            </w:r>
          </w:p>
          <w:p>
            <w:pPr>
              <w:pStyle w:val="A0"/>
              <w:snapToGrid w:val="false"/>
              <w:spacing w:lineRule="atLeast" w:line="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線上練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伍、電腦小畫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認識小畫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小畫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功能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程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屬應用程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小畫家工作畫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題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塊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小畫家基本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心方、實心方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心橢圓、實心橢圓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角矩形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布的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三下資訊課程影音檔之【認識小畫家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合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學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98~p.130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台北縣資訊教育輔導團三下資訊課程影音檔之【認識小畫家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忍法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94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畫家的應用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直線與曲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刷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鉛筆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色與儲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刷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填入色彩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景色、背景色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Q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鴨</w:t>
            </w:r>
          </w:p>
          <w:p>
            <w:pPr>
              <w:pStyle w:val="Normal"/>
              <w:snapToGrid w:val="false"/>
              <w:spacing w:lineRule="atLeast" w:line="0"/>
              <w:ind w:left="28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橢圓形工具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入色彩工具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工具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刷工具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配合台北縣資訊教育輔導團三下資訊課程影音檔之【認識小畫家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忍法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1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陸、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母親節賀卡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主題一】製作母親節卡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開啟小畫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粉刷工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填入色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使用小畫家工具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鉛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橡皮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填入色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油漆筒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color w:val="008000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Arial"/>
                <w:color w:val="008000"/>
                <w:sz w:val="20"/>
                <w:szCs w:val="20"/>
              </w:rPr>
              <w:t>畫布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主題二】檔案存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檔案的複製與備份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師示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學生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重新命名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找到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更改檔名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配合台北縣資訊教育輔導團三下資訊課程影音檔之【母親節賀卡製作】</w:t>
            </w: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與實踐資訊倫理，遵守網路上應有的道德與禮儀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智慧財產權權相關法律，不侵犯智財權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隱私權相關法律，保護個人及他人隱私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柒、智慧財產權的認知</w:t>
            </w:r>
          </w:p>
          <w:p>
            <w:pPr>
              <w:pStyle w:val="Normal"/>
              <w:snapToGrid w:val="false"/>
              <w:spacing w:lineRule="atLeast" w:line="0" w:before="108" w:after="0"/>
              <w:ind w:left="200" w:hanging="2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智慧財產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br/>
            </w:r>
            <w:hyperlink r:id="rId41" w:tgtFrame="_blank">
              <w:r>
                <w:rPr>
                  <w:rStyle w:val="InternetLink"/>
                  <w:rFonts w:ascii="新細明體;PMingLiU" w:hAnsi="新細明體;PMingLiU" w:cs="新細明體;PMingLiU"/>
                  <w:b w:val="false"/>
                  <w:bCs/>
                  <w:color w:val="150BE3"/>
                  <w:sz w:val="20"/>
                  <w:szCs w:val="20"/>
                </w:rPr>
                <w:t>著作權法</w:t>
              </w:r>
            </w:hyperlink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的訂定，是希望能在著作人權益及社會公共利益取得平衡，一方面讓著作人能名利雙收，使其能有更多的資源進行下一個創作，以促進社會文化發展，另一方面也希望 能讓社會大眾能使用這些著作，讓社會文化更加興盛。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我們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不要因為網路科技所帶來的方便及免費，侵害他人的著作權，不但損及著作人利益，更可能因此付出龐大的賠償費用。</w:t>
            </w:r>
          </w:p>
          <w:p>
            <w:pPr>
              <w:pStyle w:val="Normal"/>
              <w:snapToGrid w:val="false"/>
              <w:spacing w:lineRule="atLeast" w:line="0" w:before="108" w:after="0"/>
              <w:ind w:left="200" w:hanging="2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 xml:space="preserve">教師網路素養與認知網  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150BE3"/>
                  <w:sz w:val="20"/>
                  <w:szCs w:val="20"/>
                </w:rPr>
                <w:t>http://eteacher.edu.tw/1_literacy.asp</w:t>
              </w:r>
            </w:hyperlink>
          </w:p>
          <w:p>
            <w:pPr>
              <w:pStyle w:val="Normal"/>
              <w:snapToGrid w:val="false"/>
              <w:spacing w:lineRule="atLeast" w:line="0" w:before="108" w:after="0"/>
              <w:ind w:left="200" w:hanging="20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網路安全館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 xml:space="preserve">a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個人資料保密，中要資料不露白。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 xml:space="preserve">b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網路交流禮節。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 xml:space="preserve">c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網路著作權。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 xml:space="preserve">d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病毒防護。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 xml:space="preserve">e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反色情、反詐騙。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/>
            </w:pP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ww.eduweb.idv.tw/edu/e/net_safe</w:t>
              </w:r>
            </w:hyperlink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Fonts w:ascii="新細明體;PMingLiU" w:hAnsi="新細明體;PMingLiU" w:cs="新細明體;PMingLiU"/>
                <w:bCs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網路法律判例</w:t>
            </w: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8_law.asp</w:t>
              </w:r>
            </w:hyperlink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339933"/>
                <w:sz w:val="20"/>
                <w:szCs w:val="20"/>
              </w:rPr>
              <w:t xml:space="preserve"> </w:t>
              <w:b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1_literacy.asp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eteacher.edu.tw/8_law.asp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  <w:szCs w:val="20"/>
              </w:rPr>
              <w:t>3.[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0"/>
                <w:szCs w:val="20"/>
              </w:rPr>
              <w:t>保護智慧財產權服務團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  <w:szCs w:val="20"/>
              </w:rPr>
              <w:t>]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0"/>
                <w:szCs w:val="20"/>
              </w:rPr>
              <w:t>網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tipo.nasme.org.tw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ww.eduweb.idv.tw/edu/e/net_safe</w:t>
              </w:r>
            </w:hyperlink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校園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智慧財產權</w:t>
            </w:r>
          </w:p>
        </w:tc>
      </w:tr>
      <w:tr>
        <w:trPr>
          <w:trHeight w:val="3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捌、認識網溪國小班級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開啟瀏覽器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a. IE8.0 /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輸入網址 </w:t>
            </w: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FF0000"/>
                  <w:sz w:val="20"/>
                  <w:szCs w:val="20"/>
                </w:rPr>
                <w:t>www.whps.tpc.edu.tw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學校班級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班級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瀏覽器工作畫面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網址列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相關操作  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瀏覽器基本操作 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輸入正確網址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找到想要的網站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三下資訊課程影音檔之【到網路逛一逛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3b/index.htm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導團三下資訊課程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影音檔之【到網路逛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一逛】</w:t>
            </w:r>
          </w:p>
          <w:p>
            <w:pPr>
              <w:pStyle w:val="Normal"/>
              <w:spacing w:lineRule="atLeast" w:line="0"/>
              <w:ind w:left="648" w:hanging="446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</w:t>
              </w:r>
            </w:hyperlink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info/es/03b/index.htm</w:t>
            </w:r>
          </w:p>
          <w:p>
            <w:pPr>
              <w:pStyle w:val="Normal"/>
              <w:spacing w:lineRule="atLeast" w:line="0"/>
              <w:ind w:left="499" w:hanging="2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頁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態度檢核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orient="landscape" w:w="16838" w:h="11906"/>
      <w:pgMar w:left="567" w:right="709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</w:t>
    </w:r>
    <w:r>
      <w:rPr/>
      <w:t>上</w:t>
    </w:r>
    <w:r>
      <w:rPr>
        <w:rFonts w:eastAsia="Times New Roman"/>
      </w:rPr>
      <w:t xml:space="preserve"> </w:t>
    </w:r>
    <w:r>
      <w:rPr/>
      <w:t>三年級</w:t>
    </w:r>
    <w:r>
      <w:rPr>
        <w:rFonts w:eastAsia="Times New Roman"/>
      </w:rPr>
      <w:t xml:space="preserve"> </w:t>
    </w:r>
    <w:r>
      <w:rPr/>
      <w:t>資訊教育課程計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</w:t>
    </w:r>
    <w:r>
      <w:rPr/>
      <w:t>下</w:t>
    </w:r>
    <w:r>
      <w:rPr>
        <w:rFonts w:eastAsia="Times New Roman"/>
      </w:rPr>
      <w:t xml:space="preserve"> </w:t>
    </w:r>
    <w:r>
      <w:rPr/>
      <w:t>三年級</w:t>
    </w:r>
    <w:r>
      <w:rPr>
        <w:rFonts w:eastAsia="Times New Roman"/>
      </w:rPr>
      <w:t xml:space="preserve"> </w:t>
    </w:r>
    <w:r>
      <w:rPr/>
      <w:t>資訊教育課程計劃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</w:t>
    </w:r>
    <w:r>
      <w:rPr/>
      <w:t>下</w:t>
    </w:r>
    <w:r>
      <w:rPr>
        <w:rFonts w:eastAsia="Times New Roman"/>
      </w:rPr>
      <w:t xml:space="preserve"> </w:t>
    </w:r>
    <w:r>
      <w:rPr/>
      <w:t>三年級</w:t>
    </w:r>
    <w:r>
      <w:rPr>
        <w:rFonts w:eastAsia="Times New Roman"/>
      </w:rPr>
      <w:t xml:space="preserve"> </w:t>
    </w:r>
    <w:r>
      <w:rPr/>
      <w:t>資訊教育課程計劃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rFonts w:ascii="新細明體;PMingLiU" w:hAnsi="新細明體;PMingLiU" w:eastAsia="新細明體;PMingLiU" w:cs="Arial"/>
      <w:sz w:val="20"/>
      <w:szCs w:val="24"/>
    </w:rPr>
  </w:style>
  <w:style w:type="character" w:styleId="8">
    <w:name w:val=" 字元 字元8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6"/>
    <w:qFormat/>
    <w:rPr>
      <w:b/>
      <w:bCs/>
    </w:rPr>
  </w:style>
  <w:style w:type="character" w:styleId="4">
    <w:name w:val=" 字元 字元4"/>
    <w:basedOn w:val="Style14"/>
    <w:qFormat/>
    <w:rPr>
      <w:rFonts w:ascii="Tahoma" w:hAnsi="Tahoma" w:eastAsia="新細明體;PMingLiU" w:cs="Tahoma"/>
      <w:sz w:val="16"/>
      <w:szCs w:val="16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008000"/>
      <w:sz w:val="20"/>
      <w:szCs w:val="24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Times New Roman"/>
      <w:color w:val="008000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新細明體;PMingLiU" w:hAnsi="新細明體;PMingLiU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ttile">
    <w:name w:val="tablettile"/>
    <w:basedOn w:val="Normal"/>
    <w:qFormat/>
    <w:pPr>
      <w:spacing w:lineRule="atLeast" w:line="0"/>
      <w:ind w:left="538" w:hanging="538"/>
    </w:pPr>
    <w:rPr/>
  </w:style>
  <w:style w:type="paragraph" w:styleId="Point">
    <w:name w:val="point"/>
    <w:basedOn w:val="Normal"/>
    <w:qFormat/>
    <w:pPr>
      <w:snapToGrid w:val="false"/>
      <w:ind w:left="578" w:hanging="180"/>
      <w:jc w:val="both"/>
    </w:pPr>
    <w:rPr>
      <w:rFonts w:ascii="細明體;MingLiU" w:hAnsi="細明體;MingLiU" w:eastAsia="細明體;MingLiU" w:cs="細明體;MingLiU"/>
      <w:bCs/>
      <w:color w:val="000000"/>
      <w:sz w:val="18"/>
      <w:szCs w:val="1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entence">
    <w:name w:val="sentence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Csentence">
    <w:name w:val="c_sentence"/>
    <w:basedOn w:val="Sentence"/>
    <w:qFormat/>
    <w:pPr>
      <w:jc w:val="center"/>
    </w:pPr>
    <w:rPr/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33">
    <w:name w:val="33"/>
    <w:basedOn w:val="Normal"/>
    <w:qFormat/>
    <w:pPr>
      <w:autoSpaceDE w:val="false"/>
      <w:spacing w:lineRule="atLeast" w:line="300"/>
      <w:ind w:left="540" w:hanging="540"/>
      <w:textAlignment w:val="baseline"/>
    </w:pPr>
    <w:rPr>
      <w:rFonts w:ascii="文鼎中圓;細明體" w:hAnsi="文鼎中圓;細明體" w:eastAsia="文鼎中圓;細明體"/>
      <w:color w:val="000000"/>
      <w:kern w:val="0"/>
      <w:sz w:val="22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color w:val="008000"/>
      <w:sz w:val="20"/>
    </w:rPr>
  </w:style>
  <w:style w:type="paragraph" w:styleId="Style23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color w:val="00800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share.tpc.edu.tw/info/es/03a/index.htm" TargetMode="External"/><Relationship Id="rId6" Type="http://schemas.openxmlformats.org/officeDocument/2006/relationships/hyperlink" Target="http://share.tpc.edu.tw/info/es/03a/index.htm" TargetMode="External"/><Relationship Id="rId7" Type="http://schemas.openxmlformats.org/officeDocument/2006/relationships/hyperlink" Target="http://share.tpc.edu.tw/info/es/03a/index.htm" TargetMode="External"/><Relationship Id="rId8" Type="http://schemas.openxmlformats.org/officeDocument/2006/relationships/hyperlink" Target="http://share.tpc.edu.tw/info/es/03a/index.htm" TargetMode="External"/><Relationship Id="rId9" Type="http://schemas.openxmlformats.org/officeDocument/2006/relationships/hyperlink" Target="http://share.tpc.edu.tw/info/es/03a/index.htm" TargetMode="External"/><Relationship Id="rId10" Type="http://schemas.openxmlformats.org/officeDocument/2006/relationships/hyperlink" Target="http://share.tpc.edu.tw/info/es/03a/index.htm" TargetMode="External"/><Relationship Id="rId11" Type="http://schemas.openxmlformats.org/officeDocument/2006/relationships/hyperlink" Target="http://share.tpc.edu.tw/info/es/03a/index.htm" TargetMode="External"/><Relationship Id="rId12" Type="http://schemas.openxmlformats.org/officeDocument/2006/relationships/hyperlink" Target="http://share.tpc.edu.tw/info/es/03a/index.htm" TargetMode="External"/><Relationship Id="rId13" Type="http://schemas.openxmlformats.org/officeDocument/2006/relationships/hyperlink" Target="http://www.kiec.kh.edu.tw/typing/index.asp" TargetMode="External"/><Relationship Id="rId14" Type="http://schemas.openxmlformats.org/officeDocument/2006/relationships/hyperlink" Target="http://www.kiec.kh.edu.tw/typing/index.asp" TargetMode="External"/><Relationship Id="rId15" Type="http://schemas.openxmlformats.org/officeDocument/2006/relationships/hyperlink" Target="http://share.tpc.edu.tw/info/es/03a/index.htm" TargetMode="External"/><Relationship Id="rId16" Type="http://schemas.openxmlformats.org/officeDocument/2006/relationships/hyperlink" Target="http://share.tpc.edu.tw/info/es/03a/index.htm" TargetMode="External"/><Relationship Id="rId17" Type="http://schemas.openxmlformats.org/officeDocument/2006/relationships/hyperlink" Target="http://mail.ssps.tpc.edu.tw/~mouse/key-5-1.htm" TargetMode="External"/><Relationship Id="rId18" Type="http://schemas.openxmlformats.org/officeDocument/2006/relationships/hyperlink" Target="http://share.tpc.edu.tw/info/es/03a/index.htm" TargetMode="External"/><Relationship Id="rId19" Type="http://schemas.openxmlformats.org/officeDocument/2006/relationships/hyperlink" Target="http://share.tpc.edu.tw/info/es/03a/index.htm" TargetMode="External"/><Relationship Id="rId20" Type="http://schemas.openxmlformats.org/officeDocument/2006/relationships/hyperlink" Target="http://share.tpc.edu.tw/info/es/03a/index.htm" TargetMode="External"/><Relationship Id="rId21" Type="http://schemas.openxmlformats.org/officeDocument/2006/relationships/hyperlink" Target="http://eteacher.edu.tw/1_literacy.asp" TargetMode="External"/><Relationship Id="rId22" Type="http://schemas.openxmlformats.org/officeDocument/2006/relationships/hyperlink" Target="http://eteacher.edu.tw/8_law.asp" TargetMode="External"/><Relationship Id="rId23" Type="http://schemas.openxmlformats.org/officeDocument/2006/relationships/hyperlink" Target="http://eteacher.edu.tw/1_literacy.asp" TargetMode="External"/><Relationship Id="rId24" Type="http://schemas.openxmlformats.org/officeDocument/2006/relationships/hyperlink" Target="http://www.whps.tpc.edu.tw/" TargetMode="External"/><Relationship Id="rId25" Type="http://schemas.openxmlformats.org/officeDocument/2006/relationships/hyperlink" Target="http://share.tpc.edu.tw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footer" Target="footer2.xml"/><Relationship Id="rId29" Type="http://schemas.openxmlformats.org/officeDocument/2006/relationships/hyperlink" Target="http://share.tpc.edu.tw/info/es/03b/index.htm" TargetMode="External"/><Relationship Id="rId30" Type="http://schemas.openxmlformats.org/officeDocument/2006/relationships/hyperlink" Target="http://share.tpc.edu.tw/info/es/03b/index.htm" TargetMode="External"/><Relationship Id="rId31" Type="http://schemas.openxmlformats.org/officeDocument/2006/relationships/hyperlink" Target="http://share.tpc.edu.tw/info/es/03a/index.htm" TargetMode="External"/><Relationship Id="rId32" Type="http://schemas.openxmlformats.org/officeDocument/2006/relationships/hyperlink" Target="http://share.tpc.edu.tw/info/es/03a/index.htm" TargetMode="External"/><Relationship Id="rId33" Type="http://schemas.openxmlformats.org/officeDocument/2006/relationships/hyperlink" Target="http://share.tpc.edu.tw/info/es/03a/index.htm" TargetMode="External"/><Relationship Id="rId34" Type="http://schemas.openxmlformats.org/officeDocument/2006/relationships/hyperlink" Target="http://share.tpc.edu.tw/info/es/03a/index.htm" TargetMode="External"/><Relationship Id="rId35" Type="http://schemas.openxmlformats.org/officeDocument/2006/relationships/hyperlink" Target="http://share.tpc.edu.tw/info/es/03b/index.htm" TargetMode="External"/><Relationship Id="rId36" Type="http://schemas.openxmlformats.org/officeDocument/2006/relationships/hyperlink" Target="http://share.tpc.edu.tw/info/es/03b/index.htm" TargetMode="External"/><Relationship Id="rId37" Type="http://schemas.openxmlformats.org/officeDocument/2006/relationships/hyperlink" Target="http://share.tpc.edu.tw/info/es/03b/index.htm" TargetMode="External"/><Relationship Id="rId38" Type="http://schemas.openxmlformats.org/officeDocument/2006/relationships/hyperlink" Target="http://share.tpc.edu.tw/info/es/03b/index.htm" TargetMode="External"/><Relationship Id="rId39" Type="http://schemas.openxmlformats.org/officeDocument/2006/relationships/hyperlink" Target="http://share.tpc.edu.tw/info/es/03b/index.htm" TargetMode="External"/><Relationship Id="rId40" Type="http://schemas.openxmlformats.org/officeDocument/2006/relationships/hyperlink" Target="http://share.tpc.edu.tw/info/es/03b/index.htm" TargetMode="External"/><Relationship Id="rId41" Type="http://schemas.openxmlformats.org/officeDocument/2006/relationships/hyperlink" Target="http://law.moj.gov.tw/Scripts/Query4B.asp?FullDoc=&#25152;&#26377;&#26781;&#25991;&amp;Lcode=J0070017" TargetMode="External"/><Relationship Id="rId42" Type="http://schemas.openxmlformats.org/officeDocument/2006/relationships/hyperlink" Target="http://eteacher.edu.tw/1_literacy.asp" TargetMode="External"/><Relationship Id="rId43" Type="http://schemas.openxmlformats.org/officeDocument/2006/relationships/hyperlink" Target="http://www.eduweb.idv.tw/edu/e/net_safe" TargetMode="External"/><Relationship Id="rId44" Type="http://schemas.openxmlformats.org/officeDocument/2006/relationships/hyperlink" Target="http://eteacher.edu.tw/8_law.asp" TargetMode="External"/><Relationship Id="rId45" Type="http://schemas.openxmlformats.org/officeDocument/2006/relationships/hyperlink" Target="http://eteacher.edu.tw/1_literacy.asp" TargetMode="External"/><Relationship Id="rId46" Type="http://schemas.openxmlformats.org/officeDocument/2006/relationships/hyperlink" Target="http://eteacher.edu.tw/8_law.asp" TargetMode="External"/><Relationship Id="rId47" Type="http://schemas.openxmlformats.org/officeDocument/2006/relationships/hyperlink" Target="http://tipo.nasme.org.tw/" TargetMode="External"/><Relationship Id="rId48" Type="http://schemas.openxmlformats.org/officeDocument/2006/relationships/hyperlink" Target="http://www.eduweb.idv.tw/edu/e/net_safe" TargetMode="External"/><Relationship Id="rId49" Type="http://schemas.openxmlformats.org/officeDocument/2006/relationships/hyperlink" Target="http://www.whps.tpc.edu.tw/" TargetMode="External"/><Relationship Id="rId50" Type="http://schemas.openxmlformats.org/officeDocument/2006/relationships/hyperlink" Target="http://share.tpc.edu.tw/" TargetMode="External"/><Relationship Id="rId51" Type="http://schemas.openxmlformats.org/officeDocument/2006/relationships/image" Target="media/image2.png"/><Relationship Id="rId52" Type="http://schemas.openxmlformats.org/officeDocument/2006/relationships/footer" Target="footer3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5:00Z</dcterms:created>
  <dc:creator>54088</dc:creator>
  <dc:description/>
  <dc:language>en-US</dc:language>
  <cp:lastModifiedBy>user</cp:lastModifiedBy>
  <dcterms:modified xsi:type="dcterms:W3CDTF">2010-07-27T06:37:00Z</dcterms:modified>
  <cp:revision>3</cp:revision>
  <dc:subject/>
  <dc:title>台北縣  網溪   國民小學 九十九 學年度  上  學期 三  年級  資訊教育  領域課程計畫  設計者：  林盈宏 </dc:title>
</cp:coreProperties>
</file>