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</w:rPr>
        <w:t>臺北縣</w:t>
      </w:r>
      <w:r>
        <w:rPr>
          <w:rFonts w:eastAsia="標楷體"/>
          <w:b/>
          <w:color w:val="000000"/>
          <w:sz w:val="28"/>
          <w:u w:val="single"/>
        </w:rPr>
        <w:t>網溪</w:t>
      </w:r>
      <w:r>
        <w:rPr>
          <w:rFonts w:eastAsia="標楷體"/>
          <w:b/>
          <w:color w:val="000000"/>
          <w:sz w:val="28"/>
        </w:rPr>
        <w:t>國民小學</w:t>
      </w:r>
      <w:r>
        <w:rPr>
          <w:rFonts w:eastAsia="標楷體"/>
          <w:b/>
          <w:color w:val="000000"/>
          <w:sz w:val="28"/>
          <w:u w:val="single"/>
        </w:rPr>
        <w:t>九十九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  <w:u w:val="single"/>
        </w:rPr>
        <w:t>四</w:t>
      </w:r>
      <w:r>
        <w:rPr>
          <w:rFonts w:eastAsia="標楷體"/>
          <w:b/>
          <w:color w:val="000000"/>
          <w:sz w:val="28"/>
        </w:rPr>
        <w:t>年級</w:t>
      </w:r>
      <w:r>
        <w:rPr>
          <w:rFonts w:eastAsia="標楷體"/>
          <w:b/>
          <w:color w:val="000000"/>
          <w:sz w:val="28"/>
          <w:u w:val="single"/>
        </w:rPr>
        <w:t>資訊</w:t>
      </w:r>
      <w:r>
        <w:rPr>
          <w:rFonts w:eastAsia="標楷體"/>
          <w:b/>
          <w:color w:val="000000"/>
          <w:sz w:val="28"/>
        </w:rPr>
        <w:t>領域課程計畫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設計者：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u w:val="single"/>
        </w:rPr>
        <w:t>蔡志勇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sz w:val="28"/>
          <w:u w:val="single"/>
        </w:rPr>
      </w:pPr>
      <w:r>
        <w:rPr>
          <w:rFonts w:eastAsia="標楷體"/>
          <w:b/>
          <w:color w:val="000000"/>
          <w:sz w:val="28"/>
          <w:u w:val="single"/>
        </w:rPr>
        <w:t>上學期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奠定學生使用資訊的知識與技能。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導引學生了解資訊與日常生活的關係。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啟發學生資訊學習的興趣，作為發展資訊教育課程的基本核心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應用軟體的使用，培養電腦資料處理的能力，以為各領域學習之輔助工具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以資訊知能做為擴展學習與溝通的習慣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導引學生了解資訊倫理、電腦使用安全及資訊相關法律等相關議題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本學期課程內涵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660"/>
        <w:gridCol w:w="3240"/>
        <w:gridCol w:w="638"/>
        <w:gridCol w:w="1047"/>
        <w:gridCol w:w="1047"/>
        <w:gridCol w:w="1048"/>
      </w:tblGrid>
      <w:tr>
        <w:trPr>
          <w:tblHeader w:val="true"/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期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域及議題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或單元活動內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教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37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0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我是小小作家</w:t>
            </w:r>
          </w:p>
          <w:p>
            <w:pPr>
              <w:pStyle w:val="Normal"/>
              <w:ind w:left="1000" w:hanging="7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介紹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ord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文書處理大專家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auto" w:line="240"/>
              <w:ind w:left="1122" w:right="57" w:hanging="150"/>
              <w:rPr>
                <w:rFonts w:ascii="標楷體" w:hAnsi="標楷體" w:cs="標楷體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Word 2003</w:t>
            </w:r>
            <w:r>
              <w:rPr>
                <w:rFonts w:ascii="標楷體" w:hAnsi="標楷體" w:cs="Arial"/>
                <w:sz w:val="20"/>
              </w:rPr>
              <w:t>功能介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pacing w:lineRule="auto" w:line="240"/>
              <w:ind w:left="1122" w:right="57" w:hanging="15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展示各式作品，激發學生興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0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你在看我嗎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窗環境的認識與操作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開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軟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認識視窗介面名稱與功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視窗介面基本操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0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電腦也能寫文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切換中文輸入法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文章內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標點符號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改同音候選字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強迫換行輸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改輸入的文字內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檔案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文件摘要資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231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閉視窗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導學生注意軟硬體的保養、備份資料等資訊安全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0-3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創意大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新文件，發揮創意創作一首童詩和大家分享，並將這首童詩儲存檔案為「○○○童詩」（○○○為班級號碼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老師展示優秀作品給予學生適當回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童詩嘉年華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舊檔案在哪裡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ind w:left="1281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舊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32" w:leader="none"/>
              </w:tabs>
              <w:ind w:left="1281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存新檔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文字變變變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字型大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字型樣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示注音符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改預設的注音符號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字元間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我的版面變美了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設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段落樣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落文字的對齊方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23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頁面框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作品現形記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207" w:leader="none"/>
              </w:tabs>
              <w:ind w:left="1207" w:hanging="2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覽列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1207" w:leader="none"/>
              </w:tabs>
              <w:ind w:left="1207" w:hanging="24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印作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分享我的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第一課的課後練習～「○○○童詩」，另存新檔為【○○○童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】，接著調整文字樣式及版面配置，並設定頁面框線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3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注音輸入的方法，處理資料，提升語文學習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分享我的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將作品列印出來，並與班上同學分享，老師給予適當回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 我的閱讀存摺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建立閱讀紀錄表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邊界的設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表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表格工具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我的表格變棒了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表格文字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欄寬與列高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併儲存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文字的對齊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固定資料列的高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表格變變變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表格列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頁標題重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頁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框線與網底色彩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框線設定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152" w:leader="none"/>
              </w:tabs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底色彩的設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運用「我的閱讀紀錄表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【○○○閱讀紀錄表】文件，將所閱讀過的書籍，紀錄在表格內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班上同學分享閱讀後的心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 環保心海報情</w:t>
            </w:r>
          </w:p>
          <w:p>
            <w:pPr>
              <w:pStyle w:val="Normal"/>
              <w:snapToGrid w:val="false"/>
              <w:spacing w:lineRule="auto" w:line="264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海報版面的佈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紙張邊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紙張大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顯示格線</w:t>
            </w:r>
          </w:p>
          <w:p>
            <w:pPr>
              <w:pStyle w:val="Normal"/>
              <w:snapToGrid w:val="false"/>
              <w:spacing w:lineRule="auto" w:line="264"/>
              <w:ind w:left="95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繪圖我最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製線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快取圖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群組物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文字藝術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文字藝術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文繞圖方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用文字圖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填滿色彩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文字方塊與圖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152" w:leader="none"/>
                <w:tab w:val="left" w:pos="1243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文字方塊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1152" w:leader="none"/>
                <w:tab w:val="left" w:pos="1243" w:leader="none"/>
              </w:tabs>
              <w:snapToGrid w:val="false"/>
              <w:spacing w:lineRule="auto" w:line="264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圖片檔案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第四課的作品～「○○○海報製作」，然後另存新檔為【○○○海報製作（完成）】，接著用「文字藝術師」插入【把愛還給大地】等標題文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六：海報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所學技巧與知識，做一張海報。主題與標題自訂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規劃、執行個人和集體的校園環保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七：海報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班同學將所製作的海報與大家分享。老師可針對各海報的優缺點予以回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下學期</w:t>
      </w:r>
    </w:p>
    <w:p>
      <w:pPr>
        <w:pStyle w:val="Normal"/>
        <w:spacing w:lineRule="exact" w:line="400"/>
        <w:ind w:firstLine="70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節，銜接或補強節數﹙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，本學期共﹙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 w:cs="標楷體" w:ascii="標楷體" w:hAnsi="標楷體"/>
          <w:color w:val="000000"/>
          <w:sz w:val="28"/>
          <w:szCs w:val="28"/>
        </w:rPr>
        <w:t>﹚</w:t>
      </w:r>
      <w:r>
        <w:rPr>
          <w:rFonts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奠定學生使用資訊的知識與技能。</w:t>
      </w:r>
    </w:p>
    <w:p>
      <w:pPr>
        <w:pStyle w:val="Normal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導引學生了解資訊與日常生活的關係。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啟發學生資訊學習的興趣，作為發展資訊教育課程的基本核心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應用軟體的使用，培養電腦資料處理的能力，以為各領域學習之輔助工具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學生以資訊知能做為擴展學習與溝通的習慣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導引學生了解資訊倫理、電腦使用安全及資訊相關法律等相關議題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本學期課程內涵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660"/>
        <w:gridCol w:w="3240"/>
        <w:gridCol w:w="638"/>
        <w:gridCol w:w="1047"/>
        <w:gridCol w:w="1047"/>
        <w:gridCol w:w="1048"/>
      </w:tblGrid>
      <w:tr>
        <w:trPr>
          <w:tblHeader w:val="true"/>
          <w:trHeight w:val="3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域及議題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題或單元活動內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教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37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 步步高升</w:t>
            </w:r>
          </w:p>
          <w:p>
            <w:pPr>
              <w:pStyle w:val="Normal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升官圖的版面設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設定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升官圖路線設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文字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格內容設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併儲存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除多餘的邊框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升官圖變美了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入儲存格色彩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美工插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加入多媒體藝廊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藝廊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152" w:leader="none"/>
              </w:tabs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多媒體藝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2" w:hanging="58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成果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第五課的「○○○升官圖」文件，然後另存新檔為【○○○升官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入美工圖案來完成這個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成果分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上節課的作品列印出來和大家一起分享。老師予以適當回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 卡片傳真情</w:t>
            </w:r>
          </w:p>
          <w:p>
            <w:pPr>
              <w:pStyle w:val="Normal"/>
              <w:snapToGrid w:val="false"/>
              <w:spacing w:lineRule="auto" w:line="312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卡片的版面設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版面設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分頁符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設計卡片的背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第一頁的背景圖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第二頁的背景圖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搜尋線上美工圖案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快取圖案美化版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文字藝術師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搜尋美工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線上多媒體藝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載多媒體藝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312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下載的多媒體藝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製作專屬卡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第六課的「○○○卡片製作」，然後另存新檔為【○○○卡片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換至第二頁輸入邀請卡的文字內容，並加入美工圖案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六：卡片大評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大家製作的專屬卡片，互相分享心得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 小書封面設計</w:t>
            </w:r>
          </w:p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立體標題文字製作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件的版面設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文字藝術師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立體效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小書封面的美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281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美工圖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281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封面邊框圖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281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標題文字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封面文字設計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文字方塊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文字樣式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7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封面文字設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07" w:leader="none"/>
              </w:tabs>
              <w:snapToGrid w:val="false"/>
              <w:spacing w:lineRule="auto" w:line="288"/>
              <w:ind w:left="1207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行距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07" w:leader="none"/>
              </w:tabs>
              <w:snapToGrid w:val="false"/>
              <w:spacing w:lineRule="auto" w:line="288"/>
              <w:ind w:left="1207" w:hanging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字元間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五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啟第七課的「○○○小書蟲閱讀單」文件，然後將文字方塊的填滿與框線色彩設定為【無】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89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 小書蟲閱讀單</w:t>
            </w:r>
          </w:p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：閱讀單版面設定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分節符號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表格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分配列高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格內容的設定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表格框線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：閱讀單內容規劃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標題文字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段落標題文字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315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上美工小插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tabs>
                <w:tab w:val="clear" w:pos="480"/>
                <w:tab w:val="left" w:pos="78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：閱讀單頁碼的設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207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製閱讀單頁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152" w:leader="none"/>
              </w:tabs>
              <w:snapToGrid w:val="false"/>
              <w:spacing w:lineRule="auto" w:line="288"/>
              <w:ind w:left="1207" w:hanging="24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定閱讀單的頁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/0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領域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-8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電腦和其他科技產品，提昇語文認知和應用能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四：心得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啟第八課的「○○○小書蟲閱讀單」文件，切換到「小書蟲閱讀單」的第一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一篇閱讀心得的寫作，並和大家一起分享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碁峯版－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KILA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魔法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ord 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實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428"/>
        </w:tabs>
        <w:ind w:left="1428" w:hanging="46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widowControl/>
      <w:ind w:left="120" w:hanging="0"/>
    </w:pPr>
    <w:rPr>
      <w:color w:val="0000FF"/>
      <w:kern w:val="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480" w:hanging="480"/>
    </w:pPr>
    <w:rPr/>
  </w:style>
  <w:style w:type="paragraph" w:styleId="3">
    <w:name w:val="本文 3"/>
    <w:basedOn w:val="Normal"/>
    <w:qFormat/>
    <w:pPr/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240" w:hanging="240"/>
    </w:pPr>
    <w:rPr>
      <w:color w:val="000000"/>
    </w:rPr>
  </w:style>
  <w:style w:type="paragraph" w:styleId="11">
    <w:name w:val="1"/>
    <w:basedOn w:val="31"/>
    <w:qFormat/>
    <w:pPr>
      <w:numPr>
        <w:ilvl w:val="0"/>
        <w:numId w:val="6"/>
      </w:numPr>
      <w:tabs>
        <w:tab w:val="clear" w:pos="480"/>
        <w:tab w:val="left" w:pos="-34" w:leader="none"/>
      </w:tabs>
      <w:spacing w:lineRule="exact" w:line="400" w:before="0" w:after="120"/>
      <w:ind w:left="826" w:right="864" w:hanging="500"/>
    </w:pPr>
    <w:rPr>
      <w:rFonts w:eastAsia="標楷體"/>
      <w:color w:val="000000"/>
      <w:sz w:val="28"/>
      <w:szCs w:val="2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3:00Z</dcterms:created>
  <dc:creator>fun</dc:creator>
  <dc:description/>
  <cp:keywords/>
  <dc:language>en-US</dc:language>
  <cp:lastModifiedBy>vivian</cp:lastModifiedBy>
  <dcterms:modified xsi:type="dcterms:W3CDTF">2010-07-24T15:37:00Z</dcterms:modified>
  <cp:revision>9</cp:revision>
  <dc:subject/>
  <dc:title>﹙表11﹚學習領域課程計畫</dc:title>
</cp:coreProperties>
</file>