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  <w:szCs w:val="24"/>
        </w:rPr>
        <w:t xml:space="preserve">北縣 </w:t>
      </w:r>
      <w:r>
        <w:rPr>
          <w:rFonts w:ascii="標楷體" w:hAnsi="標楷體" w:cs="標楷體" w:eastAsia="標楷體"/>
          <w:szCs w:val="24"/>
          <w:u w:val="single"/>
        </w:rPr>
        <w:t xml:space="preserve"> 網溪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國民小學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99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學年度 </w:t>
      </w:r>
      <w:r>
        <w:rPr>
          <w:rFonts w:ascii="標楷體" w:hAnsi="標楷體" w:cs="標楷體" w:eastAsia="標楷體"/>
          <w:szCs w:val="24"/>
          <w:u w:val="single"/>
        </w:rPr>
        <w:t>上</w:t>
      </w:r>
      <w:r>
        <w:rPr>
          <w:rFonts w:ascii="標楷體" w:hAnsi="標楷體" w:cs="標楷體" w:eastAsia="標楷體"/>
          <w:szCs w:val="24"/>
        </w:rPr>
        <w:t xml:space="preserve"> 學期 </w:t>
      </w:r>
      <w:r>
        <w:rPr>
          <w:rFonts w:ascii="標楷體" w:hAnsi="標楷體" w:cs="標楷體" w:eastAsia="標楷體"/>
          <w:szCs w:val="24"/>
          <w:u w:val="single"/>
        </w:rPr>
        <w:t>三</w:t>
      </w:r>
      <w:r>
        <w:rPr>
          <w:rFonts w:ascii="標楷體" w:hAnsi="標楷體" w:cs="標楷體" w:eastAsia="標楷體"/>
          <w:szCs w:val="24"/>
        </w:rPr>
        <w:t xml:space="preserve"> 年級 </w:t>
      </w:r>
      <w:r>
        <w:rPr>
          <w:rFonts w:ascii="標楷體" w:hAnsi="標楷體" w:cs="標楷體" w:eastAsia="標楷體"/>
          <w:szCs w:val="24"/>
          <w:u w:val="single"/>
        </w:rPr>
        <w:t>國語</w:t>
      </w:r>
      <w:r>
        <w:rPr>
          <w:rFonts w:ascii="標楷體" w:hAnsi="標楷體" w:cs="標楷體" w:eastAsia="標楷體"/>
          <w:szCs w:val="24"/>
        </w:rPr>
        <w:t xml:space="preserve"> 領域課程計畫 設計者：</w:t>
      </w:r>
      <w:r>
        <w:rPr>
          <w:rFonts w:ascii="標楷體" w:hAnsi="標楷體" w:cs="標楷體" w:eastAsia="標楷體"/>
          <w:szCs w:val="24"/>
        </w:rPr>
        <w:t>鄒湘眀、黃智瑛</w:t>
      </w:r>
    </w:p>
    <w:p>
      <w:pPr>
        <w:pStyle w:val="11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本領域每週學習節數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節。</w:t>
      </w:r>
    </w:p>
    <w:p>
      <w:pPr>
        <w:pStyle w:val="11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學習總目標：</w:t>
      </w:r>
    </w:p>
    <w:p>
      <w:pPr>
        <w:pStyle w:val="11"/>
        <w:ind w:left="360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從閱讀的詩歌和文章中，學會觀察事物，進而藉物抒情，用分說法和順序法描述事情。</w:t>
      </w:r>
    </w:p>
    <w:p>
      <w:pPr>
        <w:pStyle w:val="11"/>
        <w:ind w:left="360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從統整識字中，增強文字的運用能力。</w:t>
      </w:r>
    </w:p>
    <w:p>
      <w:pPr>
        <w:pStyle w:val="11"/>
        <w:ind w:left="360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從閱讀的文章中，學習欣賞不同的寫法，並將參觀或收集的資料加以整理。</w:t>
      </w:r>
    </w:p>
    <w:p>
      <w:pPr>
        <w:pStyle w:val="11"/>
        <w:ind w:left="360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從本冊的文章中，學習寫作以記敘事件為主的記敘文。</w:t>
      </w:r>
    </w:p>
    <w:p>
      <w:pPr>
        <w:pStyle w:val="11"/>
        <w:ind w:left="360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五）從觀察體驗中，學習真實經驗的描述。</w:t>
      </w:r>
    </w:p>
    <w:p>
      <w:pPr>
        <w:pStyle w:val="11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從欣賞本冊的文章中，感受人間的溫暖，學會關懷、分享和惜福。</w:t>
      </w:r>
    </w:p>
    <w:p>
      <w:pPr>
        <w:pStyle w:val="11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七）從統整活動中，學習用直接敘述和間接敘述的方式描寫一件事。</w:t>
      </w:r>
    </w:p>
    <w:p>
      <w:pPr>
        <w:pStyle w:val="11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八）從繞口令的文章中，了解繞口令的形式、表現方式，並分享寫作興趣。</w:t>
      </w:r>
    </w:p>
    <w:p>
      <w:pPr>
        <w:pStyle w:val="11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九）從課文中，培養主動探索植物成語內涵的學習精神。</w:t>
      </w:r>
    </w:p>
    <w:p>
      <w:pPr>
        <w:pStyle w:val="11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）從課文中，了解重要的修辭技巧，及句型表達方式。</w:t>
      </w:r>
    </w:p>
    <w:p>
      <w:pPr>
        <w:pStyle w:val="11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一）從統整活動與課文中，認識疑問句、肯定句和否定句的表現形式，並能練習句式的轉換。</w:t>
      </w:r>
    </w:p>
    <w:p>
      <w:pPr>
        <w:pStyle w:val="11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二）從統整活動中，認識譬喻和摹寫修辭的表現形式，並培養辨析修辭的能力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十三）認識詩的體例、特色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十四）認識作者時代，在文學上的成就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十五）能領略詩中語言、景致、音韻、情感之美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十六）培養閱讀唐詩作品的興趣。</w:t>
      </w:r>
    </w:p>
    <w:p>
      <w:pPr>
        <w:pStyle w:val="11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24"/>
        </w:rPr>
        <w:t>（十七）</w:t>
      </w:r>
      <w:r>
        <w:rPr>
          <w:rFonts w:ascii="標楷體" w:hAnsi="標楷體" w:cs="標楷體" w:eastAsia="標楷體"/>
          <w:color w:val="FF0000"/>
          <w:sz w:val="24"/>
          <w:szCs w:val="24"/>
        </w:rPr>
        <w:t>能融入的詩的情景之中。</w:t>
      </w:r>
      <w:r>
        <w:br w:type="page"/>
      </w:r>
    </w:p>
    <w:p>
      <w:pPr>
        <w:pStyle w:val="11"/>
        <w:ind w:left="360" w:hanging="0"/>
        <w:jc w:val="both"/>
        <w:rPr>
          <w:rFonts w:ascii="標楷體" w:hAnsi="標楷體" w:eastAsia="標楷體" w:cs="標楷體"/>
          <w:spacing w:val="30"/>
          <w:w w:val="9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9127490" cy="51574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157360"/>
                          <a:chOff x="0" y="0"/>
                          <a:chExt cx="9127440" cy="5157360"/>
                        </a:xfrm>
                      </wpg:grpSpPr>
                      <wpg:grpSp>
                        <wpg:cNvGrpSpPr/>
                        <wpg:grpSpPr>
                          <a:xfrm>
                            <a:off x="2611080" y="533520"/>
                            <a:ext cx="6516360" cy="39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89600" y="723960"/>
                              <a:ext cx="6026760" cy="119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7244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臺灣好風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9960" y="0"/>
                                <a:ext cx="2926800" cy="119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四課　淡水小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五課　安平古堡參觀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六課　回到鹿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七課　砂卡礑步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4920" y="49500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97512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27440" cy="515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0816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語3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00680" y="2679840"/>
                              <a:ext cx="6026760" cy="118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228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感謝在我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9960" y="0"/>
                                <a:ext cx="2926800" cy="11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八課　阿婆的良心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九課　一雙看不見的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十課　彩虹鳥行動圖書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十一課　謝謝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71600" y="52560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00680" y="0"/>
                              <a:ext cx="6017400" cy="9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4920" y="53352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560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時間的腳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0600" y="0"/>
                                <a:ext cx="2926800" cy="9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一課　爸爸的相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二課　小鞋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三課　奇奇趕作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11080" y="533520"/>
                              <a:ext cx="0" cy="397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17474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31878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86280" y="4164840"/>
                              <a:ext cx="6026760" cy="99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4600"/>
                                <a:ext cx="2284560" cy="71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語文萬花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9960" y="0"/>
                                <a:ext cx="2926800" cy="99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十二課　飛蛾和鴕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十三課　嚴圓眼和圓眼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十四課　葉奶奶的菜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93560" y="45432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pt;width:718.7pt;height:406.1pt" coordorigin="720,900" coordsize="14374,8122">
                <v:group id="shape_0" style="position:absolute;left:4832;top:1740;width:10262;height:6259">
                  <v:group id="shape_0" style="position:absolute;left:5603;top:2881;width:9491;height:18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603;top:3152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二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灣好風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10485;top:2881;width:4608;height:18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四課　淡水小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五課　安平古堡參觀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六課　回到鹿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七課　砂卡礑步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9201,3660" to="10485,36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832,1740" to="5602,17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0,8001" to="5630,80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20;top:900;width:14374;height:8122">
                  <v:shape id="shape_0" fillcolor="white" stroked="t" o:allowincell="f" style="position:absolute;left:720;top:4220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語3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5603;top:5121;width:9491;height:1860">
                    <v:shape id="shape_0" fillcolor="white" stroked="t" o:allowincell="f" style="position:absolute;left:5603;top:5360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感謝在我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10485;top:5121;width:4608;height:1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八課　阿婆的良心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九課　一雙看不見的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十課　彩虹鳥行動圖書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十一課　謝謝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9180,5948" to="10464,59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03;top:900;width:9476;height:1500">
                    <v:line id="shape_0" from="9201,1740" to="10485,17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603;top:1161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間的腳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10470;top:900;width:4608;height:1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課　爸爸的相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二課　小鞋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三課　奇奇趕作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line id="shape_0" from="4832,1740" to="4832,79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32,3652" to="5602,36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32,5920" to="5602,59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580;top:7459;width:9491;height:1563">
                    <v:shape id="shape_0" fillcolor="white" stroked="t" o:allowincell="f" style="position:absolute;left:5580;top:7592;width:3597;height:11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語文萬花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10462;top:7459;width:4608;height:15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十二課　飛蛾和鴕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十三課　嚴圓眼和圓眼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十四課　葉奶奶的菜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9192,8175" to="10476,81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4"/>
        </w:rPr>
        <w:t>三、課程架構圖：</w:t>
      </w:r>
      <w:r>
        <w:br w:type="page"/>
      </w:r>
    </w:p>
    <w:p>
      <w:pPr>
        <w:pStyle w:val="11"/>
        <w:ind w:left="360" w:hanging="0"/>
        <w:jc w:val="both"/>
        <w:rPr>
          <w:rFonts w:ascii="標楷體" w:hAnsi="標楷體" w:eastAsia="標楷體" w:cs="標楷體"/>
          <w:spacing w:val="30"/>
          <w:w w:val="90"/>
          <w:sz w:val="24"/>
        </w:rPr>
      </w:pPr>
      <w:r>
        <w:rPr>
          <w:rFonts w:ascii="標楷體" w:hAnsi="標楷體" w:cs="標楷體" w:eastAsia="標楷體"/>
          <w:spacing w:val="30"/>
          <w:w w:val="90"/>
          <w:sz w:val="24"/>
        </w:rPr>
        <w:t>四、本學期課程內涵：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3719"/>
        <w:gridCol w:w="3963"/>
        <w:gridCol w:w="691"/>
        <w:gridCol w:w="1717"/>
        <w:gridCol w:w="1731"/>
        <w:gridCol w:w="1442"/>
      </w:tblGrid>
      <w:tr>
        <w:trPr>
          <w:tblHeader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ascii="標楷體" w:hAnsi="標楷體" w:cs="標楷體" w:eastAsia="標楷體"/>
              </w:rPr>
              <w:t>（含重大議題）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341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/0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9/03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Ａ1-4-3-2 能利用注音讀物，擴充閱讀讀物的質量。</w:t>
              <w:t>Ｂ1-1-9-8 能主動參與溝通，聆聽對方的說明。</w:t>
              <w:t>Ｃ1-4-9-3 能依主題表達意見。</w:t>
              <w:t>Ｄ1-6-10-2 能自我要求寫出工整的字。</w:t>
              <w:t>Ｅ1-7-7-3 能從閱讀中，培養分析歸納的能力。</w:t>
              <w:t>Ｆ1-3-4-2 能認識並練習寫作簡單的記敘文和說明文。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【家政教育】</w:t>
              <w:t>3-1-1 察覺生活中的有用資源與其對生活的影響。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保護自己的身體，避免受到性侵害。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時間的腳步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一、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爸爸的相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相片的歷史：教師拿出自己小時候的照片，並說明相片代表的意義。最後引出本課課文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運用問題引導學生，找出並圈出各段關鍵字詞，再歸納大意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以有節奏的語氣朗讀課文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念數張相片拍攝的地點及人物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將聽到的相片內容串聯成一則故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的○○：請學生提供自己的記憶物品○○，跟同學分享這段珍貴的記憶內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習作第七大題寫一篇相片說明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統整本課語文材料，鼓勵學生口頭發表，並指導學生完成習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</w:p>
          <w:p>
            <w:pPr>
              <w:pStyle w:val="5"/>
              <w:tabs>
                <w:tab w:val="clear" w:pos="329"/>
                <w:tab w:val="left" w:pos="71" w:leader="none"/>
                <w:tab w:val="left" w:pos="868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根據主題，說出「相片」內容。</w:t>
            </w:r>
          </w:p>
          <w:p>
            <w:pPr>
              <w:pStyle w:val="5"/>
              <w:tabs>
                <w:tab w:val="clear" w:pos="329"/>
                <w:tab w:val="left" w:pos="1294" w:leader="none"/>
              </w:tabs>
              <w:spacing w:lineRule="auto" w:line="240"/>
              <w:ind w:left="1258" w:right="57" w:hanging="1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閱讀詩歌，培養分析歸納能力。</w:t>
            </w:r>
          </w:p>
          <w:p>
            <w:pPr>
              <w:pStyle w:val="5"/>
              <w:tabs>
                <w:tab w:val="clear" w:pos="329"/>
                <w:tab w:val="left" w:pos="1266" w:leader="none"/>
              </w:tabs>
              <w:spacing w:lineRule="auto" w:line="240"/>
              <w:ind w:left="1274" w:right="57" w:hanging="23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找出關鍵字詞，幫助自己歸納文章的內容。</w:t>
            </w:r>
          </w:p>
          <w:p>
            <w:pPr>
              <w:pStyle w:val="5"/>
              <w:tabs>
                <w:tab w:val="clear" w:pos="329"/>
                <w:tab w:val="left" w:pos="142" w:leader="none"/>
              </w:tabs>
              <w:spacing w:lineRule="auto" w:line="240"/>
              <w:ind w:left="1017" w:right="57" w:hanging="9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部首在字的不同位置。（上、下、左、右、中，以及自本身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作  文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寫「疊字」的單位量詞短語。</w:t>
            </w:r>
          </w:p>
          <w:p>
            <w:pPr>
              <w:pStyle w:val="Normal"/>
              <w:ind w:left="868" w:right="57" w:firstLine="1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擬人法的描寫。</w:t>
            </w:r>
          </w:p>
          <w:p>
            <w:pPr>
              <w:pStyle w:val="Normal"/>
              <w:ind w:left="868" w:right="57" w:first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用「正在」、「領取」造句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6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.實作評量（朗讀）</w:t>
              <w:t>2.實作評量（發表）</w:t>
              <w:t>3.習作評量</w:t>
              <w:t>4.自我評量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二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日期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9/06–9/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0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A1-2-4-2 能利用注音符號，和他人分享自己的經驗和想法。</w:t>
              <w:t>B1-2-7-4 能有條理的掌握聆聽到的內容。</w:t>
              <w:t>C1-4-9-3 能依主題表達意見。</w:t>
              <w:t>D1-2-3-1 會利用音序及部首等方式查字（辭）典，並養成查字（辭）典的習慣。</w:t>
              <w:t>E1-7-5-2 能理解在閱讀過程中所觀察到的訊息。</w:t>
              <w:t>F1-1-4-3 能互相觀摩作品，分享寫作的樂趣。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【家政教育】</w:t>
              <w:t>2-2-4 養成自我收拾衣物的習慣。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二、小鞋子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鞋子展：教師提醒學生，帶自己小時候穿的鞋子、襪子或衣服到學校，以便進行展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教師提問：你怎麼找到這樣物品的？看到小時候穿的鞋子，你心裡有什麼感覺？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以「原因、經過、結果」的歸納方式，指導學生先摘取大意，再說出大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教師先範讀，再全體讀，分組讀，個別讀，讀出課文中母子對話的溫馨情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紙上寫出「發現自己長大了」的經驗，再上臺報告，說完後提出兩個問題，供同學回答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仔細聆聽同學的報告內容，並回答問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聆聽教學，報告「發現自己長大了」的內容，並設計兩個問題讓同學搶答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聆聽及說話教學，完成習作第四、五大題，並請一位同學為自己評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練習描述物品外形的句子，理解摹寫的趣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</w:p>
          <w:p>
            <w:pPr>
              <w:pStyle w:val="Normal"/>
              <w:tabs>
                <w:tab w:val="clear" w:pos="480"/>
                <w:tab w:val="left" w:pos="551" w:leader="none"/>
              </w:tabs>
              <w:snapToGrid w:val="false"/>
              <w:ind w:left="1211" w:right="57" w:hanging="11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講述一則與「發現自己長大了」有關的經驗，並說出自己對長大的想法。 </w:t>
            </w:r>
          </w:p>
          <w:p>
            <w:pPr>
              <w:pStyle w:val="Normal"/>
              <w:snapToGrid w:val="false"/>
              <w:ind w:left="1243" w:right="57" w:hanging="11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閱  讀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「原因、經過、結果」的歸納方式摘取課文大意。</w:t>
            </w:r>
          </w:p>
          <w:p>
            <w:pPr>
              <w:pStyle w:val="Normal"/>
              <w:snapToGrid w:val="false"/>
              <w:ind w:left="868" w:right="57" w:firstLine="1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本課生字詞語的意義。</w:t>
            </w:r>
          </w:p>
          <w:p>
            <w:pPr>
              <w:pStyle w:val="Normal"/>
              <w:snapToGrid w:val="false"/>
              <w:ind w:left="1017" w:right="57" w:hanging="9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寫  字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本課生字，注意「舊、雙、它」等字形的正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作  文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描述物品外形的句子。</w:t>
            </w:r>
          </w:p>
          <w:p>
            <w:pPr>
              <w:pStyle w:val="Normal"/>
              <w:snapToGrid w:val="false"/>
              <w:ind w:left="57" w:right="57" w:firstLine="101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摹寫」的修辭法。</w:t>
            </w:r>
          </w:p>
          <w:p>
            <w:pPr>
              <w:pStyle w:val="Normal"/>
              <w:snapToGrid w:val="false"/>
              <w:ind w:left="1294" w:hanging="23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用「雖然…可是」、「隨著」接寫句子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6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（寫作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日期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9/13–9/1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7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A1-5-10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就所讀的注音讀物，說出自己發現的問題和想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1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注意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C1-4-9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主題表達意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D1-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E1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F1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自己的長處及優點。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三、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奇奇趕作業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信不信由你：教師以故事「信不信由你」引導學生進入本課情境。（參見「教學百寶箱」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出問題，指導學生從題目中，摘取大意。再指導學生說出本課大意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及課文中的對話，表現說話者的情緒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句子疊疊樂：教師提問：「哪些詞語和時間有關？」請學生踴躍發言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學生將所說的詞語，寫在一張紙片上，並將紙片對摺兩次，投進一個透明的罐子中。再徵求自願的同學，一次抽兩張紙條，並將紙條中的詞語，組合成一個句子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看過與時間變化有關的電影或故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引導學生說出與時間變化有關的想像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改編「奇奇趕作業」的故事，發揮豐富想像力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練習感嘆句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練習描述角色動作和神態的句子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</w:p>
          <w:p>
            <w:pPr>
              <w:pStyle w:val="5"/>
              <w:tabs>
                <w:tab w:val="clear" w:pos="329"/>
                <w:tab w:val="left" w:pos="71" w:leader="none"/>
                <w:tab w:val="left" w:pos="868" w:leader="none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課文，以適當的語氣讀出故事的趣味。</w:t>
            </w:r>
          </w:p>
          <w:p>
            <w:pPr>
              <w:pStyle w:val="5"/>
              <w:tabs>
                <w:tab w:val="clear" w:pos="329"/>
                <w:tab w:val="left" w:pos="980" w:leader="none"/>
              </w:tabs>
              <w:snapToGrid w:val="false"/>
              <w:spacing w:lineRule="exact" w:line="200"/>
              <w:ind w:left="868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與時間變化有關的想像。</w:t>
            </w:r>
          </w:p>
          <w:p>
            <w:pPr>
              <w:pStyle w:val="5"/>
              <w:tabs>
                <w:tab w:val="clear" w:pos="329"/>
                <w:tab w:val="left" w:pos="1114" w:leader="none"/>
              </w:tabs>
              <w:snapToGrid w:val="false"/>
              <w:spacing w:lineRule="exact" w:line="200"/>
              <w:ind w:left="1158" w:right="57" w:hanging="11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課文中有關時間變化的故事內容。</w:t>
            </w:r>
          </w:p>
          <w:p>
            <w:pPr>
              <w:pStyle w:val="5"/>
              <w:tabs>
                <w:tab w:val="clear" w:pos="329"/>
                <w:tab w:val="left" w:pos="142" w:leader="none"/>
              </w:tabs>
              <w:snapToGrid w:val="false"/>
              <w:spacing w:lineRule="exact" w:line="200"/>
              <w:ind w:left="868" w:right="57" w:firstLine="6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本課詞語的意義和用法。</w:t>
            </w:r>
          </w:p>
          <w:p>
            <w:pPr>
              <w:pStyle w:val="5"/>
              <w:tabs>
                <w:tab w:val="clear" w:pos="329"/>
                <w:tab w:val="left" w:pos="142" w:leader="none"/>
              </w:tabs>
              <w:snapToGrid w:val="false"/>
              <w:spacing w:lineRule="exact" w:line="200"/>
              <w:ind w:left="1017" w:right="57" w:hanging="9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本課生字，注意「展、招、壁」等字形的正確。</w:t>
            </w:r>
          </w:p>
          <w:p>
            <w:pPr>
              <w:pStyle w:val="5"/>
              <w:tabs>
                <w:tab w:val="clear" w:pos="329"/>
                <w:tab w:val="left" w:pos="882" w:leader="none"/>
              </w:tabs>
              <w:snapToGrid w:val="false"/>
              <w:spacing w:lineRule="exact" w:line="200"/>
              <w:ind w:left="868" w:right="57" w:firstLine="17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「田」部與「青」部的字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napToGrid w:val="false"/>
              <w:spacing w:lineRule="exact" w:line="200"/>
              <w:ind w:left="1300" w:right="57" w:hanging="12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練習感嘆句、描述動作及神態的句子。</w:t>
            </w:r>
          </w:p>
          <w:p>
            <w:pPr>
              <w:pStyle w:val="Normal"/>
              <w:snapToGrid w:val="false"/>
              <w:ind w:firstLine="111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用「才發現」、「立刻」造句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6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015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日期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9/20–9/2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4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能利用部首或簡單造字原理，輔助認字。</w:t>
            </w:r>
          </w:p>
          <w:p>
            <w:pPr>
              <w:pStyle w:val="Normal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 xml:space="preserve">E1-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能熟習常用生字詞語的形音義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fldChar w:fldCharType="begin"/>
            </w:r>
            <w:r>
              <w:rPr>
                <w:sz w:val="20"/>
                <w:szCs w:val="24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MERGEFIELD 對應能力指標 </w:instrText>
            </w:r>
            <w:r>
              <w:rPr>
                <w:sz w:val="20"/>
                <w:szCs w:val="24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rFonts w:eastAsia="標楷體" w:cs="標楷體" w:ascii="標楷體" w:hAnsi="標楷體"/>
                <w:color w:val="000000"/>
                <w:lang w:val="en-US" w:eastAsia="en-US"/>
              </w:rPr>
              <w:t>E1-3-1-1能培養閱讀的興趣，並培養良好的習慣和態度。</w:t>
              <w:t>F-1-1-2-2 能在口述作文和筆述作文中，培養豐富的想像力。</w:t>
            </w:r>
            <w:r>
              <w:rPr>
                <w:sz w:val="20"/>
                <w:szCs w:val="24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F1-2-1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仿寫簡單句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F1-8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分辨並欣賞文章中的修辭技巧。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統整活動一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分辨相似的部首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1.指導學生觀察相似的部首，並找出彼此在形體上的差異。</w:t>
              <w:t>2.鼓勵學生透過部首明白字的音義，提高辨字能力。</w:t>
              <w:t>【活動二】認識句子</w:t>
              <w:t>1.教師解釋句子的意義。</w:t>
              <w:t>2.教師解釋句子的組成形式。</w:t>
              <w:t>【活動三】認識詞語</w:t>
              <w:t>1.指導學生以朗讀的方式，練習語氣的表達。</w:t>
              <w:t>2.解析嘆詞在句子中所加強的語氣。</w:t>
              <w:t>3.指導學生用適當的語氣，朗讀例句。</w:t>
              <w:t>4.指導學生了解嘆詞也可以放在句尾。</w:t>
              <w:t>【活動四】寫作指導</w:t>
              <w:t>1.指導學生，找出文中描寫物品的詞語或句子。</w:t>
              <w:t>2.透過討論和發表，教師總結描寫的方法。</w:t>
              <w:t>3.指導學生配合適當的修辭，融入寫作技巧，寫出生動的文句。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學生以適當的語氣朗讀嘆詞。</w:t>
            </w:r>
          </w:p>
          <w:p>
            <w:pPr>
              <w:pStyle w:val="5"/>
              <w:tabs>
                <w:tab w:val="clear" w:pos="329"/>
                <w:tab w:val="left" w:pos="142" w:leader="none"/>
              </w:tabs>
              <w:snapToGrid w:val="false"/>
              <w:spacing w:lineRule="auto" w:line="240"/>
              <w:ind w:left="1160" w:right="57" w:hanging="11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區別形體相近的部首，透過部首明白字義，提高辨字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作  文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句子的意義和組成形式。</w:t>
            </w:r>
          </w:p>
          <w:p>
            <w:pPr>
              <w:pStyle w:val="Normal"/>
              <w:snapToGrid w:val="false"/>
              <w:ind w:left="1201" w:hanging="18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具體描述物品特色，培養寫作能力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.自我評量</w:t>
              <w:t>2.同儕互評</w:t>
              <w:t>3.實作評量（報告）</w:t>
              <w:t>4.實作評量（寫作）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日期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9/27-10/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0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A1-5-7-2 能應用注音符號，輔助記錄訊息。</w:t>
              <w:t>B1-2-7-4 能有條理的掌握聆聽到的內容。</w:t>
              <w:t>C1-1-2-4 能正確的使用標準國語說話。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 xml:space="preserve">D1-1-3-2 能利用部首或簡單造字原理，輔助識字。 </w:t>
              <w:t>E1-2-6-4 能從閱讀過程中，了解不同文化的特色。</w:t>
              <w:t>F1-1-4-3 能互相觀摩作品，分享寫作的樂趣。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【環境教育】</w:t>
              <w:t>1-1-1 能運用五官來探究環境中的事物。</w:t>
              <w:t>【資訊教育】</w:t>
              <w:t>1-2-1 了解電腦在人類生活，如家庭、學校、工作、娛樂以及各學習領域之應用。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 臺灣好風情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四、淡水小鎮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上山下海：教師在地上畫一條線，告訴學生線的左邊為海洋，線的右邊為陸地或山脈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當教師說與海洋或陸地相關的物品時，學生就跳到正確的那一邊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跳錯邊的人會被「電」到。被「電」到的人要說出淡水小鎮的一個特色，才能繼續玩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課文內容示意圖，教師提出問題，指導學生從問題中找出大意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輔導學生想像淡水的景色及人文特色，以富有感情的語氣朗讀課文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和淡水小鎮相關的故事，學生靜靜聆聽。（參見教學百寶箱）。聽完後，教師提問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從「聆聽教學」的內容中，發現淡水小鎮的特色，並說一說自己的經驗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述淡水小鎮，能修飾並擴增課文的內容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分辨總說句和分說句的差異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練習包含兩個「又」字及疊字形容詞的短語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練習「愈…愈」、「是…還是」的句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napToGrid w:val="false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安靜聆聽淡水小鎮的故事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napToGrid w:val="false"/>
              <w:spacing w:lineRule="exact" w:line="200"/>
              <w:ind w:left="1315" w:right="0" w:hanging="19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讀課文，讀出淡水景物的優美與特色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napToGrid w:val="false"/>
              <w:spacing w:lineRule="exact" w:line="200"/>
              <w:ind w:left="1172" w:right="0" w:hanging="117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課文內容示意圖，摘取本課大意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napToGrid w:val="false"/>
              <w:spacing w:lineRule="exact" w:line="200"/>
              <w:ind w:left="0" w:right="0" w:firstLine="99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用倒裝形式表現的句子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napToGrid w:val="false"/>
              <w:spacing w:lineRule="exact" w:line="200"/>
              <w:ind w:left="1214" w:right="0" w:hanging="121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注意本課「鎮、盪、鐵、網」等生字的正確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napToGrid w:val="false"/>
              <w:spacing w:lineRule="exact" w:line="200"/>
              <w:ind w:left="1185" w:right="0" w:hanging="19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「石」部、「夕」部和「皿」部的字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napToGrid w:val="false"/>
              <w:spacing w:lineRule="exact" w:line="200"/>
              <w:ind w:left="1200" w:right="0" w:hanging="1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練習用「愈…愈」、「是…還是」造句。</w:t>
            </w:r>
          </w:p>
          <w:p>
            <w:pPr>
              <w:pStyle w:val="Normal"/>
              <w:snapToGrid w:val="false"/>
              <w:spacing w:lineRule="exact" w:line="200"/>
              <w:ind w:left="1173" w:hanging="16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習作，接寫範例，完成描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淡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鎮特色的記敘文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.習作評量</w:t>
              <w:t>2.實作評量（發表）</w:t>
              <w:t>3.問答評量</w:t>
              <w:t>4.口頭評量</w:t>
              <w:t>5.紙筆評量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日期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10/04-10/0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8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A1-4-3-1 能利用注音符號輔助認識文字。</w:t>
              <w:t>B1-1-5-4 能在聆聽時凝視說話者。</w:t>
              <w:t>C1-4-9-3 能依主題表達意見。</w:t>
              <w:t>D1-1-3-2 能利用部首或簡單造字原理，輔助識字。</w:t>
              <w:t xml:space="preserve"> MERGEFIELD 對應能力指標 </w:t>
              <w:t>E1-7-2-1 能流暢朗讀出文章表達的情感。</w:t>
              <w:t>F1-4-6-2 能寫出自己身邊或與鄉土有關的人、事、物。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【環境教育】</w:t>
              <w:t>1-1-1 能運用五官觀察來探究環境中的事物。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五、安平古堡參觀記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介紹安平古堡：教師利用影片、幻燈片或圖片介紹安平古堡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參觀過安平古堡的學生報告自己的經驗和心得，教師引導進入課文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出問題，指導學生摘取大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的敘述，表現適當的情緒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真聆聽教師朗讀「諸羅漫談」的內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聽完後說出自己對「諸羅」的感想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聆聽教學，報告自己所收集的古蹟資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依照學生報告的古蹟地點，標示在臺灣地圖上，並鼓勵學生前往參觀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述「安平古堡參觀記」，要能說出安平古堡的特色，以及作者的收穫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練習口述日記，將學生分成數組進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統整本課語文材料，指導學生練習「有…有…還有」的句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聆聽內容，說出自己的想法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課文中有關安平古堡的介紹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napToGrid w:val="false"/>
              <w:spacing w:lineRule="auto" w:line="240"/>
              <w:ind w:left="0" w:right="0" w:firstLine="93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問答的方式歸納課文大意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napToGrid w:val="false"/>
              <w:spacing w:lineRule="auto" w:line="240"/>
              <w:ind w:left="1186" w:right="0" w:hanging="11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本課生字，寫出「極、灣」等難字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napToGrid w:val="false"/>
              <w:spacing w:lineRule="auto" w:line="240"/>
              <w:ind w:left="1215" w:right="0" w:hanging="19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「斗」、「厂」、「見」部首的字，並正確讀出部首的讀音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練習用「有…有…還有」造句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napToGrid w:val="false"/>
              <w:spacing w:lineRule="auto" w:line="240"/>
              <w:ind w:left="0" w:right="0" w:firstLine="1005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「日記」的形式及寫作方式。</w:t>
            </w:r>
          </w:p>
          <w:p>
            <w:pPr>
              <w:pStyle w:val="Normal"/>
              <w:snapToGrid w:val="false"/>
              <w:ind w:firstLine="100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從句子中，找出詞語的意思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.習作評量</w:t>
              <w:t>2.實作評量</w:t>
              <w:t>（發表）</w:t>
              <w:t>3.問答評量</w:t>
              <w:t>4.紙筆評量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日期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10/11-10/1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A1-5-7-2 能應用注音符號，輔助記錄訊息。</w:t>
              <w:t>B1-2-10-6 能思考說話者所表達的目的。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C1-1-1-1 能清楚明白的口述一件事。</w:t>
              <w:t>D1-5-2-6 能配合識字教學，用正確、工整的硬筆字寫作業和寫信。</w:t>
              <w:t>E1-6-8-1 認識並學會使用字典、百科全書等工具書，以輔助閱讀。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仿寫簡單句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【環境教育】</w:t>
              <w:t>1-1-1 能運用五官觀察來探究環境中的事物。</w:t>
              <w:t>【性別平等教育】</w:t>
              <w:t>2-1-3 適當表逹自己的意見和感受，不受性別的限制。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六、回到鹿港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絞盡腦汁：教師對學生說明，藉由「絞盡腦汁」遊戲來幫助大家熟悉地名和成語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問，指導學生摘取大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以有節奏的語氣朗讀課文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展示臺灣地圖，先指出彰化的位置，再指出鹿港的位置。指導學生聆聽教師介紹鹿港小鎮的歷史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聆聽教學，報告自己所收集鹿港風光的內容，並針對自己的報告內容，設計三個問題讓同學搶答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依據學生報告內容做統整，引導學生體會藉親身接觸人文環境，欣賞民俗之美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文句順序改變，表達意思的異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完成「一…就」、「不但…還」、「每次…都」的句型練習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199" w:right="57" w:hanging="1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救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1173" w:right="57" w:hanging="11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清楚明白的介紹鹿港的名勝古蹟或小吃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1294" w:right="57" w:hanging="12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鹿港的建築及文化，體會鹿港的文物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199" w:right="57" w:firstLine="91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問答的方式歸納課文大意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1201" w:right="57" w:hanging="114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本課生字、詞語，正確寫出「築、溫、挖」等難字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1215" w:right="57" w:hanging="115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同一個句子，對調前後文句的意思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1215" w:right="57" w:hanging="1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找出課文中的譬喻句，並作仿練習。</w:t>
            </w:r>
          </w:p>
          <w:p>
            <w:pPr>
              <w:pStyle w:val="Normal"/>
              <w:snapToGrid w:val="false"/>
              <w:spacing w:lineRule="exact" w:line="220"/>
              <w:ind w:left="1229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「一…就」、「不但…還」、「每次…都」的句型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.習作評量</w:t>
              <w:t>2.實作評量（發表）</w:t>
              <w:t>3.紙筆評量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八週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日期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10/18-10/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A1-5-7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應用注音符號，輔助記錄資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B1-2-7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C1-1-2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正確的使用標準國語說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利用部首或簡單造字原理，輔助認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E1-2-6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從閱讀中，了解不同文化的特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F1-1-4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互相觀摩作品，分享寫作的樂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運用五官觀察來探究環境中的事物。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七、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砂卡礑步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聯想遊戲：教師引導學生從「原住民」一詞開始聯想，一人接一個詞，考驗記憶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問，指導學生摘取大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以有節奏的語氣朗讀課文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和砂卡礑步道相關的歷史，學生仔細聆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聽完後，教師提問相關問題，讓學生思考並回答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「聆聽教學」為主題，指導學生從聆聽內容中，發現砂卡礑步道的特色，並說一說自己的旅遊經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統整本課語文材料，並指導學生完成句子仿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完成「不但…還」的句型練習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救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仔細聆聽有關原住民的故事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214" w:right="57" w:hanging="2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讀課文，讀出砂卡礑步道的美景與特色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1299" w:right="57" w:hanging="12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生活經驗輔助閱讀，了解原住民文化的特色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285" w:right="57" w:hanging="2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課文內容示意圖，摘取本課大意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229" w:right="57" w:hanging="11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本課生字、詞語，正確寫出「閣、溪、適」等難字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199" w:right="57" w:hanging="1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練習仿寫描述景色的句子。</w:t>
            </w:r>
          </w:p>
          <w:p>
            <w:pPr>
              <w:pStyle w:val="Normal"/>
              <w:snapToGrid w:val="false"/>
              <w:ind w:left="930" w:firstLine="13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「不但…還」的句型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九週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日期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10/25-10/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9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C1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清楚明白的口述一件事情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F1-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仿寫簡單句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F1-3-4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F1-4-6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寫出自己身邊或與鄉土有關的人、事、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F1-7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並練習使用標點符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F1-8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並欣賞文章中的修辭技巧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統整活動二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標點符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1.指導學生先讀說明和例句，圈出句子中的刪節號。</w:t>
              <w:t>2.先指導學生觀察刪節號的外型，再說明使用時機，並舉若干例句。</w:t>
              <w:t>3.教師影印數篇短文，鼓勵學生在適當的地方加入刪節號。</w:t>
              <w:t>【活動二】換句話說</w:t>
              <w:t>1.提供轉換思路的新方法。</w:t>
              <w:t>2.指導學生改變句子形式的方法。</w:t>
              <w:t>【活動三】認識句型</w:t>
              <w:t>1.引導學生認識肯定句。</w:t>
              <w:t>2.指導學生練習肯定句的造句。</w:t>
              <w:t>【活動四】認識修辭</w:t>
              <w:t>1.學習使用譬喻的修辭方法，強化文字表現。</w:t>
              <w:t>2.指導學生發現譬喻的兩方，一定是類似的事物或情境，但在本質上卻是不同的事物。</w:t>
              <w:t>【活動五】認識段落</w:t>
              <w:t>1.教師說明段落的定義。</w:t>
              <w:t>2.以課文為例，指導學生練習指出文章的分段。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57" w:right="57" w:hanging="8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適當的語訴，說念肯定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294" w:right="57" w:hanging="1237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明白為了表達某一個意思，可用哪些合理的表達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294" w:right="57" w:hanging="1237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認學過的同音字、多音字，了解字義、字音，並練習造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刪節號的意義和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270" w:right="57" w:hanging="22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肯定句的意義和作用，練習造出適當的肯定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271" w:right="57" w:hanging="22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譬喻的修辭方法，並學習使用。</w:t>
            </w:r>
          </w:p>
          <w:p>
            <w:pPr>
              <w:pStyle w:val="Normal"/>
              <w:snapToGrid w:val="false"/>
              <w:ind w:left="57" w:right="57" w:firstLine="9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段落的意義，學會分段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.實作評量</w:t>
              <w:t>2.口頭評量</w:t>
              <w:t>3.同儕評量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438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十週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日期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11/01-11/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05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A1-4-9-3 能選擇適合自己的注音讀物，培養自我學習興趣。</w:t>
              <w:t>B1-2-7-4 能有條理掌握聽到的內容。</w:t>
              <w:t>C1-4-9-3 能依主題表達意見。</w:t>
              <w:t>D1-1-3-2 能利用部首或簡單造字原理，輔助認字。</w:t>
              <w:t>E2-4-7-4 能將閱讀材料與實際生活情境相聯結。</w:t>
              <w:t>F1-2-1-2 能仿寫簡單的句型。</w:t>
              <w:t>F1-1-4-3 能互相觀摩作品，分享寫作的樂趣。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【生涯發展教育】</w:t>
              <w:t>3-3-2 能選擇良好的溝通方式，建立正面的人際關係。</w:t>
              <w:t>【性別平等教育】</w:t>
              <w:t>1-2-6 學習規畫、組織的能力，不受性別的限制。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 感謝在我心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八、阿婆的良心傘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唱「雨傘」歌：師生一起唱與雨傘有關的歌。再請學生說一說，下雨天沒有帶傘的經驗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出問題，指導學生將答案串連成大意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指導學生用角色扮演的方式朗讀課文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視聽媒體或朗誦的方式，呈現「蜜蜂和螞蟻」的文章。（參見教學百寶箱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從作品中，聽出文章的重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好人好事：指導學生說出自己最近做了哪些幫助別人的事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說一說自己現在能怎樣幫助別人，計畫將來要怎樣幫助別人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練習用「不僅…反倒」造句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「把」及「被」字來改寫句子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練習疊字詞和描述動作、表情的語句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</w:p>
          <w:p>
            <w:pPr>
              <w:pStyle w:val="Style18"/>
              <w:spacing w:lineRule="exact" w:line="200"/>
              <w:ind w:left="1214" w:hanging="12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自己現在和未來要怎樣幫助別人。</w:t>
            </w:r>
          </w:p>
          <w:p>
            <w:pPr>
              <w:pStyle w:val="Style18"/>
              <w:spacing w:lineRule="exact" w:line="200"/>
              <w:ind w:left="121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出文章中表達的情感（慌張、關懷等）。</w:t>
            </w:r>
          </w:p>
          <w:p>
            <w:pPr>
              <w:pStyle w:val="Style18"/>
              <w:spacing w:lineRule="exact" w:line="200"/>
              <w:ind w:left="1214" w:hanging="12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閱  讀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課文中，以對話呈現的寫作方式。</w:t>
            </w:r>
          </w:p>
          <w:p>
            <w:pPr>
              <w:pStyle w:val="Style18"/>
              <w:spacing w:lineRule="exact" w:line="200"/>
              <w:ind w:left="809" w:first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問答法摘取課文大意。</w:t>
            </w:r>
          </w:p>
          <w:p>
            <w:pPr>
              <w:pStyle w:val="Style18"/>
              <w:spacing w:lineRule="exact" w:line="200"/>
              <w:ind w:left="1159" w:hanging="115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寫  字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本課的生字、新詞，正確寫出「撐、吞、傻」等難字。</w:t>
            </w:r>
          </w:p>
          <w:p>
            <w:pPr>
              <w:pStyle w:val="Style18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作  文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「把」字句和「被」字。。</w:t>
            </w:r>
          </w:p>
          <w:p>
            <w:pPr>
              <w:pStyle w:val="Style18"/>
              <w:spacing w:lineRule="exact" w:line="200"/>
              <w:ind w:left="121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習作練習描述人物動作、神情的動作。</w:t>
            </w:r>
          </w:p>
          <w:p>
            <w:pPr>
              <w:pStyle w:val="Style18"/>
              <w:spacing w:lineRule="exact" w:line="200"/>
              <w:ind w:left="121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用「不僅…反倒」造句。</w:t>
            </w:r>
          </w:p>
          <w:p>
            <w:pPr>
              <w:pStyle w:val="Style18"/>
              <w:spacing w:lineRule="exact" w:line="20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§ 11/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〈四〉、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1/5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〈五〉 期中評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.實作評量</w:t>
              <w:t>2.同儕互評</w:t>
              <w:t>3.習作評量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十一週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日期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11/08-11/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A1-4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利用注音讀物，擴充閱讀範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B1-2-10-7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邊聆聽，邊思考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C1-1-3-8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清楚說出自己的意思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利用部首或簡單造字原理，輔助認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E1-1-1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熟習常用生字詞語的形音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F1-2-1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仿寫簡單的句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F1-2-1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選擇良好的溝通方式，建立正面的人際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習規畫、組織的能力，不受性別的限制。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九、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雙看不見的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共同合唱「感恩的心」：師生共同合唱「感恩的心」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問：「說一說，生活中需要哪些人的幫助？」、「未來自己想怎樣幫助別人？」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討論，引出本課課文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默讀課文，再說出本課大意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以自然的語氣朗讀，也可用角色扮演的方式來讀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視聽媒體的方式，呈現楊恩典生活的照片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從作品中，聽出文章的重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好人好事：教師先說出自己最近做了哪些幫助別人的事。再指導學生說出自己最近做了哪些幫助別人的事，和以後可以怎樣幫助別人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習作第四大題，重組詞語成複句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習作第五大題，鼓勵學生發揮創意，練習擴寫句子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</w:p>
          <w:p>
            <w:pPr>
              <w:pStyle w:val="Style18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時，能正確回答，。</w:t>
            </w:r>
          </w:p>
          <w:p>
            <w:pPr>
              <w:pStyle w:val="Style18"/>
              <w:spacing w:lineRule="exact" w:line="200"/>
              <w:ind w:left="1230" w:hanging="2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自己現在和未來要怎樣幫助別人。</w:t>
            </w:r>
          </w:p>
          <w:p>
            <w:pPr>
              <w:pStyle w:val="Style18"/>
              <w:spacing w:lineRule="exact" w:line="200"/>
              <w:ind w:left="1200" w:hanging="1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閱  讀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課文中，以總分分總的結構呈現的寫作方式。</w:t>
            </w:r>
          </w:p>
          <w:p>
            <w:pPr>
              <w:pStyle w:val="Style18"/>
              <w:spacing w:lineRule="exact" w:line="200"/>
              <w:ind w:firstLine="10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問答法摘取大意，填寫結構表。</w:t>
            </w:r>
          </w:p>
          <w:p>
            <w:pPr>
              <w:pStyle w:val="Style18"/>
              <w:spacing w:lineRule="exact" w:line="200"/>
              <w:ind w:left="960" w:hanging="9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寫  字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本課生字、詞語，正確寫出「楊、即」等難字。</w:t>
            </w:r>
          </w:p>
          <w:p>
            <w:pPr>
              <w:pStyle w:val="Style18"/>
              <w:spacing w:lineRule="exact" w:line="200"/>
              <w:ind w:left="1187" w:hanging="1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辨各組形近字的異同，提升詞語辨識能力。</w:t>
            </w:r>
          </w:p>
          <w:p>
            <w:pPr>
              <w:pStyle w:val="Style18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作  文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述怎樣幫助別人。</w:t>
            </w:r>
          </w:p>
          <w:p>
            <w:pPr>
              <w:pStyle w:val="Style18"/>
              <w:spacing w:lineRule="exact" w:line="200"/>
              <w:ind w:firstLine="10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讀出文章，重組詞語成複句。</w:t>
            </w:r>
          </w:p>
          <w:p>
            <w:pPr>
              <w:pStyle w:val="Normal"/>
              <w:snapToGrid w:val="false"/>
              <w:spacing w:lineRule="exact" w:line="200"/>
              <w:ind w:firstLine="10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擴寫句子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二週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日期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11/15-11/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9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A1-5-10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1-3-9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說話者表達的技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4-9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主題表達意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D1-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E1-2-6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閱讀過程中，了解中國語文的特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F1-1-4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互相觀摩作品，分享寫作的樂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清楚的言語與文字，適切描述自己的自然體驗與感覺。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、彩虹鳥行動圖書館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顏觀色：教師提問「你覺得彩虹的顏色美麗嗎？看到美麗的顏色或事物，心情的感受是如何呢？」請學生自由聯想並發表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課文內容示意，教師提出問題，指導學生從問題中找出大意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讀出充滿幸福的愉快心情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在課間和同學討論分享，說一說在生活中受到到的協助或照顧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聆聽後，能從同學的分享中，聽出說話者表達的技巧與特色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有你真好：鼓勵學生從生活中感受到幸福，並能對給予幸福的對象說出感謝的話語。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習作第四大題，練習寫出完整的句子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統整本課語文材料，指導學生練習用「不但…還…」、「因為…於是…」造句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習作第五大題，完成「有你真好」篇章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出說話者感恩的心情和故事。</w:t>
            </w:r>
          </w:p>
          <w:p>
            <w:pPr>
              <w:pStyle w:val="Style18"/>
              <w:ind w:left="1229" w:hanging="2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「有你真好」活動，說出心中的感受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閱  讀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問答法摘取大意。</w:t>
            </w:r>
          </w:p>
          <w:p>
            <w:pPr>
              <w:pStyle w:val="Normal"/>
              <w:ind w:left="1216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課文及課外的短文，感受溫情的故事。</w:t>
            </w:r>
          </w:p>
          <w:p>
            <w:pPr>
              <w:pStyle w:val="Normal"/>
              <w:ind w:left="1215" w:hanging="121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寫  字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本課生字、詞語，正確寫出「裝、閱」等難字。</w:t>
            </w:r>
          </w:p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作  文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用「不但…還…」、「因為…於是…」造句。</w:t>
            </w:r>
          </w:p>
          <w:p>
            <w:pPr>
              <w:pStyle w:val="Normal"/>
              <w:snapToGrid w:val="false"/>
              <w:ind w:left="1202" w:hanging="1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討論與蒐集資料，寫下感恩心情的文章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.習作評量</w:t>
              <w:t>2.實作評量（發表）</w:t>
              <w:t>3.紙筆評量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三週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日期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11/22-11/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6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A1-5-10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1-1-5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聆聽時凝視說話者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C1-4-9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主題表達意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D1-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簡單造字原理，輔助認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E1-2-6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閱讀過程中，了解中國語文的優美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F1-4-6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寫出自己身邊或與鄉土有關的人、事、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對弱勢族群的尊重。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十一、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謝謝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31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猜猜我是誰：教師出示五張不同衣帽的圖片，提問：「這些衣帽分別是哪一種工作人員在戴的、穿的？」學生說出答案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以「歸納」的方法說明課文大意與結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指導學生讀出感恩的心情，最後以肯定的語調結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念出表達感謝的句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聆聽後，說出是在感謝哪一種無名英雄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感謝我的家人：教師指導學生先說出自己受到家人照顧的地方，再說出心中的感謝，未來想希望怎樣報答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習作第三大題，先練習找出總分結構的語句，再依照句式，仿寫一句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統整練習第四大題，認識與感恩有關的名言佳句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</w:p>
          <w:p>
            <w:pPr>
              <w:pStyle w:val="Style18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禮貌的語言，感謝他人。</w:t>
            </w:r>
          </w:p>
          <w:p>
            <w:pPr>
              <w:pStyle w:val="Style18"/>
              <w:snapToGrid w:val="false"/>
              <w:spacing w:lineRule="exact" w:line="200"/>
              <w:ind w:left="1229" w:right="57" w:hanging="2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自己的生活經驗，說出對他人的感謝。</w:t>
            </w:r>
          </w:p>
          <w:p>
            <w:pPr>
              <w:pStyle w:val="Style18"/>
              <w:snapToGrid w:val="false"/>
              <w:spacing w:lineRule="exact" w:line="200"/>
              <w:ind w:left="1258" w:right="57" w:hanging="1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閱  讀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文章中，對生活周遭人物的感謝。</w:t>
            </w:r>
          </w:p>
          <w:p>
            <w:pPr>
              <w:pStyle w:val="Style18"/>
              <w:snapToGrid w:val="false"/>
              <w:spacing w:lineRule="exact" w:line="200"/>
              <w:ind w:left="58" w:right="57" w:firstLine="10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連接詞的使用。</w:t>
            </w:r>
          </w:p>
          <w:p>
            <w:pPr>
              <w:pStyle w:val="Style18"/>
              <w:snapToGrid w:val="false"/>
              <w:spacing w:lineRule="exact" w:line="200"/>
              <w:ind w:left="1215" w:right="57" w:hanging="115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寫  字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課文中的生字新詞，並利用部首，分辨同音異義字。</w:t>
            </w:r>
          </w:p>
          <w:p>
            <w:pPr>
              <w:pStyle w:val="Style18"/>
              <w:snapToGrid w:val="false"/>
              <w:spacing w:lineRule="exact" w:line="200"/>
              <w:ind w:left="1228" w:right="57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注意字形「致、敬」等難字的正確性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作  文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說明文。</w:t>
            </w:r>
          </w:p>
          <w:p>
            <w:pPr>
              <w:pStyle w:val="Normal"/>
              <w:snapToGrid w:val="false"/>
              <w:spacing w:lineRule="exact" w:line="200"/>
              <w:ind w:left="58" w:right="57" w:firstLine="10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寫總分結構的語句。</w:t>
            </w:r>
          </w:p>
          <w:p>
            <w:pPr>
              <w:pStyle w:val="Normal"/>
              <w:snapToGrid w:val="false"/>
              <w:spacing w:lineRule="exact" w:line="200"/>
              <w:ind w:left="1257" w:hanging="1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身邊的人物故事，致上謝意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四週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日期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11/29-12/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03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F1-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仿寫簡單句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F1-7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並練習使用標點符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1-2-10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邊聆聽，邊思考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C1-4-9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主題表達意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E1-2-9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提綱挈領，概略了解課文的內容與大意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統整活動三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認識句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MERGEFIELD 教學活動重點 </w:instrText>
            </w:r>
            <w:r>
              <w:rPr>
                <w:sz w:val="20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  <w:lang w:val="en-US" w:eastAsia="en-US"/>
              </w:rPr>
              <w:t>1.指導學生明白疑問句的性質和作用。</w:t>
              <w:t>2.透過討論，引導學生學習把握疑問句最適當的語氣。</w:t>
              <w:t>【活動二】認識直接引述和間接引述</w:t>
              <w:t>1.教師說明「引述」的意義，並提出兩個句子，讓學生分辨。</w:t>
              <w:t>2.教師指導學生從課文中找出直接引述和間接引述的句子。</w:t>
              <w:t>【活動三】認識標點符號</w:t>
              <w:t>1.教師引導學生朗讀語句，了解語句的意思。</w:t>
              <w:t>2.教師舉材料中的例子，說明破折號、專名號和書名號的作用和使用方式。</w:t>
              <w:t>3.教師提醒使用的注意事項。</w:t>
              <w:t>【活動四】聽故事，說重點</w:t>
              <w:t>1.教師指導學生連接舊經驗，發表「愛是什麼？」</w:t>
              <w:t>2.讓學生寫下自己對愛的感受或想法。</w:t>
              <w:t>3.師生分享每個人對愛的想法。</w:t>
              <w:t>4.指導學生看圖片，仔細聆聽故事。</w:t>
              <w:t>5.請學生說出從故事中感受到的「愛」。</w:t>
            </w:r>
            <w:r>
              <w:rPr>
                <w:sz w:val="20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用適當的語氣說念疑問句。</w:t>
            </w:r>
          </w:p>
          <w:p>
            <w:pPr>
              <w:pStyle w:val="Normal"/>
              <w:snapToGrid w:val="false"/>
              <w:ind w:firstLine="101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說感謝的話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文章的主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1228" w:right="0" w:hanging="12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識學過的形近字、多音字的意義與用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1158" w:right="0" w:hanging="115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比較「直接引述」和「間接引述」的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1187" w:right="0" w:hanging="19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破折號、書名號、專名號的用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907" w:right="57" w:firstLine="9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疑問句的表現形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907" w:right="57" w:firstLine="9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練習造出結構完整的疑問句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五週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日期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12/06-12/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0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A1-5-10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1-2-7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C1-1-7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完整的語句，說出想要完成的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生活周遭的自然環境與基本的生態原則。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 語文萬花筒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十二、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飛蛾和鴕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</w:p>
          <w:p>
            <w:pPr>
              <w:pStyle w:val="31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拼組成字</w:t>
            </w:r>
          </w:p>
          <w:p>
            <w:pPr>
              <w:pStyle w:val="31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教師先出示兩個字為一組的題目卡，例如一人、一大、水少、包足、主木、日月等。</w:t>
            </w:r>
          </w:p>
          <w:p>
            <w:pPr>
              <w:pStyle w:val="31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師提問：「這兩個字組合起來，又可以成為哪一個字呢？」</w:t>
            </w:r>
          </w:p>
          <w:p>
            <w:pPr>
              <w:pStyle w:val="31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學生說出答案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閱讀課文：用默讀方式概覽課文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出問題，引導學生以「故事發生的順序」說出大意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指導學生將答案串連成大意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教師先範讀，再全體讀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學生讀出故事情節的高潮起伏，配合課文中的對話，表現說話者的情緒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讀法指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「忽然，飛蛾的小腦袋裡出現了一個靈感……鴕鳥緊張的問：『交換什麼？』」「忽然」語氣要簡短有力，「交換什麼」要有急促的感覺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「這時候，神奇的事情發生了！」聲音要越大越大，語調要漸漸提高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</w:p>
          <w:p>
            <w:pPr>
              <w:pStyle w:val="Style18"/>
              <w:snapToGrid w:val="false"/>
              <w:spacing w:lineRule="exact" w:line="200"/>
              <w:ind w:left="1158" w:right="57" w:hanging="1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有條理的掌握聆聽到的造字原理。</w:t>
            </w:r>
          </w:p>
          <w:p>
            <w:pPr>
              <w:pStyle w:val="Style18"/>
              <w:snapToGrid w:val="false"/>
              <w:spacing w:lineRule="exact" w:line="200"/>
              <w:ind w:left="1156" w:right="57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完整的語句，說出文字的組成結構關係。</w:t>
            </w:r>
          </w:p>
          <w:p>
            <w:pPr>
              <w:pStyle w:val="Style18"/>
              <w:snapToGrid w:val="false"/>
              <w:spacing w:lineRule="exact" w:line="200"/>
              <w:ind w:left="1258" w:right="57" w:hanging="1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閱  讀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文中所描述的文字結合過程。</w:t>
            </w:r>
          </w:p>
          <w:p>
            <w:pPr>
              <w:pStyle w:val="Style18"/>
              <w:snapToGrid w:val="false"/>
              <w:spacing w:lineRule="exact" w:line="200"/>
              <w:ind w:left="58" w:right="57" w:firstLine="10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問答法摘取大意。</w:t>
            </w:r>
          </w:p>
          <w:p>
            <w:pPr>
              <w:pStyle w:val="Style18"/>
              <w:snapToGrid w:val="false"/>
              <w:spacing w:lineRule="exact" w:line="200"/>
              <w:ind w:left="1258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查詢語詞的意義，認識相似的語詞。</w:t>
            </w:r>
          </w:p>
          <w:p>
            <w:pPr>
              <w:pStyle w:val="Style18"/>
              <w:snapToGrid w:val="false"/>
              <w:spacing w:lineRule="exact" w:line="200"/>
              <w:ind w:left="1215" w:right="57" w:hanging="115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寫  字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部首與不同文字組合成新字，如「人」部等。</w:t>
            </w:r>
          </w:p>
          <w:p>
            <w:pPr>
              <w:pStyle w:val="Style18"/>
              <w:snapToGrid w:val="false"/>
              <w:spacing w:lineRule="exact" w:line="200"/>
              <w:ind w:left="1171" w:right="57" w:hanging="16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注意字形「修、獻」等難字的正確性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作  文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短句加長。</w:t>
            </w:r>
          </w:p>
          <w:p>
            <w:pPr>
              <w:pStyle w:val="Normal"/>
              <w:snapToGrid w:val="false"/>
              <w:spacing w:lineRule="exact" w:line="200"/>
              <w:ind w:left="290" w:firstLine="7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習作，續寫故事的結局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6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1.實作評量（朗讀）</w:t>
              <w:t>2.實作評量（發表）</w:t>
              <w:t>3.習作評量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六週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日期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12/13-12/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7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1-2-7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C1-1-7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完整的語句，說出想要完成的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1-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利用音序及部首等方法查字（辭）典，並養成查字（辭）典的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E1-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喜愛閱讀課外（注音）讀物，進而主動擴展閱讀視野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F1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習觀察簡單的圖畫事物，並練習寫成一段文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生活周遭的自然環境與基本的生態原則。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 語文萬花筒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十二、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飛蛾和鴕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徵求表演學生，請學生表演故事中各個角色的動作、發出的聲音與對話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共同票選表演最好的學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練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小鳥：發出吱吱的聲音，用手當翅膀鼓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飛蛾：將身體縮小，兩首拍動，喊出救命的聲音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小獅子：張牙舞爪，發出吼吼的聲音，說出：「我要吃掉你！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鴕鳥：以手當頭，手臂當脖子，姿態挺拔，發出：「救命！救命！怎麼辦？怎麼辦？」的話語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五】作文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習作提出句子，並提供幾個詞語，加以說明詞性應該放入的位置，讓學生練習融入句中，將句子拉長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習作第五大題，先讓學生念故事，再提出問題讓學生思考，請學生舉手發表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</w:p>
          <w:p>
            <w:pPr>
              <w:pStyle w:val="Style18"/>
              <w:snapToGrid w:val="false"/>
              <w:spacing w:lineRule="exact" w:line="220"/>
              <w:ind w:left="1158" w:right="57" w:hanging="1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有條理的掌握聆聽到的造字原理。</w:t>
            </w:r>
          </w:p>
          <w:p>
            <w:pPr>
              <w:pStyle w:val="Style18"/>
              <w:snapToGrid w:val="false"/>
              <w:spacing w:lineRule="exact" w:line="220"/>
              <w:ind w:left="1187" w:right="57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完整的語句，說出文字的組成結構關係。</w:t>
            </w:r>
          </w:p>
          <w:p>
            <w:pPr>
              <w:pStyle w:val="Style18"/>
              <w:snapToGrid w:val="false"/>
              <w:spacing w:lineRule="exact" w:line="220"/>
              <w:ind w:left="1258" w:right="57" w:hanging="1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閱  讀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文中所描述的文字結合過程。</w:t>
            </w:r>
          </w:p>
          <w:p>
            <w:pPr>
              <w:pStyle w:val="Style18"/>
              <w:snapToGrid w:val="false"/>
              <w:spacing w:lineRule="exact" w:line="220"/>
              <w:ind w:left="58" w:right="57" w:firstLine="10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問答法摘取大意。</w:t>
            </w:r>
          </w:p>
          <w:p>
            <w:pPr>
              <w:pStyle w:val="Style18"/>
              <w:snapToGrid w:val="false"/>
              <w:spacing w:lineRule="exact" w:line="220"/>
              <w:ind w:left="1244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查詢語詞的意義，認識相似的語詞。</w:t>
            </w:r>
          </w:p>
          <w:p>
            <w:pPr>
              <w:pStyle w:val="Style18"/>
              <w:snapToGrid w:val="false"/>
              <w:spacing w:lineRule="exact" w:line="220"/>
              <w:ind w:left="1257" w:right="57" w:hanging="1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寫  字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部首與不同文字組合成新字，如「人」部等。</w:t>
            </w:r>
          </w:p>
          <w:p>
            <w:pPr>
              <w:pStyle w:val="Style18"/>
              <w:snapToGrid w:val="false"/>
              <w:spacing w:lineRule="exact" w:line="220"/>
              <w:ind w:left="1214" w:right="57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注意字形「修、獻」等難字的正確性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作  文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短句加長。</w:t>
            </w:r>
          </w:p>
          <w:p>
            <w:pPr>
              <w:pStyle w:val="Normal"/>
              <w:snapToGrid w:val="false"/>
              <w:spacing w:lineRule="exact" w:line="220"/>
              <w:ind w:firstLine="107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習作，續寫故事的結局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6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七週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日期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12/20-12/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4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A1-6-8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注音符號使用電子媒體（輔助教材等），增進語文學習趣味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1-2-7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C1-1-4-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清楚覆述所聽到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進行網路基本功能的操作。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十三、嚴圓眼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圓眼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介紹繞口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利用影片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介紹繞口令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介紹一些有趣的繞口令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學生練習念繞口令，教師引導進入課文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閱讀課文：用默讀方式概覽課文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出問題，指導學生摘取大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試說本課大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要讀得流暢自然，也要注意情感的變化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教師先範讀，再全體讀，分組讀，個別讀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教學中的敘述，表現適當的情緒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的念出課文中的繞口令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真聆聽他人朗讀繞口令。</w:t>
            </w:r>
          </w:p>
          <w:p>
            <w:pPr>
              <w:pStyle w:val="Normal"/>
              <w:ind w:left="1270" w:right="57" w:hanging="21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課文的繞口令，體會語文的趣味。</w:t>
            </w:r>
          </w:p>
          <w:p>
            <w:pPr>
              <w:pStyle w:val="Normal"/>
              <w:ind w:left="1258" w:right="57" w:hanging="1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閱  讀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介紹繞口令的書籍，培養欣賞繞口令的興趣。</w:t>
            </w:r>
          </w:p>
          <w:p>
            <w:pPr>
              <w:pStyle w:val="Normal"/>
              <w:ind w:left="1242" w:right="57" w:hanging="2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繞口令的趣味，進一步認識與了解繞口令，增添生活樂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寫  字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從字典中選取正確的詞義。</w:t>
            </w:r>
          </w:p>
          <w:p>
            <w:pPr>
              <w:pStyle w:val="Normal"/>
              <w:ind w:left="1200" w:right="57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本課的生字，正確寫出「寺、嚴、難」等難字。</w:t>
            </w:r>
          </w:p>
          <w:p>
            <w:pPr>
              <w:pStyle w:val="Normal"/>
              <w:ind w:left="1258" w:right="57" w:hanging="1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作  文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從句子中，理解詞語的意思，並能正確使用詞語。</w:t>
            </w:r>
          </w:p>
          <w:p>
            <w:pPr>
              <w:pStyle w:val="Normal"/>
              <w:ind w:left="1240" w:right="57" w:hanging="18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用「如果…就…」、「先…然後…」造句。</w:t>
            </w:r>
          </w:p>
          <w:p>
            <w:pPr>
              <w:pStyle w:val="Normal"/>
              <w:ind w:left="1242" w:right="57" w:hanging="1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分析句中各字詞詞性與情境，能配合語境，熟練運用句型習寫完整的句子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.同儕互評</w:t>
              <w:t>2.自我評量</w:t>
              <w:t>3.實作評量</w:t>
              <w:t>4.習作評量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0712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八週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日期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12/27-12/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D1-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簡單造字原理，輔助認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E1-2-6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閱讀過程中，了解中國語文的特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1-3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並欣賞童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進行網路基本功能的操作。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十三、嚴圓眼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圓眼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真聆聽教師朗讀「繞口令」的內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聆聽後，能說出「繞口令」的內容。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聆聽教學，能清楚覆述所聽到的繞口令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依照學生說的繞口令，鼓勵學生越念越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練習寫童詩：「什麼尖尖尖上天」。</w:t>
            </w:r>
          </w:p>
          <w:p>
            <w:pPr>
              <w:pStyle w:val="Normal"/>
              <w:snapToGrid w:val="false"/>
              <w:spacing w:lineRule="exact" w:line="240" w:before="57" w:after="57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指導學生以四個問句的方式提出問題，且都扣緊在「什麼尖尖」的對象。</w:t>
            </w:r>
          </w:p>
          <w:p>
            <w:pPr>
              <w:pStyle w:val="Normal"/>
              <w:snapToGrid w:val="false"/>
              <w:spacing w:lineRule="exact" w:line="240" w:before="57" w:after="57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以問答方式問學生，天上、水邊、街上、姑娘前的尖尖物品是什麼，是否還有別的物品也適用這些情境。</w:t>
            </w:r>
          </w:p>
          <w:p>
            <w:pPr>
              <w:pStyle w:val="Normal"/>
              <w:snapToGrid w:val="false"/>
              <w:spacing w:lineRule="exact" w:line="240" w:before="57" w:after="57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請學生發表自己的想法，也可運用分組方式，完成口頭創作。</w:t>
            </w:r>
          </w:p>
          <w:p>
            <w:pPr>
              <w:pStyle w:val="Normal"/>
              <w:snapToGrid w:val="false"/>
              <w:spacing w:lineRule="exact" w:line="240" w:before="57" w:after="57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造句練習－「如果…就」、「先…然後」。</w:t>
            </w:r>
          </w:p>
          <w:p>
            <w:pPr>
              <w:pStyle w:val="Normal"/>
              <w:snapToGrid w:val="false"/>
              <w:spacing w:lineRule="exact" w:line="240" w:before="57" w:after="57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統整本課語文材料，鼓勵學生口頭發表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真聆聽他人朗讀繞口令。</w:t>
            </w:r>
          </w:p>
          <w:p>
            <w:pPr>
              <w:pStyle w:val="Normal"/>
              <w:spacing w:lineRule="exact" w:line="200"/>
              <w:ind w:left="1270" w:right="57" w:hanging="21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課文的繞口令，體會語文的趣味。</w:t>
            </w:r>
          </w:p>
          <w:p>
            <w:pPr>
              <w:pStyle w:val="Normal"/>
              <w:spacing w:lineRule="exact" w:line="200"/>
              <w:ind w:left="1211" w:right="57" w:hanging="11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閱  讀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介紹繞口令的書籍，培養欣賞繞口令的興趣。</w:t>
            </w:r>
          </w:p>
          <w:p>
            <w:pPr>
              <w:pStyle w:val="Normal"/>
              <w:spacing w:lineRule="exact" w:line="200"/>
              <w:ind w:left="1187" w:right="57" w:hanging="18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繞口令的趣味，進一步認識與了解繞口令，增添生活樂趣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寫  字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從字典中選取正確的詞義。</w:t>
            </w:r>
          </w:p>
          <w:p>
            <w:pPr>
              <w:pStyle w:val="Normal"/>
              <w:spacing w:lineRule="exact" w:line="200"/>
              <w:ind w:left="1341" w:right="57" w:hanging="1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本課的生字，正確寫出「寺、嚴、難」等難字。</w:t>
            </w:r>
          </w:p>
          <w:p>
            <w:pPr>
              <w:pStyle w:val="Normal"/>
              <w:spacing w:lineRule="exact" w:line="200"/>
              <w:ind w:left="1258" w:right="57" w:hanging="1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作  文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從句子中，理解詞語的意思，並能正確使用詞語。</w:t>
            </w:r>
          </w:p>
          <w:p>
            <w:pPr>
              <w:pStyle w:val="Normal"/>
              <w:spacing w:lineRule="exact" w:line="200"/>
              <w:ind w:left="1240" w:right="57" w:hanging="18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用「如果…就…」、「先…然後…」造句。</w:t>
            </w:r>
          </w:p>
          <w:p>
            <w:pPr>
              <w:pStyle w:val="Normal"/>
              <w:snapToGrid w:val="false"/>
              <w:spacing w:lineRule="exact" w:line="200" w:before="57" w:after="57"/>
              <w:ind w:left="1256" w:right="57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分析句中各字詞詞性與情境，能配合語境，熟練運用句型習寫完整的句子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.同儕互評</w:t>
              <w:t>2.自我評量</w:t>
              <w:t>3.實作評量</w:t>
              <w:t>4.習作評量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745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九週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日期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1/03–1/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07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A1-5-10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1-2-7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C1-1-2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照文意，概略讀出聲音的節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身體感官接觸自然環境中的植物和景觀， 啟發、欣賞自然之美，並能以述說的方式表達對植物和景觀的感受。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十四、葉奶奶的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菜園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恐怖箱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先把蔬菜放入恐怖箱中，不讓學生知道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自願的學生上台觸摸，發表感言並描述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集合幾個學生的發表，讓學生猜一猜說出蔬菜名稱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公布答案，並引入本課的主題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出問題，指導學生從題目中，摘取大意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說出本課大意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故事的情境，讀出對話內容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先分配好角色，再全體讀，分組讀，個別讀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以適當的語氣表達情感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</w:p>
          <w:p>
            <w:pPr>
              <w:pStyle w:val="Normal"/>
              <w:spacing w:lineRule="exact" w:line="220"/>
              <w:ind w:left="1173" w:right="57" w:hanging="11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戲劇表演方式用生動活潑的語調，演練本課的內容。</w:t>
            </w:r>
          </w:p>
          <w:p>
            <w:pPr>
              <w:pStyle w:val="Normal"/>
              <w:spacing w:lineRule="exact" w:line="220"/>
              <w:ind w:left="1171" w:right="57" w:hanging="19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同學的表演，提出自己的意見或看法。</w:t>
            </w:r>
          </w:p>
          <w:p>
            <w:pPr>
              <w:pStyle w:val="Normal"/>
              <w:spacing w:lineRule="exact" w:line="220"/>
              <w:ind w:left="1215" w:right="57" w:hanging="115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閱  讀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課文表現的成語趣味，並與同學討論分享。</w:t>
            </w:r>
          </w:p>
          <w:p>
            <w:pPr>
              <w:pStyle w:val="Normal"/>
              <w:spacing w:lineRule="exact" w:line="220"/>
              <w:ind w:left="1201" w:right="57" w:hanging="17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段意的歸納中，摘取本課大意。</w:t>
            </w:r>
          </w:p>
          <w:p>
            <w:pPr>
              <w:pStyle w:val="Normal"/>
              <w:spacing w:lineRule="exact" w:line="220"/>
              <w:ind w:left="57" w:right="57" w:firstLine="101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問答法摘取課文大意。</w:t>
            </w:r>
          </w:p>
          <w:p>
            <w:pPr>
              <w:pStyle w:val="Normal"/>
              <w:spacing w:lineRule="exact" w:line="220"/>
              <w:ind w:left="1193" w:right="57" w:hanging="11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寫  字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本課的生字，正確寫出「牌、壯、滋」等難字。</w:t>
            </w:r>
          </w:p>
          <w:p>
            <w:pPr>
              <w:pStyle w:val="Normal"/>
              <w:spacing w:lineRule="exact" w:line="220"/>
              <w:ind w:left="117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字典查出語詞，訓練自行識字的能力。</w:t>
            </w:r>
          </w:p>
          <w:p>
            <w:pPr>
              <w:pStyle w:val="Normal"/>
              <w:spacing w:lineRule="exact" w:line="220"/>
              <w:ind w:left="1158" w:right="57" w:hanging="1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作  文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認成語使用的適當時機和正確用法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1173" w:right="57" w:hanging="19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練習用「…可是…」、「其實…只要…」、「…因為…」造句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1187" w:right="57" w:hanging="21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設問句在口語中造成的效果並能實際應用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580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廿週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日期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1/10–1/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4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D1-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E1-7-10-5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會用自己提問，自己回答的方法，幫助自己理解文章的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F1-1-4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相互觀摩作品，分享寫作的樂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身體感官接觸自然環境中的植物和景觀， 啟發、欣賞自然之美，並能以述說的方式表達對植物和景觀的感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十四、葉奶奶的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菜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說話教學、聆聽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戲劇方式，用生動活潑的語調，演練本課的對話內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同學的表演，提出自己的意見或看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仔細聆聽同學的表演，並提出同學表現優秀的地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五】作文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述「葉奶奶的菜園」的內容大要，要能說出巧妙運用成語的效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聆聽及說話教學，演出情緒的反應，體會本課所表現的語言趣味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並應用能展現植物特質的成語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練習設問句，並理解句子在口語中造成的效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造句練習：「…可是…」、「其實…只要…」、「…因為…」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</w:p>
          <w:p>
            <w:pPr>
              <w:pStyle w:val="Normal"/>
              <w:spacing w:lineRule="exact" w:line="200"/>
              <w:ind w:left="1159" w:right="57" w:hanging="110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戲劇表演方式用生動活潑的語調，演練本課的內容。</w:t>
            </w:r>
          </w:p>
          <w:p>
            <w:pPr>
              <w:pStyle w:val="Normal"/>
              <w:spacing w:lineRule="exact" w:line="200"/>
              <w:ind w:left="1177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同學的表演，提出自己的意見或看法。</w:t>
            </w:r>
          </w:p>
          <w:p>
            <w:pPr>
              <w:pStyle w:val="Normal"/>
              <w:spacing w:lineRule="exact" w:line="200"/>
              <w:ind w:left="1229" w:right="57" w:hanging="11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閱  讀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課文表現的成語趣味，並與同學討論分享。</w:t>
            </w:r>
          </w:p>
          <w:p>
            <w:pPr>
              <w:pStyle w:val="Normal"/>
              <w:spacing w:lineRule="exact" w:line="200"/>
              <w:ind w:left="1187" w:right="57" w:hanging="1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段意的歸納中，摘取本課大意。</w:t>
            </w:r>
          </w:p>
          <w:p>
            <w:pPr>
              <w:pStyle w:val="Normal"/>
              <w:spacing w:lineRule="exact" w:line="200"/>
              <w:ind w:left="57" w:right="57" w:firstLine="9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問答法摘取課文大意。</w:t>
            </w:r>
          </w:p>
          <w:p>
            <w:pPr>
              <w:pStyle w:val="Normal"/>
              <w:spacing w:lineRule="exact" w:line="200"/>
              <w:ind w:left="1193" w:right="57" w:hanging="11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寫  字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本課的生字，正確寫出「牌、壯、滋」等難字。</w:t>
            </w:r>
          </w:p>
          <w:p>
            <w:pPr>
              <w:pStyle w:val="Normal"/>
              <w:spacing w:lineRule="exact" w:line="200"/>
              <w:ind w:left="1165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字典查出語詞，訓練自行識字的能力。</w:t>
            </w:r>
          </w:p>
          <w:p>
            <w:pPr>
              <w:pStyle w:val="Normal"/>
              <w:spacing w:lineRule="exact" w:line="200"/>
              <w:ind w:left="1158" w:right="57" w:hanging="1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作  文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認成語使用的適當時機和正確用法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00"/>
              <w:ind w:left="1159" w:right="57" w:hanging="18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練習用「…可是…」、「其實…只要…」、「…因為…」造句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00"/>
              <w:ind w:left="1159" w:right="57" w:hanging="18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設問句在口語中造成的效果並能實際應用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00"/>
              <w:ind w:left="484" w:right="57" w:hanging="340"/>
              <w:jc w:val="left"/>
              <w:rPr>
                <w:rFonts w:ascii="標楷體" w:hAnsi="標楷體" w:eastAsia="標楷體" w:cs="標楷體"/>
                <w:color w:val="0000FF"/>
                <w:sz w:val="20"/>
                <w:shd w:fill="B3B3B3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§ 1/1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〈二〉、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/1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〈三〉期末評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30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t>廿一週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日期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1/17–1/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1-3-9-2 </w:t>
            </w:r>
            <w:r>
              <w:rPr>
                <w:rFonts w:ascii="標楷體" w:hAnsi="標楷體" w:cs="標楷體" w:eastAsia="標楷體"/>
                <w:sz w:val="20"/>
              </w:rPr>
              <w:t>能聽出說話者表達的技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1-1-2-4 </w:t>
            </w:r>
            <w:r>
              <w:rPr>
                <w:rFonts w:ascii="標楷體" w:hAnsi="標楷體" w:cs="標楷體" w:eastAsia="標楷體"/>
                <w:sz w:val="20"/>
              </w:rPr>
              <w:t>能正確的使用標準國語說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1-4-9-3 </w:t>
            </w:r>
            <w:r>
              <w:rPr>
                <w:rFonts w:ascii="標楷體" w:hAnsi="標楷體" w:cs="標楷體" w:eastAsia="標楷體"/>
                <w:sz w:val="20"/>
              </w:rPr>
              <w:t>能依主題表達意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1-1-1-1 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1-7-7-3 </w:t>
            </w:r>
            <w:r>
              <w:rPr>
                <w:rFonts w:ascii="標楷體" w:hAnsi="標楷體" w:cs="標楷體" w:eastAsia="標楷體"/>
                <w:sz w:val="20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1-7-9-4 </w:t>
            </w:r>
            <w:r>
              <w:rPr>
                <w:rFonts w:ascii="標楷體" w:hAnsi="標楷體" w:cs="標楷體" w:eastAsia="標楷體"/>
                <w:sz w:val="20"/>
              </w:rPr>
              <w:t>能掌握基本的閱讀技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1-2-1-1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A-1-4-3-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利用注讀物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B-1-2-7-4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有條理的掌蜇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C-1-1-1-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D-1-6-10-1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E-1-7-2-1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流暢朗讀出文章表達的清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學校遠景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藉由才藝表現，培養自我肯定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透過個人情感想像的昇華，運用於生活空間的美化與改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透過各種活動了解世界與本土文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統整活動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認識詞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師生共同朗讀例句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學生了解顛倒詞的意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指導學生透過「造句」、「填充」等方式，加強詞語顛倒後，詞義的區別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認識成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指導學生了解成語的意義和形式，並舉出例子來說明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補充說明成語的出處及來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舉例，讓學生具體明白成語的用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補充說明使用成語的好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認識句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指導學生明白肯定句的性質和作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學生進行「肯定句」和「否定句」、「一問句」的互換練習，強化學習效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我愛閱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指導學生閱讀範文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解釋成語的意義和用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指導學生利用材料中的心智圖，分析文章結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指導學生利用心智圖的方式，分析學過的課文或其他文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救教學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語句內容，表現適當的語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1201" w:right="0" w:hanging="120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成語的用法，並適當運用在文句中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999" w:right="0" w:hanging="1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練習利用心智圖分析文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1200" w:right="0" w:hanging="1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比較，區別各課形近字的意義與用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1200" w:right="0" w:hanging="1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顛倒詞，學會利用顛倒詞造句。</w:t>
            </w:r>
          </w:p>
          <w:p>
            <w:pPr>
              <w:pStyle w:val="4123"/>
              <w:tabs>
                <w:tab w:val="clear" w:pos="142"/>
                <w:tab w:val="left" w:pos="1187" w:leader="none"/>
              </w:tabs>
              <w:snapToGrid w:val="false"/>
              <w:spacing w:lineRule="auto" w:line="240"/>
              <w:ind w:left="1185" w:right="0" w:hanging="18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否定句的表現形式，並學會句式轉換。</w:t>
            </w:r>
          </w:p>
          <w:p>
            <w:pPr>
              <w:pStyle w:val="4123"/>
              <w:tabs>
                <w:tab w:val="clear" w:pos="142"/>
                <w:tab w:val="left" w:pos="1187" w:leader="none"/>
              </w:tabs>
              <w:snapToGrid w:val="false"/>
              <w:spacing w:lineRule="auto" w:line="240"/>
              <w:ind w:left="290" w:right="0" w:hanging="17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.實作評量</w:t>
              <w:t>2.口頭評量</w:t>
              <w:t>3.朗讀評量</w:t>
              <w:t>4.同儕評量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30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1187" w:leader="none"/>
              </w:tabs>
              <w:snapToGrid w:val="false"/>
              <w:spacing w:lineRule="auto" w:line="240"/>
              <w:ind w:left="290" w:right="0" w:hanging="17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單元名稱：【五言律詩】</w:t>
            </w:r>
          </w:p>
          <w:p>
            <w:pPr>
              <w:pStyle w:val="4123"/>
              <w:tabs>
                <w:tab w:val="clear" w:pos="142"/>
                <w:tab w:val="left" w:pos="1187" w:leader="none"/>
              </w:tabs>
              <w:snapToGrid w:val="false"/>
              <w:spacing w:lineRule="auto" w:line="240"/>
              <w:ind w:left="12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認識詩的格式→作者介紹→解釋詩義→作品賞析→分組吟誦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活動一】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析詩的體例及作者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張九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平介紹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「望月懷遠」介紹、朗讀、賞析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活動二】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沈佺期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平簡介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「雜詩」介紹、朗讀、賞析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活動三】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李白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平簡介。</w:t>
            </w:r>
          </w:p>
          <w:p>
            <w:pPr>
              <w:pStyle w:val="Normal"/>
              <w:ind w:left="44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「贈孟浩然」、「送友人」介紹、朗讀、賞析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活動四】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杜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平簡介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「月夜」、「春望」、「旅夜書懷」、「登岳陽樓介紹」、朗讀、賞析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活動五】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王維生平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簡介</w:t>
            </w:r>
          </w:p>
          <w:p>
            <w:pPr>
              <w:pStyle w:val="Normal"/>
              <w:ind w:left="440" w:hanging="2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「網川閑居贈裴秀才迪」、「山居秋暝」、「終南山」、「過香積寺」介紹、朗讀、賞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休業式】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朗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背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朗讀、背誦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默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180" w:after="360"/>
        <w:jc w:val="center"/>
        <w:rPr>
          <w:rFonts w:ascii="新細明體;PMingLiU" w:hAnsi="新細明體;PMingLiU" w:eastAsia="標楷體" w:cs="新細明體;PMingLiU"/>
          <w:color w:val="000000"/>
          <w:sz w:val="28"/>
          <w:u w:val="single"/>
        </w:rPr>
      </w:pPr>
      <w:r>
        <w:rPr>
          <w:rFonts w:ascii="新細明體;PMingLiU" w:hAnsi="新細明體;PMingLiU" w:cs="新細明體;PMingLiU" w:eastAsia="標楷體"/>
          <w:color w:val="000000"/>
          <w:sz w:val="28"/>
        </w:rPr>
        <w:t>臺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北縣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u w:val="single"/>
        </w:rPr>
        <w:t>網溪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國民小學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>99</w:t>
      </w:r>
      <w:r>
        <w:rPr>
          <w:rFonts w:eastAsia="標楷體" w:cs="新細明體;PMingLiU" w:ascii="新細明體;PMingLiU" w:hAnsi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學年度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u w:val="single"/>
        </w:rPr>
        <w:t>下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學期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u w:val="single"/>
        </w:rPr>
        <w:t>三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年級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u w:val="single"/>
        </w:rPr>
        <w:t>國語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領域課程計畫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sz w:val="28"/>
        </w:rPr>
        <w:t>鄒湘眀、黃智瑛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領域每週學習節數（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）節，銜接或補強節數﹙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，本學期共﹙</w:t>
      </w:r>
      <w:r>
        <w:rPr>
          <w:rFonts w:eastAsia="標楷體"/>
          <w:color w:val="000000"/>
          <w:sz w:val="28"/>
          <w:szCs w:val="28"/>
        </w:rPr>
        <w:t>120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學習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總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目標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11"/>
        <w:spacing w:lineRule="exact" w:line="400"/>
        <w:ind w:left="679" w:right="57" w:firstLine="56"/>
        <w:jc w:val="left"/>
        <w:rPr>
          <w:rFonts w:ascii="新細明體;PMingLiU" w:hAnsi="新細明體;PMingLiU" w:eastAsia="標楷體" w:cs="新細明體;PMingLiU"/>
          <w:szCs w:val="28"/>
        </w:rPr>
      </w:pPr>
      <w:r>
        <w:rPr>
          <w:rFonts w:ascii="新細明體;PMingLiU" w:hAnsi="新細明體;PMingLiU" w:cs="新細明體;PMingLiU" w:eastAsia="標楷體"/>
          <w:szCs w:val="28"/>
        </w:rPr>
        <w:t>（一）聆聽有關春天觀察到的景象，描寫有關春天的美景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標楷體" w:cs="新細明體;PMingLiU"/>
          <w:szCs w:val="28"/>
        </w:rPr>
      </w:pPr>
      <w:r>
        <w:rPr>
          <w:rFonts w:ascii="新細明體;PMingLiU" w:hAnsi="新細明體;PMingLiU" w:cs="新細明體;PMingLiU" w:eastAsia="標楷體"/>
          <w:szCs w:val="28"/>
        </w:rPr>
        <w:t>（二）收集、閱讀並用適當的語調朗讀有關春天的詩歌、文章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標楷體" w:cs="新細明體;PMingLiU"/>
          <w:szCs w:val="28"/>
        </w:rPr>
      </w:pPr>
      <w:r>
        <w:rPr>
          <w:rFonts w:ascii="新細明體;PMingLiU" w:hAnsi="新細明體;PMingLiU" w:cs="新細明體;PMingLiU" w:eastAsia="標楷體"/>
          <w:szCs w:val="28"/>
        </w:rPr>
        <w:t>（三）生活中隨處都會遇到問題，抓住腦子中一閃而過的靈感，培養獨立思考的能力，進而找到解決問題的方法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標楷體" w:cs="新細明體;PMingLiU"/>
          <w:szCs w:val="28"/>
        </w:rPr>
      </w:pPr>
      <w:r>
        <w:rPr>
          <w:rFonts w:ascii="新細明體;PMingLiU" w:hAnsi="新細明體;PMingLiU" w:cs="新細明體;PMingLiU" w:eastAsia="標楷體"/>
          <w:szCs w:val="28"/>
        </w:rPr>
        <w:t>（四）透過閱讀，了解創作藝術的特色，感受生活中的創意與智慧，進而主動欣賞創作藝術、愛護創作藝術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標楷體" w:cs="新細明體;PMingLiU"/>
          <w:szCs w:val="28"/>
        </w:rPr>
      </w:pPr>
      <w:r>
        <w:rPr>
          <w:rFonts w:ascii="新細明體;PMingLiU" w:hAnsi="新細明體;PMingLiU" w:cs="新細明體;PMingLiU" w:eastAsia="標楷體"/>
          <w:szCs w:val="28"/>
        </w:rPr>
        <w:t>（五）</w:t>
      </w:r>
      <w:r>
        <w:rPr>
          <w:rFonts w:ascii="新細明體;PMingLiU" w:hAnsi="新細明體;PMingLiU" w:cs="新細明體;PMingLiU" w:eastAsia="標楷體"/>
          <w:color w:val="FF0000"/>
          <w:szCs w:val="28"/>
        </w:rPr>
        <w:t>學習培養良好的溝通能力，有責任心和榮譽感，當一個會處理生活、品味生活的人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標楷體" w:cs="新細明體;PMingLiU"/>
          <w:szCs w:val="28"/>
        </w:rPr>
      </w:pPr>
      <w:r>
        <w:rPr>
          <w:rFonts w:ascii="新細明體;PMingLiU" w:hAnsi="新細明體;PMingLiU" w:cs="新細明體;PMingLiU" w:eastAsia="標楷體"/>
          <w:szCs w:val="28"/>
        </w:rPr>
        <w:t>（六）認識童話，引導學生欣賞不同風格的作品，認識童話的多樣性，並培養閱讀興趣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標楷體" w:cs="新細明體;PMingLiU"/>
          <w:szCs w:val="28"/>
        </w:rPr>
      </w:pPr>
      <w:r>
        <w:rPr>
          <w:rFonts w:ascii="新細明體;PMingLiU" w:hAnsi="新細明體;PMingLiU" w:cs="新細明體;PMingLiU" w:eastAsia="標楷體"/>
          <w:szCs w:val="28"/>
        </w:rPr>
        <w:t>（七）練習擬人法、類疊法、設問法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標楷體" w:cs="新細明體;PMingLiU"/>
          <w:szCs w:val="28"/>
        </w:rPr>
      </w:pPr>
      <w:r>
        <w:rPr>
          <w:rFonts w:ascii="新細明體;PMingLiU" w:hAnsi="新細明體;PMingLiU" w:cs="新細明體;PMingLiU" w:eastAsia="標楷體"/>
          <w:szCs w:val="28"/>
        </w:rPr>
        <w:t>（八）認識敘述事情的重點及學會閱讀寓言故事的技巧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標楷體" w:cs="新細明體;PMingLiU"/>
          <w:sz w:val="24"/>
          <w:szCs w:val="28"/>
        </w:rPr>
      </w:pPr>
      <w:r>
        <w:rPr>
          <w:rFonts w:eastAsia="標楷體" w:cs="新細明體;PMingLiU" w:ascii="新細明體;PMingLiU" w:hAnsi="新細明體;PMingLiU"/>
          <w:sz w:val="24"/>
          <w:szCs w:val="28"/>
        </w:rPr>
      </w:r>
      <w:r>
        <w:br w:type="page"/>
      </w:r>
    </w:p>
    <w:p>
      <w:pPr>
        <w:pStyle w:val="11"/>
        <w:spacing w:lineRule="exact" w:line="14"/>
        <w:ind w:left="680" w:right="57" w:hanging="0"/>
        <w:jc w:val="left"/>
        <w:rPr>
          <w:rFonts w:ascii="新細明體;PMingLiU" w:hAnsi="新細明體;PMingLiU" w:eastAsia="標楷體" w:cs="新細明體;PMingLiU"/>
          <w:color w:val="00000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z w:val="22"/>
        </w:rPr>
      </w:r>
    </w:p>
    <w:p>
      <w:pPr>
        <w:pStyle w:val="Normal"/>
        <w:numPr>
          <w:ilvl w:val="1"/>
          <w:numId w:val="1"/>
        </w:numPr>
        <w:spacing w:lineRule="exact" w:line="400" w:before="180" w:after="0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標楷體"/>
          <w:color w:val="000000"/>
        </w:rPr>
        <w:t>本學期課程架構：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新細明體;PMingLiU" w:hAnsi="新細明體;PMingLiU" w:eastAsia="標楷體" w:cs="新細明體;PMingLiU"/>
          <w:color w:val="000000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</wp:posOffset>
                </wp:positionV>
                <wp:extent cx="9127490" cy="515493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154840"/>
                          <a:chOff x="0" y="0"/>
                          <a:chExt cx="9127440" cy="515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7440" cy="496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611080" y="533520"/>
                              <a:ext cx="6516360" cy="39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9600" y="723960"/>
                                <a:ext cx="6026760" cy="119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2440"/>
                                  <a:ext cx="22845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新細明體;PMingLiU" w:hAnsi="新細明體;PMingLiU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二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新細明體;PMingLiU" w:hAnsi="新細明體;PMingLiU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創意世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960" y="0"/>
                                  <a:ext cx="2926800" cy="119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四課　想飛的小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五課　我的爺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六課　生活創意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七課　美麗的繪本車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4920" y="495000"/>
                                  <a:ext cx="816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397512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118080" cy="4965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08160"/>
                                <a:ext cx="22845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新細明體;PMingLiU" w:hAnsi="新細明體;PMingLiU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國語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新細明體;PMingLiU" w:hAnsi="新細明體;PMingLiU" w:eastAsia="標楷體" w:cs="新細明體;PMingLiU"/>
                                      <w:color w:val="FF0000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新細明體;PMingLiU" w:hAnsi="新細明體;PMingLiU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00680" y="2832120"/>
                                <a:ext cx="308736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45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新細明體;PMingLiU" w:hAnsi="新細明體;PMingLiU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三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新細明體;PMingLiU" w:hAnsi="新細明體;PMingLiU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心情組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1600" y="373320"/>
                                  <a:ext cx="816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00680" y="0"/>
                                <a:ext cx="601740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4920" y="533520"/>
                                  <a:ext cx="816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5600"/>
                                  <a:ext cx="22845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新細明體;PMingLiU" w:hAnsi="新細明體;PMingLiU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新細明體;PMingLiU" w:hAnsi="新細明體;PMingLiU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春回大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0600" y="0"/>
                                  <a:ext cx="292680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一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cs="Times New Roman" w:eastAsia="標楷體"/>
                                        <w:color w:val="auto"/>
                                        <w:lang w:val="en-US" w:eastAsia="zh-TW" w:bidi="ar-SA"/>
                                      </w:rPr>
                                      <w:t>春天的訊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二課　晒棉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三課　雨變成一首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11080" y="533520"/>
                                <a:ext cx="0" cy="397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1080" y="174744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1080" y="31878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86280" y="4249440"/>
                                <a:ext cx="3109680" cy="71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4560" cy="71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新細明體;PMingLiU" w:hAnsi="新細明體;PMingLiU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四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新細明體;PMingLiU" w:hAnsi="新細明體;PMingLiU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語文花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93560" y="369720"/>
                                  <a:ext cx="816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178680" y="2698200"/>
                            <a:ext cx="2932560" cy="245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八課　心情日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九課　樂樂受傷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十課　一封道歉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1262880"/>
                              <a:ext cx="2926800" cy="119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十一課　巨人的花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十二課　射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十三課　狐狸和白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十四課　神筆馬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4.3pt;width:718.7pt;height:405.9pt" coordorigin="900,486" coordsize="14374,8118">
                <v:group id="shape_0" style="position:absolute;left:900;top:486;width:14374;height:7819">
                  <v:group id="shape_0" style="position:absolute;left:5012;top:1326;width:10262;height:6259">
                    <v:group id="shape_0" style="position:absolute;left:5783;top:2466;width:9491;height:1880">
                      <v:shape id="shape_0" fillcolor="white" stroked="t" o:allowincell="f" style="position:absolute;left:5783;top:2738;width:3597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創意世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10665;top:2466;width:4608;height:18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四課　想飛的小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五課　我的爺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六課　生活創意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七課　美麗的繪本車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9382,3246" to="10666,32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5012,1326" to="5782,13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41,7586" to="5811,75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0;top:486;width:14359;height:7819">
                    <v:shape id="shape_0" fillcolor="white" stroked="t" o:allowincell="f" style="position:absolute;left:900;top:3806;width:3597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新細明體;PMingLiU" w:hAnsi="新細明體;PMingLiU" w:eastAsia="標楷體" w:cs="新細明體;PMingLiU"/>
                                <w:color w:val="auto"/>
                                <w:lang w:val="en-US" w:eastAsia="zh-TW" w:bidi="ar-SA"/>
                              </w:rPr>
                              <w:t>國語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新細明體;PMingLiU" w:hAnsi="新細明體;PMingLiU" w:eastAsia="標楷體" w:cs="新細明體;PMingLiU"/>
                                <w:color w:val="FF0000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新細明體;PMingLiU" w:hAnsi="新細明體;PMingLiU" w:eastAsia="標楷體" w:cs="新細明體;PMingLiU"/>
                                <w:color w:val="auto"/>
                                <w:lang w:val="en-US" w:eastAsia="zh-TW" w:bidi="ar-SA"/>
                              </w:rPr>
                              <w:t>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group id="shape_0" style="position:absolute;left:5783;top:4946;width:4862;height:1080">
                      <v:shape id="shape_0" fillcolor="white" stroked="t" o:allowincell="f" style="position:absolute;left:5783;top:4946;width:3597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心情組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9361,5534" to="10645,55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83;top:486;width:9476;height:1500">
                      <v:line id="shape_0" from="9382,1326" to="10666,132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783;top:747;width:3597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春回大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10650;top:486;width:4608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一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cs="Times New Roman" w:eastAsia="標楷體"/>
                                  <w:color w:val="auto"/>
                                  <w:lang w:val="en-US" w:eastAsia="zh-TW" w:bidi="ar-SA"/>
                                </w:rPr>
                                <w:t>春天的訊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二課　晒棉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三課　雨變成一首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line id="shape_0" from="5012,1326" to="5012,75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12,3238" to="5782,32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12,5506" to="5782,55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761;top:7178;width:4896;height:1127">
                      <v:shape id="shape_0" fillcolor="white" stroked="t" o:allowincell="f" style="position:absolute;left:5761;top:7178;width:3597;height:1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語文花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9372,7760" to="10656,77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0630;top:4735;width:4618;height:3869">
                  <v:shape id="shape_0" fillcolor="white" stroked="t" o:allowincell="f" style="position:absolute;left:10630;top:4735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第八課　心情日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第九課　樂樂受傷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第十課　一封道歉信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640;top:6724;width:4608;height:1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第十一課　巨人的花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第十二課　射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第十三課　狐狸和白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第十四課　神筆馬良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14" w:before="180" w:after="0"/>
        <w:ind w:left="425" w:hanging="0"/>
        <w:jc w:val="both"/>
        <w:rPr>
          <w:rFonts w:ascii="新細明體;PMingLiU" w:hAnsi="新細明體;PMingLiU" w:eastAsia="標楷體" w:cs="新細明體;PMingLiU"/>
          <w:color w:val="00000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</w:rPr>
        <w:t>本</w:t>
      </w:r>
      <w:r>
        <w:rPr>
          <w:rFonts w:ascii="新細明體;PMingLiU" w:hAnsi="新細明體;PMingLiU" w:cs="新細明體;PMingLiU" w:eastAsia="標楷體"/>
          <w:color w:val="000000"/>
        </w:rPr>
        <w:t>學期課程內涵：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eastAsia="標楷體" w:cs="新細明體;PMingLiU"/>
          <w:color w:val="00000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z w:val="22"/>
        </w:rPr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4030"/>
        <w:gridCol w:w="4438"/>
        <w:gridCol w:w="685"/>
        <w:gridCol w:w="2015"/>
        <w:gridCol w:w="1722"/>
        <w:gridCol w:w="853"/>
      </w:tblGrid>
      <w:tr>
        <w:trPr>
          <w:tblHeader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教學期程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標楷體"/>
                <w:color w:val="000000"/>
              </w:rPr>
              <w:t>能力指標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含重大議題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pacing w:val="-10"/>
              </w:rPr>
              <w:t>主題或</w:t>
            </w:r>
            <w:r>
              <w:rPr>
                <w:rFonts w:ascii="細明體;MingLiU" w:hAnsi="細明體;MingLiU" w:cs="細明體;MingLiU" w:eastAsia="標楷體"/>
                <w:color w:val="000000"/>
                <w:spacing w:val="-10"/>
              </w:rPr>
              <w:t>單元</w:t>
            </w:r>
            <w:r>
              <w:rPr>
                <w:rFonts w:ascii="細明體;MingLiU" w:hAnsi="細明體;MingLiU" w:cs="細明體;MingLiU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節數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使用教材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評量方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備註</w:t>
            </w:r>
          </w:p>
        </w:tc>
      </w:tr>
      <w:tr>
        <w:trPr>
          <w:trHeight w:val="5615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  <w:t>2/6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>2/1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C1-4-9-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依主題表達意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E1-7-7-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第一單元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春回大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一、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春天的訊息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四季的變化：教師展示或播放四季的影片，並說明四季的特色。再引出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評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  <w:t>2/13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>2/1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A1-4-3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注音符號輔助認識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B1-3-9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聽出說話者表達的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C1-4-9-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依主題表達意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D1-6-10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自我要求寫出工整的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E1-7-7-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F1-1-4-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相互觀摩作品，分享寫作的樂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1-4  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說出自己對一個美好世界的想法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第一單元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春回大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一、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春天的訊息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指導學生，以歸納段意的方式找出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配合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教師先範讀，再全體讀，分組讀，個別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播放韋瓦第「四季」的曲子。學生以聽到的內容來敘述歌曲裡的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春天的風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提問：可以從哪些地方發現春天的蹤跡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請學生依據自己的觀察經驗，跟同學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配合習作第五大題展示和春天有關的圖片或影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統整本課語文材料，鼓勵學生口頭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聽與說】說出形式相同的短語，練習照樣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閱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讀】閱讀詩歌，培養分析歸納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寫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字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從字典中選取正確的詞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注意「弄、詩、杜」等字的正確寫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作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文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練習「類疊」、「擬人」的描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練習用「徘徊」、「散布」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練習以仿寫方式寫出一首詩歌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14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  <w:t>2/20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>2/2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A1-5-7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應用注音符號，輔助記錄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B1-2-1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聽得正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C1-1-2-5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D1-1-3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E1-7-2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流暢朗讀文章所表達的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F1-2-1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藉由身體感官接觸自然環境中的動植物和景觀，啟發欣賞自然之美，並能以圖畫勞作和說故事的方式表達對動植物和景觀的感受。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第一單元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春回大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二、晒棉被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唱「春神來了」：教師指導學生唱「春神來了」的歌曲，並請學生發揮創意，根據歌曲內容畫圖，畫出歌詞中的動植物，再編出故事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提出問題，引導學生說出本課大意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配合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教師先範讀，再全體讀，分組讀，個別讀。也可用角色扮演的方式來讀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或學生朗讀「新的開始」。學生根據聽到的內容，說出詩句中有哪些事情是代表新的開始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輔導學生在校園或社區附近，觀察春天的自然現象。再指導學生報告春天來了所看到的情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統整本課語文材料，並指導學生完成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配合習作，分析句子中詞語的詞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配合習作，練習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聽與說】以「春天來了」為主題，說一說春天的景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閱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讀】了解課文中描述春天在陽光下的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寫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字】部首指導：「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女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」部、「手」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作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文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練習用「終於」、「正當的時候」、「又鬆又軟」來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練習生字、詞語學習，寫出正確的生字延伸成語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作評量（寫作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作評量（遊戲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14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FF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  <w:t>2/27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>3/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A1-4-9-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B1-1-5-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在聆聽時凝視說話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C1-4-9-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依主題表達意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D1-1-3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E1-7-7-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F1-1-1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習表現自我特質。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第一單元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春回大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三、雨變成一首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水果真好吃：教師拿出幾張水果的圖片，從視覺、觸覺、味覺、嗅覺來描述。再引出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提出問題，引導學生說出本課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配合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教師先範讀，再全體讀，分組讀，個別讀。也可用角色扮演的方式來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利用一些道具製造不同效果的聲響。請學生將聽到的聲音聯想聯成一則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我的觀察：教師提問：「你曾經認真觀察過東西嗎？」請學生講述觀察的過程或心得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領學生到校園有樹的地方，進行體驗觀察，記錄下來，進而寫成一篇文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統整本課語文材料，指導學生用譬喻與擬人的修辭來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1000" w:right="57" w:hanging="10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聽與說】根據主題，說出對「雨」的相關看法。</w:t>
            </w:r>
          </w:p>
          <w:p>
            <w:pPr>
              <w:pStyle w:val="Normal"/>
              <w:snapToGrid w:val="false"/>
              <w:spacing w:lineRule="exact" w:line="240"/>
              <w:ind w:left="1000" w:right="57" w:hanging="100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閱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讀】閱讀課文，感受自然景物的美妙。</w:t>
            </w:r>
          </w:p>
          <w:p>
            <w:pPr>
              <w:pStyle w:val="Normal"/>
              <w:snapToGrid w:val="false"/>
              <w:spacing w:lineRule="exact" w:line="240"/>
              <w:ind w:left="1000" w:right="57" w:hanging="100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寫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字】學習部首在字的不同位置。</w:t>
            </w:r>
          </w:p>
          <w:p>
            <w:pPr>
              <w:pStyle w:val="Normal"/>
              <w:snapToGrid w:val="false"/>
              <w:spacing w:lineRule="exact" w:line="240"/>
              <w:ind w:left="1000" w:right="57" w:hanging="100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作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文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練習「譬喻法」、「擬人法」、「感官摹寫」的描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練習用「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都是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」、「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可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是」造句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作評量（寫作）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14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FF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  <w:t>3/6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>3/1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A1-4-3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注音符號輔助識認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C1-1-1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清楚明白的口述一件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C1-4-9-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D1-1-3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E1-1-1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熟習常用生字語詞的形音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E1-7-7-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F1-2-1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運用學過的字詞，造出通順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F1-4-10-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應用文字來表達自己對日常生活中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F1-7-1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並練習使用標點符號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  <w:t>F1-8-2-1</w:t>
            </w:r>
            <w:r>
              <w:rPr>
                <w:rFonts w:cs="新細明體;PMingLiU" w:eastAsia="標楷體"/>
                <w:color w:val="000000"/>
                <w:sz w:val="20"/>
                <w:szCs w:val="24"/>
              </w:rPr>
              <w:t>能分辨並欣賞文章中的修辭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F1-2-1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仿寫簡單句型。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第一單元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春回大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統整活動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我會認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指導學生認識全包圍、半包圍字的形體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指導學生在課本中找出更多此單元所介紹字形結構的字，擴大學習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認識詞語－反義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指導學生從材料中認識什麼叫反義詞，並分別說出其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鼓勵學生利用選擇、造句等方式，加強反義詞的辨正及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認識標點符號－間隔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認識間隔號的標記方法及書寫位置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熟悉間隔號的使用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認識修辭－擬人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指導學生認識使用擬人法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感受擬人法的句子，能讓表達更生動，想像力更豐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鼓勵學生練習仿造擬人法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補救教學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eastAsia="標楷體" w:cs="新細明體;PMingLiU"/>
                <w:color w:val="0000FF"/>
                <w:sz w:val="20"/>
                <w:szCs w:val="24"/>
              </w:rPr>
            </w:pPr>
            <w:r>
              <w:rPr>
                <w:rFonts w:eastAsia="標楷體" w:cs="新細明體;PMingLiU"/>
                <w:color w:val="0000FF"/>
                <w:sz w:val="20"/>
                <w:szCs w:val="24"/>
              </w:rPr>
              <w:t>1.</w:t>
            </w:r>
            <w:r>
              <w:rPr>
                <w:rFonts w:cs="新細明體;PMingLiU" w:eastAsia="標楷體"/>
                <w:color w:val="0000FF"/>
                <w:sz w:val="20"/>
                <w:szCs w:val="24"/>
              </w:rPr>
              <w:t>掌握全包圍、半包圍字的形體結構，把字寫得正確、美觀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eastAsia="標楷體" w:cs="新細明體;PMingLiU"/>
                <w:color w:val="0000FF"/>
                <w:sz w:val="20"/>
                <w:szCs w:val="24"/>
              </w:rPr>
            </w:pPr>
            <w:r>
              <w:rPr>
                <w:rFonts w:eastAsia="標楷體" w:cs="新細明體;PMingLiU"/>
                <w:color w:val="0000FF"/>
                <w:sz w:val="20"/>
                <w:szCs w:val="24"/>
              </w:rPr>
              <w:t>2.</w:t>
            </w:r>
            <w:r>
              <w:rPr>
                <w:rFonts w:cs="新細明體;PMingLiU" w:eastAsia="標楷體"/>
                <w:color w:val="0000FF"/>
                <w:sz w:val="20"/>
                <w:szCs w:val="24"/>
              </w:rPr>
              <w:t>認識反義詞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eastAsia="標楷體" w:cs="新細明體;PMingLiU"/>
                <w:color w:val="0000FF"/>
                <w:sz w:val="20"/>
                <w:szCs w:val="24"/>
              </w:rPr>
            </w:pPr>
            <w:r>
              <w:rPr>
                <w:rFonts w:eastAsia="標楷體" w:cs="新細明體;PMingLiU"/>
                <w:color w:val="0000FF"/>
                <w:sz w:val="20"/>
                <w:szCs w:val="24"/>
              </w:rPr>
              <w:t>3.</w:t>
            </w:r>
            <w:r>
              <w:rPr>
                <w:rFonts w:cs="新細明體;PMingLiU" w:eastAsia="標楷體"/>
                <w:color w:val="0000FF"/>
                <w:sz w:val="20"/>
                <w:szCs w:val="24"/>
              </w:rPr>
              <w:t>理解反義詞的對應關係，豐富辭彙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認識間隔號的意義與作用。</w:t>
            </w:r>
          </w:p>
          <w:p>
            <w:pPr>
              <w:pStyle w:val="4123"/>
              <w:spacing w:lineRule="exact" w:line="240"/>
              <w:ind w:left="58" w:right="57" w:hanging="0"/>
              <w:rPr>
                <w:rFonts w:eastAsia="標楷體" w:cs="新細明體;PMingLiU"/>
                <w:color w:val="0000FF"/>
                <w:sz w:val="20"/>
                <w:szCs w:val="24"/>
              </w:rPr>
            </w:pPr>
            <w:r>
              <w:rPr>
                <w:rFonts w:eastAsia="標楷體" w:cs="新細明體;PMingLiU"/>
                <w:color w:val="0000FF"/>
                <w:sz w:val="20"/>
                <w:szCs w:val="24"/>
              </w:rPr>
              <w:t>5.</w:t>
            </w:r>
            <w:r>
              <w:rPr>
                <w:rFonts w:cs="新細明體;PMingLiU" w:eastAsia="標楷體"/>
                <w:color w:val="0000FF"/>
                <w:sz w:val="20"/>
                <w:szCs w:val="24"/>
              </w:rPr>
              <w:t>認識擬人法的意義和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FF"/>
                <w:sz w:val="20"/>
              </w:rPr>
              <w:t>6.</w:t>
            </w:r>
            <w:r>
              <w:rPr>
                <w:rFonts w:cs="新細明體;PMingLiU" w:eastAsia="標楷體"/>
                <w:color w:val="0000FF"/>
                <w:sz w:val="20"/>
              </w:rPr>
              <w:t>學習使用「擬人」修辭，讓表達生動活化又有趣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作評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802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FF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  <w:t>3/13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>3/1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A1-4-3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注音符號輔助識字。</w:t>
            </w:r>
          </w:p>
          <w:p>
            <w:pPr>
              <w:pStyle w:val="001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 xml:space="preserve">A1-6-8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輔助教材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，增進語文學習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B1-1-9-8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C1-1-2-5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完整的語句回答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C1-1-10-1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說話語音清晰，語法正確，速度恰當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D1-1-3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D1-4-1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養成良好的書寫姿勢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良好的坐姿、正確的執筆和運筆的方法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並養成保持整潔的書寫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E1-7-7-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生涯發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4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探索自我的興趣、性向、價值觀及人格特質。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第二單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創意世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四、想飛的小孩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創意聯想：教師展示飛機的模型或圖片。請學生發揮創意，畫一架理想的飛機圖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提出問題，引導學生說出本課大意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配合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教師先範讀，再全體讀，分組讀，個別讀。也可用角色扮演的方式來讀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發明製造機：教師或學生朗讀「和夢想一起飛翔」。請學生根據聽到的內容，回答教師提問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我的夢想：教師輔導學生輪流上臺報告夢想的內容。再請同學給予回饋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統整本課語文材料，並指導學生完成下列各項工作：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練習照樣寫短語及照樣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指導學生冒號及驚嘆號的用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聽與說】以「我的夢想」為主題，說一說自己的興趣、夢想以及實現夢想的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閱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讀】了解課文中描述萊特兄弟發明的動機、經過和結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寫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字】學習部首「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貝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」部的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作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文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以說話教學的內容為主，口述「我的夢想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練習用「決定」、「竟然」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、「從此以後」造句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28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28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28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28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28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28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（寫作）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802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FF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  <w:t>3/20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>3/2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A1-4-3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注音符號輔助認識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B1-1-5-6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禮讓長者或對方先行發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C1-1-3-8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D1-5-1-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寫出楷書的基本筆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D1-6-10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自我要求寫出工整的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E1-2-1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F1-1-1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 xml:space="preserve">3-1-1 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察覺生活中的有用資源與其對生活的影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運用溝通技巧與家人分享彼此的想法與感受。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第二單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創意世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五、我的爺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像什麼：教師先介紹課前準備的木雕作品：作者、作品用途等。再讓學生分享帶來的作品，並互相欣賞各種木雕作品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提問，指導學生將答案串聯成完整的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朗讀時宜用自然生動的語調，讀出課文的情感，使人深切感受到爺爺的生命力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配合說話教學活動，教師引導學生在活動進行時，遵守發言的規則：先舉手，由發表完的同學指名下一位發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展示各種樹木姿態的圖片或木頭物品，並請學生思考：這像什麼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引導學生做深入的觀察，結束後再分享報告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筆述練習：配合習作第五大題，練習人物特點的描寫。教師先引導學生聯想，描寫人物可以從哪些方面去觀察與敘述，利用心智繪圖來蒐集材料與安排架構，再從人物最特別的部分做特點描寫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聽與說】練習使用疊字詞形容事物，讀出聲音的韻律美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閱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讀】用填空的方式歸納課文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寫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字】能應用注音符號，輔助認識「蓋」、「噴」、「龍」等難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作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文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練習感嘆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會量詞的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練習用「可是…卻…」、「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或是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」造句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作評量（注音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自我評量（聆聽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作評量（寫作）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623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FF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  <w:t>3/27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>4/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A1-5-10-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就所讀的注音讀物，說出自己發現的問題和想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A1-6-8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注音符號使用電子媒體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輔助教材等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增進語文學習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B1-1-9-8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主動參與溝通，聆聽對方的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C1-1-7-1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完整的語句，說出想要完成的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D1-5-1-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硬筆寫出筆順正確、筆畫清楚的國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E1-2-2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分辨基本的文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E1-7-9-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掌握基本閱讀的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F1-3-4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並練習簡單的記敘文和說明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F1-6-3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概略知道寫作的步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聽出別人所表達的意思，達成溝通的目的。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第二單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創意世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六、生活創意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發明家的故事：學生講述課前閱讀過的發明家故事。教師總結，並導學生了解本課課文重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提問，引導學生以找出重點句的方式歸納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朗讀時應注意聲調發音要清楚自然，讀起來要肯定而具體，能使人願意相信的感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發明家的故事：配合說話教學，指導學生掌握故事重點，並將聽到的重點作書面摘要整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發明家的小故事：請學生於課前收集發明家的故事和資料，並進行閱讀。再從中選擇一位發明家的故事做分享報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述練習：發明家的小故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參考習作上的例句後，再完成「不但…還」、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「不懂…更」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、「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如果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」的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聽與說】學習將聆聽內容作重點摘要，記錄發明的起因和用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閱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了解課文中介紹發明的起因和經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能讀出課文中說明好點子可以解決問題及改變生活的意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寫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字】能用硬筆字寫出本課正確國字，如「解」、「惱」、「飲」、「套」、「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聰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」等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作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文】能以發明為主題練習寫出說明文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作評量（注音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作評量（聆聽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評量（說話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評量（識字與寫字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評量（閱讀）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982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FF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  <w:t>4/3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>4/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A1-4-3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注音讀物，擴充閱讀範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B1-1-5-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在聆聽時凝視說話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1-4-9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依主題表達意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D1-1-3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部首或簡單的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E1-7-2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流暢朗讀文章表達的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F1-4-6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寫出自己身邊或與鄉土有關的人、事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運用五官觀察來探究環境中的事物。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第二單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創意世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七、美麗的繪本車站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介紹捷運站：請搭乘過捷運到南港的站的學生報告自己的經驗和心得，教師引導進入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提問，引導學生以歸納本課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配合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教師先範讀，再全體讀，分組讀，個別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幾米地下鐵：能認真聆聽教師朗讀「幾米地下鐵」的內容，聽完後說出自己對地下鐵的感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創作藝術分享：配合聆聽教學，報告自己所收集的創作藝術資料，教師再教師依照學生報告的創作藝術地點，標示在臺灣地圖上，並鼓勵學生前往參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述「美麗的繪本車站」，要能說出南港捷運站的特色，以及作者的收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練習口述「生活創意家」：將學生分成數組進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統整本課語文材料，並指導學生完成習作內「一面…一面」、「好像」的造句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聽與說】清楚發表自己的創作藝術資料，說出各個創作藝術的特點。</w:t>
            </w:r>
          </w:p>
          <w:p>
            <w:pPr>
              <w:pStyle w:val="Normal"/>
              <w:snapToGrid w:val="false"/>
              <w:spacing w:lineRule="exact" w:line="240"/>
              <w:ind w:left="1000" w:right="57" w:hanging="100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閱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讀】以問答法，歸納課文，練習摘取大意。</w:t>
            </w:r>
          </w:p>
          <w:p>
            <w:pPr>
              <w:pStyle w:val="Normal"/>
              <w:snapToGrid w:val="false"/>
              <w:spacing w:lineRule="exact" w:line="240"/>
              <w:ind w:left="1000" w:right="57" w:hanging="100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寫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字】注意「拼」、「賞」字形的正確寫法。</w:t>
            </w:r>
          </w:p>
          <w:p>
            <w:pPr>
              <w:pStyle w:val="Normal"/>
              <w:snapToGrid w:val="false"/>
              <w:spacing w:lineRule="exact" w:line="240"/>
              <w:ind w:left="1000" w:right="57" w:hanging="100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作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文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「參觀旅遊」的形式及寫作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練習描寫「景物」的短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練習從句子中，找出詞語的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練習「擬人法」的描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練習用「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一面…一面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」造句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作評量（注音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自我評量（聆聽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評量（閱讀）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14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FF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  <w:t>4/10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>4/1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C1-1-10-1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說話語音清晰，語法正確，速度適當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E1-7-7-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F1-2-1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仿寫簡單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F1-7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並練習使用標點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F1-2-1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運用學過的字詞，造出通順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F1-2-1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仿寫簡單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F1-1-2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F1-3-4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並練習寫作簡單的記敘文和說明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F1-8-2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分辨並欣賞文章中的修辭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第二單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創意世界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統整活動二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認識擴句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指導學生認識擴句的原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指導學生發現句子中可以增加的詞語，並說明這些詞語在句子產生的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指導學生運用擴寫的技巧，增強文字表現力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認識標點符號－夾注號、連接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介紹夾注號、連接號的樣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說明夾注號、連接號的擺放位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舉例說明夾注號、連接號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指導學生正確使用夾注號、連接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認識修辭－類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指導學生朗讀課本中的「類疊」例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指導學生辨認出哪些句子使用了「類疊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指導學生體會「類疊」能讓文句讀起來更有節奏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指導學生仿造「類疊」的詞語或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寫作指導－敘事的重點描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指導學生指導掌握敘事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練習口述事情，並學會列舉出事件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補救教學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eastAsia="標楷體" w:cs="新細明體;PMingLiU"/>
                <w:color w:val="0000FF"/>
                <w:sz w:val="20"/>
                <w:szCs w:val="24"/>
              </w:rPr>
            </w:pPr>
            <w:r>
              <w:rPr>
                <w:rFonts w:eastAsia="標楷體" w:cs="新細明體;PMingLiU"/>
                <w:color w:val="0000FF"/>
                <w:sz w:val="20"/>
                <w:szCs w:val="24"/>
              </w:rPr>
              <w:t>1.</w:t>
            </w:r>
            <w:r>
              <w:rPr>
                <w:rFonts w:cs="新細明體;PMingLiU" w:eastAsia="標楷體"/>
                <w:color w:val="0000FF"/>
                <w:sz w:val="20"/>
                <w:szCs w:val="24"/>
              </w:rPr>
              <w:t>了解擴句的表現方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eastAsia="標楷體" w:cs="新細明體;PMingLiU"/>
                <w:color w:val="0000FF"/>
                <w:sz w:val="20"/>
                <w:szCs w:val="24"/>
              </w:rPr>
            </w:pPr>
            <w:r>
              <w:rPr>
                <w:rFonts w:eastAsia="標楷體" w:cs="新細明體;PMingLiU"/>
                <w:color w:val="0000FF"/>
                <w:sz w:val="20"/>
                <w:szCs w:val="24"/>
              </w:rPr>
              <w:t>2.</w:t>
            </w:r>
            <w:r>
              <w:rPr>
                <w:rFonts w:cs="新細明體;PMingLiU" w:eastAsia="標楷體"/>
                <w:color w:val="0000FF"/>
                <w:sz w:val="20"/>
                <w:szCs w:val="24"/>
              </w:rPr>
              <w:t>能運用擴寫技巧，豐富寫作內容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eastAsia="標楷體" w:cs="新細明體;PMingLiU"/>
                <w:color w:val="0000FF"/>
                <w:sz w:val="20"/>
                <w:szCs w:val="24"/>
              </w:rPr>
            </w:pPr>
            <w:r>
              <w:rPr>
                <w:rFonts w:eastAsia="標楷體" w:cs="新細明體;PMingLiU"/>
                <w:color w:val="0000FF"/>
                <w:sz w:val="20"/>
                <w:szCs w:val="24"/>
              </w:rPr>
              <w:t>3.</w:t>
            </w:r>
            <w:r>
              <w:rPr>
                <w:rFonts w:cs="新細明體;PMingLiU" w:eastAsia="標楷體"/>
                <w:color w:val="0000FF"/>
                <w:sz w:val="20"/>
                <w:szCs w:val="24"/>
              </w:rPr>
              <w:t>認識夾注號、連接號的意義與作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eastAsia="標楷體" w:cs="新細明體;PMingLiU"/>
                <w:color w:val="0000FF"/>
                <w:sz w:val="20"/>
                <w:szCs w:val="24"/>
              </w:rPr>
            </w:pPr>
            <w:r>
              <w:rPr>
                <w:rFonts w:eastAsia="標楷體" w:cs="新細明體;PMingLiU"/>
                <w:color w:val="0000FF"/>
                <w:sz w:val="20"/>
                <w:szCs w:val="24"/>
              </w:rPr>
              <w:t>4.</w:t>
            </w:r>
            <w:r>
              <w:rPr>
                <w:rFonts w:cs="新細明體;PMingLiU" w:eastAsia="標楷體"/>
                <w:color w:val="0000FF"/>
                <w:sz w:val="20"/>
                <w:szCs w:val="24"/>
              </w:rPr>
              <w:t>能在文章中正確使用夾注號和連接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/>
                <w:color w:val="0000FF"/>
                <w:sz w:val="20"/>
              </w:rPr>
              <w:t>5.</w:t>
            </w:r>
            <w:r>
              <w:rPr>
                <w:rFonts w:cs="新細明體;PMingLiU" w:eastAsia="標楷體"/>
                <w:color w:val="0000FF"/>
                <w:sz w:val="20"/>
              </w:rPr>
              <w:t>認識「類疊」修辭的定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/>
                <w:color w:val="0000FF"/>
                <w:sz w:val="20"/>
              </w:rPr>
              <w:t>6.</w:t>
            </w:r>
            <w:r>
              <w:rPr>
                <w:rFonts w:cs="新細明體;PMingLiU" w:eastAsia="標楷體"/>
                <w:color w:val="0000FF"/>
                <w:sz w:val="20"/>
              </w:rPr>
              <w:t>學習使用「類疊」修辭，感受聲音韻律的美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/>
                <w:color w:val="0000FF"/>
                <w:sz w:val="20"/>
              </w:rPr>
              <w:t>7.</w:t>
            </w:r>
            <w:r>
              <w:rPr>
                <w:rFonts w:cs="新細明體;PMingLiU" w:eastAsia="標楷體"/>
                <w:color w:val="0000FF"/>
                <w:sz w:val="20"/>
              </w:rPr>
              <w:t>了解「類疊」的種類，並學會欣賞與運用於寫作。</w:t>
            </w:r>
            <w:r>
              <w:rPr>
                <w:rFonts w:eastAsia="標楷體" w:cs="新細明體;PMingLiU"/>
                <w:color w:val="0000FF"/>
                <w:sz w:val="20"/>
              </w:rPr>
              <w:t>8.</w:t>
            </w:r>
            <w:r>
              <w:rPr>
                <w:rFonts w:cs="新細明體;PMingLiU" w:eastAsia="標楷體"/>
                <w:color w:val="0000FF"/>
                <w:sz w:val="20"/>
              </w:rPr>
              <w:t>認識記敘文中「敘事」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/>
                <w:color w:val="0000FF"/>
                <w:sz w:val="20"/>
              </w:rPr>
              <w:t>9.</w:t>
            </w:r>
            <w:r>
              <w:rPr>
                <w:rFonts w:cs="新細明體;PMingLiU" w:eastAsia="標楷體"/>
                <w:color w:val="0000FF"/>
                <w:sz w:val="20"/>
              </w:rPr>
              <w:t>練習將敘事的三個部分運用在寫作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【期中評量週】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作評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14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FF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  <w:t>4/17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>4/2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A1-4-3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注音讀物，擴充閱讀範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B1-1-9-8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主動參與溝通，聆聽對方的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C1-4-9-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依主題表達意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D1-1-3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部首或簡單的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E1-7-2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流暢朗讀文章表達的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F1-8-2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分辨並欣賞文章中的修辭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了解自我身心狀況。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第三單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心情組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八、心情日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心情臉譜：教師準備四張上面印有不同人物和表情的圖片，請學生猜人物的心情。師生共同討論︰不同的心情會產生不同的感受和表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提問，引導學生以歸納本課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配合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和課文中敘述，表現適當的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心情的聯想：將全班分成兩大組，發表從這些心情會聯想到的人、事、物，每組在發言時，可以挑任一種心情發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你懂我的心：教師先放一段音樂，請學生回想自己曾發生過的心情故事。教師再引導學生說出不同心情的想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統整本課語文材料，鼓勵學生完成習作題目：練習短語和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聽與說】說出「心情像什麼」的聯想，並對同學發表的內容，提出自己的意見或看法。</w:t>
            </w:r>
          </w:p>
          <w:p>
            <w:pPr>
              <w:pStyle w:val="Normal"/>
              <w:snapToGrid w:val="false"/>
              <w:spacing w:lineRule="exact" w:line="240"/>
              <w:ind w:left="1000" w:right="57" w:hanging="100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閱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讀】了解課文中描述心情特性的內容。</w:t>
            </w:r>
          </w:p>
          <w:p>
            <w:pPr>
              <w:pStyle w:val="Normal"/>
              <w:snapToGrid w:val="false"/>
              <w:spacing w:lineRule="exact" w:line="240"/>
              <w:ind w:left="1000" w:right="57" w:hanging="100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寫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字】統整部首是「玉」、「馬」、「車」的字。</w:t>
            </w:r>
          </w:p>
          <w:p>
            <w:pPr>
              <w:pStyle w:val="Normal"/>
              <w:snapToGrid w:val="false"/>
              <w:spacing w:lineRule="exact" w:line="240"/>
              <w:ind w:left="1000" w:right="57" w:hanging="100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作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文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先分說後總說的寫作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練習用適當的疊字詞描述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練習「譬喻」的修辭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練習用「就像」、「有時…有時」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作評量（遊戲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ab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14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FF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  <w:t>4/24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>4/3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A1-2-4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注音符號，和他人分享自己的經驗和想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B1-2-7-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C1-4-9-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依主題表達意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D1-2-3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會利用音序及部首等方法查字（辭）典，並養成查字（辭）典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D1-1-3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E1-7-2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流暢朗讀文章表達的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F1-1-4-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相互觀摩作品，分享寫作的樂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2-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用適當的詞語向家人表達自己的需求與情感。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第三單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心情組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九、樂樂受傷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心情色彩：準備彩色筆，將學生分組，每組派代表選出最喜歡和最不喜歡的顏色。分組討論，兩種顏色分別代表的心情，並上臺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問答法指導學生摘取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指導學生揣摩課文中對話的情緒，朗讀時要表現文中對話的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配合說話教學，聆聽同學「心情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轉變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」的經驗，可以簡單記錄同學報告的要點，並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報告自己「心情由壞變好」的內容。針對自己報告的內容，設計兩個問題讓同學搶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述「樂樂受傷了」，要能說出媽媽對樂樂溫馨的開導，以及樂樂心情改變的原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配合聆聽及說話教學，完成習作第五大題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配合習作第四大題，教師指導學生先參考例句，再完成句型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聽與說】仔細聆聽同學分享心情轉變的經驗，並說出同學報告的要點。</w:t>
            </w:r>
          </w:p>
          <w:p>
            <w:pPr>
              <w:pStyle w:val="Normal"/>
              <w:snapToGrid w:val="false"/>
              <w:spacing w:lineRule="exact" w:line="240"/>
              <w:ind w:left="1000" w:right="57" w:hanging="100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閱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讀】讀出樂樂情緒的轉變，並與同學討論。</w:t>
            </w:r>
          </w:p>
          <w:p>
            <w:pPr>
              <w:pStyle w:val="Normal"/>
              <w:snapToGrid w:val="false"/>
              <w:spacing w:lineRule="exact" w:line="240"/>
              <w:ind w:left="1000" w:right="57" w:hanging="100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寫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字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使用字詞典查出詞語，訓練自行識字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統整部首是「車」部、「糸」部、「貝」部、「皿」部的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作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文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練習跟心情或動作有關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練習用「要是…就…」、「…不由得…」造句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自我評量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ab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14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FF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  <w:t>5/1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>5/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A1-5-10-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就所讀的注音讀物，說出自己發現的問題和想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B1-2-1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聽得正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C1-1-1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D1-1-3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E1-7-10-5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會用自己提問，自己回答的方法，幫助自己理解文章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F1-7-7-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F1-3-4-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配合日常生活，練習寫作簡單的應用文。如：賀卡、便條、書信及日記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了解並遵守團體的規則。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第三單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心情組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十、一封道歉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蘋果樹：以故事「蘋果樹」引導學生進入本課情境：教師先朗讀「蘋果樹」故事內容再提出問題，請學生自由發表想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歸納寫信的「原因、經過、結果」，摘取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配合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以說故事的語氣朗讀課文，讀出整封信誠懇、感人的氣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提問：哪些詞語和「心情」有關？請學生踴躍發言。請學生運用這些詞語造句。活動結束後，教師做歸納，並請幾個造句造得最好的學生，說一說自己用什麼方法組合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生報告自己曾看過與「誠心道歉」有關的故事內容。再說出自己與道歉有關的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述「一封道歉信」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配合說話教學，指導學生寫一封道歉信，要注意書信的格式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統整本課語文材料，並指導學生練習用「反而」、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一邊…一邊…」完成習作中的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聽與說】說出與道歉有關的經驗，要清楚說出事情的整個經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閱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讀】閱讀課文，練習從課文中提出問題，了解作者寫這封道歉信的經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寫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字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利用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統整部首是「言」部、「音」部的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作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文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口述「一封道歉信」，要說出寫道歉信的原因、經過及結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練習描述人物動作及神態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練習用「其實…只是」、「一邊…一邊」、「反而」造句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作評量（寫作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自我評量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ab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14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FF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  <w:t>5/8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>5/1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E1-1-1-1</w:t>
            </w:r>
            <w:r>
              <w:rPr>
                <w:rFonts w:cs="新細明體;PMingLiU" w:eastAsia="標楷體"/>
                <w:color w:val="000000"/>
                <w:sz w:val="20"/>
              </w:rPr>
              <w:t>熟習常用生字詞語的形音義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F1-2-1-1 </w:t>
            </w:r>
            <w:r>
              <w:rPr>
                <w:rFonts w:cs="新細明體;PMingLiU" w:eastAsia="標楷體"/>
                <w:color w:val="000000"/>
                <w:sz w:val="20"/>
              </w:rPr>
              <w:t>能運用學過的字詞，造出通順的句子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F1-2-1-2</w:t>
            </w:r>
            <w:r>
              <w:rPr>
                <w:rFonts w:cs="新細明體;PMingLiU" w:eastAsia="標楷體"/>
                <w:color w:val="000000"/>
                <w:sz w:val="20"/>
              </w:rPr>
              <w:t>能仿寫簡單句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E1-7-5-2 </w:t>
            </w:r>
            <w:r>
              <w:rPr>
                <w:rFonts w:cs="新細明體;PMingLiU" w:eastAsia="標楷體"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E1-7-7-3 </w:t>
            </w:r>
            <w:r>
              <w:rPr>
                <w:rFonts w:cs="新細明體;PMingLiU" w:eastAsia="標楷體"/>
                <w:color w:val="000000"/>
                <w:sz w:val="20"/>
              </w:rPr>
              <w:t>能從閱讀的材料中，培養分析歸納的能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E1-7-9-4 </w:t>
            </w:r>
            <w:r>
              <w:rPr>
                <w:rFonts w:cs="新細明體;PMingLiU" w:eastAsia="標楷體"/>
                <w:color w:val="000000"/>
                <w:sz w:val="20"/>
              </w:rPr>
              <w:t>能掌握基本閱讀的技巧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F1-1-4-3 </w:t>
            </w:r>
            <w:r>
              <w:rPr>
                <w:rFonts w:cs="新細明體;PMingLiU" w:eastAsia="標楷體"/>
                <w:color w:val="000000"/>
                <w:sz w:val="20"/>
              </w:rPr>
              <w:t>能相互觀摩作品，分享寫作的樂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F1-5-1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指出作品中有明顯錯誤的句子。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第三單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心情組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認識詞語－讚美和批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讓學生誦讀語句，從句子中體會有些詞語其實是帶有情感色彩的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根據課本例句解釋「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讚美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詞」和「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批評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詞」的分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從學生常用的語句中，讓學生分辨詞語所代表的讚美和批評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認識句型－承接句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指導學生先觀察圖畫，再念一念小方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指導學生認識承接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利用口頭造句，增加學生對句型的應用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指出句子中的病句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指導學生朗讀例句，分析句子的意義和邏輯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指導學生分析出這些「病句」的原意，揣摩語句原本想要傳達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指導學生透過發表，逐步將病句修改成正確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閱讀指導－瀏覽與精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指導學生找出「瀏覽」、「精讀」和「閱讀技巧的運用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說明瀏覽與精讀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利用當日報紙，指導學生瀏覽與精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補救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認識讚美詞語和批評詞語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了解讚美詞語和批評詞語在句子中的作用，並能適當使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認識承接句的表現形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了解句型在文章中的應用時機與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練習找出句子中的語病並修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能夠掌握句型，學習用精確的語句表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利用瀏覽法了解文章概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利用精讀法深入理解文章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作評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14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FF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  <w:t>5/15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>5/2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A1-4-3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注音讀物，擴充閱讀範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B1-2-1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聽得正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C1-1-10-1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說話語音清晰，語法正確，速度適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D1-1-3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E1-7-2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流暢朗讀文章表達的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 xml:space="preserve">E1-7-9-4 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能掌握基本閱讀的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F1-4-10-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文字來表達自己對日常生活的想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說出自己對美好世界的想法。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第四單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語文花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十一、巨人的花園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說出「巨人的故事」：教師提問：你們知道哪些巨人的故事？他們各有什麼特色？讓學生簡單說出巨人的故事和他們的特色，再引出本課課文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提出問題，指導學生從問題中找出大意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適當的語氣，讀出對比的情感（熱鬧、冷清、自私、悔悟）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配合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教師先範讀，再全體讀，分組讀，個別讀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生聆聽教師念課文中的排比句，一面聆聽，一面表演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語音清晰、速度恰當說出與人分享快樂的經驗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對同學的報告，提出自己的意見或看法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配合習作第四大題，練習句子表達的形式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鼓勵學生發揮創意，個別發表，師生討論，再寫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練習用「還是」、「只好」、「恍然大悟」口述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聽與說】注意聆聽課文第五段的排比句，並能正確複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閱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讀】以問答法摘取大意，並歸納段落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寫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字】利用簡單造字原理（形聲）輔助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作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文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收集與「分享快樂」有關的文章，寫出讀後感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欣賞「排比」的修辭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認識詞義相近或相對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寫出形容春天景象的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練習用「還是」、「只好」、「恍然大悟」造句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自我評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14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FF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  <w:t>5/22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>5/2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A1-4-3-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注音讀物，擴充閱讀範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B1-2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注意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1-1-10-1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說話語音清晰，語法正確，速度適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D1-1-3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1-2-9-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提綱挈領，概略了解課文的內容與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F1-1-9-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經由作品欣賞，及朗讀、美讀等方式，培養寫作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具有好奇心，思考存在環境中萬物的意義與價值。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第四單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語文花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十二、射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ˉ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講述「后羿射日」的傳說，以這則引出本課的內容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指導學生將各段關鍵字詞串聯起來，試說本課大意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配合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教師先範讀，再全體讀，分組讀，個別讀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生聆聽教師念課文中描述動作的語句，一面聆聽，一面表演，並練習正確的複述故事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語音清晰、速度恰當的說一則原住民傳說故事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對老師的提問，提出自己的意見或看法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統整本課語文材料，指導學生練習用「不但…還…」造句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生發揮創意，個別發表，師生共同討論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聆聽謎語的謎面，練習聽的專注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語音清晰、速度恰當的說一則原住民神話傳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閱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讀】探究課文內容，了解原住民神話傳說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寫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字】統整部首是「寸」部和「弓」部的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作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文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用生字造詞，並用詞語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故事中遞進句的用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欣賞原住民神話傳說的故事架構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作評量（發表）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ab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14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FF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  <w:t>5/29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>6/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A1-4-3-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注音讀物，擴充閱讀範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B1-2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注意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1-1-2-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正確的使用標準國語說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欣賞個別差異並尊重自己與他人的權利。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第四單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語文花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十三、狐狸和白鶴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比手畫腳（故事猜謎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先將學生分組，進行競賽。教師可自行訂定答題時間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各組派一名學生到講臺上，再由教師出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代表學生要用肢體動作比畫出謎底，不可用聲音透露答案，違規不計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答對題數最多者獲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指導學生將各段關鍵字詞串聯起來，試說本課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朗讀指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配合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教師先範讀，再全體讀，分組讀，個別讀。也可用角色扮演的方式來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應配合課文中的對話，表現出劇中人物的情緒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）「好啊！！」聲音要輕快愉悅，表現出心有同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）「真難得！」語調要高揚，表現心中的讚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）「歡迎！請進！」、「白鶴！我來了！」連續兩句，聲量要有精神，表現心中的喜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）「我最喜歡喝湯了，謝謝你！」語氣要輕鬆，表現心中的感謝之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）「他根本是在捉弄我！」聲音要急促，音量要放大，表現心中的不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）「（狐狸）白…白鶴對不起，我知道錯了！」語氣要微弱，表達出狐狸對自己錯誤行為的悔意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聽與說】以「伊索寓言」為主題，上臺分享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閱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讀】探究課文內容，了解原住民神話傳說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寫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字】統整部首是「犬」部和「食」部的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作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文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配合說話教學，習寫作文「羊媽媽笑了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練習用「卻」、「根本」來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練習寫出正確的生字延伸成語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習作評量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ab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14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FF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  <w:t>6/5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>6/1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D1-1-3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1-3-5-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在閱讀過程中，領會作者的想法，進而體會尊重別人的重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F1-8-2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分辨並欣賞文章中的修辭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欣賞個別差異並尊重自己與他人的權利。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第四單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語文花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十三、狐狸和白鶴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進行「舞臺公演」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用生動活潑的語調，演練本課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對同學的表演，提出自己的看法或意見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仔細觀賞同學的戲劇演出，並欣賞同學的優良表現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十二生肖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――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誰是我的最愛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提問：「十二生肖中，你最喜歡哪一種動物？為什麼？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請學生上臺報告自己的想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歸納大家的想法，統整出最受喜愛的動物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提問，如果要加入「第十三生肖」，你要加入哪一種動物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5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生發揮創意，發表自己的想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配合說話「羊媽媽笑了」，整理成文，寫在作文簿，不會寫的國字用注音符號代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統整本課語文材料，並指導學生完成下列各項工作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）配合習作，分析句子中詞語的詞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）練習造句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聽與說】以「伊索寓言」為主題，上臺分享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閱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讀】探究課文內容，了解原住民神話傳說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寫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字】統整部首是「犬」部和「食」部的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作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文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配合說話教學，習寫作文「羊媽媽笑了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練習用「…卻…」、「…根本…」來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練習寫出正確的生字延伸成語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習作評量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ab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14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FF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  <w:t>6/12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>6/1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A1-4-3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注音讀物，擴充閱讀範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B1-2-7-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C1-4-9-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依主題表達意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D1-6-10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自我要求寫出工整的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E1-7-2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流暢朗讀文章表達的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F1-1-2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平等、正義的原則，並能在生活中實踐。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第四單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語文花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十四、神筆馬良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說出喜歡用什麼筆來畫畫，引出本課的內容：教師說出自己曾經看過最特殊的筆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先讓同學說出自己喜歡用什麼筆來畫畫，並說明原因。教師再引出本課課文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提出問題，指導學生從問題中找出大意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配合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以有節奏的語氣朗讀課文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注意聆聽本課中的最後一段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聽出敘述故事發展的順序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收集「熱心助人」的故事，並能有條理的說出來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對同學說的故事，提出自己的意見或看法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配合習作第五大題，完成句子仿寫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練習造句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）鼓勵學生發揮創意，個別發表，師生討論，再寫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）練習用「以為」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、「不肯」、「不管…都」口述造句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聽與說】按照順序敘述故事的發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閱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讀】學會用自己提問，自己回答的方法，幫助自己理解文章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寫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字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從字典中選取正確的詞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注意「貪」、「派」、「肯」等字形的正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作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文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以「如果我有一枝神筆」為題，發揮想像力，用通順的句子寫出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練習運用前後關聯的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練習用「不管…都」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練習運用刪去贅字詞的方法精簡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作評量（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報告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實作評量（寫作）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ab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14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  <w:t>6/19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>6/2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FF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Cs w:val="20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FF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  <w:t>6/26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>7/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C1-4-9-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E1-7-5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E1-7-7-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E1-7-10-5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學會用自己提問，自己回答的方法，幫助自己理解文章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F1-2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F1-2-1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F1-6-3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概略知道寫作的步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F1-7-1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F1-8-2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分辨並欣賞文章中的修辭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第四單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語文花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認識標點符號－分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指導學生認識「分號」的標記方法及書寫位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舉例說明分號的實際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指導學生在其他的書籍中找出使用分號的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認識縮句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說明縮寫的要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介紹縮寫的方法，並指導學生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認識修辭－設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讓學生誦讀語句，感受使用「設問」法能讓表達更生動，激發別人的好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指導學生仿造出「設問」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閱讀指導－練習閱讀寓言故事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利用故事情境圖，指導學生口述故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指導學生利用表格，整理故事內容，進行情節分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指導學生閱讀故事，根據發表的結果，整理出故事的內容，再回答課本上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補救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指導學生了解分號在句子中的各種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指導學生練習在文章中使用分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認識縮寫的表現形式和使用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鼓勵學生運用縮寫技巧，精簡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認識「設問」修辭的表現形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認識「設問」修辭的三種方法，並學會運用到寫作當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使用「設問」修辭，讓表達生動活化又有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練習閱讀寓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9.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掌握閱讀寓言的重點，尋找寓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【期末評量週】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作評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22">
    <w:name w:val="本文縮排 2"/>
    <w:basedOn w:val="Normal"/>
    <w:qFormat/>
    <w:pPr>
      <w:ind w:left="368" w:hanging="368"/>
      <w:jc w:val="both"/>
    </w:pPr>
    <w:rPr>
      <w:color w:val="000000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20">
    <w:name w:val="註解文字"/>
    <w:basedOn w:val="Normal"/>
    <w:qFormat/>
    <w:pPr/>
    <w:rPr/>
  </w:style>
  <w:style w:type="paragraph" w:styleId="31">
    <w:name w:val="本文 3"/>
    <w:basedOn w:val="Normal"/>
    <w:qFormat/>
    <w:pPr>
      <w:snapToGrid w:val="false"/>
      <w:spacing w:lineRule="exact" w:line="280"/>
    </w:pPr>
    <w:rPr>
      <w:rFonts w:ascii="新細明體;PMingLiU" w:hAnsi="新細明體;PMingLiU" w:cs="新細明體;PMingLiU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3:48:00Z</dcterms:created>
  <dc:creator>tpser1a6</dc:creator>
  <dc:description/>
  <dc:language>en-US</dc:language>
  <cp:lastModifiedBy>SuperXP</cp:lastModifiedBy>
  <cp:lastPrinted>2009-04-08T10:02:00Z</cp:lastPrinted>
  <dcterms:modified xsi:type="dcterms:W3CDTF">2010-07-27T06:53:00Z</dcterms:modified>
  <cp:revision>4</cp:revision>
  <dc:subject/>
  <dc:title>國語 領域計畫表</dc:title>
</cp:coreProperties>
</file>