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color w:val="000000"/>
        </w:rPr>
        <w:t>台北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網溪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u w:val="single"/>
        </w:rPr>
        <w:t>9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u w:val="single"/>
        </w:rPr>
        <w:t>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五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color w:val="000000"/>
        </w:rPr>
        <w:t>領域課程計畫 設計者：</w:t>
      </w:r>
      <w:r>
        <w:rPr>
          <w:rFonts w:ascii="標楷體" w:hAnsi="標楷體" w:cs="標楷體" w:eastAsia="標楷體"/>
          <w:color w:val="000000"/>
        </w:rPr>
        <w:t>廖櫻真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u w:val="single"/>
        </w:rPr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本領域每週學習節數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節，本學期節數共</w:t>
      </w:r>
      <w:r>
        <w:rPr>
          <w:rFonts w:eastAsia="標楷體" w:cs="標楷體" w:ascii="標楷體" w:hAnsi="標楷體"/>
          <w:color w:val="000000"/>
          <w:sz w:val="24"/>
        </w:rPr>
        <w:t>21</w:t>
      </w:r>
      <w:r>
        <w:rPr>
          <w:rFonts w:ascii="標楷體" w:hAnsi="標楷體" w:cs="標楷體" w:eastAsia="標楷體"/>
          <w:color w:val="000000"/>
          <w:sz w:val="24"/>
        </w:rPr>
        <w:t>節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學習總目標：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藉同音異字的趣味，讓學生在歡笑中體會語言的魅力，並指導學生各種形容個性的閩南語說法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能藉由故事內容，培養學生的幽默感，增進生活樂趣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藉由感官覺察的描述，引導學生學習各種個性用語之臺語說法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學會各種職業的閩南語說法，及其工作場所，進而引導學生思考未來的職業志向，提早做生涯規劃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引導學生認識臺灣地形及各地名產，培養學生愛鄉愛土的情懷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讓學生學習全臺各縣市的閩南語用法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讓學生學習閩南語疊字形容詞的用法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讓學生認識入聲語「</w:t>
      </w:r>
      <w:r>
        <w:rPr>
          <w:rFonts w:eastAsia="標楷體" w:cs="標楷體" w:ascii="標楷體" w:hAnsi="標楷體"/>
          <w:sz w:val="24"/>
        </w:rPr>
        <w:t>-p/-p‵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-t/-t-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k/-k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-h/-h</w:t>
      </w:r>
      <w:r>
        <w:rPr>
          <w:rFonts w:ascii="標楷體" w:hAnsi="標楷體" w:cs="標楷體" w:eastAsia="標楷體"/>
          <w:sz w:val="24"/>
        </w:rPr>
        <w:t>」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藉由「感冒」課文內容，讓學生學會用閩南語表達生病的症狀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）讓學生了解身體健康的重要性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一）學會傳統唸謠，並認識台灣有名的小吃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二）懂得能吟誦與欣賞五言絶句的聲調美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三）認識、了解、應用台灣俗諺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四</w:t>
      </w:r>
      <w:r>
        <w:rPr>
          <w:rFonts w:eastAsia="標楷體" w:cs="標楷體" w:ascii="標楷體" w:hAnsi="標楷體"/>
          <w:sz w:val="24"/>
        </w:rPr>
        <w:t xml:space="preserve">) </w:t>
      </w:r>
      <w:r>
        <w:rPr>
          <w:rFonts w:ascii="標楷體" w:hAnsi="標楷體" w:cs="標楷體" w:eastAsia="標楷體"/>
          <w:sz w:val="24"/>
        </w:rPr>
        <w:t xml:space="preserve">培養對閩南語文化的興趣。      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355</wp:posOffset>
                </wp:positionH>
                <wp:positionV relativeFrom="paragraph">
                  <wp:posOffset>27305</wp:posOffset>
                </wp:positionV>
                <wp:extent cx="229743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行行出狀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.1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行行出狀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5060</wp:posOffset>
                </wp:positionH>
                <wp:positionV relativeFrom="paragraph">
                  <wp:posOffset>-6350</wp:posOffset>
                </wp:positionV>
                <wp:extent cx="2939415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課 阿媽誠好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課 作田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1pt;mso-wrap-distance-left:9.05pt;mso-wrap-distance-right:9.05pt;mso-wrap-distance-top:0pt;mso-wrap-distance-bottom:0pt;margin-top:-0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課 阿媽誠好膽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課 作田人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160655</wp:posOffset>
                </wp:positionV>
                <wp:extent cx="0" cy="448310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2.65pt" to="205.6pt,36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47955</wp:posOffset>
                </wp:positionV>
                <wp:extent cx="4895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1.65pt" to="244.1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5435</wp:posOffset>
                </wp:positionH>
                <wp:positionV relativeFrom="paragraph">
                  <wp:posOffset>147955</wp:posOffset>
                </wp:positionV>
                <wp:extent cx="81597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1.65pt" to="488.25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72" w:after="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5060</wp:posOffset>
                </wp:positionH>
                <wp:positionV relativeFrom="paragraph">
                  <wp:posOffset>207010</wp:posOffset>
                </wp:positionV>
                <wp:extent cx="2939415" cy="1139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39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課 臺灣名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課 臺灣 美麗的海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9.75pt;mso-wrap-distance-left:9.05pt;mso-wrap-distance-right:9.05pt;mso-wrap-distance-top:0pt;mso-wrap-distance-bottom:0pt;margin-top:16.3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課 臺灣名產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課 臺灣 美麗的海翁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177165</wp:posOffset>
                </wp:positionV>
                <wp:extent cx="2297430" cy="698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美麗的寶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3.9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美麗的寶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297815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3.45pt" to="244.1pt,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5435</wp:posOffset>
                </wp:positionH>
                <wp:positionV relativeFrom="paragraph">
                  <wp:posOffset>297815</wp:posOffset>
                </wp:positionV>
                <wp:extent cx="81597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3.45pt" to="488.25pt,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76860</wp:posOffset>
                </wp:positionV>
                <wp:extent cx="2297430" cy="58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康軒閩南語第九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1.8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康軒閩南語第九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5435</wp:posOffset>
                </wp:positionH>
                <wp:positionV relativeFrom="paragraph">
                  <wp:posOffset>2113915</wp:posOffset>
                </wp:positionV>
                <wp:extent cx="815975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66.45pt" to="488.25pt,16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2113915</wp:posOffset>
                </wp:positionV>
                <wp:extent cx="48958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66.45pt" to="244.1pt,16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355</wp:posOffset>
                </wp:positionH>
                <wp:positionV relativeFrom="paragraph">
                  <wp:posOffset>1764665</wp:posOffset>
                </wp:positionV>
                <wp:extent cx="2297430" cy="698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破病的症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38.9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破病的症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5060</wp:posOffset>
                </wp:positionH>
                <wp:positionV relativeFrom="paragraph">
                  <wp:posOffset>1713865</wp:posOffset>
                </wp:positionV>
                <wp:extent cx="2939415" cy="9664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課 感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.1pt;mso-wrap-distance-left:9.05pt;mso-wrap-distance-right:9.05pt;mso-wrap-distance-top:0pt;mso-wrap-distance-bottom:0pt;margin-top:134.9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五課 感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本學期課程內涵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3847"/>
        <w:gridCol w:w="5060"/>
        <w:gridCol w:w="827"/>
        <w:gridCol w:w="1415"/>
        <w:gridCol w:w="1415"/>
        <w:gridCol w:w="941"/>
      </w:tblGrid>
      <w:tr>
        <w:trPr>
          <w:tblHeader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ascii="標楷體" w:hAnsi="標楷體" w:cs="標楷體" w:eastAsia="標楷體"/>
              </w:rPr>
              <w:t>（含重大議題）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28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8/29-9/04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</w:rPr>
              <w:t>能在聽辨閩南語文中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感情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 阿媽誠好膽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問學生：「曾去過那些遊樂園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玩過哪些設施？」教師可引導學生用所知的閩南語詞彙描述遊樂園的情形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再問學生：「遊樂園裡哪個設施，讓你覺得很刺激？」教師請學生描述當時的感覺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揭示「課文情境掛圖」，讓學生說一說圖裡那些人物的心理狀態，由此引導入本課主題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文朗讀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教師先揭示「課文掛圖」，解說新詞、句意及課文內容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，讓學生聆聽課文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教師指導學生把附件課文翻譯貼紙貼在課文內。並做同步翻譯練習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語詞遊樂園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揭示「語詞遊樂園」掛圖，配合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播放，教導學生熟念本課詞語，再逐一說明每一個詞語的意思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請學生依次在課本上指出正確的詞語，並跟著念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聽看覓：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依照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，寫下順序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5-9/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</w:t>
            </w:r>
            <w:r>
              <w:rPr>
                <w:rFonts w:ascii="標楷體" w:hAnsi="標楷體" w:cs="標楷體" w:eastAsia="標楷體"/>
                <w:sz w:val="20"/>
              </w:rPr>
              <w:t>、學生進行問答</w:t>
            </w:r>
            <w:r>
              <w:rPr>
                <w:rFonts w:ascii="標楷體" w:hAnsi="標楷體" w:cs="標楷體" w:eastAsia="標楷體"/>
                <w:sz w:val="20"/>
              </w:rPr>
              <w:t>與討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感情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 阿媽誠好膽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文複習：教師依照課文內容，簡單提示課文大意，引導學生複習上一節的課程內容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語詞遊樂園複習：教師一張一張出示分圖圖卡，請學生說出該課的個性詞語，訓練學生的立即反應能力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做伙來開講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句型分析：</w:t>
            </w:r>
            <w:r>
              <w:rPr>
                <w:rFonts w:ascii="標楷體" w:hAnsi="標楷體" w:cs="標楷體" w:eastAsia="標楷體"/>
                <w:color w:val="000000"/>
              </w:rPr>
              <w:t>「…雄雄…」的語義為猛然間，表示發生得快，而且出乎意料，該副詞置於動詞之前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揭示</w:t>
            </w:r>
            <w:r>
              <w:rPr>
                <w:rFonts w:ascii="標楷體" w:hAnsi="標楷體" w:cs="標楷體" w:eastAsia="標楷體"/>
                <w:color w:val="000000"/>
              </w:rPr>
              <w:t>「…雄雄…」的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句型卡，配合教學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，指導學生做句型練習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學生熟念句型後，教師可鼓勵學生仿照句型，練習造句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話練習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揭示「做伙來開講」掛圖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請學生聆聽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對話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領說一次後，再分組進行，由兩個學生個別對話，鼓勵學生發揮創意，另編對話內容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揭示「練習掛圖」，為學生簡單說明掛圖內容及操作方式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的內容，指導學生依照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內容，將正確答案連起來。</w:t>
            </w:r>
          </w:p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-9/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熟悉</w:t>
            </w:r>
            <w:r>
              <w:rPr>
                <w:rFonts w:ascii="標楷體" w:hAnsi="標楷體" w:cs="標楷體" w:eastAsia="標楷體"/>
                <w:sz w:val="20"/>
              </w:rPr>
              <w:t>閩南語</w:t>
            </w:r>
            <w:r>
              <w:rPr>
                <w:rFonts w:ascii="標楷體" w:hAnsi="標楷體" w:cs="標楷體" w:eastAsia="標楷體"/>
                <w:sz w:val="20"/>
              </w:rPr>
              <w:t>中重要</w:t>
            </w:r>
            <w:r>
              <w:rPr>
                <w:rFonts w:ascii="標楷體" w:hAnsi="標楷體" w:cs="標楷體" w:eastAsia="標楷體"/>
                <w:sz w:val="20"/>
              </w:rPr>
              <w:t>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單元名稱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音標真趣味掛圖，播放教學媒體，教導學生熟念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揭示音標卡，並念出音標卡背後的例詞，指導學生從音韻中分辨其差異。並認識鼻化韻「</w:t>
            </w:r>
            <w:r>
              <w:rPr>
                <w:rFonts w:eastAsia="標楷體" w:cs="標楷體" w:ascii="標楷體" w:hAnsi="標楷體"/>
                <w:sz w:val="20"/>
              </w:rPr>
              <w:t>a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i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o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」的用法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抽點學生念一次音標真趣味的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隨機揭示音標卡，請學生搶答並念出音標卡上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學生找出本冊所有課文有鼻化韻「</w:t>
            </w:r>
            <w:r>
              <w:rPr>
                <w:rFonts w:eastAsia="標楷體" w:cs="標楷體" w:ascii="標楷體" w:hAnsi="標楷體"/>
                <w:sz w:val="20"/>
              </w:rPr>
              <w:t>a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i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o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」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揭示音標練習掛圖，並簡單說明操作方式，請學生完成練習，再全班一起對答案。教校針對學生錯誤或不明白之處加以說明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-9/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具有聽辨閩南語一般字詞文白音讀的初步能力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0 </w:t>
            </w:r>
            <w:r>
              <w:rPr>
                <w:rFonts w:ascii="標楷體" w:hAnsi="標楷體" w:cs="標楷體" w:eastAsia="標楷體"/>
                <w:color w:val="000000"/>
              </w:rPr>
              <w:t>能在聽辨閩南語文中，深入了解自我的一般生活與別人所談論的生活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9 </w:t>
            </w:r>
            <w:r>
              <w:rPr>
                <w:rFonts w:ascii="標楷體" w:hAnsi="標楷體" w:cs="標楷體" w:eastAsia="標楷體"/>
                <w:color w:val="000000"/>
              </w:rPr>
              <w:t>能自行聽辨並思考他人與自己所說語詞的內涵與微意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初步欣賞文章中之詞句和語態，在溝通上之效果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感情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作田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同學家人有無種田，都會區者可問學生的爺爺是否住農村，或看過農夫種田的經驗談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文探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揭示課文情境掛圖解說後領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課文由學生嘗試翻譯，教師做輔導修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討論課文情境中，阿水伯是怎樣「顧稻仔袂輸顧後生」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探究課文中所描述種田過程的甘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當學生熟唸課文後，教師播放教學媒體引導課文吟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將學生分做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組，每組二句輪唱，增加歌唱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華語對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指導學生把附件課文翻譯貼紙貼在課文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貼好後，教師以閩南語念一句課文，請學生對照翻譯念一句華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再換成教師念一句華語，學生一句閩南語，做同步翻譯練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語詞遊樂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揭示分圖圖卡，播放教學媒體，引導學生熟悉各個職業的說法，並簡單介紹工作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指導學生替每一種行業想一個動作，例如：「軍人」就用手做敬禮的動作，教師說職業的名稱，請學生想一個動作做出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聽看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依據分圖圖卡，指導學生複誦一次語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播放教學媒體，請學生依照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，寫下順序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-10/0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具有聽辨閩南語一般字詞文白音讀的初步能力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0 </w:t>
            </w:r>
            <w:r>
              <w:rPr>
                <w:rFonts w:ascii="標楷體" w:hAnsi="標楷體" w:cs="標楷體" w:eastAsia="標楷體"/>
                <w:color w:val="000000"/>
              </w:rPr>
              <w:t>能在聽辨閩南語文中，深入了解自我的一般生活與別人所談論的生活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9 </w:t>
            </w:r>
            <w:r>
              <w:rPr>
                <w:rFonts w:ascii="標楷體" w:hAnsi="標楷體" w:cs="標楷體" w:eastAsia="標楷體"/>
                <w:color w:val="000000"/>
              </w:rPr>
              <w:t>能自行聽辨並思考他人與自己所說語詞的內涵與微意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初步欣賞文章中之詞句和語態，在溝通上之效果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感情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作田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文複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揭示「課文情境掛圖」，簡單提示，引導學生複習上一節的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播放教學媒體，讓學生複習吟誦課文，活絡課堂氣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語詞複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播放教學媒體，請學生複誦「語詞遊樂園」的語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一張一張展示分圖圖卡，複習該課的各種職業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做伙來開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揭示情境掛圖，與同學討論各題目的本課句型之會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句型分析：「袂輸」：連詞，意為好比、好像。以後半句修飾前半句主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教師播放教學媒體示範。教師揭示「… 袂輸…」的句型卡，亦可教學媒體補充句型例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教師以備課用書之文字內容再做詳細導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教師徵求學生以兩人一組做會話練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展示練習一情境掛圖，解說作答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播放教學媒體指導學生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教師展示練習二情境掛圖，解說作答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指定一位同學上講臺，將同學作答的數據統計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教師徵求學生上臺將統計出的數據說出來，會的加分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-10/0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熟悉</w:t>
            </w:r>
            <w:r>
              <w:rPr>
                <w:rFonts w:ascii="標楷體" w:hAnsi="標楷體" w:cs="標楷體" w:eastAsia="標楷體"/>
                <w:sz w:val="20"/>
              </w:rPr>
              <w:t>閩南語</w:t>
            </w:r>
            <w:r>
              <w:rPr>
                <w:rFonts w:ascii="標楷體" w:hAnsi="標楷體" w:cs="標楷體" w:eastAsia="標楷體"/>
                <w:sz w:val="20"/>
              </w:rPr>
              <w:t>中重要</w:t>
            </w:r>
            <w:r>
              <w:rPr>
                <w:rFonts w:ascii="標楷體" w:hAnsi="標楷體" w:cs="標楷體" w:eastAsia="標楷體"/>
                <w:sz w:val="20"/>
              </w:rPr>
              <w:t>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單元名稱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音標真趣味掛圖，播放教學媒體，教導學生熟念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揭示音標卡，並念出音標卡背後的例詞，指導學生從音韻中分辨其差異。並認識聲化韻母「</w:t>
            </w:r>
            <w:r>
              <w:rPr>
                <w:rFonts w:eastAsia="標楷體" w:cs="標楷體" w:ascii="標楷體" w:hAnsi="標楷體"/>
                <w:sz w:val="20"/>
              </w:rPr>
              <w:t>-ng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ng</w:t>
            </w:r>
            <w:r>
              <w:rPr>
                <w:rFonts w:ascii="標楷體" w:hAnsi="標楷體" w:cs="標楷體" w:eastAsia="標楷體"/>
                <w:sz w:val="20"/>
              </w:rPr>
              <w:t>」的用法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抽點學生念一次音標真趣味的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隨機揭示音標卡，請學生搶答並念出音標卡上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學生找出本冊所有課文有聲化韻母「</w:t>
            </w:r>
            <w:r>
              <w:rPr>
                <w:rFonts w:eastAsia="標楷體" w:cs="標楷體" w:ascii="標楷體" w:hAnsi="標楷體"/>
                <w:sz w:val="20"/>
              </w:rPr>
              <w:t>-ng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ng</w:t>
            </w:r>
            <w:r>
              <w:rPr>
                <w:rFonts w:ascii="標楷體" w:hAnsi="標楷體" w:cs="標楷體" w:eastAsia="標楷體"/>
                <w:sz w:val="20"/>
              </w:rPr>
              <w:t>」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揭示音標練習掛圖，並簡單說明操作方式，請學生完成練習，再全班一起對答案。教校針對學生錯誤或不明白之處加以說明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-10/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</w:rPr>
              <w:t>能在聽辨閩南語文中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養成熟練運用閩南語愛護自我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反省自我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照顧別人的習慣，並進而從事口頭表達。</w:t>
            </w:r>
          </w:p>
          <w:p>
            <w:pPr>
              <w:pStyle w:val="3"/>
              <w:tabs>
                <w:tab w:val="clear" w:pos="624"/>
                <w:tab w:val="left" w:pos="142" w:leader="none"/>
                <w:tab w:val="left" w:pos="518" w:leader="none"/>
              </w:tabs>
              <w:spacing w:lineRule="auto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-2-30 </w:t>
            </w:r>
            <w:r>
              <w:rPr>
                <w:rFonts w:ascii="標楷體" w:hAnsi="標楷體" w:cs="標楷體" w:eastAsia="標楷體"/>
                <w:sz w:val="20"/>
              </w:rPr>
              <w:t>能主動向家人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親友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師生學習閩南語的生活口語詞彙與文章用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感情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、二課複習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auto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NZ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auto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藉同音異字的趣味，讓學生在歡笑中體會語言的魅力，並指導學生各種形容個性的說法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課文內容讓學生認識人的各種職業之說法，並讓學生了解行行出狀元的道理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帶領學生複誦一、二課課文，再請自願者吟唱一、二課歌曲，藉此複習課文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隨機揭示一、二課分圖圖卡，請學生念出圖卡語詞，藉此複習語詞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揭示一、二課做伙來開講掛圖，請學生練習對話與句型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17-10/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>3</w:t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聽辨閩南語社區語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公共語言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感情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 臺灣名產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問學生吃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</w:rPr>
              <w:t>哪些名產？想一想，各旅遊景點賣些什麼地方名產？他們會不會懷念小時後的一些人、事、物？鼓勵學生盡量以閩南語表達，不足之處請教師予以協助。由此導入本課主題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揭示「課文情境掛圖」，提出簡單問題，讓學生看圖練習課文關鍵詞語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文朗讀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教師先揭示「課文掛圖」，解說新詞、句意及課文內容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，讓學生聆聽課文，教師再指導學生朗誦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國語對譯：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教師指導學生將課本附件中的國語對譯貼紙貼在課文內。貼好後，由學生朗讀國語做翻譯對照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語詞遊樂園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揭示「語詞遊樂園分圖圖卡」，配合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播放，教導學生熟悉各地名產，並請吃過的同學介紹這項名產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可再多問一些其他名產，請學生回答產地，例如：「米粉」、「肉圓」、「鴨賞」、「黑珍珠」、「黑鮪魚」等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聽看覓：教師播放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請學生依照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內容，寫下順序。寫好後，教師可輪流問幾個學生他們喜歡吃哪幾個名產。</w:t>
            </w:r>
          </w:p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-10/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>3</w:t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聽辨閩南語社區語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公共語言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感情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 臺灣名產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文複習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揭示「課文掛圖」，讓學生跟著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念課文，複習上一節的內容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可請幾個學生表演賣東西的動作及說詞，可以參考夜市的商家做生意的情景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做伙來開講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句型分析：</w:t>
            </w:r>
            <w:r>
              <w:rPr>
                <w:rFonts w:ascii="標楷體" w:hAnsi="標楷體" w:cs="標楷體" w:eastAsia="標楷體"/>
                <w:color w:val="000000"/>
              </w:rPr>
              <w:t>「上蓋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」常用於口語的假設，在前一小分句說出，意指「最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師揭示</w:t>
            </w:r>
            <w:r>
              <w:rPr>
                <w:rFonts w:ascii="標楷體" w:hAnsi="標楷體" w:cs="標楷體" w:eastAsia="標楷體"/>
                <w:color w:val="000000"/>
              </w:rPr>
              <w:t>「上蓋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」的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句型卡，並播放教學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給學生聽一遍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學生熟悉句型後，教師可鼓勵學生仿照句型，練習造句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教師揭示「做伙來開講掛圖」，並配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教師帶領學生了解對話的內容，領讀一次後，讓學生兩個人一組做對話練習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教師可說一些生活中須遵守的規範，讓學生練習此句式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練習：教師播放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指導學生聆聽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內容，完成本課練習。</w:t>
            </w:r>
          </w:p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-11/0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熟悉</w:t>
            </w:r>
            <w:r>
              <w:rPr>
                <w:rFonts w:ascii="標楷體" w:hAnsi="標楷體" w:cs="標楷體" w:eastAsia="標楷體"/>
                <w:sz w:val="20"/>
              </w:rPr>
              <w:t>閩南語</w:t>
            </w:r>
            <w:r>
              <w:rPr>
                <w:rFonts w:ascii="標楷體" w:hAnsi="標楷體" w:cs="標楷體" w:eastAsia="標楷體"/>
                <w:sz w:val="20"/>
              </w:rPr>
              <w:t>中重要</w:t>
            </w:r>
            <w:r>
              <w:rPr>
                <w:rFonts w:ascii="標楷體" w:hAnsi="標楷體" w:cs="標楷體" w:eastAsia="標楷體"/>
                <w:sz w:val="20"/>
              </w:rPr>
              <w:t>語音成分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並念出音標卡背後的例詞，指導學生從音韻中分辨其差異。並認識聲化韻「</w:t>
            </w:r>
            <w:r>
              <w:rPr>
                <w:rFonts w:eastAsia="標楷體" w:cs="標楷體" w:ascii="標楷體" w:hAnsi="標楷體"/>
                <w:sz w:val="20"/>
              </w:rPr>
              <w:t>-m/-m</w:t>
            </w:r>
            <w:r>
              <w:rPr>
                <w:rFonts w:ascii="標楷體" w:hAnsi="標楷體" w:cs="標楷體" w:eastAsia="標楷體"/>
                <w:sz w:val="20"/>
              </w:rPr>
              <w:t>」的用法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抽點學生念一次音標真趣味的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隨機揭示音標卡，請學生搶答並念出音標卡上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請學生找出本冊所有課文有聲化韻「</w:t>
            </w:r>
            <w:r>
              <w:rPr>
                <w:rFonts w:eastAsia="標楷體" w:cs="標楷體" w:ascii="標楷體" w:hAnsi="標楷體"/>
                <w:sz w:val="20"/>
              </w:rPr>
              <w:t>-m/-m</w:t>
            </w:r>
            <w:r>
              <w:rPr>
                <w:rFonts w:ascii="標楷體" w:hAnsi="標楷體" w:cs="標楷體" w:eastAsia="標楷體"/>
                <w:sz w:val="20"/>
              </w:rPr>
              <w:t>」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揭示音標練習掛圖，並簡單說明操作方式，請學生完成練習，再全班一起對答案。教校針對學生錯誤或不明白之處加以說明。</w:t>
            </w:r>
          </w:p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中評量週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-11/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教學內容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4 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瞭解並尊重不同族群文化對環境的態度及行為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 臺灣 美麗的海翁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情境掛圖，並由上述的師生互動內容，導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文探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播放教學媒體，讓學生先聆聽一次課文，再指導學生朗讀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為學生解釋課文新詞和文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華語對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指導學生把翻譯貼紙貼在課文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貼好後，教師以閩南語念一句課文，請學生對照翻譯念一句華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再換成教師念一句華語，學生一句閩南語，做同步翻譯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語詞遊樂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揭示臺灣地圖，配合教學媒體，引導學生熟悉臺灣各個縣市地名的說法，並簡單介紹各縣市的地理位置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指導回憶第三課臺灣名產中所學過的縣市名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依據分圖圖卡，指導學生複誦一次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請學生利用語詞遊樂園的地圖，將自己居住的縣市圈出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聽看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依據「分圖圖卡」，指導學生複誦一次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依照媒體內容，寫下順序。</w:t>
            </w:r>
          </w:p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-11/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教學內容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4 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瞭解並尊重不同族群文化對環境的態度及行為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 臺灣 美麗的海翁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文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揭示「課文情境掛圖」，簡單提示，引導學生複習上一節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播放教學媒體，讓學生吟唱本課課文，活絡課堂氣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語詞遊樂園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</w:t>
            </w:r>
            <w:r>
              <w:rPr>
                <w:rFonts w:ascii="標楷體" w:hAnsi="標楷體" w:cs="標楷體" w:eastAsia="標楷體"/>
                <w:sz w:val="20"/>
              </w:rPr>
              <w:t>教師一張一張展示分圖圖卡，幫學生複習該課的各個縣市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做伙來開講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揭示「做伙來開講」掛圖，及「疊字形容詞」句型卡。先說明本課句型為疊字形容詞的學習，並簡單舉一、兩個例子，例如，課文中的「闊闊」、「長長」，指導學生先做疊字形容詞的初步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再播放教學媒體，揭示「疊字形容詞」的句型卡，亦可配合教學媒體補充句型例句，帶領學生練習句型對話，並為學生解釋句型內容，之後，請學生兩人一組做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句型分析：附加於形容詞後的疊字補語，成為疊字形容詞，常有增強形容詞詞義功能。如：媠噹噹、圓輾輾、圓棍棍、鹹篤篤、甜粅粅、活跳跳等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揭示練習掛圖，和學生簡單討論掛圖內容，並詳細說明操作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仔細聽，將聽到的內容，以不同顏色的筆畫出正確的交通路線，再用閩南語說說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十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-11/2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熟悉</w:t>
            </w:r>
            <w:r>
              <w:rPr>
                <w:rFonts w:ascii="標楷體" w:hAnsi="標楷體" w:cs="標楷體" w:eastAsia="標楷體"/>
                <w:sz w:val="20"/>
              </w:rPr>
              <w:t>閩南語</w:t>
            </w:r>
            <w:r>
              <w:rPr>
                <w:rFonts w:ascii="標楷體" w:hAnsi="標楷體" w:cs="標楷體" w:eastAsia="標楷體"/>
                <w:sz w:val="20"/>
              </w:rPr>
              <w:t>中重要</w:t>
            </w:r>
            <w:r>
              <w:rPr>
                <w:rFonts w:ascii="標楷體" w:hAnsi="標楷體" w:cs="標楷體" w:eastAsia="標楷體"/>
                <w:sz w:val="20"/>
              </w:rPr>
              <w:t>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四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並念出音標卡背後的例詞，指導學生從音韻中分辨其差異。並認識入聲「</w:t>
            </w:r>
            <w:r>
              <w:rPr>
                <w:rFonts w:eastAsia="標楷體" w:cs="標楷體" w:ascii="標楷體" w:hAnsi="標楷體"/>
                <w:sz w:val="20"/>
              </w:rPr>
              <w:t>-p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p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-t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t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-k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k</w:t>
            </w:r>
            <w:r>
              <w:rPr>
                <w:rFonts w:ascii="標楷體" w:hAnsi="標楷體" w:cs="標楷體" w:eastAsia="標楷體"/>
                <w:sz w:val="20"/>
              </w:rPr>
              <w:t>」的用法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抽點學生念一次音標真趣味的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隨機揭示音標卡，請學生搶答並念出音標卡上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請學生找出本冊所有課文有入聲「</w:t>
            </w:r>
            <w:r>
              <w:rPr>
                <w:rFonts w:eastAsia="標楷體" w:cs="標楷體" w:ascii="標楷體" w:hAnsi="標楷體"/>
                <w:sz w:val="20"/>
              </w:rPr>
              <w:t>-p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p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-t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t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-k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k</w:t>
            </w:r>
            <w:r>
              <w:rPr>
                <w:rFonts w:ascii="標楷體" w:hAnsi="標楷體" w:cs="標楷體" w:eastAsia="標楷體"/>
                <w:sz w:val="20"/>
              </w:rPr>
              <w:t>」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揭示音標練習掛圖，並簡單說明操作方式，請學生完成練習，再全班一起對答案。教校針對學生錯誤或不明白之處加以說明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十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-12/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>3</w:t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聽辨閩南語社區語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公共語言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>4</w:t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運用閩南語進行各種事物的描述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解說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>6</w:t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  <w:tab/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瞭解並尊重不同族群文化對環境的態度及行為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、四課複習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pacing w:lineRule="auto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pacing w:lineRule="auto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課文題目，讓學生認識閩南語「等路」的意思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pacing w:lineRule="auto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「語詞遊樂園」，介紹臺灣各地方名產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pacing w:lineRule="auto" w:line="24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</w:t>
            </w:r>
            <w:r>
              <w:rPr>
                <w:rFonts w:ascii="標楷體" w:hAnsi="標楷體" w:cs="標楷體" w:eastAsia="標楷體"/>
                <w:bCs/>
                <w:sz w:val="20"/>
              </w:rPr>
              <w:t>過</w:t>
            </w:r>
            <w:r>
              <w:rPr>
                <w:rFonts w:ascii="標楷體" w:hAnsi="標楷體" w:cs="標楷體" w:eastAsia="標楷體"/>
                <w:sz w:val="20"/>
              </w:rPr>
              <w:t>本課習得臺灣各地的名產運用在生活中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「語詞遊樂園」讓學生學習全臺各地的說法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十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-12/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具有聽辨閩南語一般字詞文白音讀的初步能力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養成熟練運用閩南語愛護自我、反省自我、照顧別人的習慣，並進而從事口頭表達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能加強認讀閩南語之漢字，了解其意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能活用所學過之語句，啟發其閱讀興趣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3</w:t>
            </w:r>
            <w:r>
              <w:rPr>
                <w:rFonts w:ascii="標楷體" w:hAnsi="標楷體" w:cs="標楷體" w:eastAsia="標楷體"/>
                <w:color w:val="000000"/>
              </w:rPr>
              <w:t>養成運用閩南語關懷別人，由感情出發，以親和口吻主動問候他人習慣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瞭解並尊重不同族群文化對環境的態度及行為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 破症的症頭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  感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介紹本課主題為病痛症狀，和學生討論上次感冒的情形，為何感冒了？感冒症狀為何？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展示課文情境掛圖與同學討論，以插圖探索本課課文約略內容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文探究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先揭示「課文掛圖」，播放教學媒體引領學生聆聽課文朗讀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解說新詞、句意及課文內容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帶領學生朗誦課文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華語對譯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參考備課翻譯就學生所翻譯的內容稍做修正與示範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教師指導學生把翻譯貼紙貼在課文內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貼好後，教師以閩南語念一句課文，請學生對照翻譯念一句華語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語詞遊樂園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揭示分圖圖卡，配合播放媒體，教導學生熟念本課語詞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請學生依次在課本上指出正確的語詞，並跟著念誦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聽看覓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依據「分圖圖卡」，指導學生複誦一次詞語。</w:t>
            </w:r>
          </w:p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請學生依照媒體內容，寫下順序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-12/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具有聽辨閩南語一般字詞文白音讀的初步能力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養成熟練運用閩南語愛護自我、反省自我、照顧別人的習慣，並進而從事口頭表達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能加強認讀閩南語之漢字，了解其意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能活用所學過之語句，啟發其閱讀興趣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3</w:t>
            </w:r>
            <w:r>
              <w:rPr>
                <w:rFonts w:ascii="標楷體" w:hAnsi="標楷體" w:cs="標楷體" w:eastAsia="標楷體"/>
                <w:color w:val="000000"/>
              </w:rPr>
              <w:t>養成運用閩南語關懷別人，由感情出發，以親和口吻主動問候他人習慣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 破症的症頭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  感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文複習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揭示「課文情境掛圖」，簡單提示，讓學生回想上一節的內容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讓學生複習吟誦課文，活絡課堂氣氛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語詞遊樂園複習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請學生複誦「語詞遊樂園」的詞語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一張一張展示分圖圖卡，複習該課的各種生病症狀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做伙來開講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揭示情境掛圖，與同學討論探索插圖的情境會話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示範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教師以備課用書之文字內容再做詳細導讀，與更修剛才學生所舉例的會話內容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句型分析：副詞，意為即刻、馬上，後接動詞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揭示「隨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」的句型卡，亦可配合教學媒體補充句型例句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評量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展示練習的情境掛圖，解說作答方式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播放教學媒體指導學生作答。</w:t>
            </w:r>
          </w:p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做答完後，教師再次複習，以病痛症狀該吃哪一種藥做題目問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-12/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熟悉</w:t>
            </w:r>
            <w:r>
              <w:rPr>
                <w:rFonts w:ascii="標楷體" w:hAnsi="標楷體" w:cs="標楷體" w:eastAsia="標楷體"/>
                <w:sz w:val="20"/>
              </w:rPr>
              <w:t>閩南語</w:t>
            </w:r>
            <w:r>
              <w:rPr>
                <w:rFonts w:ascii="標楷體" w:hAnsi="標楷體" w:cs="標楷體" w:eastAsia="標楷體"/>
                <w:sz w:val="20"/>
              </w:rPr>
              <w:t>中重要</w:t>
            </w:r>
            <w:r>
              <w:rPr>
                <w:rFonts w:ascii="標楷體" w:hAnsi="標楷體" w:cs="標楷體" w:eastAsia="標楷體"/>
                <w:sz w:val="20"/>
              </w:rPr>
              <w:t>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  破病的症頭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並念出音標卡背後的例詞，指導學生從音韻中分辨其差異。並認識入聲</w:t>
            </w:r>
            <w:r>
              <w:rPr>
                <w:rFonts w:eastAsia="標楷體" w:cs="標楷體" w:ascii="標楷體" w:hAnsi="標楷體"/>
                <w:sz w:val="20"/>
              </w:rPr>
              <w:t>-h</w:t>
            </w:r>
            <w:r>
              <w:rPr>
                <w:rFonts w:ascii="標楷體" w:hAnsi="標楷體" w:cs="標楷體" w:eastAsia="標楷體"/>
                <w:sz w:val="20"/>
              </w:rPr>
              <w:t>的用法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抽點學生念一次音標真趣味的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隨機揭示音標卡，請學生搶答並念出音標卡上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請學生找出本冊所有課文有入聲</w:t>
            </w:r>
            <w:r>
              <w:rPr>
                <w:rFonts w:eastAsia="標楷體" w:cs="標楷體" w:ascii="標楷體" w:hAnsi="標楷體"/>
                <w:sz w:val="20"/>
              </w:rPr>
              <w:t>-h</w:t>
            </w:r>
            <w:r>
              <w:rPr>
                <w:rFonts w:ascii="標楷體" w:hAnsi="標楷體" w:cs="標楷體" w:eastAsia="標楷體"/>
                <w:sz w:val="20"/>
              </w:rPr>
              <w:t>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揭示音標練習掛圖，並簡單說明操作方式，請學生完成練習，再全班一起對答案。教校針對學生錯誤或不明白之處加以說明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十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-1/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熟悉</w:t>
            </w:r>
            <w:r>
              <w:rPr>
                <w:rFonts w:ascii="標楷體" w:hAnsi="標楷體" w:cs="標楷體" w:eastAsia="標楷體"/>
                <w:sz w:val="20"/>
              </w:rPr>
              <w:t>閩南語</w:t>
            </w:r>
            <w:r>
              <w:rPr>
                <w:rFonts w:ascii="標楷體" w:hAnsi="標楷體" w:cs="標楷體" w:eastAsia="標楷體"/>
                <w:sz w:val="20"/>
              </w:rPr>
              <w:t>中重要</w:t>
            </w:r>
            <w:r>
              <w:rPr>
                <w:rFonts w:ascii="標楷體" w:hAnsi="標楷體" w:cs="標楷體" w:eastAsia="標楷體"/>
                <w:sz w:val="20"/>
              </w:rPr>
              <w:t>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總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學生複習本冊教過的鼻化韻、聲化韻、入聲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請學生念出該音標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請學生舉出鼻化韻、聲化韻、入聲的其他例字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將全班同學分組進行找找樂比賽。請學生利用本冊所有課文找出鼻化韻、聲化韻、入聲的例字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讓學生練習課本延伸練習中的音標複習，藉此評量學生的學習成效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十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2-1/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  <w:tab/>
            </w:r>
            <w:r>
              <w:rPr>
                <w:rFonts w:ascii="標楷體" w:hAnsi="標楷體" w:cs="標楷體" w:eastAsia="標楷體"/>
                <w:sz w:val="20"/>
              </w:rPr>
              <w:t>能聽出閩南語語句中感情</w:t>
            </w:r>
            <w:r>
              <w:rPr>
                <w:rFonts w:ascii="標楷體" w:hAnsi="標楷體" w:cs="標楷體" w:eastAsia="標楷體"/>
                <w:sz w:val="20"/>
              </w:rPr>
              <w:t>、色彩</w:t>
            </w:r>
            <w:r>
              <w:rPr>
                <w:rFonts w:ascii="標楷體" w:hAnsi="標楷體" w:cs="標楷體" w:eastAsia="標楷體"/>
                <w:sz w:val="20"/>
              </w:rPr>
              <w:t>與各種語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>10</w:t>
              <w:tab/>
            </w:r>
            <w:r>
              <w:rPr>
                <w:rFonts w:ascii="標楷體" w:hAnsi="標楷體" w:cs="標楷體" w:eastAsia="標楷體"/>
                <w:sz w:val="20"/>
              </w:rPr>
              <w:t>能在聽辨閩南語文中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>3</w:t>
              <w:tab/>
            </w:r>
            <w:r>
              <w:rPr>
                <w:rFonts w:ascii="標楷體" w:hAnsi="標楷體" w:cs="標楷體" w:eastAsia="標楷體"/>
                <w:sz w:val="20"/>
              </w:rPr>
              <w:t>培養聽辨閩南語社區語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公共語言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囡仔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臺灣點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「囡仔歌」掛圖（臺灣小食），並問學生「喜歡哪些臺灣小吃？」請幾個學生介紹一下各種不同的小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再解說這首歌謠的趣味性。這首歌謠的創作方式，是由第一句最後一音的韻（丸），產生第二句最後相同韻的語詞（肉圓）；再以該語詞為核心做一個句子（肉圓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買），續接一個有同韻的小吃名詞（碗粿），如此的即興創作，可產生豐富的歌謠詞彙，韻味十足。每兩句押同一韻，吟誦時易於聯想自然能琅琅上口，反覆練習，除了有相當的趣味性之外，對語言的習得也有顯著的效果。教師可鼓勵學生在平日生活中，可試著即興創作幾個短句，跟同學們分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9-1/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  <w:tab/>
            </w:r>
            <w:r>
              <w:rPr>
                <w:rFonts w:ascii="標楷體" w:hAnsi="標楷體" w:cs="標楷體" w:eastAsia="標楷體"/>
                <w:sz w:val="20"/>
              </w:rPr>
              <w:t>能聽出閩南語語句中感情</w:t>
            </w:r>
            <w:r>
              <w:rPr>
                <w:rFonts w:ascii="標楷體" w:hAnsi="標楷體" w:cs="標楷體" w:eastAsia="標楷體"/>
                <w:sz w:val="20"/>
              </w:rPr>
              <w:t>、色彩</w:t>
            </w:r>
            <w:r>
              <w:rPr>
                <w:rFonts w:ascii="標楷體" w:hAnsi="標楷體" w:cs="標楷體" w:eastAsia="標楷體"/>
                <w:sz w:val="20"/>
              </w:rPr>
              <w:t>與各種語氣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>10</w:t>
              <w:tab/>
            </w:r>
            <w:r>
              <w:rPr>
                <w:rFonts w:ascii="標楷體" w:hAnsi="標楷體" w:cs="標楷體" w:eastAsia="標楷體"/>
                <w:sz w:val="20"/>
              </w:rPr>
              <w:t>能在聽辨閩南語文中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>3</w:t>
              <w:tab/>
            </w:r>
            <w:r>
              <w:rPr>
                <w:rFonts w:ascii="標楷體" w:hAnsi="標楷體" w:cs="標楷體" w:eastAsia="標楷體"/>
                <w:sz w:val="20"/>
              </w:rPr>
              <w:t>培養聽辨閩南語社區語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公共語言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憫農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用紙版做一個圓錐型的帽子，請學生猜這可能是誰的帽子？學生的答案可能是：聖誕老人、漁夫、農夫等。再問學生為什麼農夫要戴帽子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請學生把眼睛閉起來，想像一下農夫的樣子，除了圓錐型的斗笠之外，還想到了什麼？（教師可提示學生，農夫手裡拿著什麼？鋤頭）想到答案的人，可以站起來做一做那個動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「憫農詩掛圖」，解釋新詞及句意，讓學生了解詩詞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可向學生說明，米是我們主要的糧食，無論是早期的農業社會，或是現代工商業的社會，都是因為有農民的辛勤耕耘，我們才得以享有富庶的生活，讓學生明白應飲水思源的道理及尊重各行各業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期末評量週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-1/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9</w:t>
            </w:r>
            <w:r>
              <w:rPr>
                <w:rFonts w:ascii="標楷體" w:hAnsi="標楷體" w:cs="標楷體" w:eastAsia="標楷體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閩南語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2-2-3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養成愛用閩南語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2-2-14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能運用閩南語進行各種事物的描述、解說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4-3-2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讀懂文章內容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掌握要點。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學校願景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透過各種學習活動了解本土與世界文化。</w:t>
            </w:r>
          </w:p>
          <w:p>
            <w:pPr>
              <w:pStyle w:val="Normal"/>
              <w:spacing w:lineRule="atLeast" w:line="0"/>
              <w:ind w:left="576" w:hanging="57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創作活動及作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美化生活環境和個人心靈 。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揭示俗諺掛圖，配合教學媒體，指導學生念各課俗諺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解釋各課俗諺的含義，並說明各俗諺的使用時機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配合教學媒體，指導學生跟念各課課文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以問答方式，各課挑幾個詞語，請學生說出詞語的解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教師用華語說出各課的「語詞遊樂園」詞語，請學生說出閩南語說法。</w:t>
            </w:r>
          </w:p>
          <w:p>
            <w:pPr>
              <w:pStyle w:val="Normal"/>
              <w:spacing w:lineRule="atLeast" w:line="0" w:before="120" w:after="0"/>
              <w:ind w:first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單元名稱：【 台灣趣味諺語 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憨的也有一項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同學發表聽過的諺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不分國台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講解諺語的語意、典故、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吟唸詞句的背誦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好話無過三人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講解諺語的語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吟唸詞句的背誦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戲劇表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結合日常生活經驗分組演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錢 二緣 三美 四少年 五好嘴 六敢跪 七皮 八棉爛九強 十拼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同學發表聽過的諺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不分國台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講解諺語的語意、典故、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吟唸詞句的背誦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好也一句，歹也一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講解諺語的語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講解諺語的語意、典故、用法。</w:t>
            </w:r>
          </w:p>
          <w:p>
            <w:pPr>
              <w:pStyle w:val="Normal"/>
              <w:spacing w:lineRule="atLeast" w:line="0"/>
              <w:ind w:left="426" w:hanging="42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戲劇表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結合日常生活經驗分組演戲。</w:t>
            </w:r>
          </w:p>
          <w:p>
            <w:pPr>
              <w:pStyle w:val="Normal"/>
              <w:snapToGrid w:val="false"/>
              <w:spacing w:before="57" w:after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休業式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校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背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2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</w:rPr>
        <w:t>台北縣</w:t>
      </w:r>
      <w:r>
        <w:rPr>
          <w:rFonts w:ascii="標楷體" w:hAnsi="標楷體" w:cs="標楷體" w:eastAsia="標楷體"/>
        </w:rPr>
        <w:t>網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99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領域課程計畫 設計者：</w:t>
      </w:r>
      <w:r>
        <w:rPr>
          <w:rFonts w:ascii="標楷體" w:hAnsi="標楷體" w:cs="標楷體" w:eastAsia="標楷體"/>
        </w:rPr>
        <w:t>廖櫻真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  <w:u w:val="single"/>
        </w:rPr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本領域每週學習節數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節，</w:t>
      </w:r>
      <w:r>
        <w:rPr>
          <w:rFonts w:ascii="標楷體" w:hAnsi="標楷體" w:cs="標楷體" w:eastAsia="標楷體"/>
          <w:color w:val="000000"/>
          <w:sz w:val="24"/>
        </w:rPr>
        <w:t>本學期節數共</w:t>
      </w:r>
      <w:r>
        <w:rPr>
          <w:rFonts w:eastAsia="標楷體" w:cs="標楷體" w:ascii="標楷體" w:hAnsi="標楷體"/>
          <w:color w:val="000000"/>
          <w:sz w:val="24"/>
        </w:rPr>
        <w:t>21</w:t>
      </w:r>
      <w:r>
        <w:rPr>
          <w:rFonts w:ascii="標楷體" w:hAnsi="標楷體" w:cs="標楷體" w:eastAsia="標楷體"/>
          <w:color w:val="000000"/>
          <w:sz w:val="24"/>
        </w:rPr>
        <w:t>節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學習總目標：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藉著校園安全中發生的各種安全事件，提醒學生要如何保護自己，避免受到傷害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能延伸學習校園常見傷害的說法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 xml:space="preserve">) </w:t>
      </w:r>
      <w:r>
        <w:rPr>
          <w:rFonts w:ascii="標楷體" w:hAnsi="標楷體" w:cs="標楷體" w:eastAsia="標楷體"/>
          <w:sz w:val="24"/>
        </w:rPr>
        <w:t>能延伸五官感覺的閩南語說法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藉由聲母和韻母的拼音練習，讓學生複習之前所學的音標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能見賢思齊，同時學會各種美術領域的名稱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能藉由認識建築藝術，進而引導學生親近藝術，培養欣賞美的能力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能延伸學習從古至今各式建築物的說法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能認識臺灣傳統技藝，並感受其創作的有趣與巧思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能認識臺灣傳統行業與手藝的閩南語說法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）介紹不同世代的各種通訊方式，讓學生一方面學會各種通訊方式的閩南語說法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（十一）能體會「地球村」時代已來臨。 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二</w:t>
      </w:r>
      <w:r>
        <w:rPr>
          <w:rFonts w:eastAsia="標楷體" w:cs="標楷體" w:ascii="標楷體" w:hAnsi="標楷體"/>
          <w:sz w:val="24"/>
        </w:rPr>
        <w:t xml:space="preserve">) </w:t>
      </w:r>
      <w:r>
        <w:rPr>
          <w:rFonts w:ascii="標楷體" w:hAnsi="標楷體" w:cs="標楷體" w:eastAsia="標楷體"/>
          <w:sz w:val="24"/>
        </w:rPr>
        <w:t>學會唸閩語童謠並認識其押韻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三）懂得能吟誦與欣賞五言絶句的聲調美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color w:val="FF0000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認識、了解、應用台灣俗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能深刻體會臺灣諺語的涵意及趣味性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六</w:t>
      </w:r>
      <w:r>
        <w:rPr>
          <w:rFonts w:eastAsia="標楷體" w:cs="標楷體" w:ascii="標楷體" w:hAnsi="標楷體"/>
          <w:sz w:val="24"/>
        </w:rPr>
        <w:t xml:space="preserve">) </w:t>
      </w:r>
      <w:r>
        <w:rPr>
          <w:rFonts w:ascii="標楷體" w:hAnsi="標楷體" w:cs="標楷體" w:eastAsia="標楷體"/>
          <w:sz w:val="24"/>
        </w:rPr>
        <w:t>練習並學會拼讀音標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1"/>
        <w:jc w:val="both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4355</wp:posOffset>
                </wp:positionH>
                <wp:positionV relativeFrom="paragraph">
                  <wp:posOffset>349885</wp:posOffset>
                </wp:positionV>
                <wp:extent cx="2297430" cy="698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毋通予人煩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7.5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毋通予人煩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5535</wp:posOffset>
                </wp:positionH>
                <wp:positionV relativeFrom="paragraph">
                  <wp:posOffset>107950</wp:posOffset>
                </wp:positionV>
                <wp:extent cx="2939415" cy="1155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　安全囥第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　好鼻獅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1pt;mso-wrap-distance-left:9.05pt;mso-wrap-distance-right:9.05pt;mso-wrap-distance-top:0pt;mso-wrap-distance-bottom:0pt;margin-top:8.5pt;mso-position-vertical-relative:text;margin-left:48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　安全囥第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　好鼻獅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5435</wp:posOffset>
                </wp:positionH>
                <wp:positionV relativeFrom="paragraph">
                  <wp:posOffset>38100</wp:posOffset>
                </wp:positionV>
                <wp:extent cx="815975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pt" to="488.2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28575</wp:posOffset>
                </wp:positionV>
                <wp:extent cx="0" cy="24003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25pt" to="204.75pt,1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</wp:posOffset>
                </wp:positionV>
                <wp:extent cx="48958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pt" to="244.1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4355</wp:posOffset>
                </wp:positionH>
                <wp:positionV relativeFrom="paragraph">
                  <wp:posOffset>191770</wp:posOffset>
                </wp:positionV>
                <wp:extent cx="2297430" cy="6985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藝術天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5.1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藝術天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標楷體" w:cs="新細明體;PMingLiU"/>
                          <w:sz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5060</wp:posOffset>
                </wp:positionH>
                <wp:positionV relativeFrom="paragraph">
                  <wp:posOffset>-6350</wp:posOffset>
                </wp:positionV>
                <wp:extent cx="2939415" cy="1155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　山豬三兄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　捏麵尪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1pt;mso-wrap-distance-left:9.05pt;mso-wrap-distance-right:9.05pt;mso-wrap-distance-top:0pt;mso-wrap-distance-bottom:0pt;margin-top:-0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　山豬三兄弟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　捏麵尪仔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2297430" cy="584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-0.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閩南語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543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9pt" to="488.2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1120</wp:posOffset>
                </wp:positionH>
                <wp:positionV relativeFrom="paragraph">
                  <wp:posOffset>83820</wp:posOffset>
                </wp:positionV>
                <wp:extent cx="48958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6.6pt" to="244.1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4355</wp:posOffset>
                </wp:positionH>
                <wp:positionV relativeFrom="paragraph">
                  <wp:posOffset>191770</wp:posOffset>
                </wp:positionV>
                <wp:extent cx="2297430" cy="6985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對古早到現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5.1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對古早到現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5060</wp:posOffset>
                </wp:positionH>
                <wp:positionV relativeFrom="paragraph">
                  <wp:posOffset>125095</wp:posOffset>
                </wp:positionV>
                <wp:extent cx="3107690" cy="11385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138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　世界庄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7pt;height:89.65pt;mso-wrap-distance-left:9.05pt;mso-wrap-distance-right:9.05pt;mso-wrap-distance-top:0pt;mso-wrap-distance-bottom:0pt;margin-top:9.8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　世界庄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8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1120</wp:posOffset>
                </wp:positionH>
                <wp:positionV relativeFrom="paragraph">
                  <wp:posOffset>121920</wp:posOffset>
                </wp:positionV>
                <wp:extent cx="48958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.6pt" to="244.1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1"/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本學期課程內涵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11"/>
        <w:tabs>
          <w:tab w:val="clear" w:pos="709"/>
          <w:tab w:val="left" w:pos="900" w:leader="none"/>
        </w:tabs>
        <w:ind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3911"/>
        <w:gridCol w:w="4071"/>
        <w:gridCol w:w="709"/>
        <w:gridCol w:w="1777"/>
        <w:gridCol w:w="1782"/>
        <w:gridCol w:w="1492"/>
      </w:tblGrid>
      <w:tr>
        <w:trPr>
          <w:tblHeader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ascii="標楷體" w:hAnsi="標楷體" w:cs="標楷體" w:eastAsia="標楷體"/>
              </w:rPr>
              <w:t>（含重大議題）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25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0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/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毋通予人煩惱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安全囥第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表演「意外事故」，例：關窗戶或關門，假裝手被夾到；或是走到學生桌旁，不小心踢到桌腳，露出痛苦的表情。再問學生，怎麼樣做才不會發生這些傷害。由此引出本課的主題「愛細膩，愛共安全囥第一」（要小心，應該把安全擺第一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請學生說一說，他們在校園內曾有過的受傷經驗，在哪些地方容易發生意外，要注意些什麼才能避免傷害，鼓勵學生用閩南語說出自己的想法，與同學們分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「課文情境掛圖」，讓學生觀察後描述圖中景物，由此導入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揭示分圖圖卡，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依次在課本上指出正確的語詞，並跟著念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跟學生討論這些語詞中的「傷害」，在什麼情形時可能會發生？學生表達不足或語音不正確之處，教師適時予以修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請學生撕下附件圖卡，依據上述學生所討論的內容，說出語句前半部分，例如：「走路的時愛細膩，毋通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」或是「落樓梯若無張持，會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」，請學生舉起各種可能發生的傷害語詞卡，大聲念出該語詞，同時教師再複述一次，藉此鼓勵及加強學生的認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/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毋通予人煩惱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安全囥第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根據課文內容，依序提出幾個問題，引導學生複習上一節的課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複誦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複誦語詞遊樂園的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將學生分為數組，教師用分圖圖卡請每組中的一個學生抽出一張圖卡，以比手畫腳的方式，讓其他組的學生猜是哪一個詞語，最快速猜對的組別，教師可予以獎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運用「定定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」的句型，並複習本課詞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句型分析：「定定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」的語義為「經常」，後應接動詞。其反義詞為「真少」（不常）及「罕得」（不常），例如：「伊真少講英語」（他不常說英文），「我罕得食藥仔」（我不常吃藥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句型練習指導說明：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揭示句型卡及「做伙來開講掛圖」，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做句型練習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學生熟念句型後，教師可鼓勵學生仿照句型，練習造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/2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-2-1 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熟悉</w:t>
            </w:r>
            <w:r>
              <w:rPr>
                <w:rFonts w:ascii="標楷體" w:hAnsi="標楷體" w:cs="標楷體" w:eastAsia="標楷體"/>
                <w:sz w:val="20"/>
              </w:rPr>
              <w:t>閩南語</w:t>
            </w:r>
            <w:r>
              <w:rPr>
                <w:rFonts w:ascii="標楷體" w:hAnsi="標楷體" w:cs="標楷體" w:eastAsia="標楷體"/>
                <w:sz w:val="20"/>
              </w:rPr>
              <w:t>中重要</w:t>
            </w:r>
            <w:r>
              <w:rPr>
                <w:rFonts w:ascii="標楷體" w:hAnsi="標楷體" w:cs="標楷體" w:eastAsia="標楷體"/>
                <w:sz w:val="20"/>
              </w:rPr>
              <w:t>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8</w:t>
            </w:r>
            <w:r>
              <w:rPr>
                <w:rFonts w:ascii="標楷體" w:hAnsi="標楷體" w:cs="標楷體" w:eastAsia="標楷體"/>
                <w:sz w:val="20"/>
              </w:rPr>
              <w:t>能利用閩南語音標系統提升說話及閱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毋通予人煩惱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並念出音標卡背後的例詞，指導學生從音韻中分辨其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請學生練習閩南語的拼音與變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利用本冊課本練習閩南語拼音與變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 xml:space="preserve">拼音練習：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將學生五～六人分成一組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念出一個詞，請學生拼出閩南語拼音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變調練習：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將學生五～六人分成一組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念出一個詞，請學生分辨是否變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0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毋通予人煩惱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好鼻獅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拿一杯茶，讓學生聞一聞，然後猜一猜，誇獎猜對的那個學生是「好鼻獅」，引導學生進入本課的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跟學生討論，以狗靈敏的嗅覺，能幫助我們做哪些事？鼓勵學生盡量以閩南語發言，老師可在學生說完之後，以閩南語簡單複述內容，協助學生在自然語境中發展更多的辭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「課文情境掛圖」，讓學生觀察圖中景物後，請家裡養狗的學生談談他家的狗有哪些趣事？由此導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先揭示「課文掛圖」，解說新詞、句意及課文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帶領學生朗讀課文，待熟練後，再與學生一句一句輪讀或由學生分組輪讀，最後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解說本課是描述阿英跟她家的狗「好鼻獅」之間的互動情形，狗是人類的好朋友，牠對主人忠誠，陪伴我們，帶給我們歡樂，可是有時卻也給我們添了不少麻煩。阿英的祕密被狗揭發，心中既焦慮，又對牠無可奈何，這種心情學生們是否也曾有過呢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揭示「分圖圖卡」，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依次在課本上指出正確的詞語，並跟著念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毋通予人煩惱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好鼻獅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句型練習指導說明：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揭示句型卡及做伙來開講掛圖，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做句型練習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學生熟念句型後，教師可鼓勵學生仿照句型，練習造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「練習掛圖」，為學生簡單說明掛圖內容及操作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指導學生仔細聽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，將感官的貼紙貼在正確的地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延伸活動──請你綴我按呢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教師將全班學生分為兩組，面對面站立。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先說：「請你綴我按呢講『○』，請你綴我按呢做『△』」。『○』為本課語詞遊樂園的感官詞語，『△』則是由該組做出該詞語的動作。例如：『舐』的動作，可以將舌頭伸一伸。『摸』的動作，可用雙手摸摸頭。或讓學生自由想像，做出適切的動作即可。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的學生則在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學生說完「請你綴我按呢講『○』」的時候，回應說：「『○』」，接著與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的學生同時做出『△』的動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-2-1 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熟悉</w:t>
            </w:r>
            <w:r>
              <w:rPr>
                <w:rFonts w:ascii="標楷體" w:hAnsi="標楷體" w:cs="標楷體" w:eastAsia="標楷體"/>
                <w:sz w:val="20"/>
              </w:rPr>
              <w:t>閩南語</w:t>
            </w:r>
            <w:r>
              <w:rPr>
                <w:rFonts w:ascii="標楷體" w:hAnsi="標楷體" w:cs="標楷體" w:eastAsia="標楷體"/>
                <w:sz w:val="20"/>
              </w:rPr>
              <w:t>中重要</w:t>
            </w:r>
            <w:r>
              <w:rPr>
                <w:rFonts w:ascii="標楷體" w:hAnsi="標楷體" w:cs="標楷體" w:eastAsia="標楷體"/>
                <w:sz w:val="20"/>
              </w:rPr>
              <w:t>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8</w:t>
            </w:r>
            <w:r>
              <w:rPr>
                <w:rFonts w:ascii="標楷體" w:hAnsi="標楷體" w:cs="標楷體" w:eastAsia="標楷體"/>
                <w:sz w:val="20"/>
              </w:rPr>
              <w:t>能利用閩南語音標系統提升說話及閱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毋通予人煩惱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並念出音標卡背後的例詞，指導學生從音韻中分辨其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請學生練習閩南語的特殊變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利用本冊課本，請學生找出閩南語的特殊變調的規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 xml:space="preserve">聽力練習：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將學生五～六人分成一組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念出一個詞，請學生分辨有特殊變調的打圈，沒特殊變調的打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第一、二課課文，並熟讀課文內容：教師根據第一、二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複誦第一、二課的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第一、二課詞語解釋，使學生了解閩南語詞語的使用時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複誦第一、二課「語詞遊樂園」的詞語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揭示第一、二課「句型卡」，為學生做句型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複習句型，並依此句型造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複習「做伙來拼音一」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師揭示第一、二課「練習掛圖」，並複習練習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能在聽辨閩南語文中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運用閩南語與教師</w:t>
            </w:r>
            <w:r>
              <w:rPr>
                <w:rFonts w:ascii="標楷體" w:hAnsi="標楷體" w:cs="標楷體" w:eastAsia="標楷體"/>
                <w:sz w:val="20"/>
              </w:rPr>
              <w:t>、學生進行問答</w:t>
            </w:r>
            <w:r>
              <w:rPr>
                <w:rFonts w:ascii="標楷體" w:hAnsi="標楷體" w:cs="標楷體" w:eastAsia="標楷體"/>
                <w:sz w:val="20"/>
              </w:rPr>
              <w:t>與討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初步培養</w:t>
            </w:r>
            <w:r>
              <w:rPr>
                <w:rFonts w:ascii="標楷體" w:hAnsi="標楷體" w:cs="標楷體" w:eastAsia="標楷體"/>
                <w:sz w:val="20"/>
              </w:rPr>
              <w:t>以閩南語從事</w:t>
            </w:r>
            <w:r>
              <w:rPr>
                <w:rFonts w:ascii="標楷體" w:hAnsi="標楷體" w:cs="標楷體" w:eastAsia="標楷體"/>
                <w:sz w:val="20"/>
              </w:rPr>
              <w:t>各種語言題材的轉</w:t>
            </w:r>
            <w:r>
              <w:rPr>
                <w:rFonts w:ascii="標楷體" w:hAnsi="標楷體" w:cs="標楷體" w:eastAsia="標楷體"/>
                <w:sz w:val="20"/>
              </w:rPr>
              <w:t>、變化</w:t>
            </w:r>
            <w:r>
              <w:rPr>
                <w:rFonts w:ascii="標楷體" w:hAnsi="標楷體" w:cs="標楷體" w:eastAsia="標楷體"/>
                <w:sz w:val="20"/>
              </w:rPr>
              <w:t>與擴展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能以閩南語從事</w:t>
            </w:r>
            <w:r>
              <w:rPr>
                <w:rFonts w:ascii="標楷體" w:hAnsi="標楷體" w:cs="標楷體" w:eastAsia="標楷體"/>
                <w:sz w:val="20"/>
              </w:rPr>
              <w:t>討論與</w:t>
            </w:r>
            <w:r>
              <w:rPr>
                <w:rFonts w:ascii="標楷體" w:hAnsi="標楷體" w:cs="標楷體" w:eastAsia="標楷體"/>
                <w:sz w:val="20"/>
              </w:rPr>
              <w:t>交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藝術天地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 山豬三兄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師拿蚵殼圖片及糯米問學生：「這兩個東西，除了可食用外，還有其他用途嗎？」引導學生聯想，先民早期利用天然資源做建材，而今科技發達後，建材及建築物形式的變化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請學生先說一說曾經讀過的「三隻小豬」故事，並從三隻小豬各自蓋的房子，探討其個性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「課文情境掛圖」，請學生說一說三隻小豬的房子有何差異？由此導入本課主題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揭示「分圖圖卡」，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依次在課本上指出正確的詞語，並跟著念誦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跟學生討論這些建物用的建材及外觀，特色或是處所。學生表達不足或語音不正確之處，教師適時予以修正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請學生撕下附件圖卡，依據所討論的內容，提示某建築物的幾個相關詞語，請學生說出那個建物「正身護龍」，同時舉起那張圖卡，讓學生更熟悉這些詞語。</w:t>
            </w:r>
          </w:p>
          <w:p>
            <w:pPr>
              <w:pStyle w:val="Normal"/>
              <w:snapToGrid w:val="false"/>
              <w:spacing w:before="57" w:after="57"/>
              <w:ind w:left="58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聽看覓：教師依據「分圖圖卡」，指導學生複誦一次詞語。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依照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，寫下順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0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能在聽辨閩南語文中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運用閩南語與教師</w:t>
            </w:r>
            <w:r>
              <w:rPr>
                <w:rFonts w:ascii="標楷體" w:hAnsi="標楷體" w:cs="標楷體" w:eastAsia="標楷體"/>
                <w:sz w:val="20"/>
              </w:rPr>
              <w:t>、學生進行問答</w:t>
            </w:r>
            <w:r>
              <w:rPr>
                <w:rFonts w:ascii="標楷體" w:hAnsi="標楷體" w:cs="標楷體" w:eastAsia="標楷體"/>
                <w:sz w:val="20"/>
              </w:rPr>
              <w:t>與討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初步培養</w:t>
            </w:r>
            <w:r>
              <w:rPr>
                <w:rFonts w:ascii="標楷體" w:hAnsi="標楷體" w:cs="標楷體" w:eastAsia="標楷體"/>
                <w:sz w:val="20"/>
              </w:rPr>
              <w:t>以閩南語從事</w:t>
            </w:r>
            <w:r>
              <w:rPr>
                <w:rFonts w:ascii="標楷體" w:hAnsi="標楷體" w:cs="標楷體" w:eastAsia="標楷體"/>
                <w:sz w:val="20"/>
              </w:rPr>
              <w:t>各種語言題材的轉</w:t>
            </w:r>
            <w:r>
              <w:rPr>
                <w:rFonts w:ascii="標楷體" w:hAnsi="標楷體" w:cs="標楷體" w:eastAsia="標楷體"/>
                <w:sz w:val="20"/>
              </w:rPr>
              <w:t>、變化</w:t>
            </w:r>
            <w:r>
              <w:rPr>
                <w:rFonts w:ascii="標楷體" w:hAnsi="標楷體" w:cs="標楷體" w:eastAsia="標楷體"/>
                <w:sz w:val="20"/>
              </w:rPr>
              <w:t>與擴展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能以閩南語從事</w:t>
            </w:r>
            <w:r>
              <w:rPr>
                <w:rFonts w:ascii="標楷體" w:hAnsi="標楷體" w:cs="標楷體" w:eastAsia="標楷體"/>
                <w:sz w:val="20"/>
              </w:rPr>
              <w:t>討論與</w:t>
            </w:r>
            <w:r>
              <w:rPr>
                <w:rFonts w:ascii="標楷體" w:hAnsi="標楷體" w:cs="標楷體" w:eastAsia="標楷體"/>
                <w:sz w:val="20"/>
              </w:rPr>
              <w:t>交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藝術天地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 山豬三兄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文複習</w:t>
            </w:r>
          </w:p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根據課文內容，給學生幾個提示，引導學生回憶上一節的課程內容。</w:t>
            </w:r>
          </w:p>
          <w:p>
            <w:pPr>
              <w:pStyle w:val="Normal"/>
              <w:snapToGrid w:val="false"/>
              <w:ind w:left="58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揭示「課文掛圖」，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複誦課文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語詞遊樂園複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複誦語詞遊樂園的詞語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閃示分圖圖卡，請學生說出語詞。</w:t>
            </w:r>
          </w:p>
          <w:p>
            <w:pPr>
              <w:pStyle w:val="Normal"/>
              <w:snapToGrid w:val="false"/>
              <w:spacing w:before="57" w:after="57"/>
              <w:ind w:left="58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做伙來開講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揭示句型卡及「做伙來開講掛圖」，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做句型練習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學生熟念句型後，教師可鼓勵學生仿照句型，練習造句。</w:t>
            </w:r>
          </w:p>
          <w:p>
            <w:pPr>
              <w:pStyle w:val="Normal"/>
              <w:snapToGrid w:val="false"/>
              <w:spacing w:before="57" w:after="57"/>
              <w:ind w:left="58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對話練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對話練習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將學生分組，輪流上臺角色扮演。</w:t>
            </w:r>
          </w:p>
          <w:p>
            <w:pPr>
              <w:pStyle w:val="Normal"/>
              <w:snapToGrid w:val="false"/>
              <w:spacing w:before="57" w:after="57"/>
              <w:ind w:left="58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練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揭示「練習掛圖」，為學生簡單說明掛圖內容及操作方式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指導學生仔細聽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，將附件貼紙貼在正確的空格裡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延伸活動──新時代建築師創意賽</w:t>
            </w:r>
            <w:r>
              <w:rPr>
                <w:rFonts w:eastAsia="標楷體" w:cs="標楷體" w:ascii="標楷體" w:hAnsi="標楷體"/>
                <w:sz w:val="20"/>
              </w:rPr>
              <w:br/>
              <w:t>●</w:t>
            </w:r>
            <w:r>
              <w:rPr>
                <w:rFonts w:ascii="標楷體" w:hAnsi="標楷體" w:cs="標楷體" w:eastAsia="標楷體"/>
                <w:sz w:val="20"/>
              </w:rPr>
              <w:t>教師將學生分組，請各組以目前的校園為討論對象，二分鐘後提出建議，各組將意見綜合後，請一位代表說出他們這一組所規畫的理想校園藍圖，教師可獎勵表現佳的組別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熟悉</w:t>
            </w:r>
            <w:r>
              <w:rPr>
                <w:rFonts w:ascii="標楷體" w:hAnsi="標楷體" w:cs="標楷體" w:eastAsia="標楷體"/>
                <w:sz w:val="20"/>
              </w:rPr>
              <w:t>閩南語</w:t>
            </w:r>
            <w:r>
              <w:rPr>
                <w:rFonts w:ascii="標楷體" w:hAnsi="標楷體" w:cs="標楷體" w:eastAsia="標楷體"/>
                <w:sz w:val="20"/>
              </w:rPr>
              <w:t>中重要</w:t>
            </w:r>
            <w:r>
              <w:rPr>
                <w:rFonts w:ascii="標楷體" w:hAnsi="標楷體" w:cs="標楷體" w:eastAsia="標楷體"/>
                <w:sz w:val="20"/>
              </w:rPr>
              <w:t>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藝術天地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並念出音標卡背後的例詞，指導學生從音韻中分辨其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請學生練習閩南語拼音與變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利用本冊課本，請學生找出閩南語變調的規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 xml:space="preserve">聽力練習：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將學生五～六人分成一組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念出一個詞，請學生分辨有變調的打圈，沒變調的打叉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期中評量週】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4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</w:t>
            </w:r>
            <w:r>
              <w:rPr>
                <w:rFonts w:ascii="標楷體" w:hAnsi="標楷體" w:cs="標楷體" w:eastAsia="標楷體"/>
                <w:sz w:val="20"/>
              </w:rPr>
              <w:t>、段落、篇章</w:t>
            </w:r>
            <w:r>
              <w:rPr>
                <w:rFonts w:ascii="標楷體" w:hAnsi="標楷體" w:cs="標楷體" w:eastAsia="標楷體"/>
                <w:sz w:val="20"/>
              </w:rPr>
              <w:t>的各種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</w:t>
            </w:r>
            <w:r>
              <w:rPr>
                <w:rFonts w:ascii="標楷體" w:hAnsi="標楷體" w:cs="標楷體" w:eastAsia="標楷體"/>
                <w:sz w:val="20"/>
              </w:rPr>
              <w:t>、色彩</w:t>
            </w:r>
            <w:r>
              <w:rPr>
                <w:rFonts w:ascii="標楷體" w:hAnsi="標楷體" w:cs="標楷體" w:eastAsia="標楷體"/>
                <w:sz w:val="20"/>
              </w:rPr>
              <w:t>與各種語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教學內容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能活用所學過之語句，啟發其閱讀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藝術天地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 捏麵尪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並熟悉本課語詞與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延伸學習其他各式建築物的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運用本課句型，並複習本課詞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藉由認識建築藝術，進而引導學生親近藝術，培養欣賞美的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跟學生討論這些建物用的建材及外觀，特色或是處所。學生表達不足或語音不正確之處，教師適時予以修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準備一包紙黏土，分給每組學生一小塊，讓學生利用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時間，集體快速創作，捏出一個作品，相互觀摩欣賞，再彼此給予一些講評。也可請學生票選最佳作品，看哪一組的手藝最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揭示課文情境掛圖，請學生觀察圖中景物，說一說圖中的捏麵人有什麼特色，以此導入課文主題。</w:t>
            </w:r>
          </w:p>
          <w:p>
            <w:pPr>
              <w:pStyle w:val="Normal"/>
              <w:snapToGrid w:val="false"/>
              <w:spacing w:before="57" w:after="57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4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</w:t>
            </w:r>
            <w:r>
              <w:rPr>
                <w:rFonts w:ascii="標楷體" w:hAnsi="標楷體" w:cs="標楷體" w:eastAsia="標楷體"/>
                <w:sz w:val="20"/>
              </w:rPr>
              <w:t>、段落、篇章</w:t>
            </w:r>
            <w:r>
              <w:rPr>
                <w:rFonts w:ascii="標楷體" w:hAnsi="標楷體" w:cs="標楷體" w:eastAsia="標楷體"/>
                <w:sz w:val="20"/>
              </w:rPr>
              <w:t>的各種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</w:t>
            </w:r>
            <w:r>
              <w:rPr>
                <w:rFonts w:ascii="標楷體" w:hAnsi="標楷體" w:cs="標楷體" w:eastAsia="標楷體"/>
                <w:sz w:val="20"/>
              </w:rPr>
              <w:t>、色彩</w:t>
            </w:r>
            <w:r>
              <w:rPr>
                <w:rFonts w:ascii="標楷體" w:hAnsi="標楷體" w:cs="標楷體" w:eastAsia="標楷體"/>
                <w:sz w:val="20"/>
              </w:rPr>
              <w:t>與各種語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教學內容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能活用所學過之語句，啟發其閱讀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藝術天地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 捏麵尪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「做伙來開講」的句型及對話練習，讓學生學習「毋知」的句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課文情境，讓學生體會傳統技藝的有趣與巧思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「做伙來開講」情境掛圖，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先由老師逐句範讀，學生跟念，念熟以後，再由教師和學生各扮演對話角色，做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揭示「練習掛圖」，為學生簡單說明掛圖內容及操作方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0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熟悉</w:t>
            </w:r>
            <w:r>
              <w:rPr>
                <w:rFonts w:ascii="標楷體" w:hAnsi="標楷體" w:cs="標楷體" w:eastAsia="標楷體"/>
                <w:sz w:val="20"/>
              </w:rPr>
              <w:t>閩南語</w:t>
            </w:r>
            <w:r>
              <w:rPr>
                <w:rFonts w:ascii="標楷體" w:hAnsi="標楷體" w:cs="標楷體" w:eastAsia="標楷體"/>
                <w:sz w:val="20"/>
              </w:rPr>
              <w:t>中重要</w:t>
            </w:r>
            <w:r>
              <w:rPr>
                <w:rFonts w:ascii="標楷體" w:hAnsi="標楷體" w:cs="標楷體" w:eastAsia="標楷體"/>
                <w:sz w:val="20"/>
              </w:rPr>
              <w:t>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藝術天地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四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並念出音標卡背後的例詞，指導學生從音韻中分辨其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請學生找出課本當中其他雙音節的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集合全班找到的例詞，全班一起檢視是否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 xml:space="preserve">聽力練習：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將學生五～六人分成一組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老師念出例字，是雙音節的比圈，不是的比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8</w:t>
            </w:r>
            <w:r>
              <w:rPr>
                <w:rFonts w:ascii="標楷體" w:hAnsi="標楷體" w:cs="標楷體" w:eastAsia="標楷體"/>
                <w:sz w:val="20"/>
              </w:rPr>
              <w:t>能利用閩南語音標系統提升說話及閱讀能力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藝術天地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複習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第三、四課課文，並熟讀課文內容：教師根據第三、四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複誦第三、四課的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第三、四課詞語解釋，使學生了解閩南語詞語的使用時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複誦第三、四課「語詞遊樂園」的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揭示第三、四課「句型卡」，為學生做句型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複習句型，並練習依此句型造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複習「做伙來拼音二」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師揭示第三、四課「練習掛圖」，並複習練習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教學內容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使用各種常見的通訊器材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聽辨別人的閩南語口頭語言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8</w:t>
            </w:r>
            <w:r>
              <w:rPr>
                <w:rFonts w:ascii="標楷體" w:hAnsi="標楷體" w:cs="標楷體" w:eastAsia="標楷體"/>
                <w:sz w:val="20"/>
              </w:rPr>
              <w:t>能利用閩南語音標系統提升說話及閱讀能力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了解電腦網路概念及其功能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  對古早到現代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 世界庄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問學生常使用哪一種方式與他人聯絡，並比較各種方式的優缺點（可從空間、時間或費用這些方面談起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「課文情境掛圖」，讓學生觀察圖中景物後，請學生發表「世界庄」的意義，然後導入課文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先揭示「課文掛圖」，解說新詞、句意及課文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帶領學生朗讀課文，待熟練後，再與學生一句一句輪讀或由學生分組輪讀，最後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就課文內容進一步闡述，當今人類享受科技文明帶來的便利，那麼人與人的互動、溝通，應該是很順暢的，不應該有障礙、有衝突的。全世界不分種族、不分國界，彼此和睦共存。將天涯視若比鄰，共同有「世界庄」的觀念，人類一定能營造更美好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指導學生將課本附件中的國語對譯貼紙貼在課文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揭示「分圖圖卡」，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依次在課本上指出正確的詞語，並跟著念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師請學生撕下附件圖卡，依據所討論的內容，提示幾個相關語詞，例如教師說：「用筆寫，寫好，愛搭郵票。」請學生說出那個語詞「批」，同時舉起那張圖卡，讓學生在做中學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聽看覓：教師依據「分圖圖卡」，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依照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，寫下順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教學內容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使用各種常見的通訊器材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聽辨別人的閩南語口頭語言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8</w:t>
            </w:r>
            <w:r>
              <w:rPr>
                <w:rFonts w:ascii="標楷體" w:hAnsi="標楷體" w:cs="標楷體" w:eastAsia="標楷體"/>
                <w:sz w:val="20"/>
              </w:rPr>
              <w:t>能利用閩南語音標系統提升說話及閱讀能力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了解電腦網路概念及其功能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  對古早到現代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 世界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文複習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根據課文內容，給學生幾個提示，引導學生回憶上一節的課程內容，並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複誦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語詞遊樂園複習：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複誦語詞遊樂園的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句型卡及「做伙來開講掛圖」，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做句型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對話練習：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揭示「練習掛圖」，為學生簡單說明掛圖內容及操作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先請學生念出課本二封電子郵件的內容，再讓學生想像下一封回信，並將回信內容念出來。</w:t>
            </w:r>
          </w:p>
          <w:p>
            <w:pPr>
              <w:pStyle w:val="Normal"/>
              <w:snapToGrid w:val="false"/>
              <w:spacing w:before="57" w:after="57"/>
              <w:ind w:left="58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延伸活動──我共恁講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將學生分為兩組，各組派一個學生到前面來，兩個學生都對自己的那組說：「我共恁講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」，兩組學生說：「請緊講！」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將兩張不同內容的字條分別給那兩個學生，學生看了字條以後，開始比賽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表演的學生（張大嘴型但不可說出聲）用誇張的口型再加上比手畫腳的方式，將訊息傳達給自己那組，看哪一組先猜出字條中的句子，優勝的那組教師可給予獎勵。字條的句子約十個字左右，兩組的字數相差不多，內容可選自第一課到第六課的句型練習的句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0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8</w:t>
            </w:r>
            <w:r>
              <w:rPr>
                <w:rFonts w:ascii="標楷體" w:hAnsi="標楷體" w:cs="標楷體" w:eastAsia="標楷體"/>
                <w:sz w:val="20"/>
              </w:rPr>
              <w:t>能利用閩南語音標系統提升說話及閱讀能力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  對古早到現代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並念出音標卡背後的例詞，指導學生從音韻中分辨其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請學生找出課本當中其他三音節疊音的聲調的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集合全班找到的例詞，全班一起檢視是否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 xml:space="preserve">聽力練習：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將學生五～六人分成一組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老師念出拼音，是三音節疊音的比圈，不是的比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8</w:t>
            </w:r>
            <w:r>
              <w:rPr>
                <w:rFonts w:ascii="標楷體" w:hAnsi="標楷體" w:cs="標楷體" w:eastAsia="標楷體"/>
                <w:sz w:val="20"/>
              </w:rPr>
              <w:t>能利用閩南語音標系統提升說話及閱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總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學生複習本冊教過的所有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請學生念出該音標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請學生進行簡單的拼音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請學生分辨各種聲調與變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請學生翻到課本聲調表，帶領全班複習一次閩南語聲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隨機念出不同聲調的字，請學生比出正確的聲調手勢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可利用課本延伸練習的音標複習，評量學生的學習成效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學生完成複習後，教師帶領全班一起對答案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師就學生不清楚之處加以說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8</w:t>
            </w:r>
            <w:r>
              <w:rPr>
                <w:rFonts w:ascii="標楷體" w:hAnsi="標楷體" w:cs="標楷體" w:eastAsia="標楷體"/>
                <w:sz w:val="20"/>
              </w:rPr>
              <w:t>能利用閩南語音標系統提升說話及閱讀能力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囡仔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囡仔頭相碰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熟念囡仔歌歌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熟唱囡仔歌歌曲，並體會歌曲意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展示第一課的分圖圖卡，請學生再複習一次意外傷害的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揭示「囡仔歌掛圖」（囡仔頭相碰），問學生「若是無細膩，著傷的時，欲按怎？」（要是不小心，受傷的時候，該怎麼辦？）請學生用閩南語說一說該如何處理，表達不足或發音不好之處，教師給予修正。由此複習之前所學的，引發聯想並導入本文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期末評量週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教學節數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616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8</w:t>
            </w:r>
            <w:r>
              <w:rPr>
                <w:rFonts w:ascii="標楷體" w:hAnsi="標楷體" w:cs="標楷體" w:eastAsia="標楷體"/>
                <w:sz w:val="20"/>
              </w:rPr>
              <w:t>能利用閩南語音標系統提升說話及閱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雜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解釋詩名「雜詩」的意涵，作者王維見到故鄉來的親友，思緒紛雜不知從何說起，沒問及家鄉的人或相關之事，卻以「窗前的梅花開了沒？」這樣小小的事情來相問，意境頗令人玩味，含蓄中真情流露，對故鄉的思念之情表露無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「雜詩」掛圖，解釋新詞及句意，讓學生了解詩詞內容。教師請學生用華文念一遍，再說明用閩南語念誦時，跟平時說話的發音不一樣，詩詞是用「文讀音」念誦。例如：口語說「知影」，詩詞念誦「</w:t>
            </w:r>
            <w:r>
              <w:rPr>
                <w:rFonts w:eastAsia="標楷體" w:cs="標楷體" w:ascii="標楷體" w:hAnsi="標楷體"/>
                <w:sz w:val="20"/>
              </w:rPr>
              <w:t>ti</w:t>
            </w:r>
            <w:r>
              <w:rPr>
                <w:rFonts w:ascii="標楷體" w:hAnsi="標楷體" w:cs="標楷體" w:eastAsia="標楷體"/>
                <w:sz w:val="20"/>
              </w:rPr>
              <w:t>」；口語說「窗仔」，詩詞念誦「</w:t>
            </w:r>
            <w:r>
              <w:rPr>
                <w:rFonts w:eastAsia="標楷體" w:cs="標楷體" w:ascii="標楷體" w:hAnsi="標楷體"/>
                <w:sz w:val="20"/>
              </w:rPr>
              <w:t>tshong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一句一句領讀詩詞，待熟練後，再由全班齊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將學生分組，做「君自故鄉來，應知故鄉事。」的小組活動。請各組學生介紹自己家鄉或是住家的特色，可配合第四課的建築主題、第五課的傳統行業，或是第三課的家鄉名人等話題，告訴同學們自己的「故鄉事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休業式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4336"/>
        <w:gridCol w:w="4513"/>
        <w:gridCol w:w="786"/>
        <w:gridCol w:w="1970"/>
        <w:gridCol w:w="1975"/>
      </w:tblGrid>
      <w:tr>
        <w:trPr>
          <w:trHeight w:val="90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/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【閩南語】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出閩南語語句中的感情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色彩與各種語氣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-2-2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培養吟誦古今詩詞文章的興趣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將讀物內容與實際生活相連結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4-3-2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讀懂文章內容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掌握要點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5-2-6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能利用地方戲曲輔助學生鄉土語言 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學校願景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透過各種學習活動了解本土與世界文化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創作活動及作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美化生活環境和個人心靈 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【台灣趣味諺語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. </w:t>
            </w:r>
            <w:r>
              <w:rPr>
                <w:rFonts w:ascii="標楷體" w:hAnsi="標楷體" w:cs="標楷體" w:eastAsia="標楷體"/>
                <w:color w:val="FF0000"/>
              </w:rPr>
              <w:t>一年換二十四個頭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</w:rPr>
              <w:t>請同學發表聽過的諺語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不分國台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</w:rPr>
              <w:t>講解諺語的語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FF0000"/>
              </w:rPr>
              <w:t>吟唸詞句的背誦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分組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. </w:t>
            </w:r>
            <w:r>
              <w:rPr>
                <w:rFonts w:ascii="標楷體" w:hAnsi="標楷體" w:cs="標楷體" w:eastAsia="標楷體"/>
                <w:color w:val="FF0000"/>
              </w:rPr>
              <w:t>作田愛有好田底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娶新婦愛揀好娘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</w:rPr>
              <w:t>講解諺語的語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</w:rPr>
              <w:t>吟唸詞句的背誦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分組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戲劇表演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結合日常生活經驗分組演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. </w:t>
            </w:r>
            <w:r>
              <w:rPr>
                <w:rFonts w:ascii="標楷體" w:hAnsi="標楷體" w:cs="標楷體" w:eastAsia="標楷體"/>
                <w:color w:val="FF0000"/>
              </w:rPr>
              <w:t>生囝師仔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飼囝師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</w:rPr>
              <w:t>請同學發表聽過的諺語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不分國台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</w:rPr>
              <w:t>講解諺語的語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FF0000"/>
              </w:rPr>
              <w:t>吟唸詞句的背誦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分組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四</w:t>
            </w:r>
            <w:r>
              <w:rPr>
                <w:rFonts w:eastAsia="標楷體" w:cs="標楷體" w:ascii="標楷體" w:hAnsi="標楷體"/>
                <w:color w:val="FF0000"/>
              </w:rPr>
              <w:t xml:space="preserve">. </w:t>
            </w:r>
            <w:r>
              <w:rPr>
                <w:rFonts w:ascii="標楷體" w:hAnsi="標楷體" w:cs="標楷體" w:eastAsia="標楷體"/>
                <w:color w:val="FF0000"/>
              </w:rPr>
              <w:t>海水闊闊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船頭也會相遇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</w:rPr>
              <w:t>講解諺語的語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</w:rPr>
              <w:t>吟唸詞句的背誦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分組比賽。</w:t>
            </w:r>
          </w:p>
          <w:p>
            <w:pPr>
              <w:pStyle w:val="Normal"/>
              <w:spacing w:lineRule="atLeast" w:line="0"/>
              <w:ind w:left="331" w:hanging="33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戲劇表演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結合日常生活經驗分組演戲。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背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2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書法家仿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382" w:right="57" w:hanging="325"/>
    </w:pPr>
    <w:rPr>
      <w:sz w:val="16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北縣活動內容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1:00Z</dcterms:created>
  <dc:creator>編務處_李君毅</dc:creator>
  <dc:description/>
  <cp:keywords/>
  <dc:language>en-US</dc:language>
  <cp:lastModifiedBy>Administrator</cp:lastModifiedBy>
  <cp:lastPrinted>2002-12-11T15:58:00Z</cp:lastPrinted>
  <dcterms:modified xsi:type="dcterms:W3CDTF">2010-08-03T02:00:00Z</dcterms:modified>
  <cp:revision>6</cp:revision>
  <dc:subject/>
  <dc:title>課程計畫一覽表</dc:title>
</cp:coreProperties>
</file>