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240"/>
          <w:tab w:val="left" w:pos="8160" w:leader="none"/>
        </w:tabs>
        <w:ind w:left="57" w:right="57" w:hanging="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color w:val="000000"/>
        </w:rPr>
        <w:t>台北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網溪</w:t>
      </w:r>
      <w:r>
        <w:rPr>
          <w:rFonts w:ascii="標楷體" w:hAnsi="標楷體" w:cs="標楷體" w:eastAsia="標楷體"/>
          <w:color w:val="000000"/>
        </w:rPr>
        <w:t>國民小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99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color w:val="000000"/>
        </w:rPr>
        <w:t>領域課程計畫 設計者：</w:t>
      </w:r>
      <w:r>
        <w:rPr>
          <w:rFonts w:ascii="標楷體" w:hAnsi="標楷體" w:cs="標楷體" w:eastAsia="標楷體"/>
        </w:rPr>
        <w:t>吳瑞玲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u w:val="single"/>
        </w:rPr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本領域每週學習節數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節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學習總目標：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能了解並熟悉本課課文與語詞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能聽懂並說出五官的閩南語說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能運用「彎彎（形容詞的重疊：雙疊）」的句型，並複習本課的詞彙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）能培養觀察自己與他人異同的能力，及養成欣賞別人，喜愛自己的習性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五）能聽懂並說出身體各部位的閩南語說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六）藉課文情境，培養衛生觀念，並能在日常生活中踐行每日洗澡的好習慣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七）能了解洗澡的好處，並在日常生活中實踐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八）能了解身體各部位的閩南語說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九）能聽懂並說出各種常見衣著鞋襪的閩南語說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）能運用「加</w:t>
      </w:r>
      <w:r>
        <w:rPr>
          <w:rFonts w:ascii="標楷體" w:hAnsi="標楷體" w:cs="標楷體" w:eastAsia="標楷體"/>
          <w:sz w:val="24"/>
          <w:szCs w:val="24"/>
        </w:rPr>
        <w:t>…</w:t>
      </w:r>
      <w:r>
        <w:rPr>
          <w:rFonts w:ascii="標楷體" w:hAnsi="標楷體" w:cs="標楷體" w:eastAsia="標楷體"/>
          <w:sz w:val="24"/>
          <w:szCs w:val="24"/>
        </w:rPr>
        <w:t>」的句型，並複習本課的詞彙。</w:t>
      </w:r>
    </w:p>
    <w:p>
      <w:pPr>
        <w:pStyle w:val="1"/>
        <w:ind w:left="960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一）能養成平日配合天氣變化而換穿適合衣著的習慣，並懂得不同身分，在不同場合，應穿著合宜的服裝的禮節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二）能學會有關「穿著」的閩南語說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三）能聽懂並說出各種常見天氣現象的閩南語說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四）能在生活中充分運用「</w:t>
      </w:r>
      <w:r>
        <w:rPr>
          <w:rFonts w:ascii="標楷體" w:hAnsi="標楷體" w:cs="標楷體" w:eastAsia="標楷體"/>
          <w:sz w:val="24"/>
          <w:szCs w:val="24"/>
        </w:rPr>
        <w:t>…</w:t>
      </w:r>
      <w:r>
        <w:rPr>
          <w:rFonts w:ascii="標楷體" w:hAnsi="標楷體" w:cs="標楷體" w:eastAsia="標楷體"/>
          <w:sz w:val="24"/>
          <w:szCs w:val="24"/>
        </w:rPr>
        <w:t>是按怎</w:t>
      </w:r>
      <w:r>
        <w:rPr>
          <w:rFonts w:ascii="標楷體" w:hAnsi="標楷體" w:cs="標楷體" w:eastAsia="標楷體"/>
          <w:sz w:val="24"/>
          <w:szCs w:val="24"/>
        </w:rPr>
        <w:t>…</w:t>
      </w:r>
      <w:r>
        <w:rPr>
          <w:rFonts w:ascii="標楷體" w:hAnsi="標楷體" w:cs="標楷體" w:eastAsia="標楷體"/>
          <w:sz w:val="24"/>
          <w:szCs w:val="24"/>
        </w:rPr>
        <w:t>」的句型，並複習本課的詞彙。</w:t>
      </w:r>
    </w:p>
    <w:p>
      <w:pPr>
        <w:pStyle w:val="1"/>
        <w:ind w:left="960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五）藉課文情境，養成平日仔細觀察氣候變化的習慣，並能描述四季天候的特色，及表達自己對氣候變化的感受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六）能聽懂並說出「上、下、左、右、前、後」的閩南語說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七）能在生活中充分運用「哪會</w:t>
      </w:r>
      <w:r>
        <w:rPr>
          <w:rFonts w:ascii="標楷體" w:hAnsi="標楷體" w:cs="標楷體" w:eastAsia="標楷體"/>
          <w:sz w:val="24"/>
          <w:szCs w:val="24"/>
        </w:rPr>
        <w:t>…</w:t>
      </w:r>
      <w:r>
        <w:rPr>
          <w:rFonts w:ascii="標楷體" w:hAnsi="標楷體" w:cs="標楷體" w:eastAsia="標楷體"/>
          <w:sz w:val="24"/>
          <w:szCs w:val="24"/>
        </w:rPr>
        <w:t>」的句型，並複習本課的詞彙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八）藉課文情境養成出門在外，注意認得自己所在的大地標，及正確方向的習慣，並建立辨認方位的能力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sz w:val="24"/>
        </w:rPr>
        <w:t>三、本學期課程架構：</w: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18745</wp:posOffset>
                </wp:positionV>
                <wp:extent cx="6516370" cy="5415280"/>
                <wp:effectExtent l="1016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媠噹噹的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天氣佮穿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斡倒爿，斡正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我的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洗身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欲穿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　是按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　日頭阿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.35pt;width:513.1pt;height:426.4pt" coordorigin="4112,187" coordsize="10262,8528">
                <v:line id="shape_0" from="4112,800" to="4112,7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0" to="4882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53" to="4882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3;top:2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媠噹噹的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80" to="9765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71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天氣佮穿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29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斡倒爿，斡正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18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我的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洗身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7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欲穿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　是按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21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　日頭阿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53" to="9765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833" to="9765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33" to="4882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727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閩語第三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5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閩語第三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本學期課程內涵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4031"/>
        <w:gridCol w:w="3951"/>
        <w:gridCol w:w="709"/>
        <w:gridCol w:w="1777"/>
        <w:gridCol w:w="1782"/>
        <w:gridCol w:w="1492"/>
      </w:tblGrid>
      <w:tr>
        <w:trPr>
          <w:tblHeader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ascii="標楷體" w:hAnsi="標楷體" w:cs="標楷體" w:eastAsia="標楷體"/>
                <w:color w:val="000000"/>
              </w:rPr>
              <w:t>（含重大議題）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41" w:right="43"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一單元　媠噹噹的我</w:t>
            </w:r>
          </w:p>
          <w:p>
            <w:pPr>
              <w:pStyle w:val="1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一課　我的面</w:t>
            </w:r>
          </w:p>
          <w:p>
            <w:pPr>
              <w:pStyle w:val="1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課文掛圖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，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指導學生將課本附件華語貼紙貼到課文頁。教師以閩南語念一句課文，請學生對照翻譯念一句</w:t>
            </w:r>
            <w:r>
              <w:rPr>
                <w:rFonts w:ascii="標楷體" w:hAnsi="標楷體" w:cs="標楷體" w:eastAsia="標楷體"/>
                <w:sz w:val="20"/>
              </w:rPr>
              <w:t>華</w:t>
            </w:r>
            <w:r>
              <w:rPr>
                <w:rFonts w:ascii="標楷體" w:hAnsi="標楷體" w:cs="標楷體" w:eastAsia="標楷體"/>
                <w:sz w:val="20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解說「形容詞的重疊」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，指導學生做律動。</w:t>
            </w:r>
          </w:p>
          <w:p>
            <w:pPr>
              <w:pStyle w:val="1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教師揭示</w:t>
            </w:r>
            <w:r>
              <w:rPr>
                <w:rFonts w:ascii="標楷體" w:hAnsi="標楷體" w:cs="標楷體"/>
                <w:sz w:val="20"/>
              </w:rPr>
              <w:t>「</w:t>
            </w:r>
            <w:r>
              <w:rPr>
                <w:rFonts w:ascii="標楷體" w:hAnsi="標楷體" w:cs="標楷體"/>
                <w:sz w:val="20"/>
              </w:rPr>
              <w:t>語詞遊樂園掛圖</w:t>
            </w:r>
            <w:r>
              <w:rPr>
                <w:rFonts w:ascii="標楷體" w:hAnsi="標楷體" w:cs="標楷體"/>
                <w:sz w:val="20"/>
              </w:rPr>
              <w:t>」</w:t>
            </w:r>
            <w:r>
              <w:rPr>
                <w:rFonts w:ascii="標楷體" w:hAnsi="標楷體" w:cs="標楷體"/>
                <w:sz w:val="20"/>
              </w:rPr>
              <w:t>和分圖圖卡，教導學生熟念本課語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8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一單元　媠噹噹的我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一課　我的面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聽看覓‧講看覓掛圖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，讓學生先觀察掛圖，再說出所看到的情境，指導學生對話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句型分析：「彎彎」是屬於單音節形容詞雙疊的重疊式。雙疊形容詞有弱化詞義的表示。例如：「彎彎」、「圓圓」是指「稍微彎彎」「稍微圓圓」的意思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句型卡，指導學生做句型練習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教師揭示「練習掛圖」，和學生簡單討論掛圖內容，並詳細說明操作方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7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一單元　媠噹噹的我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二課　</w:t>
            </w:r>
            <w:r>
              <w:rPr>
                <w:rFonts w:ascii="標楷體" w:hAnsi="標楷體" w:cs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標楷體" w:hAnsi="標楷體" w:cs="標楷體"/>
                <w:color w:val="000000"/>
              </w:rPr>
              <w:fldChar w:fldCharType="separate"/>
            </w:r>
            <w:r>
              <w:rPr>
                <w:sz w:val="20"/>
                <w:rFonts w:ascii="標楷體" w:hAnsi="標楷體" w:cs="標楷體"/>
                <w:color w:val="000000"/>
              </w:rPr>
              <w:t>洗身軀</w:t>
            </w:r>
            <w:r>
              <w:rPr>
                <w:sz w:val="20"/>
                <w:rFonts w:ascii="標楷體" w:hAnsi="標楷體" w:cs="標楷體"/>
                <w:color w:val="000000"/>
              </w:rPr>
              <w:fldChar w:fldCharType="end"/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課文掛圖，和學生討論圖中情境，由此帶入本課主題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課文內容及解釋本課新詞，讓學生更了解文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將課本附件華語貼紙貼到課文頁。教師以閩南語念一句課文，請學生對照翻譯念一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解說本課句型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做律動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  <w:lang w:val="en-NZ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/>
                <w:color w:val="000000"/>
                <w:sz w:val="20"/>
              </w:rPr>
              <w:t>教師揭示</w:t>
            </w:r>
            <w:r>
              <w:rPr>
                <w:rFonts w:ascii="標楷體" w:hAnsi="標楷體" w:cs="標楷體"/>
                <w:color w:val="000000"/>
                <w:sz w:val="20"/>
              </w:rPr>
              <w:t>「</w:t>
            </w:r>
            <w:r>
              <w:rPr>
                <w:rFonts w:ascii="標楷體" w:hAnsi="標楷體" w:cs="標楷體"/>
                <w:color w:val="000000"/>
                <w:sz w:val="20"/>
              </w:rPr>
              <w:t>語詞遊樂園掛圖</w:t>
            </w:r>
            <w:r>
              <w:rPr>
                <w:rFonts w:ascii="標楷體" w:hAnsi="標楷體" w:cs="標楷體"/>
                <w:color w:val="000000"/>
                <w:sz w:val="20"/>
              </w:rPr>
              <w:t>」</w:t>
            </w:r>
            <w:r>
              <w:rPr>
                <w:rFonts w:ascii="標楷體" w:hAnsi="標楷體" w:cs="標楷體"/>
                <w:color w:val="000000"/>
                <w:sz w:val="20"/>
              </w:rPr>
              <w:t>和分圖圖卡，教導學生熟念本課語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一單元　媠噹噹的我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二課　</w:t>
            </w:r>
            <w:r>
              <w:rPr>
                <w:rFonts w:ascii="標楷體" w:hAnsi="標楷體" w:cs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標楷體" w:hAnsi="標楷體" w:cs="標楷體"/>
                <w:color w:val="000000"/>
              </w:rPr>
              <w:fldChar w:fldCharType="separate"/>
            </w:r>
            <w:r>
              <w:rPr>
                <w:sz w:val="20"/>
                <w:rFonts w:ascii="標楷體" w:hAnsi="標楷體" w:cs="標楷體"/>
                <w:color w:val="000000"/>
              </w:rPr>
              <w:t>洗身軀</w:t>
            </w:r>
            <w:r>
              <w:rPr>
                <w:sz w:val="20"/>
                <w:rFonts w:ascii="標楷體" w:hAnsi="標楷體" w:cs="標楷體"/>
                <w:color w:val="000000"/>
              </w:rPr>
              <w:fldChar w:fldCharType="end"/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看覓‧講看覓掛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讓學生先觀察掛圖，再說出所看到的情境，指導學生對話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句型分析：「…甲…」接在動詞或形容詞後，後再接動詞或形容詞，表示達到的某種結果或狀態。相當於華語「…得…」的意思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句型卡，指導學生做句型練習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/>
                <w:color w:val="000000"/>
                <w:sz w:val="20"/>
              </w:rPr>
              <w:t>教師揭示「練習掛圖」，和學生簡單討論掛圖內容，並詳細說明操作方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建立聽辨後複述</w:t>
            </w:r>
            <w:r>
              <w:rPr>
                <w:rFonts w:ascii="標楷體" w:hAnsi="標楷體" w:cs="標楷體" w:eastAsia="標楷體"/>
                <w:sz w:val="20"/>
              </w:rPr>
              <w:t>、聽後記錄的初步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99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FF9900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FF99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FF99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20"/>
                <w:rFonts w:eastAsia="標楷體" w:cs="標楷體" w:ascii="標楷體" w:hAnsi="標楷體"/>
                <w:color w:val="FF9900"/>
              </w:rPr>
              <w:fldChar w:fldCharType="end"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一單元　媠噹噹的我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cs="標楷體" w:ascii="標楷體" w:hAnsi="標楷體"/>
                <w:color w:val="000000"/>
              </w:rPr>
              <w:t>單元活動一</w:t>
            </w:r>
            <w:r>
              <w:rPr>
                <w:sz w:val="20"/>
                <w:rFonts w:cs="標楷體" w:ascii="標楷體" w:hAnsi="標楷體"/>
                <w:color w:val="000000"/>
              </w:rPr>
              <w:fldChar w:fldCharType="end"/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專心聆聽故事內容。故事聽過一遍以後，教師可試著向學生提問與本故事相關的人、時、事、地、物。引導學生了解故事重點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教師可先請表達能力較佳的學生做示範，再鼓勵其他學生試著說一說故事。</w:t>
            </w:r>
            <w:r>
              <w:rPr>
                <w:rFonts w:ascii="標楷體" w:hAnsi="標楷體" w:cs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cs="標楷體" w:ascii="標楷體" w:hAnsi="標楷體"/>
                <w:color w:val="000000"/>
              </w:rPr>
            </w:r>
            <w:r>
              <w:rPr>
                <w:sz w:val="20"/>
                <w:rFonts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(發表)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建立聽辨後複述</w:t>
            </w:r>
            <w:r>
              <w:rPr>
                <w:rFonts w:ascii="標楷體" w:hAnsi="標楷體" w:cs="標楷體" w:eastAsia="標楷體"/>
                <w:sz w:val="20"/>
              </w:rPr>
              <w:t>、聽後記錄的初步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一單元　媠噹噹的我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cs="標楷體" w:ascii="標楷體" w:hAnsi="標楷體"/>
                <w:color w:val="000000"/>
              </w:rPr>
              <w:t>單元活動一</w:t>
            </w:r>
            <w:r>
              <w:rPr>
                <w:sz w:val="20"/>
                <w:rFonts w:cs="標楷體" w:ascii="標楷體" w:hAnsi="標楷體"/>
                <w:color w:val="000000"/>
              </w:rPr>
              <w:fldChar w:fldCharType="end"/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鬥陣聽故事掛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故事內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看著圖，跟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逐句複誦故事內容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教師可先請表達能力較佳的學生做示範，再鼓勵其他學生試著說一說故事。也可以每人講一、兩句的接龍方式，將故事完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(發表)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99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二單元　天氣佮穿插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三課　欲穿啥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課文掛圖，和學生討論圖中情境，由此帶入本課主題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課文內容及解釋本課新詞，讓學生更了解文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將課本附件華語貼紙貼到課文頁。教師以閩南語念一句課文，請學生對照翻譯念一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解說本課句型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做律動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/>
                <w:color w:val="000000"/>
                <w:sz w:val="20"/>
              </w:rPr>
              <w:t>教師揭示</w:t>
            </w:r>
            <w:r>
              <w:rPr>
                <w:rFonts w:ascii="標楷體" w:hAnsi="標楷體" w:cs="標楷體"/>
                <w:color w:val="000000"/>
                <w:sz w:val="20"/>
              </w:rPr>
              <w:t>「</w:t>
            </w:r>
            <w:r>
              <w:rPr>
                <w:rFonts w:ascii="標楷體" w:hAnsi="標楷體" w:cs="標楷體"/>
                <w:color w:val="000000"/>
                <w:sz w:val="20"/>
              </w:rPr>
              <w:t>語詞遊樂園掛圖</w:t>
            </w:r>
            <w:r>
              <w:rPr>
                <w:rFonts w:ascii="標楷體" w:hAnsi="標楷體" w:cs="標楷體"/>
                <w:color w:val="000000"/>
                <w:sz w:val="20"/>
              </w:rPr>
              <w:t>」</w:t>
            </w:r>
            <w:r>
              <w:rPr>
                <w:rFonts w:ascii="標楷體" w:hAnsi="標楷體" w:cs="標楷體"/>
                <w:color w:val="000000"/>
                <w:sz w:val="20"/>
              </w:rPr>
              <w:t>和分圖圖卡，教導學生熟念本課語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99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72" w:hanging="0"/>
              <w:jc w:val="both"/>
              <w:rPr>
                <w:rFonts w:ascii="標楷體" w:hAnsi="標楷體" w:eastAsia="標楷體" w:cs="標楷體"/>
                <w:color w:val="FF9900"/>
                <w:sz w:val="20"/>
              </w:rPr>
            </w:pPr>
            <w:r>
              <w:rPr>
                <w:rFonts w:eastAsia="標楷體" w:cs="標楷體" w:ascii="標楷體" w:hAnsi="標楷體"/>
                <w:color w:val="FF9900"/>
                <w:sz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二單元　天氣佮穿插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三課　欲穿啥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看覓‧講看覓掛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讓學生先觀察掛圖，再說出所看到的情境，指導學生對話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句型分析：本句型「加…」，是用來修飾其後動作之副詞，表示比原來的數量多的意思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句型卡，指導學生做句型練習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/>
                <w:color w:val="000000"/>
                <w:sz w:val="20"/>
              </w:rPr>
              <w:t>教師揭示「練習掛圖」，和學生簡單討論掛圖內容，並詳細說明操作方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(朗誦)</w:t>
              <w:t>2.實作評量(遊戲)</w:t>
              <w:t>3.紙筆評量(學習單)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-1-2 能聽懂閩南語日常生活的簡短語句。</w:t>
              <w:t>1-1-11能運用錄音機、語言學習機聽辨自己或別人的閩南語口語語段，以建立聆聽的基本能力。</w:t>
              <w:t>2-1-7 學會閩南語中的基本語音成分，並且能發音正確。</w:t>
              <w:t>2-1-8 能運用閩南語說出流利自然的簡短生活語句。</w:t>
              <w:t>2-1-20建立學習閩南語口頭表達的興趣。</w:t>
              <w:t>2-1-21培養運用閩南語說話的成就感。</w:t>
              <w:t>2-2-1 參照閩南語言系統中的生活語言，了解自己與同伴的身體、能力、情緒、需求與個性等，用閩南語表現出來。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二單元　天氣佮穿插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四課　是按怎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課文掛圖，和學生討論圖中情境，由此帶入本課主題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課文內容及解釋本課新詞，讓學生更了解文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將課本附件華語貼紙貼到課文頁。教師以閩南語念一句課文，請學生對照翻譯念一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解說本課句型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做律動。</w:t>
            </w:r>
          </w:p>
          <w:p>
            <w:pPr>
              <w:pStyle w:val="111"/>
              <w:spacing w:lineRule="auto" w:line="240" w:before="57" w:after="57"/>
              <w:ind w:left="43" w:hanging="0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/>
                <w:color w:val="000000"/>
                <w:sz w:val="20"/>
              </w:rPr>
              <w:t>教師揭示</w:t>
            </w:r>
            <w:r>
              <w:rPr>
                <w:rFonts w:ascii="標楷體" w:hAnsi="標楷體" w:cs="標楷體"/>
                <w:color w:val="000000"/>
                <w:sz w:val="20"/>
              </w:rPr>
              <w:t>「</w:t>
            </w:r>
            <w:r>
              <w:rPr>
                <w:rFonts w:ascii="標楷體" w:hAnsi="標楷體" w:cs="標楷體"/>
                <w:color w:val="000000"/>
                <w:sz w:val="20"/>
              </w:rPr>
              <w:t>語詞遊樂園掛圖</w:t>
            </w:r>
            <w:r>
              <w:rPr>
                <w:rFonts w:ascii="標楷體" w:hAnsi="標楷體" w:cs="標楷體"/>
                <w:color w:val="000000"/>
                <w:sz w:val="20"/>
              </w:rPr>
              <w:t>」</w:t>
            </w:r>
            <w:r>
              <w:rPr>
                <w:rFonts w:ascii="標楷體" w:hAnsi="標楷體" w:cs="標楷體"/>
                <w:color w:val="000000"/>
                <w:sz w:val="20"/>
              </w:rPr>
              <w:t>和分圖圖卡，教導學生熟念本課語詞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-1-2 能聽懂閩南語日常生活的簡短語句。</w:t>
              <w:t>1-1-11能運用錄音機、語言學習機聽辨自己或別人的閩南語口語語段，以建立聆聽的基本能力。</w:t>
              <w:t>2-1-7 學會閩南語中的基本語音成分，並且能發音正確。</w:t>
              <w:t>2-1-8 能運用閩南語說出流利自然的簡短生活語句。</w:t>
              <w:t>2-1-20建立學習閩南語口頭表達的興趣。</w:t>
              <w:t>2-1-21培養運用閩南語說話的成就感。</w:t>
              <w:t>2-2-1 參照閩南語言系統中的生活語言，了解自己與同伴的身體、能力、情緒、需求與個性等，用閩南語表現出來。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99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標楷體" w:hAnsi="標楷體" w:eastAsia="標楷體" w:cs="標楷體"/>
                <w:color w:val="FF9900"/>
                <w:sz w:val="20"/>
              </w:rPr>
            </w:pPr>
            <w:r>
              <w:rPr>
                <w:rFonts w:eastAsia="標楷體" w:cs="標楷體" w:ascii="標楷體" w:hAnsi="標楷體"/>
                <w:color w:val="FF99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二單元　天氣佮穿插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四課　是按怎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看覓‧講看覓掛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讓學生先觀察掛圖，再說出所看到的情境，指導學生對話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句型分析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句型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按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，是提出質疑的疑問式句型，華語是「為什麼」的意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句型卡，指導學生做句型練習。</w:t>
            </w:r>
          </w:p>
          <w:p>
            <w:pPr>
              <w:pStyle w:val="111"/>
              <w:spacing w:lineRule="auto" w:line="240" w:before="57" w:after="57"/>
              <w:ind w:left="243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/>
                <w:color w:val="000000"/>
                <w:sz w:val="20"/>
              </w:rPr>
              <w:t>教師揭示「練習掛圖」，和學生簡單討論掛圖內容，並詳細說明操作方式。</w:t>
            </w:r>
          </w:p>
          <w:p>
            <w:pPr>
              <w:pStyle w:val="111"/>
              <w:spacing w:lineRule="auto" w:line="240" w:before="57" w:after="57"/>
              <w:ind w:left="243" w:hanging="2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【期中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建立聽辨後複述</w:t>
            </w:r>
            <w:r>
              <w:rPr>
                <w:rFonts w:ascii="標楷體" w:hAnsi="標楷體" w:cs="標楷體" w:eastAsia="標楷體"/>
                <w:sz w:val="20"/>
              </w:rPr>
              <w:t>、聽後記錄的初步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t>【性別平等教育】</w:t>
              <w:t>1-1-2 了解自我身心狀況。</w:t>
              <w:t>1-2-1 學習表現自我特質。</w: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二單元　天氣佮穿插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cs="標楷體" w:ascii="標楷體" w:hAnsi="標楷體"/>
                <w:color w:val="000000"/>
              </w:rPr>
              <w:t>單元活動二</w:t>
            </w:r>
            <w:r>
              <w:rPr>
                <w:sz w:val="20"/>
                <w:rFonts w:cs="標楷體" w:ascii="標楷體" w:hAnsi="標楷體"/>
                <w:color w:val="000000"/>
              </w:rPr>
              <w:fldChar w:fldCharType="end"/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專心聆聽故事內容。故事聽過一遍以後，教師可試著向學生提問與本故事相關的人、時、事、地、物。引導學生了解故事重點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/>
                <w:color w:val="000000"/>
                <w:sz w:val="20"/>
              </w:rPr>
              <w:t>教師鼓勵較內向、膽怯的學生多多發言表達，給予肯定與贊賞，並獎勵表現較佳的學生。</w:t>
            </w:r>
            <w:r>
              <w:rPr>
                <w:rFonts w:ascii="標楷體" w:hAnsi="標楷體" w:cs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cs="標楷體" w:ascii="標楷體" w:hAnsi="標楷體"/>
                <w:color w:val="000000"/>
              </w:rPr>
            </w:r>
            <w:r>
              <w:rPr>
                <w:sz w:val="20"/>
                <w:rFonts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(發表)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十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建立聽辨後複述</w:t>
            </w:r>
            <w:r>
              <w:rPr>
                <w:rFonts w:ascii="標楷體" w:hAnsi="標楷體" w:cs="標楷體" w:eastAsia="標楷體"/>
                <w:sz w:val="20"/>
              </w:rPr>
              <w:t>、聽後記錄的初步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t>【性別平等教育】</w:t>
              <w:t>1-1-2 了解自我身心狀況。</w:t>
              <w:t>1-2-1 學習表現自我特質。</w: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二單元　天氣佮穿插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cs="標楷體" w:ascii="標楷體" w:hAnsi="標楷體"/>
                <w:color w:val="000000"/>
              </w:rPr>
              <w:t>單元活動二</w:t>
            </w:r>
            <w:r>
              <w:rPr>
                <w:sz w:val="20"/>
                <w:rFonts w:cs="標楷體" w:ascii="標楷體" w:hAnsi="標楷體"/>
                <w:color w:val="000000"/>
              </w:rPr>
              <w:fldChar w:fldCharType="end"/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鬥陣聽故事掛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故事內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看著圖，跟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逐句複誦故事內容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先請表達能力較佳的學生做示範，再鼓勵其他學生試著說一說故事。也可以每人講一、兩句的接龍方式，將故事完成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(發表)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十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-1-2 能聽懂閩南語日常生活的簡短語句。</w:t>
              <w:t>1-1-3 培養聽辨閩南語語言禮貌的初步能力。</w:t>
              <w:t>1-1-6 能聽辨出閩南語口頭表達中的生活感受、想像，並且能略微欣賞他人日常生活語言的自然之美。</w:t>
              <w:t>2-1-4 能用閩南語表達感受、想像，欣賞語意明晰、用語簡鍊的語句。</w:t>
              <w:t>2-1-12能初步運用閩南語表達語言禮貌與思維的能力。</w:t>
              <w:t>2-1-13能初步運用閩南語介紹或描述各種人時地事物。</w:t>
              <w:t>5-1-2 能以口述講出簡短的生活語句。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三單元　斡倒爿，斡正爿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五課　日頭阿公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課文掛圖，和學生討論圖中情境，由此帶入本課主題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課文內容及解釋本課新詞，讓學生更了解文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將課本附件華語貼紙貼到課文頁。教師以閩南語念一句課文，請學生對照翻譯念一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解說本課句型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做律動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/>
                <w:color w:val="000000"/>
                <w:sz w:val="20"/>
              </w:rPr>
              <w:t>教師揭示</w:t>
            </w:r>
            <w:r>
              <w:rPr>
                <w:rFonts w:ascii="標楷體" w:hAnsi="標楷體" w:cs="標楷體"/>
                <w:color w:val="000000"/>
                <w:sz w:val="20"/>
              </w:rPr>
              <w:t>「</w:t>
            </w:r>
            <w:r>
              <w:rPr>
                <w:rFonts w:ascii="標楷體" w:hAnsi="標楷體" w:cs="標楷體"/>
                <w:color w:val="000000"/>
                <w:sz w:val="20"/>
              </w:rPr>
              <w:t>語詞遊樂園掛圖</w:t>
            </w:r>
            <w:r>
              <w:rPr>
                <w:rFonts w:ascii="標楷體" w:hAnsi="標楷體" w:cs="標楷體"/>
                <w:color w:val="000000"/>
                <w:sz w:val="20"/>
              </w:rPr>
              <w:t>」</w:t>
            </w:r>
            <w:r>
              <w:rPr>
                <w:rFonts w:ascii="標楷體" w:hAnsi="標楷體" w:cs="標楷體"/>
                <w:color w:val="000000"/>
                <w:sz w:val="20"/>
              </w:rPr>
              <w:t>和分圖圖卡，教導學生熟念本課語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十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-1-2 能聽懂閩南語日常生活的簡短語句。</w:t>
              <w:t>1-1-3 培養聽辨閩南語語言禮貌的初步能力。</w:t>
              <w:t>1-1-6 能聽辨出閩南語口頭表達中的生活感受、想像，並且能略微欣賞他人日常生活語言的自然之美。</w:t>
              <w:t>2-1-4 能用閩南語表達感受、想像，欣賞語意明晰、用語簡鍊的語句。</w:t>
              <w:t>2-1-12能初步運用閩南語表達語言禮貌與思維的能力。</w:t>
              <w:t>2-1-13能初步運用閩南語介紹或描述各種人時地事物。</w:t>
              <w:t>5-1-2 能以口述講出簡短的生活語句。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三單元　斡倒爿，斡正爿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五課　日頭阿公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課文掛圖，和學生討論圖中情境，由此帶入本課主題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課文內容及解釋本課新詞，讓學生更了解文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將課本附件華語貼紙貼到課文頁。教師以閩南語念一句課文，請學生對照翻譯念一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解說本課句型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做律動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/>
                <w:color w:val="000000"/>
                <w:sz w:val="20"/>
              </w:rPr>
              <w:t>教師揭示</w:t>
            </w:r>
            <w:r>
              <w:rPr>
                <w:rFonts w:ascii="標楷體" w:hAnsi="標楷體" w:cs="標楷體"/>
                <w:color w:val="000000"/>
                <w:sz w:val="20"/>
              </w:rPr>
              <w:t>「</w:t>
            </w:r>
            <w:r>
              <w:rPr>
                <w:rFonts w:ascii="標楷體" w:hAnsi="標楷體" w:cs="標楷體"/>
                <w:color w:val="000000"/>
                <w:sz w:val="20"/>
              </w:rPr>
              <w:t>語詞遊樂園掛圖</w:t>
            </w:r>
            <w:r>
              <w:rPr>
                <w:rFonts w:ascii="標楷體" w:hAnsi="標楷體" w:cs="標楷體"/>
                <w:color w:val="000000"/>
                <w:sz w:val="20"/>
              </w:rPr>
              <w:t>」</w:t>
            </w:r>
            <w:r>
              <w:rPr>
                <w:rFonts w:ascii="標楷體" w:hAnsi="標楷體" w:cs="標楷體"/>
                <w:color w:val="000000"/>
                <w:sz w:val="20"/>
              </w:rPr>
              <w:t>和分圖圖卡，教導學生熟念本課語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(朗誦)</w:t>
              <w:t>2.實作評量(發表)</w:t>
              <w:t>3.聽看覓(學習單)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十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建立聽辨後複述</w:t>
            </w:r>
            <w:r>
              <w:rPr>
                <w:rFonts w:ascii="標楷體" w:hAnsi="標楷體" w:cs="標楷體" w:eastAsia="標楷體"/>
                <w:sz w:val="20"/>
              </w:rPr>
              <w:t>、聽後記錄的初步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36" w:right="84"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三單元　斡倒爿，斡正爿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cs="標楷體" w:ascii="標楷體" w:hAnsi="標楷體"/>
                <w:color w:val="000000"/>
              </w:rPr>
              <w:t>單元活動三</w:t>
            </w:r>
            <w:r>
              <w:rPr>
                <w:sz w:val="20"/>
                <w:rFonts w:cs="標楷體" w:ascii="標楷體" w:hAnsi="標楷體"/>
                <w:color w:val="000000"/>
              </w:rPr>
              <w:fldChar w:fldCharType="end"/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專心聆聽故事內容。故事聽過一遍以後，教師可試著向學生提問與本故事相關的人、時、事、地、物。引導學生了解故事重點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/>
                <w:color w:val="000000"/>
                <w:sz w:val="20"/>
              </w:rPr>
              <w:t>教師鼓勵較內向、膽怯的學生多多發言表達，給予肯定與贊賞，並獎勵表現較佳的學生。</w:t>
            </w:r>
            <w:r>
              <w:rPr>
                <w:rFonts w:ascii="標楷體" w:hAnsi="標楷體" w:cs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cs="標楷體" w:ascii="標楷體" w:hAnsi="標楷體"/>
                <w:color w:val="000000"/>
              </w:rPr>
            </w:r>
            <w:r>
              <w:rPr>
                <w:sz w:val="20"/>
                <w:rFonts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fldChar w:fldCharType="begin"/>
            </w:r>
            <w:r>
              <w:rPr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5" w:right="84"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建立聽辨後複述</w:t>
            </w:r>
            <w:r>
              <w:rPr>
                <w:rFonts w:ascii="標楷體" w:hAnsi="標楷體" w:cs="標楷體" w:eastAsia="標楷體"/>
                <w:sz w:val="20"/>
              </w:rPr>
              <w:t>、聽後記錄的初步能力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第三單元　斡倒爿，斡正爿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cs="標楷體" w:ascii="標楷體" w:hAnsi="標楷體"/>
                <w:color w:val="000000"/>
              </w:rPr>
              <w:t>單元活動三</w:t>
            </w:r>
            <w:r>
              <w:rPr>
                <w:sz w:val="20"/>
                <w:rFonts w:cs="標楷體" w:ascii="標楷體" w:hAnsi="標楷體"/>
                <w:color w:val="000000"/>
              </w:rPr>
              <w:fldChar w:fldCharType="end"/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鬥陣聽故事掛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故事內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看著圖，跟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逐句複誦故事內容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教師可先請表達能力較佳的學生做示範，再鼓勵其他學生試著說一說故事。也可以每人講一、兩句的接龍方式，將故事完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03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fldChar w:fldCharType="begin"/>
            </w:r>
            <w:r>
              <w:rPr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建立聽辨後複述</w:t>
            </w:r>
            <w:r>
              <w:rPr>
                <w:rFonts w:ascii="標楷體" w:hAnsi="標楷體" w:cs="標楷體" w:eastAsia="標楷體"/>
                <w:sz w:val="20"/>
              </w:rPr>
              <w:t>、聽後記錄的初步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囡仔歌  滿面春風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  <w:color w:val="000000"/>
              </w:rPr>
              <w:instrText xml:space="preserve"> MERGEFIELD 主____題 </w:instrText>
            </w:r>
            <w:r>
              <w:rPr>
                <w:sz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  <w:color w:val="000000"/>
              </w:rPr>
            </w:r>
            <w:r>
              <w:rPr>
                <w:sz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  <w:color w:val="000000"/>
              </w:rPr>
            </w:r>
            <w:r>
              <w:rPr>
                <w:sz w:val="20"/>
                <w:rFonts w:ascii="標楷體" w:hAnsi="標楷體" w:cs="標楷體" w:eastAsia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為學生解釋歌詞中的語詞意思以及故事情節，可強調故事的戲劇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為學生解釋歌詞中的語詞意義與情節內容。幫助學生了解歌詞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讓學生先熟悉歌曲旋律，再全班跟著旋律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熟練歌曲後，可用輪唱、齊唱或角色扮演的方式進行，讓學生模擬體會歌詞的內容與情境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(發表)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十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t>【環境教育】</w:t>
              <w:t>3-1-1經由接觸而喜愛生物，不隨意傷害生物和支持生物生長的環境條件。</w: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主____題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囡仔歌  天烏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  <w:color w:val="000000"/>
              </w:rPr>
              <w:instrText xml:space="preserve"> MERGEFIELD 主____題 </w:instrText>
            </w:r>
            <w:r>
              <w:rPr>
                <w:sz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  <w:color w:val="000000"/>
              </w:rPr>
            </w:r>
            <w:r>
              <w:rPr>
                <w:sz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  <w:color w:val="000000"/>
              </w:rPr>
            </w:r>
            <w:r>
              <w:rPr>
                <w:sz w:val="20"/>
                <w:rFonts w:ascii="標楷體" w:hAnsi="標楷體" w:cs="標楷體" w:eastAsia="標楷體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240"/>
                <w:tab w:val="left" w:pos="1290" w:leader="none"/>
              </w:tabs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以詢問學生的農村生活經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都市地區可詢問是否曾到農村遊玩的經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請學生分享其經驗，教師可引導學生由景觀、娛樂活動等方面分享。</w:t>
            </w:r>
          </w:p>
          <w:p>
            <w:pPr>
              <w:pStyle w:val="Normal"/>
              <w:tabs>
                <w:tab w:val="clear" w:pos="240"/>
                <w:tab w:val="left" w:pos="1290" w:leader="none"/>
              </w:tabs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囡仔歌掛圖」，並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帶領學生念誦歌詞。</w:t>
            </w:r>
          </w:p>
          <w:p>
            <w:pPr>
              <w:pStyle w:val="Normal"/>
              <w:tabs>
                <w:tab w:val="clear" w:pos="240"/>
                <w:tab w:val="left" w:pos="1290" w:leader="none"/>
              </w:tabs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解釋歌詞意思，與情節內容。這是一首以傳統農村生活為背景的念謠，主題是兩位老人家為了堅持自己喜愛的口味而爭吵的生活小故事。教師可以學生的農村故事經驗為主軸，帶領學生進入課文情境。</w:t>
            </w:r>
          </w:p>
          <w:p>
            <w:pPr>
              <w:pStyle w:val="Normal"/>
              <w:tabs>
                <w:tab w:val="clear" w:pos="240"/>
                <w:tab w:val="left" w:pos="1290" w:leader="none"/>
              </w:tabs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學生發表看完歌詞後的感想。如與人相處應懂得分享、體諒對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讓學生熟悉歌曲旋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待學生熟練歌曲後，可用輪唱、齊唱或角色扮演的方式進行，讓學生模擬體會歌詞的內容與情境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(發表)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十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能聽懂他人與自己所說的話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99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  <w:t>3-1-1經由接觸而喜愛生物，不隨意傷害生物和支持生物生長的環境條件。</w: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9900"/>
                <w:sz w:val="20"/>
              </w:rPr>
            </w:pPr>
            <w:r>
              <w:rPr>
                <w:rFonts w:eastAsia="標楷體" w:cs="標楷體" w:ascii="標楷體" w:hAnsi="標楷體"/>
                <w:color w:val="FF9900"/>
                <w:sz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俗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俗諺掛圖，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念各課俗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解釋各課俗諺的含義，並說明各俗諺的使用時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實作評量(發表)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總複習一                                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跟念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課課文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以問答方式，從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課挑幾個詞語，請學生說出詞語的解釋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用華語說出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課的「語詞遊樂園」詞語，請學生說出閩南語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期末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實作評量(發表)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-1-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注意聆聽日常生活中他人所說的語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-1-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聽懂他人與自己所說的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運用五官觀察、探究環境中的事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具有好奇心，思考存在環境中萬物的意義與價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學校願景指標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關懷生活議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從生活題材中實踐對性別及人權平等對待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-1-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從各項學習經驗，培養生活智慧適應時代的變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探討人類的價值觀、信仰、態度會影響科技的發展方向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單元名稱：【台灣趣味諺語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、準備與台灣諺語相關的圖片、書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二、教師解釋台灣諺語的涵義及趣味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三、教師提出重要詞句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四、教師範讀，學生仿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五、引導學生應用諺語於日常生活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台灣趣味諺語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有吃擱有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龜龜鱉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牛就是牛，牽到北京也是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啞口呼蜂盯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乞食，有你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丈，差九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半路認老爸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好心，乎雷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休業式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本位課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能大聲朗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FF0000"/>
              </w:rPr>
            </w:r>
            <w:r>
              <w:rPr>
                <w:sz w:val="20"/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</w:rPr>
        <w:t>台北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網溪</w:t>
      </w:r>
      <w:r>
        <w:rPr>
          <w:rFonts w:ascii="標楷體" w:hAnsi="標楷體" w:cs="標楷體" w:eastAsia="標楷體"/>
          <w:color w:val="000000"/>
        </w:rPr>
        <w:t>國民小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99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  <w:u w:val="single"/>
        </w:rPr>
        <w:t>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二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color w:val="000000"/>
        </w:rPr>
        <w:t>領域課程計畫 設計者：</w:t>
      </w:r>
      <w:r>
        <w:rPr>
          <w:rFonts w:ascii="標楷體" w:hAnsi="標楷體" w:cs="標楷體" w:eastAsia="標楷體"/>
        </w:rPr>
        <w:t>吳瑞玲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1"/>
        <w:ind w:right="2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本領域每週學習節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總目標：</w:t>
      </w:r>
    </w:p>
    <w:p>
      <w:pPr>
        <w:pStyle w:val="1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讓學生學會運用五官觀察來探究環境中的事物。</w:t>
      </w:r>
    </w:p>
    <w:p>
      <w:pPr>
        <w:pStyle w:val="1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能將習得的房屋隔間名稱說法運用在日常生活中。</w:t>
      </w:r>
    </w:p>
    <w:p>
      <w:pPr>
        <w:pStyle w:val="1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引導學生學會運用觀察與想像來探究環境中的事物。</w:t>
      </w:r>
    </w:p>
    <w:p>
      <w:pPr>
        <w:pStyle w:val="1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生能將習得的家具名稱運用在生活中。</w:t>
      </w:r>
    </w:p>
    <w:p>
      <w:pPr>
        <w:pStyle w:val="1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讓學生學習各大類食物的閩南語說法。</w:t>
      </w:r>
    </w:p>
    <w:p>
      <w:pPr>
        <w:pStyle w:val="1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讓學生懂得感恩惜福，能恭敬孝順長輩，懂得珍惜與回饋。</w:t>
      </w:r>
    </w:p>
    <w:p>
      <w:pPr>
        <w:pStyle w:val="1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讓學生能夠在日常生活中運用各種餐具的閩南語說法。</w:t>
      </w:r>
    </w:p>
    <w:p>
      <w:pPr>
        <w:pStyle w:val="1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引導學生能夠運用想像力，為學習與日常生活增添樂趣</w:t>
      </w:r>
    </w:p>
    <w:p>
      <w:pPr>
        <w:pStyle w:val="1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讓學生學會一般常見交通工具的閩南語說法。</w:t>
      </w:r>
    </w:p>
    <w:p>
      <w:pPr>
        <w:pStyle w:val="1"/>
        <w:spacing w:lineRule="exact" w:line="320"/>
        <w:jc w:val="both"/>
        <w:rPr/>
      </w:pPr>
      <w:r>
        <w:rPr>
          <w:rFonts w:ascii="標楷體" w:hAnsi="標楷體" w:cs="標楷體" w:eastAsia="標楷體"/>
        </w:rPr>
        <w:t>（十）引導學生學會仔細觀察生活中常見的交通工具，並進行簡單的對照比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。</w:t>
      </w:r>
    </w:p>
    <w:p>
      <w:pPr>
        <w:pStyle w:val="1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引導學生學會觀察、注意周遭生活環境的事物與特殊景觀。</w:t>
      </w:r>
      <w:r>
        <w:br w:type="page"/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sz w:val="24"/>
        </w:rPr>
        <w:t>三、本學期課程架構：</w: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120</wp:posOffset>
                </wp:positionH>
                <wp:positionV relativeFrom="paragraph">
                  <wp:posOffset>118745</wp:posOffset>
                </wp:positionV>
                <wp:extent cx="6516370" cy="5415280"/>
                <wp:effectExtent l="1016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歡迎來阮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恁食腥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利便的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人客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鳥鼠欲搬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阿婆買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　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　火 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.35pt;width:513.1pt;height:426.4pt" coordorigin="4112,187" coordsize="10262,8528">
                <v:line id="shape_0" from="4112,800" to="4112,7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0" to="4882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53" to="4882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2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歡迎來阮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80" to="9765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71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恁食腥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29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利便的交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18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人客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鳥鼠欲搬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7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阿婆買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　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21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　火  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53" to="9765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833" to="9765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33" to="4882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5727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閩語第四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5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閩語第四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1"/>
        <w:ind w:right="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學期課程內涵：</w:t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4030"/>
        <w:gridCol w:w="4439"/>
        <w:gridCol w:w="686"/>
        <w:gridCol w:w="2013"/>
        <w:gridCol w:w="1723"/>
        <w:gridCol w:w="851"/>
      </w:tblGrid>
      <w:tr>
        <w:trPr>
          <w:tblHeader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ascii="標楷體" w:hAnsi="標楷體" w:cs="標楷體" w:eastAsia="標楷體"/>
                <w:color w:val="000000"/>
              </w:rPr>
              <w:t>（含重大議題）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548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-1-12建立學習閩南語文的興趣。</w:t>
              <w:t>1-1-13能主動從生活中或校外生活中學習閩南語的一般生活詞彙。</w:t>
              <w:t>2-1-3能用閩南語簡單地向別人表白自我的生活。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fldChar w:fldCharType="begin"/>
            </w:r>
            <w:r>
              <w:rPr>
                <w:sz w:val="20"/>
                <w:szCs w:val="24"/>
                <w:rFonts w:eastAsia="標楷體" w:cs="標楷體" w:ascii="標楷體" w:hAnsi="標楷體"/>
                <w:color w:val="0000FF"/>
                <w:lang w:val="en-US" w:eastAsia="en-US"/>
              </w:rPr>
              <w:instrText xml:space="preserve"> MERGEFIELD 重大議題 </w:instrText>
            </w:r>
            <w:r>
              <w:rPr>
                <w:sz w:val="20"/>
                <w:szCs w:val="24"/>
                <w:rFonts w:eastAsia="標楷體" w:cs="標楷體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rFonts w:eastAsia="標楷體" w:cs="標楷體" w:ascii="標楷體" w:hAnsi="標楷體"/>
                <w:color w:val="0000FF"/>
                <w:lang w:val="en-US" w:eastAsia="en-US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20"/>
                <w:szCs w:val="24"/>
                <w:rFonts w:eastAsia="標楷體" w:cs="標楷體" w:ascii="標楷體" w:hAnsi="標楷體"/>
                <w:color w:val="0000FF"/>
                <w:lang w:val="en-US" w:eastAsia="en-US"/>
              </w:rPr>
              <w:fldChar w:fldCharType="end"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一單元　歡迎來阮兜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　人客來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問學生：「你知道家裡有哪些隔間嗎？」引導學生說一說家中屋內的隔間有哪些，再請學生就他們所知隔間的使用，發表實際生活的經驗，鼓勵學生盡量用閩南語發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教師揭示課文情境圖，請學生觀察並發表圖中的景物。</w:t>
              <w:t>3.教師配合教學CD，帶領學生朗誦課文，待熟練後，再與學生一句一句輪讀、或由學生分組輪讀，再由全班朗讀。指導學生將附件華語對譯的貼紙貼在課文旁。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逐句解釋課文內容及各個詞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歌曲，教學生依照動作演唱，讓學生邊唱邊做律動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揭示句型卡，指導學生練習「來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」的句型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實作評量(發表)</w:t>
              <w:t>2.實作評量(遊戲)</w:t>
              <w:t>3.紙筆評量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2-1-9能運用閩南語以生活語言與家人、朋友輕鬆交談。</w:t>
              <w:t>2-1-11能運用閩南語與教師進行教學問答與交談。</w:t>
              <w:t>2-1-13能初步運用閩南語介紹或描述各種人時地事物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一單元　歡迎來阮兜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　人客來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依照課文內容，簡單提示本課大意，引導學生回憶上一節的課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再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複誦課文，可搭配動作來進行，幫助學生熟念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熟念本課詞語。教師揭示語詞遊樂園掛圖，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依次在課本上指出正確的詞語，並跟著念誦。教師逐一說明房屋隔間的功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撕下附件圖卡。請學生跟著教師講的詞語念誦一遍，並盡速舉手提示正確詞語圖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看覓：教師依據語詞遊樂園掛圖，指導學生複誦一次詞語。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依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容，寫下順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看覓．講看覓：教師揭示聽看覓．講看覓掛圖，並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對話練習。將學生分成四組，每組當一個角色，相互對話，交換角色再練習，直至熟練。鼓勵學生相互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練習掛圖，為學生簡單說明掛圖內容及操作方式。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實作評量(發表)</w:t>
              <w:t>2.實作評量(遊戲)</w:t>
              <w:t>3.紙筆評量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95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-1-12建立學習閩南語文的興趣。</w:t>
              <w:t>1-1-13能主動從生活中或校外生活中學習閩南語的一般生活詞彙。</w:t>
              <w:t>2-1-3能用閩南語簡單地向別人表白自我的生活。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察覺生活中的有用資源與其對生活的影響 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瞭解自己所擁有的物品並願意與他人分享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一單元　歡迎來阮兜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　鳥鼠欲搬厝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問學生：「你知道家裡有哪些家具嗎？」引導學生說一說家中的家具有哪些，並鼓勵學生盡量用閩南語發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再問學生：「家中的家具都是怎麼擺設的呢？例如：眠床通常放在房間，其他家具呢？想想看為什麼會這樣放？」引導學生想一想並說一說家具擺設與空間運用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課文情境掛圖，讓學生觀察情境圖，再請學生說一說圖中景物，由此導入本課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帶領學生朗讀課文，待熟練後，再與學生一句一句輪讀、或由學生分組輪讀，再由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逐句解釋課文內容及各個詞語，讓學生更了解文意，加強學習效果。教師指導學生把附件課文翻譯貼紙貼到課文頁。貼好後，教師以閩南語念一句課文，請學生對照翻譯念一句華語。再換成老師念一句華語，學生念一句閩南語，做同步翻譯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攏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的句型卡，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做句型練習。學生熟念句型後，教師可鼓勵學生仿照句型練習造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實作評量(發表)</w:t>
              <w:t>2.實作評量(遊戲)</w:t>
              <w:t>3.紙筆評量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47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能運用閩南語以生活語言與家人、朋友輕鬆交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能運用閩南語與教師進行教學問答與交談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察覺生活中的有用資源與其對生活的影響 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瞭解自己所擁有的物品並願意與他人分享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一單元　歡迎來阮兜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　鳥鼠欲搬厝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依照課文內容，簡單提示本課大意，引導學生回憶上一節的課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複誦課文，可搭配動作來進行，幫助學生熟念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熟念本課詞語。教師揭示語詞遊樂園掛圖，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依次在課本上指出正確的詞語，並跟著念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逐一說明家具的功用，亦可請學生說說看，再就學生說明不足之處做補充，或就學生說明不正確之處做修正。教師請學生撕下附件圖卡。請學生跟著教師講的詞語念誦一遍，並盡速舉手拿出正確語詞圖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看覓：教師依據語詞遊樂園掛圖，指導學生複誦一次詞語。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依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容，寫下順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看覓．講看覓：教師揭示聽看覓．講看覓掛圖，並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對話練習。將學生分成兩組，每組扮演一個角色，相互對話，再交換角色練習，直至熟練。鼓勵學生兩兩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練習掛圖，為學生簡單說明掛圖內容及操作方式。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實作評量(發表)</w:t>
              <w:t>2.實作評量(遊戲)</w:t>
              <w:t>3.紙筆評量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78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介紹或描述各種人時地事物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一單元　歡迎來阮兜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活動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先準備學生總數一半的報紙，在中央處用美工刀劃十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利用分圖圖卡為學生複習第一課和第一課的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將圖卡放在講桌上，並將學生分成二組，每次每組派兩人出列，報紙套在兩位學生的腳踝，在教室後面取一起始線，並以講臺為終線，兩組學生由起始線走至終線，扯破報紙的請回座，報紙還完整的一組，可選一張圖卡，說出圖卡內容，正確者，可得一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遊戲依序進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鬥陣聽故事掛圖，幸勵學生先行試著說說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讓學生聽數次後，待學生熟悉後，教師再針對故事裡出現的詞語、故事情節做提問和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遊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87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1-13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初步運用閩南語介紹或描述各種人時地事物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一單元　歡迎來阮兜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活動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教師為學生複習一、二課詞語。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準備一個軟球，帶領全班進行球與詞語共舞遊戲。每次每組派一人到講臺前，選一人當發起人。發起人手拿著球，說出第一課或第二課的一個詞語，並將球丟給另一人，接到球的人須說出另一課的詞，想不出來或說出同一課詞語者淘汰，該組再遞補一人上臺。最後剩下人數最多的一組優勝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鬥陣聽故事掛圖，再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讓學生複習故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聆聽故事後，請學生以閩南語複誦一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自願複誦故事的學生先行發表，並給予鼓勵。教師亦可鼓勵學生自己看圖說故事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實作評量(發表)</w:t>
              <w:t>2.實作評量(遊戲)</w:t>
              <w:t>3.紙筆評量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37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常見的食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食物與人體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願意與他人分享自己所喜歡的食物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二單元　請恁食腥臊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　阿婆買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問學生：「我們三餐吃的食物有哪些呢？」引導學生說一說三餐飲食有哪些，並鼓勵學生盡量用閩南語發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再問學生：「你最喜歡吃什麼？你知道這些食物從哪裡來嗎？」引導學生想一想並說一說食物的來源，並帶入「一粥一飯當思來處不易，半絲半縷恆念物力為艱」的惜物觀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課文情境掛圖，讓學生觀察情境圖，再請學生說一說圖中景物，由此導入本課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帶領學生朗讀課文，待熟練後，再與學生一句一句輪讀，或由學生分組輪讀，再由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解說本課是描述老人家高興孫子要回來，專程準備豐盛食物以招待兒孫，啟發學生感念長輩疼愛晚輩的心，引導學生應以孝敬與愛回應老人家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逐句解釋課文內容及各個詞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依照課文內容設計動作來搭配進行，以幫助學生熟念課文和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把附件課文翻譯貼紙貼到課文頁。貼好後，教師以閩南語念一句課文，請學生對照翻譯念一句國語。再換成老師念一句國語，學生念一句閩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…攏總…」的句型卡，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做句型練習。學生熟念句型後，教師可鼓勵學生仿照句型練習造句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實作評量(發表)</w:t>
              <w:t>2.實作評量(角色扮演)</w:t>
              <w:t>3.紙筆評量(學習單)</w:t>
              <w:t>4.實作評量(遊戲)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48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流利自然的簡短生活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常見的食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食物與人體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願意與他人分享自己所喜歡的食物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二單元　請恁食腥臊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　阿婆買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依照課文內容，簡單提示本課大意，引導學生回憶上一節的課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複誦課文並配合動作念唱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熟念本課詞語。教師揭示語詞遊樂園掛圖，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依次在課本上指出正確的詞語，並跟著念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逐一說明食物的種類，並簡略說明食物的營養價值及烹煮的方法，亦可請學生說說看，再就學生說明不足之處做補充，或就學生說明不正確之處做修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撕下附件圖卡。請學生跟著教師講的詞語念誦一遍，並盡速舉手拿出正確詞語圖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看覓；教師依據語詞遊樂園掛圖，指導學生複誦一次詞語。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依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勾選正確答案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看覓．講看覓：教師揭示聽看覓．講看覓掛圖，並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對話練習。將學生分成兩組，每組當一個角色，相互對話，再交換角色練習，直至熟練。鼓勵學生兩兩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練習掛圖，為學生簡單說明掛圖內容及操作方式。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實作評量(發表)</w:t>
              <w:t>2.實作評量(角色扮演)</w:t>
              <w:t>3.紙筆評量(學習單)</w:t>
              <w:t>4.實作評量(遊戲)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7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願意與他人分享自己所喜歡的食物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二單元　請恁食腥臊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　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先簡要的為學生說烏鴉口渴，銜石將瓶中水上升的故事，再問學生：「如果媽媽煮了一鍋玉米濃湯，請你用淺盤子來喝，你覺得好用嗎？為什麼？」引導學生想一想、說一說三餐食物盛裝在哪些餐具上，食用起來較方便，並鼓勵學生盡量用閩南語發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課文情境掛圖，讓學生觀察情境圖，再請學生說一說圖中景物，由此導入本課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帶領學生朗讀課文，待熟練後，再與學生一句一句輪讀、或由學生分組輪讀，再由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逐句解釋課文內容及各個詞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依照課文內容設計動作來搭配進行，以幫助學生熟念課文和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把附件課文翻譯貼紙貼到課文頁。貼好後，教師以閩南語念一句課文，請學生對照翻譯念一句華語。再換成老師念一句華語，學生念一句閩南語，做同步翻譯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上…」的句型卡，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做句型練習。學生熟念句型後，教師可鼓勵學生仿照句型練習造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實作評量(發表)</w:t>
              <w:t>2.紙筆評量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3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表達感受、想像，欣賞語意明晰、用語簡鍊的語句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願意與他人分享自己所喜歡的食物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二單元　請恁食腥臊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　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依照課文內容，簡單提示本課大意，引導學生回憶上一節的課程內容。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複誦課文並配合動作念唱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熟念本課詞語。教師揭示語詞遊樂園掛圖，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依次在課本上指出正確的詞語，並跟著念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逐一說明餐具的功用，亦可請學生說說看，再就學生說明不足之處做補充，或就學生說明不正確之處做修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撕下附件圖卡。請學生跟著教師講的詞語念誦一遍，並盡速舉手拿出正確詞語圖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看覓：教師依據語詞遊樂園掛圖，指導學生複誦一次詞語。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依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勾選正確的餐具答案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看覓．講看覓：教師揭示聽看覓．講看覓掛圖，並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對話練習。將學生分成三組，每組當一個角色，相互對話，再交換角色練習，直至熟練。鼓勵學生兩兩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練習掛圖，為學生簡單說明掛圖內容及操作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期中評量週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實作評量(發表)</w:t>
              <w:t>2.紙筆評量(學習單)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34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觀察自己的閩南語口頭語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師長指導下，把所聽到的口傳故事說出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二單元　請恁食腥臊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活動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利用分圖圖卡為學生複習三、四課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準備兩課分圖圖卡、免洗湯匙、乒乓球，帶領全班進行湯匙托球遊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將分圖圖卡以磁鐵張貼於黑板上，並將學生分成五組，另準備五枝免洗湯匙和五顆乒乓球，分給每組一個球和一枝湯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讓學生自行決定該組傳接動線，喊開始後，每組學生以湯匙托球，一個傳一個，全組人員最先輪傳完畢者，舉手示意任務完成，可選一張圖卡，說出圖卡內容，正確者可得一分。遊戲依序進行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鬥陣聽故事掛圖，請學生觀察並發表圖中景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再針對故事內容提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講解故事詞語、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主____題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遊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34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十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簡單地向別人表白自我的生活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t>【環境教育】</w:t>
              <w:t>1-1-1 能運用五官觀察來探究環境中的事物。</w:t>
              <w:t>3-1-2 具有好奇心，思考存在環境中萬物的意義與價值。</w: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二單元　請恁食腥臊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活動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為學生複習第三、四課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準備筷子，並請學生撕下課本附件語詞圖卡，帶領全班進行筷子功遊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每組學生只要拿出一套語詞圖卡即卡，其餘先收起來，遊戲由每排最後一位學生用筷子挾一張教師出題的圖卡，走到第一位學生桌上放下圖卡，快速達成任務者，該組計一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排學生次遞往前，遊戲依序進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鬥陣聽故事掛圖，再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讓學生複習故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聆聽故事後，請學生以閩南語複誦一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自願複誦故事的學生先行發表，並給予鼓勵。教師亦可鼓勵學生自己看圖說故事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紙筆評量(學習單)</w:t>
              <w:t>2.實作評量(遊戲)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34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十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閩南語聽辨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社區文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三單元　街頭巷尾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　火  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問學生：「我們在馬路上會看到哪些交通工具呢？」請學生想一想、說一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再問：「除了陸地以外，哪裡還有哪些交通工具？」引導學生往空中、海上或地面去聯想，並鼓勵學生盡量用閩南語發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課文情境掛圖，讓學生觀察情境圖，再請學生說一說圖中景物，由此導入本課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帶領學生朗讀課文，待熟練後，再與學生一句一句輪讀、或由學生分組輪讀，再由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逐句解釋課文內容及各個詞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依照課文內容設計動作來搭配進行，以幫助學生熟念課文和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把附件課文翻譯貼紙貼到課文頁。貼好後，教師以閩南語念一句課文，請學生對照翻譯念一句華語。再換成老師念一句華語，學生念一句閩南語，做同步翻譯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嘛…」的句型卡，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做句型練習。學生熟念句型後，教師可鼓勵學生仿照句型練習造句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實作評量(發表)</w:t>
              <w:t>2.紙筆評量(學習單)</w:t>
              <w:t>3.實作評量(遊戲)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52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十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表達感受、想像，欣賞語意明晰、用語簡鍊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在校外學習閩南語的一般生活口語詞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三單元　街頭巷尾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　火  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依照課文內容，簡單提示本課大意，引導學生回憶上一節的課程內容。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複誦課文並配合動作念唱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熟念本課詞語。教師揭示語詞遊樂園掛圖，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依次在課本上指出正確的詞語，並跟著念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交通工具的種類，並逐一介紹它們的外觀特徵、功能，亦可請學生說說看，再就學生說明不足之處做補充，或就學生說明不正確之處做修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撕下附件圖卡。請學生跟著教師講的詞語念誦一遍，並盡速舉手拿出正確詞語圖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看覓：教師依據語詞遊樂園掛圖，指導學生複誦一次詞語。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依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容寫順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看覓．講看覓：教師揭示講看覓掛圖，並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對話練習。將學生分成三組，每組當一個角色，相互對話，再交換角色練習，直至熟練。鼓勵學生自選角色再與其他二人單獨對話，教師可為學生蓋章獎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練習掛圖，為學生簡單說明掛圖內容及操作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實作評量(發表)</w:t>
              <w:t>2.紙筆評量(學習單)</w:t>
              <w:t>3.實作評量(遊戲)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52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十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簡單地向別人表白自我的生活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t>【環境教育】</w:t>
              <w:t>1-1-1 能運用五官觀察來探究環境中的事物。</w:t>
              <w:t xml:space="preserve">1-1-2藉由身體感官接觸自然環境中的動、植物和景觀，啟發、欣賞自然之美，並能以畫圖勞作和說故事的方式表達對動、植物、生態和景觀的感受與敏感度。 </w: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三單元　街頭巷尾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活動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利用分圖圖卡為學生複習第五課和第六課的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準備兩課分圖圖卡、報紙、沙包，帶領全班進行報箍仔遊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將圖卡以磁鐵貼於黑板上，並將學生分成五組，另準備五張報紙和五顆沙包，每組分一顆沙包，五張報紙則置於講臺上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在教室立一起始線，每次每組派一人手持沙包站在起始線，待老師喊開始，學生將沙包丟向報紙，沙包落在報紙上的學生，可選一張圖卡，說出圖卡內容，正確者可得一分，餘則回座。遊戲依序進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鬥陣聽故事掛圖，請學生觀察並發表圖中景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再針對故事內容提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講解故事詞語、內容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主____題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遊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70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fldChar w:fldCharType="begin"/>
            </w:r>
            <w:r>
              <w:rPr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簡單地向別人表白自我的生活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t>【環境教育】</w:t>
              <w:t>1-1-1 能運用五官觀察來探究環境中的事物。</w:t>
              <w:t xml:space="preserve">1-1-2藉由身體感官接觸自然環境中的動、植物和景觀，啟發、欣賞自然之美，並能以畫圖勞作和說故事的方式表達對動、植物、生態和景觀的感受與敏感度。 </w:t>
            </w:r>
            <w:r>
              <w:rPr>
                <w:sz w:val="20"/>
                <w:rFonts w:eastAsia="標楷體" w:cs="標楷體" w:ascii="標楷體" w:hAnsi="標楷體"/>
                <w:color w:val="0000FF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三單元　街頭巷尾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活動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教師為學生複習五課詞語。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準備兩課分圖圖卡、畚斗、掃帚和紙球，帶領全班進行一桿進洞遊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將詞語卡張貼在黑板上，將學生分成五組，準備五個畚斗和五枝掃帚，再請每組學生用回收紙做紙球一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在教室立一起始線，並將畚斗置於講臺前，每次每組派一人手持掃帚站在起始線，待老師喊開始，學生將紙球掃進畚斗者，可選一張圖卡，說出圖卡內容，正確者可得一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鬥陣聽故事掛圖，再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聆聽故事後，請學生以閩南語複誦一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自願複誦故事的學生先行發表，並給予鼓勵，教師亦可鼓勵學生自行看圖說故事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實作評量(歌唱)</w:t>
              <w:t>2.紙筆評量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98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fldChar w:fldCharType="begin"/>
            </w:r>
            <w:r>
              <w:rPr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表達感受、想像，欣賞語意明晰、用語簡鍊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在校外學習閩南語的一般生活口語詞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囡仔歌　坐飛行機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發表搭飛機、輪船、火車、公車有什麼不一樣的感覺，請實際搭乘過各種交通工具的學生，分享他們的經驗感受，沒有實際搭乘經驗的學生也可憑想像，發表他們的看法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再讓學生比較說明一般人取決搭乘哪種交通工具，通常會考慮的條件是什麼，藉以引導學生學習完整的思考一件事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說一說搭火車的經驗，例如坐火車時的心情，以及沿途看到的景緻及穿越山洞的感覺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再讓學生發表坐火車時，應注意哪些事情，藉以引導學生注重搭乘公共交通工具的禮貌，引導學生學習本單元的興趣，並由此導入主題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囡仔歌掛圖，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帶領學生一句一句念誦歌詞，待熟練後，再由全班齊誦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教導學生唱「囡仔歌」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以全班齊唱，分組輪唱等方式，讓學生熟悉這首囡仔歌的語詞及韻律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9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十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表達感受、想像，欣賞語意明晰、用語簡鍊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在校外學習閩南語的一般生活口語詞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囡仔歌　丟丟銅仔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說一說搭火車的經驗，例如坐火車時的心情，以及沿途看到的景緻及穿越山洞的感覺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再讓學生發表坐火車時，應注意哪些事情，藉以引導學生注重搭乘公共交通工具的禮貌，引導學生學習本單元的興趣，並由此導入主題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囡仔歌掛圖，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帶領學生一句一句念誦歌詞，待熟練後，再由全班齊誦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97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十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表達感受、想像，欣賞語意明晰、用語簡鍊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在校外學習閩南語的一般生活口語詞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俗  諺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俗諺掛圖」，解釋新詞及句意，讓學生了解俗諺含義及使用時機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教導學生俗諺的念法。教師領念一次，請學生跟讀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97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跟念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課課文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以問答方式，從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課挑幾個詞語，請學生說出詞語的解釋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用華語說出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課的「語詞遊樂園」詞語，請學生說出閩南語說法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期末評量週】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58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聽懂閩南語日常生活的簡短語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-1-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聽出日常家庭與學校中閩南語語言禮貌及閩南語語詞使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食品衛生與安全的重要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察覺自己食衣住行育樂的生活禮儀與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學校願景指標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-1-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從各項學習經驗，培養生活智慧適應時代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變遷。</w:t>
            </w:r>
          </w:p>
          <w:p>
            <w:pPr>
              <w:pStyle w:val="Normal"/>
              <w:snapToGrid w:val="false"/>
              <w:spacing w:lineRule="exact" w:line="240"/>
              <w:ind w:left="43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養成動手做的習慣，察覺自己也可以處理很多事。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單元名稱：【    台灣趣味諺語    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、準備與台灣諺語相關的圖片、書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二、教師解釋台灣諺語的涵義及趣味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三、教師提出重要詞句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四、教師範讀，學生仿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五、引導學生應用諺語於日常生活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台灣趣味諺語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男子漢，土豆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講起來，天黑一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烏矸仔，貯豆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笑破人的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世人撿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8" w:hanging="357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豬頭皮炸無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8" w:hanging="357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大漢，好看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8" w:hanging="357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青盲，掛目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8" w:hanging="357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休業式】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課程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聲朗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24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24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24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  <w:spacing w:lineRule="exact" w:line="420"/>
      <w:jc w:val="both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tLeast" w:line="0"/>
      <w:ind w:left="480" w:hanging="0"/>
    </w:pPr>
    <w:rPr>
      <w:rFonts w:ascii="標楷體" w:hAnsi="標楷體" w:eastAsia="標楷體" w:cs="標楷體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09:00Z</dcterms:created>
  <dc:creator>編務處_李君毅</dc:creator>
  <dc:description/>
  <cp:keywords/>
  <dc:language>en-US</dc:language>
  <cp:lastModifiedBy>Administrator</cp:lastModifiedBy>
  <cp:lastPrinted>2006-03-30T10:24:00Z</cp:lastPrinted>
  <dcterms:modified xsi:type="dcterms:W3CDTF">2010-08-13T06:28:00Z</dcterms:modified>
  <cp:revision>6</cp:revision>
  <dc:subject/>
  <dc:title>課程計畫一覽表</dc:title>
</cp:coreProperties>
</file>