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縣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網溪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9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上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綜合活動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領域課程計畫 設計者：</w:t>
      </w:r>
      <w:r>
        <w:rPr>
          <w:rFonts w:ascii="標楷體" w:hAnsi="標楷體" w:cs="標楷體" w:eastAsia="標楷體"/>
        </w:rPr>
        <w:t>邱麗雯、柯淑芬老師</w:t>
      </w:r>
    </w:p>
    <w:p>
      <w:pPr>
        <w:pStyle w:val="11"/>
        <w:jc w:val="both"/>
        <w:rPr/>
      </w:pPr>
      <w:r>
        <w:rPr>
          <w:rFonts w:ascii="標楷體" w:hAnsi="標楷體" w:cs="標楷體" w:eastAsia="標楷體"/>
          <w:sz w:val="24"/>
        </w:rPr>
        <w:t>一、本領域每週學習節數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 xml:space="preserve">節。 </w:t>
      </w:r>
    </w:p>
    <w:p>
      <w:pPr>
        <w:pStyle w:val="11"/>
        <w:spacing w:before="180" w:after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學習總目標：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568" w:hanging="0"/>
        <w:jc w:val="left"/>
        <w:rPr/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一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會介紹自己讓同學、師生認識，並且會描述與自己相關的人事物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568" w:hanging="0"/>
        <w:jc w:val="left"/>
        <w:rPr/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二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透過團體遊戲，去除兒童對新環境及新同學的陌生感，以期為未來溝通與學習奠定基礎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568" w:hanging="0"/>
        <w:jc w:val="left"/>
        <w:rPr/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三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認識新朋友、新老師、新環境，拓展學習經驗與新的人際關係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568" w:hanging="0"/>
        <w:jc w:val="left"/>
        <w:rPr/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四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鼓勵兒童注意應有的禮貌與學習態度，體會團體合作的意義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568" w:hanging="0"/>
        <w:jc w:val="left"/>
        <w:rPr/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五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強化兒童對校園的熟悉程度，並藉此加強校園內的安全教育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568" w:hanging="0"/>
        <w:jc w:val="left"/>
        <w:rPr/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六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經由觀察、實作與體驗，指導兒童學會基本技能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568" w:hanging="0"/>
        <w:jc w:val="left"/>
        <w:rPr/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七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透過兒童對教室敏銳的觀察力，培養兒童維護教室整潔的能力，並延伸至校園環境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568" w:hanging="0"/>
        <w:jc w:val="left"/>
        <w:rPr/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八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透過觀察，增進兒童對自己住家外觀及周遭環境的認識與熟悉度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568" w:hanging="0"/>
        <w:jc w:val="left"/>
        <w:rPr/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九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從居家及戶外兩方面的安全著手，讓兒童認識各種危險狀況，並學習辨識危險，預防危險發生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568" w:hanging="0"/>
        <w:jc w:val="left"/>
        <w:rPr/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十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加強兒童熟悉求助的方法，培養臨危應變的能力，學會預防危險並保護自己的安全。</w:t>
      </w:r>
    </w:p>
    <w:p>
      <w:pPr>
        <w:pStyle w:val="Normal"/>
        <w:ind w:left="568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0000"/>
        </w:rPr>
        <w:t>透過團體遊戲，讓一年級兒童介紹自己，並去除對環境及同學的陌生感，以期為未來溝通與學習奠定輕鬆的基礎。</w:t>
      </w:r>
    </w:p>
    <w:p>
      <w:pPr>
        <w:pStyle w:val="Normal"/>
        <w:ind w:left="568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0000"/>
        </w:rPr>
        <w:t>讓兒童在成長過程中，發覺群性的發展及建立良好的人際關係是很重要的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568" w:hanging="0"/>
        <w:jc w:val="left"/>
        <w:rPr/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十三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color w:val="FF0000"/>
          <w:sz w:val="24"/>
          <w:szCs w:val="24"/>
        </w:rPr>
        <w:t>引導兒童尊重他人，不要有惡意行為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3366FF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3366FF"/>
          <w:kern w:val="0"/>
          <w:sz w:val="27"/>
          <w:szCs w:val="27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3366FF"/>
          <w:kern w:val="0"/>
          <w:sz w:val="27"/>
          <w:szCs w:val="27"/>
        </w:rPr>
        <w:t>認識並尊重新住民和其文化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288" w:hanging="0"/>
        <w:jc w:val="left"/>
        <w:rPr>
          <w:rFonts w:ascii="標楷體" w:hAnsi="標楷體" w:eastAsia="標楷體" w:cs="標楷體"/>
          <w:b/>
          <w:b/>
          <w:bCs/>
          <w:color w:val="3366FF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bCs/>
          <w:color w:val="3366FF"/>
          <w:kern w:val="0"/>
          <w:sz w:val="24"/>
          <w:szCs w:val="24"/>
        </w:rPr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288" w:hanging="0"/>
        <w:jc w:val="left"/>
        <w:rPr>
          <w:rFonts w:ascii="標楷體" w:hAnsi="標楷體" w:eastAsia="標楷體" w:cs="標楷體"/>
          <w:sz w:val="24"/>
          <w:szCs w:val="22"/>
        </w:rPr>
      </w:pPr>
      <w:r>
        <w:rPr>
          <w:rFonts w:eastAsia="標楷體" w:cs="標楷體" w:ascii="標楷體" w:hAnsi="標楷體"/>
          <w:sz w:val="24"/>
          <w:szCs w:val="22"/>
        </w:rPr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288" w:hanging="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288" w:hanging="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11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三、本學期課程架構：</w:t>
      </w:r>
    </w:p>
    <w:p>
      <w:pPr>
        <w:pStyle w:val="11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0055</wp:posOffset>
                </wp:positionH>
                <wp:positionV relativeFrom="paragraph">
                  <wp:posOffset>364490</wp:posOffset>
                </wp:positionV>
                <wp:extent cx="2297430" cy="965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主題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小小新鮮人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76pt;mso-wrap-distance-left:9.05pt;mso-wrap-distance-right:9.05pt;mso-wrap-distance-top:0pt;mso-wrap-distance-bottom:0pt;margin-top:28.7pt;mso-position-vertical-relative:text;margin-left:234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主題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小小新鮮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8850</wp:posOffset>
                </wp:positionH>
                <wp:positionV relativeFrom="paragraph">
                  <wp:posOffset>222250</wp:posOffset>
                </wp:positionV>
                <wp:extent cx="2939415" cy="1107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107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 新鮮人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單元【猜猜我是誰】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 新鮮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 新環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87.2pt;mso-wrap-distance-left:9.05pt;mso-wrap-distance-right:9.05pt;mso-wrap-distance-top:0pt;mso-wrap-distance-bottom:0pt;margin-top:17.5pt;mso-position-vertical-relative:text;margin-left:47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單元 新鮮人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單元【猜猜我是誰】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單元 新鮮事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單元 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1135</wp:posOffset>
                </wp:positionH>
                <wp:positionV relativeFrom="paragraph">
                  <wp:posOffset>381000</wp:posOffset>
                </wp:positionV>
                <wp:extent cx="8159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30pt" to="479.2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250</wp:posOffset>
                </wp:positionH>
                <wp:positionV relativeFrom="paragraph">
                  <wp:posOffset>393065</wp:posOffset>
                </wp:positionV>
                <wp:extent cx="6350" cy="4178935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17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30.95pt" to="197.95pt,35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6820</wp:posOffset>
                </wp:positionH>
                <wp:positionV relativeFrom="paragraph">
                  <wp:posOffset>381000</wp:posOffset>
                </wp:positionV>
                <wp:extent cx="48958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pt,30pt" to="235.1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0</wp:posOffset>
                </wp:positionH>
                <wp:positionV relativeFrom="paragraph">
                  <wp:posOffset>173990</wp:posOffset>
                </wp:positionV>
                <wp:extent cx="1727200" cy="584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綜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6pt;mso-wrap-distance-left:9.05pt;mso-wrap-distance-right:9.05pt;mso-wrap-distance-top:0pt;mso-wrap-distance-bottom:0pt;margin-top:13.7pt;mso-position-vertical-relative:text;margin-left:2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綜合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0055</wp:posOffset>
                </wp:positionH>
                <wp:positionV relativeFrom="paragraph">
                  <wp:posOffset>59690</wp:posOffset>
                </wp:positionV>
                <wp:extent cx="2297430" cy="965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主題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生活智慧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76pt;mso-wrap-distance-left:9.05pt;mso-wrap-distance-right:9.05pt;mso-wrap-distance-top:0pt;mso-wrap-distance-bottom:0pt;margin-top:4.7pt;mso-position-vertical-relative:text;margin-left:234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主題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生活智慧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9005</wp:posOffset>
                </wp:positionH>
                <wp:positionV relativeFrom="paragraph">
                  <wp:posOffset>59690</wp:posOffset>
                </wp:positionV>
                <wp:extent cx="2939415" cy="9931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93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 整理高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 整理環境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 放學了！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8.2pt;mso-wrap-distance-left:9.05pt;mso-wrap-distance-right:9.05pt;mso-wrap-distance-top:0pt;mso-wrap-distance-bottom:0pt;margin-top:4.7pt;mso-position-vertical-relative:text;margin-left:473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單元 整理高手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單元 整理環境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單元 放學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1135</wp:posOffset>
                </wp:positionH>
                <wp:positionV relativeFrom="paragraph">
                  <wp:posOffset>66040</wp:posOffset>
                </wp:positionV>
                <wp:extent cx="81597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5.2pt" to="479.25pt,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6820</wp:posOffset>
                </wp:positionH>
                <wp:positionV relativeFrom="paragraph">
                  <wp:posOffset>66040</wp:posOffset>
                </wp:positionV>
                <wp:extent cx="48958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pt,5.2pt" to="235.1pt,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0055</wp:posOffset>
                </wp:positionH>
                <wp:positionV relativeFrom="paragraph">
                  <wp:posOffset>336550</wp:posOffset>
                </wp:positionV>
                <wp:extent cx="2297430" cy="965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主題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我有妙招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76pt;mso-wrap-distance-left:9.05pt;mso-wrap-distance-right:9.05pt;mso-wrap-distance-top:0pt;mso-wrap-distance-bottom:0pt;margin-top:26.5pt;mso-position-vertical-relative:text;margin-left:234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主題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我有妙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09005</wp:posOffset>
                </wp:positionH>
                <wp:positionV relativeFrom="paragraph">
                  <wp:posOffset>336550</wp:posOffset>
                </wp:positionV>
                <wp:extent cx="2939415" cy="1155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 小偵探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 危險看招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 好辦法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單元 愛的進行式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  <w:color w:val="008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91pt;mso-wrap-distance-left:9.05pt;mso-wrap-distance-right:9.05pt;mso-wrap-distance-top:0pt;mso-wrap-distance-bottom:0pt;margin-top:26.5pt;mso-position-vertical-relative:text;margin-left:473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單元 小偵探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單元 危險看招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單元 好辦法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  <w:color w:val="008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800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color w:val="00800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8000"/>
                        </w:rPr>
                        <w:t>單元 愛的進行式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  <w:color w:val="008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1135</wp:posOffset>
                </wp:positionH>
                <wp:positionV relativeFrom="paragraph">
                  <wp:posOffset>408940</wp:posOffset>
                </wp:positionV>
                <wp:extent cx="81597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32.2pt" to="479.25pt,3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6030</wp:posOffset>
                </wp:positionH>
                <wp:positionV relativeFrom="paragraph">
                  <wp:posOffset>445770</wp:posOffset>
                </wp:positionV>
                <wp:extent cx="489585" cy="0"/>
                <wp:effectExtent l="635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35.1pt" to="237.4pt,3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spacing w:before="0" w:after="18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80" w:before="180" w:after="180"/>
        <w:jc w:val="both"/>
        <w:rPr/>
      </w:pPr>
      <w:r>
        <w:rPr/>
        <w:t>四、本學期課程內涵：</w:t>
      </w:r>
      <w:r>
        <w:rPr>
          <w:color w:val="000000"/>
          <w:sz w:val="28"/>
        </w:rPr>
        <w:t>（</w:t>
      </w:r>
      <w:r>
        <w:rPr>
          <w:color w:val="0000FF"/>
          <w:kern w:val="0"/>
        </w:rPr>
        <w:t>藍色表本縣年度重要教育工作，</w:t>
      </w:r>
      <w:r>
        <w:rPr>
          <w:color w:val="FF0000"/>
        </w:rPr>
        <w:t>紅色表校本課程，</w:t>
      </w:r>
      <w:r>
        <w:rPr>
          <w:color w:val="008000"/>
        </w:rPr>
        <w:t>綠色表自編教材</w:t>
      </w:r>
      <w:r>
        <w:rPr>
          <w:color w:val="000000"/>
          <w:sz w:val="28"/>
        </w:rPr>
        <w:t>）</w:t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4139"/>
        <w:gridCol w:w="5356"/>
        <w:gridCol w:w="585"/>
        <w:gridCol w:w="1620"/>
        <w:gridCol w:w="1080"/>
        <w:gridCol w:w="1196"/>
      </w:tblGrid>
      <w:tr>
        <w:trPr>
          <w:tblHeader w:val="true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期程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重大議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5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08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09/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認識出自己在家庭與班級中的角色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主題一：小小新鮮人】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元：新鮮人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【活動一】相見歡</w:t>
            </w:r>
          </w:p>
          <w:p>
            <w:pPr>
              <w:pStyle w:val="5"/>
              <w:numPr>
                <w:ilvl w:val="0"/>
                <w:numId w:val="7"/>
              </w:numPr>
              <w:spacing w:lineRule="auto" w:line="24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透過「歡迎歌」的教唱，讓小朋友能熟悉班同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學的姓名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真正高興見到你，滿心歡喜的歡迎你，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歡迎（邱老師）歡迎（</w:t>
            </w: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×××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）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我們歡迎你（</w:t>
            </w: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×××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）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此時全班要大聲的說出被老師點到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小朋友的姓名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引導兒童說出對班上的同學的感覺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兒童在小紙卡上寫上自己的名字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兒童離開座位跟同學們互動，進行「交換名字」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遊戲，並將交換後的名字黏貼在空白紙張上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引導兒童上臺將認識的新朋友的姓名唸出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【活動二】常規訓練</w:t>
            </w:r>
          </w:p>
          <w:p>
            <w:pPr>
              <w:pStyle w:val="5"/>
              <w:numPr>
                <w:ilvl w:val="0"/>
                <w:numId w:val="5"/>
              </w:numPr>
              <w:spacing w:lineRule="auto" w:line="24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教師利用手勢或特別的代號，引導訓練學生專注力。</w:t>
            </w:r>
          </w:p>
          <w:p>
            <w:pPr>
              <w:pStyle w:val="5"/>
              <w:numPr>
                <w:ilvl w:val="0"/>
                <w:numId w:val="5"/>
              </w:numPr>
              <w:spacing w:lineRule="auto" w:line="24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教師透過遊戲，訓練學生熟練各種代號及手勢的特定意義，藉此訓練班級常規。</w:t>
            </w:r>
          </w:p>
          <w:p>
            <w:pPr>
              <w:pStyle w:val="5"/>
              <w:numPr>
                <w:ilvl w:val="0"/>
                <w:numId w:val="5"/>
              </w:numPr>
              <w:spacing w:lineRule="auto" w:line="24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透過遊戲，讓學生學會讚美與鼓勵給自己和同學掌聲與歡呼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（一）掌聲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愛的鼓勵、愛的親親、愛的火花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（二）歡呼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好就是好，就是好好好；讚就是讚，就是讚讚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（也可以用閩南語歡呼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錄音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融入品德教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09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09/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/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題一：小小新鮮人】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元：新鮮人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三】認識新朋友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準備動物紙卡，讓兒童模仿動物叫聲，進行「找尋動物家族」遊戲，找尋自己的家族同伴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引導兒童畫出班上一位同學，並請其他兒童猜猜看是哪一位同學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引導兒童思考︰你是怎麼猜出來的？班上同學中，你最喜歡誰的特點？</w:t>
            </w:r>
          </w:p>
          <w:p>
            <w:pPr>
              <w:pStyle w:val="Normal"/>
              <w:autoSpaceDE w:val="false"/>
              <w:ind w:left="391" w:right="57" w:hanging="3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引導兒童發表心得與感想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【活動四】自我介紹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請小朋友在家先填寫自我介紹學習單，並上台做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自我介紹。</w:t>
            </w:r>
          </w:p>
          <w:p>
            <w:pPr>
              <w:pStyle w:val="5"/>
              <w:numPr>
                <w:ilvl w:val="0"/>
                <w:numId w:val="4"/>
              </w:numPr>
              <w:spacing w:lineRule="auto" w:line="24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為了讓孩子能充滿自信上臺，請家長在家協助指導並反覆練習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17" w:right="57" w:hanging="36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教師總結。</w:t>
            </w:r>
          </w:p>
          <w:p>
            <w:pPr>
              <w:pStyle w:val="Normal"/>
              <w:autoSpaceDE w:val="false"/>
              <w:ind w:right="5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autoSpaceDE w:val="false"/>
              <w:ind w:right="5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autoSpaceDE w:val="false"/>
              <w:ind w:right="5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autoSpaceDE w:val="false"/>
              <w:ind w:right="5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autoSpaceDE w:val="false"/>
              <w:ind w:right="5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autoSpaceDE w:val="false"/>
              <w:ind w:right="5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autoSpaceDE w:val="false"/>
              <w:ind w:right="5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autoSpaceDE w:val="false"/>
              <w:ind w:right="5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autoSpaceDE w:val="false"/>
              <w:ind w:right="5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autoSpaceDE w:val="false"/>
              <w:ind w:right="5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autoSpaceDE w:val="false"/>
              <w:ind w:right="5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autoSpaceDE w:val="false"/>
              <w:ind w:right="5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autoSpaceDE w:val="false"/>
              <w:ind w:right="5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autoSpaceDE w:val="false"/>
              <w:ind w:right="5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autoSpaceDE w:val="false"/>
              <w:ind w:right="5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09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99/09/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認識出自己在家庭與班級中的角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舉例說明自己參與的團體，並分享在團體中與他人相處的情形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FF000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了解並遵守團體的規則。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/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題一：小小新鮮人】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元：新鮮人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【活動五】我們這一班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（一）禮貌篇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老師說明並示範敬禮的禮儀和態度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請學生發表要如何成為有禮貌的孩子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例如：發問時要先舉手再說話，早上進教室要和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老師、同學打招呼，遲到時的禮儀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透過「老師說」的遊戲讓學生熟悉「請」、「謝謝」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「對不起」的禮儀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（二）秩序篇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教師說明在教室內、外應注意的事項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例如上課要安靜聆聽、不奔跑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。</w:t>
            </w:r>
          </w:p>
          <w:p>
            <w:pPr>
              <w:pStyle w:val="5"/>
              <w:spacing w:lineRule="auto" w:line="24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請學生發表上、下課時間要做哪些事？</w:t>
            </w:r>
          </w:p>
          <w:p>
            <w:pPr>
              <w:pStyle w:val="5"/>
              <w:spacing w:lineRule="auto" w:line="24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遇到突發狀況應如何處理？</w:t>
            </w:r>
          </w:p>
          <w:p>
            <w:pPr>
              <w:pStyle w:val="Normal"/>
              <w:autoSpaceDE w:val="false"/>
              <w:ind w:left="391" w:right="57" w:hanging="391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4.</w:t>
            </w:r>
            <w:r>
              <w:rPr>
                <w:rFonts w:ascii="標楷體" w:hAnsi="標楷體" w:cs="標楷體" w:eastAsia="標楷體"/>
                <w:color w:val="008000"/>
              </w:rPr>
              <w:t>分享與統整：經過上述的分享與討論，老師和全班共同制定班級生活公約及榮譽獎懲制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5.</w:t>
            </w:r>
            <w:r>
              <w:rPr>
                <w:rFonts w:ascii="標楷體" w:hAnsi="標楷體" w:cs="標楷體" w:eastAsia="標楷體"/>
                <w:color w:val="008000"/>
              </w:rPr>
              <w:t>填寫個人檔案學習單，並張貼在公佈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FF000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品德教育</w:t>
            </w:r>
          </w:p>
        </w:tc>
      </w:tr>
      <w:tr>
        <w:trPr>
          <w:trHeight w:val="65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09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0/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認識出自己在家庭與班級中的角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舉例說明自己參與的團體，並分享在團體中與他人相處的情形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ind w:left="588" w:right="57" w:hanging="5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了解並遵守團體的規則。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/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題一：小小新鮮人】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元：新鮮人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【活動六】話我老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級任老師和班級的學生關係最密切，既是偶像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也是保母。為拉進彼此的距離，教師可以利用自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我介紹的方式，讓學生更加了解自己的老師。</w:t>
            </w:r>
          </w:p>
          <w:p>
            <w:pPr>
              <w:pStyle w:val="5"/>
              <w:numPr>
                <w:ilvl w:val="0"/>
                <w:numId w:val="7"/>
              </w:numPr>
              <w:spacing w:lineRule="auto" w:line="24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分組討論，</w:t>
            </w:r>
          </w:p>
          <w:p>
            <w:pPr>
              <w:pStyle w:val="5"/>
              <w:numPr>
                <w:ilvl w:val="0"/>
                <w:numId w:val="1"/>
              </w:numPr>
              <w:spacing w:lineRule="auto" w:line="24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請學生討論發表對級任老師外型特徵？</w:t>
            </w:r>
          </w:p>
          <w:p>
            <w:pPr>
              <w:pStyle w:val="5"/>
              <w:numPr>
                <w:ilvl w:val="0"/>
                <w:numId w:val="1"/>
              </w:numPr>
              <w:spacing w:lineRule="auto" w:line="24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老師斐天的工作做什麼事？</w:t>
            </w:r>
          </w:p>
          <w:p>
            <w:pPr>
              <w:pStyle w:val="5"/>
              <w:numPr>
                <w:ilvl w:val="0"/>
                <w:numId w:val="1"/>
              </w:numPr>
              <w:spacing w:lineRule="auto" w:line="24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你覺得老師最厲害、讓你印象最深刻的地方是什麼？</w:t>
            </w:r>
          </w:p>
          <w:p>
            <w:pPr>
              <w:pStyle w:val="5"/>
              <w:numPr>
                <w:ilvl w:val="0"/>
                <w:numId w:val="1"/>
              </w:numPr>
              <w:spacing w:lineRule="auto" w:line="24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畫出我的老師。</w:t>
            </w:r>
          </w:p>
          <w:p>
            <w:pPr>
              <w:pStyle w:val="5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（教師引導兒童發表心得與感想）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你想對老師說什麼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寫下感恩手扎，並和大家分享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標楷體" w:cs="新細明體;PMingLiU"/>
                <w:color w:val="00800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8000"/>
                <w:sz w:val="20"/>
                <w:szCs w:val="24"/>
              </w:rPr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【活動七】超級任務</w:t>
            </w: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認識師長</w:t>
            </w:r>
          </w:p>
          <w:p>
            <w:pPr>
              <w:pStyle w:val="5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請學生說出除了级任導師以外，還認識學校哪些老師？</w:t>
            </w:r>
          </w:p>
          <w:p>
            <w:pPr>
              <w:pStyle w:val="5"/>
              <w:numPr>
                <w:ilvl w:val="0"/>
                <w:numId w:val="2"/>
              </w:numPr>
              <w:spacing w:lineRule="auto" w:line="24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鼓勵學生到一年級各班觀察，能說出並認識其他老師姓名的學生與以鼓勵。</w:t>
            </w:r>
          </w:p>
          <w:p>
            <w:pPr>
              <w:pStyle w:val="5"/>
              <w:numPr>
                <w:ilvl w:val="0"/>
                <w:numId w:val="2"/>
              </w:numPr>
              <w:spacing w:lineRule="auto" w:line="24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學校除了老師以外，是否還有其他為我們服務的人呢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right="57" w:hanging="36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教師藉此介紹校長、主任、校護、服務人員、警衛的工作和職責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5.</w:t>
            </w:r>
            <w:r>
              <w:rPr>
                <w:rFonts w:ascii="標楷體" w:hAnsi="標楷體" w:cs="標楷體" w:eastAsia="標楷體"/>
                <w:color w:val="008000"/>
              </w:rPr>
              <w:t>配合教師禮讚活動，鼓勵學生說出心中感謝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</w:rPr>
              <w:t>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19"/>
                <w:szCs w:val="19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0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99/10/0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綜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FF0000"/>
              </w:rPr>
              <w:t>描述自己以及與自己相關的人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FF0000"/>
              </w:rPr>
              <w:t>認識自己在家庭與班級中的角色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FF0000"/>
              </w:rPr>
              <w:t>舉例說明自己參與的團體，並分享在團體中與他人相處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兩性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FF000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FF0000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學校願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FF0000"/>
              </w:rPr>
              <w:t>透過社團活動，凝聚學生向心力及榮譽感，激發學習的成就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FF0000"/>
              </w:rPr>
              <w:t>能藉由才藝表演，培養自我肯定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FF0000"/>
              </w:rPr>
              <w:t>從學習的各項發表中，尊重個體性發展的差異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3-4-1 </w:t>
            </w:r>
            <w:r>
              <w:rPr>
                <w:rFonts w:ascii="標楷體" w:hAnsi="標楷體" w:cs="標楷體" w:eastAsia="標楷體"/>
                <w:color w:val="FF0000"/>
              </w:rPr>
              <w:t>能吸收別人的長處，經常惕勵自己。</w:t>
            </w:r>
          </w:p>
          <w:p>
            <w:pPr>
              <w:pStyle w:val="Normal"/>
              <w:snapToGrid w:val="false"/>
              <w:ind w:left="583" w:right="57" w:hanging="5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【</w:t>
            </w:r>
            <w:r>
              <w:rPr>
                <w:rFonts w:ascii="標楷體" w:hAnsi="標楷體" w:cs="標楷體" w:eastAsia="標楷體"/>
              </w:rPr>
              <w:t>主題一：小小新鮮人】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：</w:t>
            </w:r>
            <w:r>
              <w:rPr>
                <w:rFonts w:ascii="標楷體" w:hAnsi="標楷體" w:cs="標楷體" w:eastAsia="標楷體"/>
                <w:color w:val="FF0000"/>
              </w:rPr>
              <w:t>【猜猜我是誰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單元名稱：【猜猜我是誰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（一）：發現自己的長處和優點</w:t>
            </w:r>
          </w:p>
          <w:p>
            <w:pPr>
              <w:pStyle w:val="Normal"/>
              <w:spacing w:lineRule="atLeast" w:line="0"/>
              <w:ind w:left="151" w:hanging="151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將全班分組，請每組成員相互介紹自己。</w:t>
            </w:r>
          </w:p>
          <w:p>
            <w:pPr>
              <w:pStyle w:val="Normal"/>
              <w:spacing w:lineRule="atLeast" w:line="0"/>
              <w:ind w:left="151" w:hanging="151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請兒童記住至少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位同組同學的名字，並說出他們的優點。</w:t>
            </w:r>
          </w:p>
          <w:p>
            <w:pPr>
              <w:pStyle w:val="Normal"/>
              <w:spacing w:lineRule="atLeast" w:line="0"/>
              <w:ind w:left="151" w:hanging="151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全班手拉手（或肩搭肩），教師帶領大家唱「當我們同在一起」，並請兒童舉手發表感想。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（二）：瞭解個人具有不同的特質</w:t>
            </w:r>
          </w:p>
          <w:p>
            <w:pPr>
              <w:pStyle w:val="Normal"/>
              <w:spacing w:lineRule="atLeast" w:line="0"/>
              <w:ind w:left="151" w:hanging="151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教師將兒童帶到室外或把桌椅搬開，兒童圍成一個圓圈。</w:t>
            </w:r>
          </w:p>
          <w:p>
            <w:pPr>
              <w:pStyle w:val="Normal"/>
              <w:spacing w:lineRule="atLeast" w:line="0"/>
              <w:ind w:left="151" w:hanging="151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請一位兒童站在中間手持充氣大槌子當『鬼』。</w:t>
            </w:r>
          </w:p>
          <w:p>
            <w:pPr>
              <w:pStyle w:val="Normal"/>
              <w:spacing w:lineRule="atLeast" w:line="0"/>
              <w:ind w:left="151" w:hanging="151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教師先叫一位兒童的名字，『鬼』就要去敲那位兒童的手臂一下。</w:t>
            </w:r>
          </w:p>
          <w:p>
            <w:pPr>
              <w:pStyle w:val="Normal"/>
              <w:spacing w:lineRule="atLeast" w:line="0"/>
              <w:ind w:left="151" w:hanging="151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當『鬼』要跑去敲的時候，被叫到名字的那位同學要趕快叫出另一位同學的名字，並說出一個他的優點，如此『鬼』就不能敲他，要趕快跑去敲另一個被叫名字的兒童。</w:t>
            </w:r>
          </w:p>
          <w:p>
            <w:pPr>
              <w:pStyle w:val="Normal"/>
              <w:spacing w:lineRule="atLeast" w:line="0"/>
              <w:ind w:left="151" w:hanging="151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教師觀察在遊戲中較常被忽略的兒童，加以關心並鼓勵參與。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（三）：學習表現自我特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請兒童發表自己會做哪些事情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分組討論，進行我做你猜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自編教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實測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習單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校主題課程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0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99/10/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認識出自己在家庭與班級中的角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舉例說明自己參與的團體，並分享在團體中與他人相處的情形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了解並遵守團體的規則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描述自己以及自己相關的人事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主題一：小小新鮮人】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：新鮮事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一】常玩的遊戲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兒童分享印象深刻好玩的遊戲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再學校最喜歡和誰一起玩，為什麼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遊戲中你曾經發生什麼事？感覺如何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回饋與統整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二】大家一起玩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搭配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，進行看圖說故事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你是不是曾經有不想和同學玩，或同學不想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你玩的經驗？為什麼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和同學玩遊戲時要注意哪些事情呢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遊戲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打擊魔鬼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說明遊戲規則，進行「打擊魔鬼」遊戲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享與討論：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很多人玩遊戲和自己一個人玩遊戲有什麼不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和同學玩遊戲時應注意哪些事情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遊戲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紅綠燈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說明遊戲規則，進行「紅綠燈」遊戲，從遊戲中去體驗如何和大家一起玩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遊戲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攻佔堡壘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教師說明遊戲規則，進行「攻佔堡壘」遊戲，讓兒童從遊戲中去體驗如何和大家一起玩。 </w:t>
            </w:r>
          </w:p>
          <w:p>
            <w:pPr>
              <w:pStyle w:val="5"/>
              <w:numPr>
                <w:ilvl w:val="0"/>
                <w:numId w:val="2"/>
              </w:numPr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享與討論：</w:t>
            </w:r>
          </w:p>
          <w:p>
            <w:pPr>
              <w:pStyle w:val="5"/>
              <w:numPr>
                <w:ilvl w:val="0"/>
                <w:numId w:val="9"/>
              </w:numPr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你喜歡和大家一起玩遊戲嗎？</w:t>
            </w:r>
          </w:p>
          <w:p>
            <w:pPr>
              <w:pStyle w:val="5"/>
              <w:numPr>
                <w:ilvl w:val="0"/>
                <w:numId w:val="9"/>
              </w:numPr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家一起玩遊戲時，為什麼要訂規則？</w:t>
            </w:r>
          </w:p>
          <w:p>
            <w:pPr>
              <w:pStyle w:val="5"/>
              <w:numPr>
                <w:ilvl w:val="0"/>
                <w:numId w:val="9"/>
              </w:numPr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在玩遊戲的過程中，你有沒又交到新朋友？</w:t>
            </w:r>
          </w:p>
          <w:p>
            <w:pPr>
              <w:pStyle w:val="5"/>
              <w:numPr>
                <w:ilvl w:val="0"/>
                <w:numId w:val="9"/>
              </w:numPr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玩遊戲時有人和你意見不合，你該怎麼辦？</w:t>
            </w:r>
          </w:p>
          <w:p>
            <w:pPr>
              <w:pStyle w:val="5"/>
              <w:numPr>
                <w:ilvl w:val="0"/>
                <w:numId w:val="9"/>
              </w:numPr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同學遊戲的過程中有沒有哪些快樂或難忘的事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回饋與統整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品德教育</w:t>
            </w:r>
          </w:p>
        </w:tc>
      </w:tr>
      <w:tr>
        <w:trPr>
          <w:trHeight w:val="65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0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99/10/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描述自己以及與自己相關的人事物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欣賞並認識周遭環境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關心自己的穿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察覺自己食衣住行育樂的生活禮儀與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主題一：小小新鮮人】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：新鮮事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寶貝大集合</w:t>
            </w:r>
          </w:p>
          <w:p>
            <w:pPr>
              <w:pStyle w:val="Style17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親子合作：請兒童與在家先製作「寶貝展示卡」，寫出寶貝的名稱來源和喜歡的原因。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引導兒童做角色扮演︰找幾個好朋友，一起拿出寶貝來玩家家酒。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兒童輪流上臺介紹自己帶來的寶貝。</w:t>
            </w:r>
          </w:p>
          <w:p>
            <w:pPr>
              <w:pStyle w:val="Style17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為什麼你把它當寶貝？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寶貝最特別的地方？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你常和它做什麼事？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回饋與統整。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寶貝展覽會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將學生共同帶布置展覽會場，並將寶貝展示出來。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觀「我的寶貝」。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享與討論：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參觀展覽時要注意什麼禮節？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每個人的寶貝都一樣嗎？</w:t>
            </w:r>
          </w:p>
          <w:p>
            <w:pPr>
              <w:pStyle w:val="Style17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你喜歡誰的寶貝？為什麼？</w:t>
            </w:r>
          </w:p>
          <w:p>
            <w:pPr>
              <w:pStyle w:val="Style17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如果你想跟同學借寶貝你會怎麼說？</w:t>
            </w:r>
          </w:p>
          <w:p>
            <w:pPr>
              <w:pStyle w:val="Style17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如果同學要跟你借寶貝，你會不會借他？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為什麼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回饋與統整：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每個人也都有自己喜愛的東西，要學習欣賞、尊重每一個人不同的喜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配合祖孫週活動，家中三代同堂的小朋友，也可以訪問、或請爺爺奶奶來分享他們的珍藏寶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自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品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德教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家       庭教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配合祖孫週系列活動】</w:t>
            </w:r>
          </w:p>
        </w:tc>
      </w:tr>
      <w:tr>
        <w:trPr>
          <w:trHeight w:val="65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0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99/11/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認識出自己在家庭與班級中的角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舉例說明自己參與的團體，並分享在團體中與他人相處的情形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了解並遵守團體的規則。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主題一：小小新鮮人】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：新鮮事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活動五】不一樣的分享日</w:t>
            </w:r>
          </w:p>
          <w:p>
            <w:pPr>
              <w:pStyle w:val="Normal"/>
              <w:numPr>
                <w:ilvl w:val="0"/>
                <w:numId w:val="8"/>
              </w:numPr>
              <w:ind w:left="417" w:right="57" w:hanging="360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請小朋友課前先訪問家人的寶貝是什麼？</w:t>
            </w:r>
          </w:p>
          <w:p>
            <w:pPr>
              <w:pStyle w:val="Normal"/>
              <w:numPr>
                <w:ilvl w:val="0"/>
                <w:numId w:val="8"/>
              </w:numPr>
              <w:ind w:left="417" w:right="57" w:hanging="36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複習舊經驗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8000"/>
              </w:rPr>
              <w:t>寶貝展覽會活動結束後，讓每個小朋友都知道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8000"/>
              </w:rPr>
              <w:t>每個人都有自己喜愛的寶貝，要學習欣賞並尊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8000"/>
              </w:rPr>
              <w:t>重每一個人不同的喜愛。</w:t>
            </w:r>
          </w:p>
          <w:p>
            <w:pPr>
              <w:pStyle w:val="Normal"/>
              <w:numPr>
                <w:ilvl w:val="0"/>
                <w:numId w:val="8"/>
              </w:numPr>
              <w:ind w:left="417" w:right="57" w:hanging="36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Courier New" w:eastAsia="標楷體"/>
                <w:color w:val="008000"/>
              </w:rPr>
              <w:t>教師引導：請小朋友說出</w:t>
            </w:r>
            <w:r>
              <w:rPr>
                <w:rFonts w:ascii="標楷體" w:hAnsi="標楷體" w:cs="Courier New" w:eastAsia="標楷體"/>
                <w:color w:val="008000"/>
              </w:rPr>
              <w:t>家人的</w:t>
            </w:r>
            <w:r>
              <w:rPr>
                <w:rFonts w:ascii="標楷體" w:hAnsi="標楷體" w:cs="Courier New" w:eastAsia="標楷體"/>
                <w:color w:val="008000"/>
              </w:rPr>
              <w:t>寶貝？</w:t>
            </w:r>
          </w:p>
          <w:p>
            <w:pPr>
              <w:pStyle w:val="Normal"/>
              <w:numPr>
                <w:ilvl w:val="0"/>
                <w:numId w:val="8"/>
              </w:numPr>
              <w:ind w:left="417" w:right="57" w:hanging="36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Courier New" w:eastAsia="標楷體"/>
                <w:color w:val="008000"/>
              </w:rPr>
              <w:t>教師歸納整理：由於每個人生長的背景不同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 </w:t>
            </w:r>
            <w:r>
              <w:rPr>
                <w:rFonts w:ascii="標楷體" w:hAnsi="標楷體" w:cs="Courier New" w:eastAsia="標楷體"/>
                <w:color w:val="008000"/>
              </w:rPr>
              <w:t>珍愛的寶貝也就不同。有些人的媽媽以前不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 </w:t>
            </w:r>
            <w:r>
              <w:rPr>
                <w:rFonts w:ascii="標楷體" w:hAnsi="標楷體" w:cs="Courier New" w:eastAsia="標楷體"/>
                <w:color w:val="008000"/>
              </w:rPr>
              <w:t>在台灣，後來結婚以後才定居下來，所以他對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 </w:t>
            </w:r>
            <w:r>
              <w:rPr>
                <w:rFonts w:ascii="標楷體" w:hAnsi="標楷體" w:cs="Courier New" w:eastAsia="標楷體"/>
                <w:color w:val="008000"/>
              </w:rPr>
              <w:t>從家鄉帶來的物品覺得特別珍貴。</w:t>
            </w:r>
          </w:p>
          <w:p>
            <w:pPr>
              <w:pStyle w:val="Normal"/>
              <w:numPr>
                <w:ilvl w:val="0"/>
                <w:numId w:val="8"/>
              </w:numPr>
              <w:ind w:left="417" w:right="57" w:hanging="360"/>
              <w:rPr>
                <w:rFonts w:ascii="標楷體" w:hAnsi="標楷體" w:eastAsia="標楷體" w:cs="Courier New"/>
                <w:color w:val="008000"/>
              </w:rPr>
            </w:pPr>
            <w:r>
              <w:rPr>
                <w:rFonts w:ascii="標楷體" w:hAnsi="標楷體" w:cs="Courier New" w:eastAsia="標楷體"/>
                <w:color w:val="008000"/>
              </w:rPr>
              <w:t>繪本共讀：不一樣的分享日</w:t>
            </w:r>
          </w:p>
          <w:p>
            <w:pPr>
              <w:pStyle w:val="Normal"/>
              <w:numPr>
                <w:ilvl w:val="0"/>
                <w:numId w:val="8"/>
              </w:numPr>
              <w:ind w:left="417" w:right="57" w:hanging="36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Courier New" w:eastAsia="標楷體"/>
                <w:color w:val="008000"/>
              </w:rPr>
              <w:t>分享愈討論：</w:t>
            </w:r>
          </w:p>
          <w:p>
            <w:pPr>
              <w:pStyle w:val="Normal"/>
              <w:numPr>
                <w:ilvl w:val="0"/>
                <w:numId w:val="6"/>
              </w:numPr>
              <w:ind w:left="777" w:right="57" w:hanging="720"/>
              <w:rPr>
                <w:rFonts w:ascii="標楷體" w:hAnsi="標楷體" w:eastAsia="標楷體" w:cs="Courier New"/>
                <w:color w:val="008000"/>
              </w:rPr>
            </w:pPr>
            <w:r>
              <w:rPr>
                <w:rFonts w:ascii="標楷體" w:hAnsi="標楷體" w:cs="Courier New" w:eastAsia="標楷體"/>
                <w:color w:val="008000"/>
              </w:rPr>
              <w:t>如果你是小蓮，在分享日你會做什麼？</w:t>
            </w:r>
          </w:p>
          <w:p>
            <w:pPr>
              <w:pStyle w:val="Normal"/>
              <w:numPr>
                <w:ilvl w:val="0"/>
                <w:numId w:val="6"/>
              </w:numPr>
              <w:ind w:left="777" w:right="57" w:hanging="7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Courier New" w:eastAsia="標楷體"/>
                <w:color w:val="008000"/>
              </w:rPr>
              <w:t>你喜歡小連學校的分享日嗎？為什麼？</w:t>
            </w:r>
          </w:p>
          <w:p>
            <w:pPr>
              <w:pStyle w:val="Normal"/>
              <w:numPr>
                <w:ilvl w:val="0"/>
                <w:numId w:val="6"/>
              </w:numPr>
              <w:ind w:left="777" w:right="57" w:hanging="7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Courier New" w:eastAsia="標楷體"/>
                <w:color w:val="008000"/>
              </w:rPr>
              <w:t>如果辦一個分享日，你將準備什麼？</w:t>
            </w:r>
          </w:p>
          <w:p>
            <w:pPr>
              <w:pStyle w:val="Normal"/>
              <w:numPr>
                <w:ilvl w:val="0"/>
                <w:numId w:val="6"/>
              </w:numPr>
              <w:ind w:left="777" w:right="57" w:hanging="7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Courier New" w:eastAsia="標楷體"/>
                <w:color w:val="008000"/>
              </w:rPr>
              <w:t>如果班上有來自不同國家的同學分享經驗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    </w:t>
            </w:r>
            <w:r>
              <w:rPr>
                <w:rFonts w:ascii="標楷體" w:hAnsi="標楷體" w:cs="Courier New" w:eastAsia="標楷體"/>
                <w:color w:val="008000"/>
              </w:rPr>
              <w:t>你有什麼看法？</w:t>
            </w:r>
          </w:p>
          <w:p>
            <w:pPr>
              <w:pStyle w:val="Normal"/>
              <w:numPr>
                <w:ilvl w:val="0"/>
                <w:numId w:val="8"/>
              </w:numPr>
              <w:ind w:left="417" w:right="57" w:hanging="360"/>
              <w:rPr>
                <w:rFonts w:ascii="標楷體" w:hAnsi="標楷體" w:eastAsia="標楷體" w:cs="Courier New"/>
                <w:color w:val="008000"/>
              </w:rPr>
            </w:pPr>
            <w:r>
              <w:rPr>
                <w:rFonts w:ascii="標楷體" w:hAnsi="標楷體" w:cs="Courier New" w:eastAsia="標楷體"/>
                <w:color w:val="008000"/>
              </w:rPr>
              <w:t>邀請新住民的媽媽到班上介紹家鄉的特色以及成長的背景故事。</w:t>
            </w:r>
          </w:p>
          <w:p>
            <w:pPr>
              <w:pStyle w:val="Normal"/>
              <w:numPr>
                <w:ilvl w:val="0"/>
                <w:numId w:val="8"/>
              </w:numPr>
              <w:ind w:left="417" w:right="57" w:hanging="36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Courier New" w:eastAsia="標楷體"/>
                <w:color w:val="008000"/>
              </w:rPr>
              <w:t>舉辦親子分享日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urier New" w:ascii="標楷體" w:hAnsi="標楷體"/>
                <w:color w:val="008000"/>
              </w:rPr>
              <w:t>9.</w:t>
            </w:r>
            <w:r>
              <w:rPr>
                <w:rFonts w:ascii="標楷體" w:hAnsi="標楷體" w:cs="Courier New" w:eastAsia="標楷體"/>
                <w:color w:val="008000"/>
              </w:rPr>
              <w:t>連結下課花路米網站，拜訪阿母的故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http://activity.pts.org.tw/pts/followme/</w:t>
              </w:r>
            </w:hyperlink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自編教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一樣的分享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多元文化及國際文教事業</w:t>
            </w:r>
          </w:p>
        </w:tc>
      </w:tr>
      <w:tr>
        <w:trPr>
          <w:trHeight w:val="65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1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99/11/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描述自己以及與自己相關的人事物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欣賞並認識周遭環境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經常保持個人的整齊，並維護班級與學校共同的秩序與整潔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關心自己的穿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察覺自己食衣住行育樂的生活禮儀與習慣。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主題一：小小新鮮人】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單元：新環境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一】我的學校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超級對對碰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小朋友回答下列這些情境狀況與哪些校園場所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關：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上廁所要去哪裡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同學受傷要去哪裡擦藥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警衛伯伯在哪裡出現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借閱書籍要去哪裡辦理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下課到哪裡去玩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綁好的垃圾袋要丟哪裡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上體育課去哪裡借器材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以情境狀況引導兒童說出校園的場所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校哪些角落是你常去的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你常和誰去？去做什麼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你覺得校園中最美麗的角落是哪裡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票選「校園中最美的角落」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二】校園走一走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引導兒童一起到校園走一走，看看有什麼新的發現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學生說出參觀校園應注意的禮節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兒童發表心得與感想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引導兒童討論穿衣服的順序及注意事項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全班同學回饋與分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中評量週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環境教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品德教育</w:t>
            </w:r>
          </w:p>
        </w:tc>
      </w:tr>
      <w:tr>
        <w:trPr>
          <w:trHeight w:val="65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1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99/11/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有關自我的觀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察覺自己食衣住行育樂的生活禮儀與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自己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主題二：生活智慧王】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：整理高手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Times New Roman"/>
                <w:color w:val="008000"/>
              </w:rPr>
            </w:pPr>
            <w:r>
              <w:rPr>
                <w:rFonts w:ascii="標楷體" w:hAnsi="標楷體" w:cs="Times New Roman" w:eastAsia="標楷體"/>
                <w:color w:val="008000"/>
              </w:rPr>
              <w:t>【活動一】妙妙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一根手指，一根手指，變呀變成毛毛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兩根手指，兩根手指，變呀變成兔子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 xml:space="preserve">三根手指，三根手指，變呀變成小花貓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四根手指，四根手指，變呀變成螃蟹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五根手指，五根手指，變呀變成揮揮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六根手指，六根手指，變呀變成打電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七根手指，七根手指，變呀變成神槍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八根手指，八根手指，變呀變成＊＊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九根手指，九根手指，變呀變成虎姑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十根手指，十根手指，變呀變成拍拍手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1.</w:t>
            </w:r>
            <w:r>
              <w:rPr>
                <w:rFonts w:ascii="標楷體" w:hAnsi="標楷體" w:cs="標楷體" w:eastAsia="標楷體"/>
                <w:color w:val="008000"/>
              </w:rPr>
              <w:t>教師教唱「手指搖」帶領全班一起做「手指謠」的動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.</w:t>
            </w:r>
            <w:r>
              <w:rPr>
                <w:rFonts w:ascii="標楷體" w:hAnsi="標楷體" w:cs="標楷體" w:eastAsia="標楷體"/>
                <w:color w:val="008000"/>
              </w:rPr>
              <w:t>創意大考驗：</w:t>
            </w:r>
            <w:r>
              <w:rPr>
                <w:rFonts w:ascii="標楷體" w:hAnsi="標楷體" w:cs="標楷體" w:eastAsia="標楷體"/>
                <w:color w:val="008000"/>
              </w:rPr>
              <w:t>教師引導兒童發表</w:t>
            </w:r>
            <w:r>
              <w:rPr>
                <w:rFonts w:ascii="標楷體" w:hAnsi="標楷體" w:cs="標楷體" w:eastAsia="標楷體"/>
                <w:color w:val="008000"/>
              </w:rPr>
              <w:t>，</w:t>
            </w:r>
            <w:r>
              <w:rPr>
                <w:rFonts w:ascii="標楷體" w:hAnsi="標楷體" w:cs="標楷體" w:eastAsia="標楷體"/>
                <w:color w:val="008000"/>
              </w:rPr>
              <w:t>手還可以模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</w:rPr>
              <w:t xml:space="preserve">仿哪些動物？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3.</w:t>
            </w:r>
            <w:r>
              <w:rPr>
                <w:rFonts w:ascii="標楷體" w:hAnsi="標楷體" w:cs="標楷體" w:eastAsia="標楷體"/>
                <w:color w:val="008000"/>
              </w:rPr>
              <w:t>教師針對</w:t>
            </w:r>
            <w:r>
              <w:rPr>
                <w:rFonts w:ascii="標楷體" w:hAnsi="標楷體" w:cs="標楷體" w:eastAsia="標楷體"/>
                <w:color w:val="008000"/>
              </w:rPr>
              <w:t>能自創歌謠的</w:t>
            </w:r>
            <w:r>
              <w:rPr>
                <w:rFonts w:ascii="標楷體" w:hAnsi="標楷體" w:cs="標楷體" w:eastAsia="標楷體"/>
                <w:color w:val="008000"/>
              </w:rPr>
              <w:t>兒童給予鼓勵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4.</w:t>
            </w:r>
            <w:r>
              <w:rPr>
                <w:rFonts w:ascii="標楷體" w:hAnsi="標楷體" w:cs="標楷體" w:eastAsia="標楷體"/>
                <w:color w:val="008000"/>
              </w:rPr>
              <w:t>請兒童發表手除了能玩遊戲還可以做哪些事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5.</w:t>
            </w:r>
            <w:r>
              <w:rPr>
                <w:rFonts w:ascii="標楷體" w:hAnsi="標楷體" w:cs="標楷體" w:eastAsia="標楷體"/>
                <w:color w:val="008000"/>
              </w:rPr>
              <w:t>教師總結：</w:t>
            </w:r>
            <w:r>
              <w:rPr>
                <w:rFonts w:ascii="標楷體" w:hAnsi="標楷體" w:cs="標楷體" w:eastAsia="標楷體"/>
                <w:color w:val="008000"/>
              </w:rPr>
              <w:t>原來這雙妙妙手可以做這麼多事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</w:rPr>
              <w:t>所以</w:t>
            </w:r>
            <w:r>
              <w:rPr>
                <w:rFonts w:ascii="標楷體" w:hAnsi="標楷體" w:cs="標楷體" w:eastAsia="標楷體"/>
                <w:color w:val="008000"/>
              </w:rPr>
              <w:t>大家要好好靈活運用</w:t>
            </w:r>
            <w:r>
              <w:rPr>
                <w:rFonts w:ascii="標楷體" w:hAnsi="標楷體" w:cs="標楷體" w:eastAsia="標楷體"/>
                <w:color w:val="008000"/>
              </w:rPr>
              <w:t>這</w:t>
            </w:r>
            <w:r>
              <w:rPr>
                <w:rFonts w:ascii="標楷體" w:hAnsi="標楷體" w:cs="標楷體" w:eastAsia="標楷體"/>
                <w:color w:val="008000"/>
              </w:rPr>
              <w:t>雙</w:t>
            </w:r>
            <w:r>
              <w:rPr>
                <w:rFonts w:ascii="標楷體" w:hAnsi="標楷體" w:cs="標楷體" w:eastAsia="標楷體"/>
                <w:color w:val="008000"/>
              </w:rPr>
              <w:t>巧</w:t>
            </w:r>
            <w:r>
              <w:rPr>
                <w:rFonts w:ascii="標楷體" w:hAnsi="標楷體" w:cs="標楷體" w:eastAsia="標楷體"/>
                <w:color w:val="008000"/>
              </w:rPr>
              <w:t>手。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整理服裝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請兒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各一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臺，隨機提供各式衣物，請兒童示範穿著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上臺兒童發表穿衣體驗的想法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接著，請另外兩名兒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各一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示範將制服套在便服外面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引導兒童觀察比較自己和其他人的穿著有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何不同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自己會穿衣服感覺如何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總結：</w:t>
            </w:r>
            <w:r>
              <w:rPr>
                <w:rFonts w:ascii="標楷體" w:hAnsi="標楷體" w:cs="標楷體" w:eastAsia="標楷體"/>
              </w:rPr>
              <w:t>班上每天都有規定統一的服裝，要事先準備並依規定穿著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自編教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1/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經常保持個人的整齊，並維護班級與學校共同的秩序與整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有關自我的觀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關心自己的穿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察覺自己食衣住行育樂的生活禮儀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自己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主題二：生活智慧王】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：整理高手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三】整理衣物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拿出一堆零亂的衣物，請兒童想想要如何整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兒童發表想法，記錄在黑板上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說出「摺衣服」辦法的兒童出來演練如何做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firstLine="19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再拿出一把傘，並徵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位兒童上臺，整理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firstLine="19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凌亂的衣服及雨傘。</w:t>
            </w:r>
          </w:p>
          <w:p>
            <w:pPr>
              <w:pStyle w:val="5"/>
              <w:tabs>
                <w:tab w:val="clear" w:pos="329"/>
                <w:tab w:val="left" w:pos="-85" w:leader="none"/>
              </w:tabs>
              <w:spacing w:lineRule="auto" w:line="240"/>
              <w:ind w:left="57" w:right="57" w:firstLine="2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時三分鐘，臺上的兒童停止整理，並發表作</w:t>
            </w:r>
          </w:p>
          <w:p>
            <w:pPr>
              <w:pStyle w:val="5"/>
              <w:tabs>
                <w:tab w:val="clear" w:pos="329"/>
                <w:tab w:val="left" w:pos="-85" w:leader="none"/>
              </w:tabs>
              <w:spacing w:lineRule="auto" w:line="240"/>
              <w:ind w:left="57" w:right="57" w:firstLine="22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法。</w:t>
            </w:r>
          </w:p>
          <w:p>
            <w:pPr>
              <w:pStyle w:val="5"/>
              <w:tabs>
                <w:tab w:val="clear" w:pos="329"/>
                <w:tab w:val="left" w:pos="-85" w:leader="none"/>
              </w:tabs>
              <w:spacing w:lineRule="auto" w:line="240"/>
              <w:ind w:left="57" w:right="57" w:firstLine="2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引導兒童討論收納的原則。</w:t>
            </w:r>
          </w:p>
          <w:p>
            <w:pPr>
              <w:pStyle w:val="5"/>
              <w:tabs>
                <w:tab w:val="clear" w:pos="329"/>
                <w:tab w:val="left" w:pos="-85" w:leader="none"/>
              </w:tabs>
              <w:spacing w:lineRule="auto" w:line="240"/>
              <w:ind w:left="57" w:right="57" w:firstLine="2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準備只相當作櫃子，指導兒童收納的動作。</w:t>
            </w:r>
          </w:p>
          <w:p>
            <w:pPr>
              <w:pStyle w:val="5"/>
              <w:tabs>
                <w:tab w:val="clear" w:pos="329"/>
                <w:tab w:val="left" w:pos="-85" w:leader="none"/>
              </w:tabs>
              <w:spacing w:lineRule="auto" w:line="240"/>
              <w:ind w:left="57" w:right="57" w:firstLine="2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回饋與分享。</w:t>
            </w:r>
          </w:p>
          <w:p>
            <w:pPr>
              <w:pStyle w:val="5"/>
              <w:tabs>
                <w:tab w:val="clear" w:pos="329"/>
                <w:tab w:val="left" w:pos="-85" w:leader="none"/>
              </w:tabs>
              <w:spacing w:lineRule="auto" w:line="240"/>
              <w:ind w:left="57" w:right="57" w:firstLine="2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做家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摺衣服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四】整理書包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請一位兒童操作。將書包的東西逐項拿出，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再請兒童將東西放回，引導全班觀察這位兒童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何整理書包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請兒童將桌面上下的東西收入書包，並將書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包放在桌上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指定數樣東西，請兒童逐一從書包拿出，並記錄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最快者和最慢者的時間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準備兩個一樣的書包，一個擺放整齊，一個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擺放凌亂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兒童分為兩組，找出教師指定的物品，還要物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歸原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引導兒童討論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家庭教育</w:t>
            </w:r>
          </w:p>
        </w:tc>
      </w:tr>
      <w:tr>
        <w:trPr>
          <w:trHeight w:val="65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1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2/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經常保持個人的整潔，並維護班級與學校共同的秩序與整潔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認識生活周遭的自然環境與基本的生態原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規劃、執行個人和集體的校園環保活動並落實到家庭生活中。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主題二：生活智慧王】第</w:t>
            </w:r>
            <w:r>
              <w:rPr>
                <w:rFonts w:eastAsia="標楷體" w:cs="Courier New" w:ascii="標楷體" w:hAnsi="標楷體"/>
              </w:rPr>
              <w:t>2</w:t>
            </w:r>
            <w:r>
              <w:rPr>
                <w:rFonts w:ascii="標楷體" w:hAnsi="標楷體" w:cs="Courier New" w:eastAsia="標楷體"/>
              </w:rPr>
              <w:t>單元：整理環境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一】我的教室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引導兒童閱讀學生手冊，比較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兩張圖，兩張圖有哪裡不一樣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引導兒童討論並發表觀察完兩張圖後的想法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教室的整潔是誰的責任？為什麼要整理打掃教室？如果不整理會如何？要由誰來打掃？怎麼打掃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回饋與分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二】動手打掃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引導兒童討論教室的工作有哪些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指導兒童分項學習掃除工作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進行掃除工作分配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示範抹布、拖把的使用方法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際動手做做看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兒童選一項「整潔工作分配表」上的工作，配合學校整潔時間，讓兒童實踐操作二到三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以二或三週為期，讓兒童都嘗試過五種「整潔工作分配表」上的工作，由教師評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環境教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2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2/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經常保持個人的整潔，並維護班級與學校共同的秩序與整潔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分享自己如何安排時間、金錢及個人生活經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認識生活周遭的自然環境與基本的生態原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規劃、執行個人和集體的校園環保活動並落實到家庭生活中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察覺自己食衣住行育樂的生活禮儀與習慣。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主題二：生活智慧王】第</w:t>
            </w:r>
            <w:r>
              <w:rPr>
                <w:rFonts w:eastAsia="標楷體" w:cs="Courier New" w:ascii="標楷體" w:hAnsi="標楷體"/>
              </w:rPr>
              <w:t>2</w:t>
            </w:r>
            <w:r>
              <w:rPr>
                <w:rFonts w:ascii="標楷體" w:hAnsi="標楷體" w:cs="Courier New" w:eastAsia="標楷體"/>
              </w:rPr>
              <w:t>單元：整理環境</w:t>
            </w:r>
          </w:p>
          <w:p>
            <w:pPr>
              <w:pStyle w:val="5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三】整理家裡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引導兒童思考：整潔的工作，不只限於教室內，校園中、家庭裡，也一樣要做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引導兒童觀察學生手冊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，並討論發表觀察完之後的想法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徵求兒童發表整理家裡的實際經驗，提出來跟大家一起討論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兒童發表整理前和整理後有什麼不同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要怎樣維持家中整潔的樣子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回饋與分享︰維持家庭的整潔，是每一位家人的責任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ourier New" w:eastAsia="標楷體"/>
              </w:rPr>
              <w:t>【主題二：生活智慧王】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：放學了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小美的故事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講述小美的故事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出問題，引導兒童共同討論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：教師事前準備與作息有關的題目，讓兒童表演自己真實生活安排的順序，例如：起床時、盥洗時、吃飯時……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兒童發表觀賞後的心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回饋與分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家庭教育</w:t>
            </w:r>
          </w:p>
        </w:tc>
      </w:tr>
      <w:tr>
        <w:trPr>
          <w:trHeight w:val="65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2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2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分享自己如何安排時間、金錢及個人生活經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察覺自己食衣住行育樂的生活禮儀與習慣。。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AdobeMingStd-Light;細明體"/>
                <w:kern w:val="0"/>
              </w:rPr>
            </w:pPr>
            <w:r>
              <w:rPr>
                <w:rFonts w:ascii="標楷體" w:hAnsi="標楷體" w:cs="AdobeMingStd-Light;細明體" w:eastAsia="標楷體"/>
                <w:kern w:val="0"/>
              </w:rPr>
              <w:t>【主題二：生活智慧王】第</w:t>
            </w:r>
            <w:r>
              <w:rPr>
                <w:rFonts w:eastAsia="標楷體" w:cs="AdobeMingStd-Light;細明體" w:ascii="標楷體" w:hAnsi="標楷體"/>
                <w:kern w:val="0"/>
              </w:rPr>
              <w:t>3</w:t>
            </w:r>
            <w:r>
              <w:rPr>
                <w:rFonts w:ascii="標楷體" w:hAnsi="標楷體" w:cs="AdobeMingStd-Light;細明體" w:eastAsia="標楷體"/>
                <w:kern w:val="0"/>
              </w:rPr>
              <w:t>單元：放學了</w:t>
            </w:r>
          </w:p>
          <w:p>
            <w:pPr>
              <w:pStyle w:val="5"/>
              <w:autoSpaceDE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AdobeMingStd-Light;細明體"/>
                <w:kern w:val="0"/>
                <w:sz w:val="24"/>
                <w:szCs w:val="24"/>
              </w:rPr>
            </w:pPr>
            <w:r>
              <w:rPr>
                <w:rFonts w:ascii="標楷體" w:hAnsi="標楷體" w:cs="AdobeMingStd-Light;細明體" w:eastAsia="標楷體"/>
                <w:kern w:val="0"/>
                <w:sz w:val="24"/>
                <w:szCs w:val="24"/>
              </w:rPr>
              <w:t>【活動二】時間排排樂</w:t>
            </w:r>
          </w:p>
          <w:p>
            <w:pPr>
              <w:pStyle w:val="5"/>
              <w:autoSpaceDE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AdobeMingStd-Light;細明體"/>
                <w:kern w:val="0"/>
                <w:sz w:val="24"/>
                <w:szCs w:val="24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AdobeMingStd-Light;細明體" w:eastAsia="標楷體"/>
                <w:kern w:val="0"/>
                <w:sz w:val="24"/>
                <w:szCs w:val="24"/>
              </w:rPr>
              <w:t>教師請兒童觀察比較，在家和上學的活動安排有何不同。</w:t>
            </w:r>
          </w:p>
          <w:p>
            <w:pPr>
              <w:pStyle w:val="5"/>
              <w:autoSpaceDE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AdobeMingStd-Light;細明體"/>
                <w:kern w:val="0"/>
                <w:sz w:val="24"/>
                <w:szCs w:val="24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AdobeMingStd-Light;細明體" w:eastAsia="標楷體"/>
                <w:kern w:val="0"/>
                <w:sz w:val="24"/>
                <w:szCs w:val="24"/>
              </w:rPr>
              <w:t>教師拿出作息情境圖，假設是某一位兒童的一天活動紀錄，再完整敘述一次。</w:t>
            </w:r>
          </w:p>
          <w:p>
            <w:pPr>
              <w:pStyle w:val="5"/>
              <w:autoSpaceDE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AdobeMingStd-Light;細明體"/>
                <w:kern w:val="0"/>
                <w:sz w:val="24"/>
                <w:szCs w:val="24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AdobeMingStd-Light;細明體" w:eastAsia="標楷體"/>
                <w:kern w:val="0"/>
                <w:sz w:val="24"/>
                <w:szCs w:val="24"/>
              </w:rPr>
              <w:t>請兒童在圖畫紙上，寫出自己的「家庭活動順序表」。</w:t>
            </w:r>
          </w:p>
          <w:p>
            <w:pPr>
              <w:pStyle w:val="5"/>
              <w:autoSpaceDE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AdobeMingStd-Light;細明體"/>
                <w:kern w:val="0"/>
                <w:sz w:val="24"/>
                <w:szCs w:val="24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AdobeMingStd-Light;細明體" w:eastAsia="標楷體"/>
                <w:kern w:val="0"/>
                <w:sz w:val="24"/>
                <w:szCs w:val="24"/>
              </w:rPr>
              <w:t>與同學討論，哪裡一樣？哪裡不一樣？</w:t>
            </w:r>
          </w:p>
          <w:p>
            <w:pPr>
              <w:pStyle w:val="5"/>
              <w:autoSpaceDE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AdobeMingStd-Light;細明體"/>
                <w:kern w:val="0"/>
                <w:sz w:val="24"/>
                <w:szCs w:val="24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AdobeMingStd-Light;細明體" w:eastAsia="標楷體"/>
                <w:kern w:val="0"/>
                <w:sz w:val="24"/>
                <w:szCs w:val="24"/>
              </w:rPr>
              <w:t>請兒童展示自己的「家庭活動順序表」，跟大家說明自己覺得哪些活動時間是想要增加或減少的。</w:t>
            </w:r>
            <w:r>
              <w:rPr>
                <w:rFonts w:eastAsia="標楷體" w:cs="AdobeMingStd-Light;細明體" w:ascii="標楷體" w:hAnsi="標楷體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AdobeMingStd-Light;細明體" w:eastAsia="標楷體"/>
                <w:kern w:val="0"/>
                <w:sz w:val="24"/>
                <w:szCs w:val="24"/>
              </w:rPr>
              <w:t>教師回饋與分享。</w:t>
            </w:r>
          </w:p>
          <w:p>
            <w:pPr>
              <w:pStyle w:val="5"/>
              <w:autoSpaceDE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AdobeMingStd-Light;細明體"/>
                <w:kern w:val="0"/>
                <w:sz w:val="24"/>
                <w:szCs w:val="24"/>
              </w:rPr>
            </w:pPr>
            <w:r>
              <w:rPr>
                <w:rFonts w:ascii="標楷體" w:hAnsi="標楷體" w:cs="AdobeMingStd-Light;細明體" w:eastAsia="標楷體"/>
                <w:kern w:val="0"/>
                <w:sz w:val="24"/>
                <w:szCs w:val="24"/>
              </w:rPr>
              <w:t>【主題三：我有妙招】第</w:t>
            </w:r>
            <w:r>
              <w:rPr>
                <w:rFonts w:eastAsia="標楷體" w:cs="AdobeMingStd-Light;細明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AdobeMingStd-Light;細明體" w:eastAsia="標楷體"/>
                <w:kern w:val="0"/>
                <w:sz w:val="24"/>
                <w:szCs w:val="24"/>
              </w:rPr>
              <w:t>單元：小偵探</w:t>
            </w:r>
          </w:p>
          <w:p>
            <w:pPr>
              <w:pStyle w:val="5"/>
              <w:autoSpaceDE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AdobeMingStd-Light;細明體"/>
                <w:kern w:val="0"/>
                <w:sz w:val="24"/>
                <w:szCs w:val="24"/>
              </w:rPr>
            </w:pPr>
            <w:r>
              <w:rPr>
                <w:rFonts w:ascii="標楷體" w:hAnsi="標楷體" w:cs="AdobeMingStd-Light;細明體" w:eastAsia="標楷體"/>
                <w:kern w:val="0"/>
                <w:sz w:val="24"/>
                <w:szCs w:val="24"/>
              </w:rPr>
              <w:t>【活動一】我家附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AdobeMingStd-Light;細明體"/>
                <w:kern w:val="0"/>
              </w:rPr>
            </w:pPr>
            <w:r>
              <w:rPr>
                <w:rFonts w:eastAsia="標楷體" w:cs="AdobeMingStd-Light;細明體" w:ascii="標楷體" w:hAnsi="標楷體"/>
                <w:kern w:val="0"/>
              </w:rPr>
              <w:t>1.</w:t>
            </w:r>
            <w:r>
              <w:rPr>
                <w:rFonts w:ascii="標楷體" w:hAnsi="標楷體" w:cs="AdobeMingStd-Light;細明體" w:eastAsia="標楷體"/>
                <w:kern w:val="0"/>
              </w:rPr>
              <w:t>課前觀察：教師請兒童於課前先觀察住家附近的環境，再和同學分享觀察的結果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AdobeMingStd-Light;細明體"/>
                <w:kern w:val="0"/>
              </w:rPr>
            </w:pPr>
            <w:r>
              <w:rPr>
                <w:rFonts w:eastAsia="標楷體" w:cs="AdobeMingStd-Light;細明體" w:ascii="標楷體" w:hAnsi="標楷體"/>
                <w:kern w:val="0"/>
              </w:rPr>
              <w:t>2.</w:t>
            </w:r>
            <w:r>
              <w:rPr>
                <w:rFonts w:ascii="標楷體" w:hAnsi="標楷體" w:cs="AdobeMingStd-Light;細明體" w:eastAsia="標楷體"/>
                <w:kern w:val="0"/>
              </w:rPr>
              <w:t>教師引導兒童發表：你家住在哪裡？附近有什麼建築物？或是特別的景物？例如：有哪些商店、機構、建築物、公共設施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dobeMingStd-Light;細明體"/>
                <w:kern w:val="0"/>
              </w:rPr>
            </w:pPr>
            <w:r>
              <w:rPr>
                <w:rFonts w:eastAsia="標楷體" w:cs="AdobeMingStd-Light;細明體" w:ascii="標楷體" w:hAnsi="標楷體"/>
                <w:kern w:val="0"/>
              </w:rPr>
              <w:t>3.</w:t>
            </w:r>
            <w:r>
              <w:rPr>
                <w:rFonts w:ascii="標楷體" w:hAnsi="標楷體" w:cs="AdobeMingStd-Light;細明體" w:eastAsia="標楷體"/>
                <w:kern w:val="0"/>
              </w:rPr>
              <w:t>教師可適時引導兒童找出住家附近的標的物或相對位置，練習說出自己家的位置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AdobeMingStd-Light;細明體"/>
                <w:kern w:val="0"/>
              </w:rPr>
            </w:pPr>
            <w:r>
              <w:rPr>
                <w:rFonts w:eastAsia="標楷體" w:cs="AdobeMingStd-Light;細明體" w:ascii="標楷體" w:hAnsi="標楷體"/>
                <w:kern w:val="0"/>
              </w:rPr>
              <w:t>4.</w:t>
            </w:r>
            <w:r>
              <w:rPr>
                <w:rFonts w:ascii="標楷體" w:hAnsi="標楷體" w:cs="AdobeMingStd-Light;細明體" w:eastAsia="標楷體"/>
                <w:kern w:val="0"/>
              </w:rPr>
              <w:t>你覺得你家附近安全嗎？住家附近有沒有哪些需要小心的地方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AdobeMingStd-Light;細明體"/>
                <w:kern w:val="0"/>
              </w:rPr>
            </w:pPr>
            <w:r>
              <w:rPr>
                <w:rFonts w:eastAsia="標楷體" w:cs="AdobeMingStd-Light;細明體" w:ascii="標楷體" w:hAnsi="標楷體"/>
                <w:kern w:val="0"/>
              </w:rPr>
              <w:t>5.</w:t>
            </w:r>
            <w:r>
              <w:rPr>
                <w:rFonts w:ascii="標楷體" w:hAnsi="標楷體" w:cs="AdobeMingStd-Light;細明體" w:eastAsia="標楷體"/>
                <w:kern w:val="0"/>
              </w:rPr>
              <w:t>教師引導兒童討論：說一說，當你發現了這些危險，你覺得可以怎麼保護自己？若兒童說出考慮不周詳的方法，教師可再加以反問，引導兒童再次思考方法的完整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dobeMingStd-Light;細明體"/>
                <w:kern w:val="0"/>
              </w:rPr>
            </w:pPr>
            <w:r>
              <w:rPr>
                <w:rFonts w:eastAsia="標楷體" w:cs="AdobeMingStd-Light;細明體" w:ascii="標楷體" w:hAnsi="標楷體"/>
                <w:kern w:val="0"/>
              </w:rPr>
              <w:t>6.</w:t>
            </w:r>
            <w:r>
              <w:rPr>
                <w:rFonts w:ascii="標楷體" w:hAnsi="標楷體" w:cs="AdobeMingStd-Light;細明體" w:eastAsia="標楷體"/>
                <w:kern w:val="0"/>
              </w:rPr>
              <w:t>教師回饋與分享：當你經過你家附近時，你會特別注意什麼嗎？為什麼？我們需要記住自己家裡的住址嗎？為什麼？你知道什麼情況下會發生危險嗎？以及預防危險的方法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dobeMingStd-Light;細明體"/>
                <w:kern w:val="0"/>
              </w:rPr>
            </w:pPr>
            <w:r>
              <w:rPr>
                <w:rFonts w:eastAsia="標楷體" w:cs="AdobeMingStd-Light;細明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dobeMingStd-Light;細明體"/>
                <w:kern w:val="0"/>
              </w:rPr>
            </w:pPr>
            <w:r>
              <w:rPr>
                <w:rFonts w:eastAsia="標楷體" w:cs="AdobeMingStd-Light;細明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dobeMingStd-Light;細明體"/>
                <w:kern w:val="0"/>
              </w:rPr>
            </w:pPr>
            <w:r>
              <w:rPr>
                <w:rFonts w:eastAsia="標楷體" w:cs="AdobeMingStd-Light;細明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dobeMingStd-Light;細明體"/>
                <w:kern w:val="0"/>
              </w:rPr>
            </w:pPr>
            <w:r>
              <w:rPr>
                <w:rFonts w:eastAsia="標楷體" w:cs="AdobeMingStd-Light;細明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dobeMingStd-Light;細明體"/>
                <w:kern w:val="0"/>
              </w:rPr>
            </w:pPr>
            <w:r>
              <w:rPr>
                <w:rFonts w:eastAsia="標楷體" w:cs="AdobeMingStd-Light;細明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dobeMingStd-Light;細明體"/>
                <w:kern w:val="0"/>
              </w:rPr>
            </w:pPr>
            <w:r>
              <w:rPr>
                <w:rFonts w:eastAsia="標楷體" w:cs="AdobeMingStd-Light;細明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dobeMingStd-Light;細明體"/>
                <w:kern w:val="0"/>
              </w:rPr>
            </w:pPr>
            <w:r>
              <w:rPr>
                <w:rFonts w:eastAsia="標楷體" w:cs="AdobeMingStd-Light;細明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dobeMingStd-Light;細明體"/>
                <w:kern w:val="0"/>
              </w:rPr>
            </w:pPr>
            <w:r>
              <w:rPr>
                <w:rFonts w:eastAsia="標楷體" w:cs="AdobeMingStd-Light;細明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dobeMingStd-Light;細明體"/>
                <w:kern w:val="0"/>
              </w:rPr>
            </w:pPr>
            <w:r>
              <w:rPr>
                <w:rFonts w:eastAsia="標楷體" w:cs="AdobeMingStd-Light;細明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dobeMingStd-Light;細明體"/>
                <w:kern w:val="0"/>
              </w:rPr>
            </w:pPr>
            <w:r>
              <w:rPr>
                <w:rFonts w:eastAsia="標楷體" w:cs="AdobeMingStd-Light;細明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dobeMingStd-Light;細明體"/>
                <w:kern w:val="0"/>
              </w:rPr>
            </w:pPr>
            <w:r>
              <w:rPr>
                <w:rFonts w:eastAsia="標楷體" w:cs="AdobeMingStd-Light;細明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dobeMingStd-Light;細明體"/>
                <w:kern w:val="0"/>
              </w:rPr>
            </w:pPr>
            <w:r>
              <w:rPr>
                <w:rFonts w:eastAsia="標楷體" w:cs="AdobeMingStd-Light;細明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dobeMingStd-Light;細明體"/>
                <w:kern w:val="0"/>
              </w:rPr>
            </w:pPr>
            <w:r>
              <w:rPr>
                <w:rFonts w:eastAsia="標楷體" w:cs="AdobeMingStd-Light;細明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dobeMingStd-Light;細明體"/>
                <w:kern w:val="0"/>
              </w:rPr>
            </w:pPr>
            <w:r>
              <w:rPr>
                <w:rFonts w:eastAsia="標楷體" w:cs="AdobeMingStd-Light;細明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dobeMingStd-Light;細明體"/>
                <w:kern w:val="0"/>
              </w:rPr>
            </w:pPr>
            <w:r>
              <w:rPr>
                <w:rFonts w:eastAsia="標楷體" w:cs="AdobeMingStd-Light;細明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dobeMingStd-Light;細明體"/>
                <w:kern w:val="0"/>
              </w:rPr>
            </w:pPr>
            <w:r>
              <w:rPr>
                <w:rFonts w:eastAsia="標楷體" w:cs="AdobeMingStd-Light;細明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dobeMingStd-Light;細明體"/>
                <w:kern w:val="0"/>
              </w:rPr>
            </w:pPr>
            <w:r>
              <w:rPr>
                <w:rFonts w:eastAsia="標楷體" w:cs="AdobeMingStd-Light;細明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dobeMingStd-Light;細明體"/>
                <w:kern w:val="0"/>
              </w:rPr>
            </w:pPr>
            <w:r>
              <w:rPr>
                <w:rFonts w:eastAsia="標楷體" w:cs="AdobeMingStd-Light;細明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dobeMingStd-Light;細明體"/>
                <w:kern w:val="0"/>
              </w:rPr>
            </w:pPr>
            <w:r>
              <w:rPr>
                <w:rFonts w:eastAsia="標楷體" w:cs="AdobeMingStd-Light;細明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dobeMingStd-Light;細明體"/>
                <w:kern w:val="0"/>
              </w:rPr>
            </w:pPr>
            <w:r>
              <w:rPr>
                <w:rFonts w:eastAsia="標楷體" w:cs="AdobeMingStd-Light;細明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dobeMingStd-Light;細明體"/>
                <w:kern w:val="0"/>
              </w:rPr>
            </w:pPr>
            <w:r>
              <w:rPr>
                <w:rFonts w:eastAsia="標楷體" w:cs="AdobeMingStd-Light;細明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dobeMingStd-Light;細明體"/>
                <w:kern w:val="0"/>
              </w:rPr>
            </w:pPr>
            <w:r>
              <w:rPr>
                <w:rFonts w:eastAsia="標楷體" w:cs="AdobeMingStd-Light;細明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dobeMingStd-Light;細明體"/>
                <w:kern w:val="0"/>
              </w:rPr>
            </w:pPr>
            <w:r>
              <w:rPr>
                <w:rFonts w:eastAsia="標楷體" w:cs="AdobeMingStd-Light;細明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dobeMingStd-Light;細明體"/>
                <w:kern w:val="0"/>
              </w:rPr>
            </w:pPr>
            <w:r>
              <w:rPr>
                <w:rFonts w:eastAsia="標楷體" w:cs="AdobeMingStd-Light;細明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dobeMingStd-Light;細明體"/>
                <w:kern w:val="0"/>
              </w:rPr>
            </w:pPr>
            <w:r>
              <w:rPr>
                <w:rFonts w:eastAsia="標楷體" w:cs="AdobeMingStd-Light;細明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dobeMingStd-Light;細明體"/>
                <w:kern w:val="0"/>
              </w:rPr>
            </w:pPr>
            <w:r>
              <w:rPr>
                <w:rFonts w:eastAsia="標楷體" w:cs="AdobeMingStd-Light;細明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dobeMingStd-Light;細明體"/>
                <w:kern w:val="0"/>
              </w:rPr>
            </w:pPr>
            <w:r>
              <w:rPr>
                <w:rFonts w:eastAsia="標楷體" w:cs="AdobeMingStd-Light;細明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dobeMingStd-Light;細明體"/>
                <w:kern w:val="0"/>
              </w:rPr>
            </w:pPr>
            <w:r>
              <w:rPr>
                <w:rFonts w:eastAsia="標楷體" w:cs="AdobeMingStd-Light;細明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dobeMingStd-Light;細明體"/>
                <w:kern w:val="0"/>
              </w:rPr>
            </w:pPr>
            <w:r>
              <w:rPr>
                <w:rFonts w:eastAsia="標楷體" w:cs="AdobeMingStd-Light;細明體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家庭教育</w:t>
            </w:r>
          </w:p>
        </w:tc>
      </w:tr>
      <w:tr>
        <w:trPr>
          <w:trHeight w:val="65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2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2/25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認識並欣賞周遭環境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觀察住家和學校周遭環境，並知道保護自己的方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AdobeMingStd-Light;細明體" w:ascii="標楷體" w:hAnsi="標楷體"/>
                <w:kern w:val="0"/>
              </w:rPr>
              <w:t xml:space="preserve">4-1-2 </w:t>
            </w:r>
            <w:r>
              <w:rPr>
                <w:rFonts w:ascii="標楷體" w:hAnsi="標楷體" w:cs="AdobeMingStd-Light;細明體" w:eastAsia="標楷體"/>
                <w:kern w:val="0"/>
              </w:rPr>
              <w:t>整理自己的生活空間，成為安全的環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主題三：我有妙招】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元：小偵探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一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AdobeMingStd-Light;細明體"/>
                <w:kern w:val="0"/>
              </w:rPr>
            </w:pPr>
            <w:r>
              <w:rPr>
                <w:rFonts w:eastAsia="標楷體" w:cs="AdobeMingStd-Light;細明體" w:ascii="標楷體" w:hAnsi="標楷體"/>
                <w:kern w:val="0"/>
              </w:rPr>
              <w:t>1.</w:t>
            </w:r>
            <w:r>
              <w:rPr>
                <w:rFonts w:ascii="標楷體" w:hAnsi="標楷體" w:cs="AdobeMingStd-Light;細明體" w:eastAsia="標楷體"/>
                <w:kern w:val="0"/>
              </w:rPr>
              <w:t>教師說明，家是全家人活動與休息的地方，也擺放了很多生活物品。如果不把物品放好，可能會發生哪些危險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AdobeMingStd-Light;細明體"/>
                <w:kern w:val="0"/>
              </w:rPr>
            </w:pPr>
            <w:r>
              <w:rPr>
                <w:rFonts w:eastAsia="標楷體" w:cs="AdobeMingStd-Light;細明體" w:ascii="標楷體" w:hAnsi="標楷體"/>
                <w:kern w:val="0"/>
              </w:rPr>
              <w:t>2.</w:t>
            </w:r>
            <w:r>
              <w:rPr>
                <w:rFonts w:ascii="標楷體" w:hAnsi="標楷體" w:cs="AdobeMingStd-Light;細明體" w:eastAsia="標楷體"/>
                <w:kern w:val="0"/>
              </w:rPr>
              <w:t>教師引導兒童觀察學生手冊的情境圖，哪些物品的擺放方式會發生危險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AdobeMingStd-Light;細明體"/>
                <w:kern w:val="0"/>
              </w:rPr>
            </w:pPr>
            <w:r>
              <w:rPr>
                <w:rFonts w:eastAsia="標楷體" w:cs="AdobeMingStd-Light;細明體" w:ascii="標楷體" w:hAnsi="標楷體"/>
                <w:kern w:val="0"/>
              </w:rPr>
              <w:t>3.</w:t>
            </w:r>
            <w:r>
              <w:rPr>
                <w:rFonts w:ascii="標楷體" w:hAnsi="標楷體" w:cs="AdobeMingStd-Light;細明體" w:eastAsia="標楷體"/>
                <w:kern w:val="0"/>
              </w:rPr>
              <w:t>教師引導兒童發表：你發現圖中有哪些物品沒放好？可能會發生什麼危險？你的家中曾經發生過這樣的事情嗎？你們又是如何處理的？如果你在家中聽到奇怪的聲音或聞到特別的味道，你會怎麼處理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AdobeMingStd-Light;細明體"/>
                <w:kern w:val="0"/>
              </w:rPr>
            </w:pPr>
            <w:r>
              <w:rPr>
                <w:rFonts w:eastAsia="標楷體" w:cs="AdobeMingStd-Light;細明體" w:ascii="標楷體" w:hAnsi="標楷體"/>
                <w:kern w:val="0"/>
              </w:rPr>
              <w:t>4.</w:t>
            </w:r>
            <w:r>
              <w:rPr>
                <w:rFonts w:ascii="標楷體" w:hAnsi="標楷體" w:cs="AdobeMingStd-Light;細明體" w:eastAsia="標楷體"/>
                <w:kern w:val="0"/>
              </w:rPr>
              <w:t>你覺得住家中的物品要怎麼擺放才安全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AdobeMingStd-Light;細明體"/>
                <w:kern w:val="0"/>
              </w:rPr>
            </w:pPr>
            <w:r>
              <w:rPr>
                <w:rFonts w:eastAsia="標楷體" w:cs="AdobeMingStd-Light;細明體" w:ascii="標楷體" w:hAnsi="標楷體"/>
                <w:kern w:val="0"/>
              </w:rPr>
              <w:t>5.</w:t>
            </w:r>
            <w:r>
              <w:rPr>
                <w:rFonts w:ascii="標楷體" w:hAnsi="標楷體" w:cs="AdobeMingStd-Light;細明體" w:eastAsia="標楷體"/>
                <w:kern w:val="0"/>
              </w:rPr>
              <w:t>家裡還有哪些地方可能發生危險？又該如何預防？除了物品的擺放以外，還有一些危險是因為不小心，或者使用方法不當而造成的，可讓兒童多加關切，並了解正確的使用方式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AdobeMingStd-Light;細明體" w:eastAsia="標楷體"/>
                <w:kern w:val="0"/>
                <w:sz w:val="24"/>
                <w:szCs w:val="24"/>
              </w:rPr>
              <w:t>教師回饋與統整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2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/01/01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認識並欣賞周遭環境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觀察住家和學校周遭環境，並知道保護自己的方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AdobeMingStd-Light;細明體" w:ascii="標楷體" w:hAnsi="標楷體"/>
                <w:kern w:val="0"/>
              </w:rPr>
              <w:t xml:space="preserve">4-1-2 </w:t>
            </w:r>
            <w:r>
              <w:rPr>
                <w:rFonts w:ascii="標楷體" w:hAnsi="標楷體" w:cs="AdobeMingStd-Light;細明體" w:eastAsia="標楷體"/>
                <w:kern w:val="0"/>
              </w:rPr>
              <w:t>整理自己的生活空間，成為安全的環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主題三：我有妙招】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元：危險看招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二】校園的意外事件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AdobeMingStd-Light;細明體"/>
                <w:kern w:val="0"/>
              </w:rPr>
            </w:pPr>
            <w:r>
              <w:rPr>
                <w:rFonts w:eastAsia="標楷體" w:cs="AdobeMingStd-Light;細明體" w:ascii="標楷體" w:hAnsi="標楷體"/>
                <w:kern w:val="0"/>
              </w:rPr>
              <w:t>1.</w:t>
            </w:r>
            <w:r>
              <w:rPr>
                <w:rFonts w:ascii="標楷體" w:hAnsi="標楷體" w:cs="AdobeMingStd-Light;細明體" w:eastAsia="標楷體"/>
                <w:kern w:val="0"/>
              </w:rPr>
              <w:t>教師引導兒童分享舊經驗：在學校裡，你或同學曾經發生過哪些危險的狀況呢？在學校裡，較常發生的危險狀況例如：走路時，後面的小朋友故意推前面的小朋友、打球時，故意用球踢同學…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AdobeMingStd-Light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引導兒童思考與討論：除了剛剛同學分享的例子之外，還發生過哪些危險呢？這些危險大多集中在哪裡或什麼情形下發生？</w:t>
            </w:r>
            <w:r>
              <w:rPr>
                <w:rFonts w:ascii="標楷體" w:hAnsi="標楷體" w:cs="AdobeMingStd-Light;細明體" w:eastAsia="標楷體"/>
                <w:kern w:val="0"/>
              </w:rPr>
              <w:t>這些情形跟人或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AdobeMingStd-Light;細明體"/>
                <w:kern w:val="0"/>
              </w:rPr>
            </w:pPr>
            <w:r>
              <w:rPr>
                <w:rFonts w:ascii="標楷體" w:hAnsi="標楷體" w:cs="AdobeMingStd-Light;細明體" w:eastAsia="標楷體"/>
                <w:kern w:val="0"/>
              </w:rPr>
              <w:t>物品有關嗎？你覺得要怎麼做才能避免這些危險的發生呢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AdobeMingStd-Light;細明體"/>
                <w:kern w:val="0"/>
              </w:rPr>
            </w:pPr>
            <w:r>
              <w:rPr>
                <w:rFonts w:eastAsia="標楷體" w:cs="AdobeMingStd-Light;細明體" w:ascii="標楷體" w:hAnsi="標楷體"/>
                <w:kern w:val="0"/>
              </w:rPr>
              <w:t>3</w:t>
            </w:r>
            <w:r>
              <w:rPr>
                <w:rFonts w:eastAsia="標楷體" w:cs="AdobeMingStd-Light;細明體" w:ascii="標楷體" w:hAnsi="標楷體"/>
                <w:kern w:val="0"/>
              </w:rPr>
              <w:t>.</w:t>
            </w:r>
            <w:r>
              <w:rPr>
                <w:rFonts w:ascii="標楷體" w:hAnsi="標楷體" w:cs="AdobeMingStd-Light;細明體" w:eastAsia="標楷體"/>
                <w:kern w:val="0"/>
              </w:rPr>
              <w:t>教師引導兒童閱讀學生手冊第</w:t>
            </w:r>
            <w:r>
              <w:rPr>
                <w:rFonts w:eastAsia="標楷體" w:cs="AdobeMingStd-Light;細明體" w:ascii="標楷體" w:hAnsi="標楷體"/>
                <w:kern w:val="0"/>
              </w:rPr>
              <w:t>57</w:t>
            </w:r>
            <w:r>
              <w:rPr>
                <w:rFonts w:ascii="標楷體" w:hAnsi="標楷體" w:cs="AdobeMingStd-Light;細明體" w:eastAsia="標楷體"/>
                <w:kern w:val="0"/>
              </w:rPr>
              <w:t>頁圖照，想想看，哪些小朋友的行為可能會發生危險？為什麼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AdobeMingStd-Light;細明體" w:ascii="標楷體" w:hAnsi="標楷體"/>
                <w:kern w:val="0"/>
              </w:rPr>
              <w:t>4.</w:t>
            </w:r>
            <w:r>
              <w:rPr>
                <w:rFonts w:ascii="標楷體" w:hAnsi="標楷體" w:cs="AdobeMingStd-Light;細明體" w:eastAsia="標楷體"/>
                <w:kern w:val="0"/>
              </w:rPr>
              <w:t>教師回饋與統整：將所學應用在校園生活中，讓每個人都有一個安全的學習環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1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1/08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觀察住家和學校周遭環境，並知道保護自己的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保護自己的身體，避免受到性侵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主題三：我有妙招】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：好辦法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一】面對危險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AdobeMingStd-Light;細明體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dobeMingStd-Light;細明體" w:eastAsia="標楷體"/>
                <w:kern w:val="0"/>
              </w:rPr>
              <w:t>教師講述一段七隻小羊如何運用清楚的頭腦、冷靜的心情、小心的態度，免於被大野狼偷襲的故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AdobeMingStd-Light;細明體"/>
                <w:kern w:val="0"/>
              </w:rPr>
            </w:pPr>
            <w:r>
              <w:rPr>
                <w:rFonts w:eastAsia="標楷體" w:cs="AdobeMingStd-Light;細明體" w:ascii="標楷體" w:hAnsi="標楷體"/>
                <w:kern w:val="0"/>
              </w:rPr>
              <w:t>2.</w:t>
            </w:r>
            <w:r>
              <w:rPr>
                <w:rFonts w:ascii="標楷體" w:hAnsi="標楷體" w:cs="AdobeMingStd-Light;細明體" w:eastAsia="標楷體"/>
                <w:kern w:val="0"/>
              </w:rPr>
              <w:t>教師引導兒童討論：想一想，如果你是故事中的小羊，你會怎麼做？第七隻小羊為什麼沒有被吃掉？媽媽回來了，第七隻小羊又如何告訴媽媽當時發生的狀況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dobeMingStd-Light;細明體" w:ascii="標楷體" w:hAnsi="標楷體"/>
                <w:kern w:val="0"/>
              </w:rPr>
              <w:t>3.</w:t>
            </w:r>
            <w:r>
              <w:rPr>
                <w:rFonts w:ascii="標楷體" w:hAnsi="標楷體" w:cs="AdobeMingStd-Light;細明體" w:eastAsia="標楷體"/>
                <w:kern w:val="0"/>
              </w:rPr>
              <w:t>經驗分享：如果大人不在家，有陌生人來按門鈴時，你會開門嗎？為什麼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AdobeMingStd-Light;細明體"/>
                <w:kern w:val="0"/>
              </w:rPr>
            </w:pPr>
            <w:r>
              <w:rPr>
                <w:rFonts w:eastAsia="標楷體" w:cs="AdobeMingStd-Light;細明體" w:ascii="標楷體" w:hAnsi="標楷體"/>
                <w:kern w:val="0"/>
              </w:rPr>
              <w:t>4.</w:t>
            </w:r>
            <w:r>
              <w:rPr>
                <w:rFonts w:ascii="標楷體" w:hAnsi="標楷體" w:cs="AdobeMingStd-Light;細明體" w:eastAsia="標楷體"/>
                <w:kern w:val="0"/>
              </w:rPr>
              <w:t>狀況急轉彎：教師引導兒童閱讀學生手冊第</w:t>
            </w:r>
            <w:r>
              <w:rPr>
                <w:rFonts w:eastAsia="標楷體" w:cs="AdobeMingStd-Light;細明體" w:ascii="標楷體" w:hAnsi="標楷體"/>
                <w:kern w:val="0"/>
              </w:rPr>
              <w:t>66</w:t>
            </w:r>
            <w:r>
              <w:rPr>
                <w:rFonts w:ascii="標楷體" w:hAnsi="標楷體" w:cs="AdobeMingStd-Light;細明體" w:eastAsia="標楷體"/>
                <w:kern w:val="0"/>
              </w:rPr>
              <w:t>、</w:t>
            </w:r>
            <w:r>
              <w:rPr>
                <w:rFonts w:eastAsia="標楷體" w:cs="AdobeMingStd-Light;細明體" w:ascii="標楷體" w:hAnsi="標楷體"/>
                <w:kern w:val="0"/>
              </w:rPr>
              <w:t>67</w:t>
            </w:r>
            <w:r>
              <w:rPr>
                <w:rFonts w:ascii="標楷體" w:hAnsi="標楷體" w:cs="AdobeMingStd-Light;細明體" w:eastAsia="標楷體"/>
                <w:kern w:val="0"/>
              </w:rPr>
              <w:t>頁，提問這些地方或情境是安全的嗎？為什麼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AdobeMingStd-Light;細明體"/>
                <w:kern w:val="0"/>
              </w:rPr>
            </w:pPr>
            <w:r>
              <w:rPr>
                <w:rFonts w:eastAsia="標楷體" w:cs="AdobeMingStd-Light;細明體" w:ascii="標楷體" w:hAnsi="標楷體"/>
                <w:kern w:val="0"/>
              </w:rPr>
              <w:t>5.</w:t>
            </w:r>
            <w:r>
              <w:rPr>
                <w:rFonts w:ascii="標楷體" w:hAnsi="標楷體" w:cs="AdobeMingStd-Light;細明體" w:eastAsia="標楷體"/>
                <w:kern w:val="0"/>
              </w:rPr>
              <w:t>教師說明，單獨在陰暗、僻靜處，或與陌生人獨處都是不安全的狀況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AdobeMingStd-Light;細明體"/>
                <w:kern w:val="0"/>
              </w:rPr>
            </w:pPr>
            <w:r>
              <w:rPr>
                <w:rFonts w:eastAsia="標楷體" w:cs="AdobeMingStd-Light;細明體" w:ascii="標楷體" w:hAnsi="標楷體"/>
                <w:kern w:val="0"/>
              </w:rPr>
              <w:t>6.</w:t>
            </w:r>
            <w:r>
              <w:rPr>
                <w:rFonts w:ascii="標楷體" w:hAnsi="標楷體" w:cs="AdobeMingStd-Light;細明體" w:eastAsia="標楷體"/>
                <w:kern w:val="0"/>
              </w:rPr>
              <w:t>老師提問：當你遇到課本中的三種情況時，你會怎麼做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AdobeMingStd-Light;細明體" w:ascii="標楷體" w:hAnsi="標楷體"/>
                <w:kern w:val="0"/>
              </w:rPr>
              <w:t>7.</w:t>
            </w:r>
            <w:r>
              <w:rPr>
                <w:rFonts w:ascii="標楷體" w:hAnsi="標楷體" w:cs="AdobeMingStd-Light;細明體" w:eastAsia="標楷體"/>
                <w:kern w:val="0"/>
              </w:rPr>
              <w:t>教師歸納說明，保持冷靜不哭喊、勇敢的說「不」是最佳的絕招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AdobeMingStd-Light;細明體"/>
                <w:kern w:val="0"/>
              </w:rPr>
            </w:pPr>
            <w:r>
              <w:rPr>
                <w:rFonts w:eastAsia="標楷體" w:cs="AdobeMingStd-Light;細明體" w:ascii="標楷體" w:hAnsi="標楷體"/>
                <w:kern w:val="0"/>
              </w:rPr>
              <w:t>8.</w:t>
            </w:r>
            <w:r>
              <w:rPr>
                <w:rFonts w:ascii="標楷體" w:hAnsi="標楷體" w:cs="AdobeMingStd-Light;細明體" w:eastAsia="標楷體"/>
                <w:kern w:val="0"/>
              </w:rPr>
              <w:t>由兒童依情境題演練處理方式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AdobeMingStd-Light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師引導兒童歸納臨危應變與求助的方法。例如：遇到狀況時先鎮定心情，盡可能不要慌亂。隨時提高警覺，小心身旁的陌生人。仔細觀察周遭環境，盡量不要單獨一個人。必要時可大聲呼救，適時尋求協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侵害防治教育</w:t>
            </w:r>
          </w:p>
        </w:tc>
      </w:tr>
      <w:tr>
        <w:trPr>
          <w:trHeight w:val="65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1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1/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1-1-1 </w:t>
            </w:r>
            <w:r>
              <w:rPr>
                <w:rFonts w:ascii="標楷體" w:hAnsi="標楷體" w:cs="Times New Roman" w:eastAsia="標楷體"/>
              </w:rPr>
              <w:t>描述自己以及與自己相關的人事物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4-1-1 </w:t>
            </w:r>
            <w:r>
              <w:rPr>
                <w:rFonts w:ascii="標楷體" w:hAnsi="標楷體" w:cs="Times New Roman" w:eastAsia="標楷體"/>
              </w:rPr>
              <w:t>觀察住家和學校周遭環境，並知道保護自己的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保護自己的身體，避免受到性侵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主題三：我有妙招】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：好辦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求助的方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AdobeMingStd-Light;細明體"/>
                <w:kern w:val="0"/>
              </w:rPr>
            </w:pPr>
            <w:r>
              <w:rPr>
                <w:rFonts w:eastAsia="標楷體" w:cs="AdobeMingStd-Light;細明體" w:ascii="標楷體" w:hAnsi="標楷體"/>
                <w:kern w:val="0"/>
              </w:rPr>
              <w:t>1.</w:t>
            </w:r>
            <w:r>
              <w:rPr>
                <w:rFonts w:ascii="標楷體" w:hAnsi="標楷體" w:cs="AdobeMingStd-Light;細明體" w:eastAsia="標楷體"/>
                <w:kern w:val="0"/>
              </w:rPr>
              <w:t>教師引導兒童討論，遇到危險時，如果你沒辦法自己解決時，可以向誰求助呢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AdobeMingStd-Light;細明體" w:ascii="標楷體" w:hAnsi="標楷體"/>
                <w:kern w:val="0"/>
              </w:rPr>
              <w:t>2.</w:t>
            </w:r>
            <w:r>
              <w:rPr>
                <w:rFonts w:ascii="標楷體" w:hAnsi="標楷體" w:cs="AdobeMingStd-Light;細明體" w:eastAsia="標楷體"/>
                <w:kern w:val="0"/>
              </w:rPr>
              <w:t>腦力激盪：向別人求助時，要說些什麼，他才能很快的幫助你？教師可鼓勵兒童思考還有哪些呢？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AdobeMingStd-Light;細明體" w:ascii="標楷體" w:hAnsi="標楷體"/>
                <w:kern w:val="0"/>
              </w:rPr>
              <w:t>3.</w:t>
            </w:r>
            <w:r>
              <w:rPr>
                <w:rFonts w:ascii="標楷體" w:hAnsi="標楷體" w:cs="AdobeMingStd-Light;細明體" w:eastAsia="標楷體"/>
                <w:kern w:val="0"/>
              </w:rPr>
              <w:t>教師引導兒童討論學生手冊第</w:t>
            </w:r>
            <w:r>
              <w:rPr>
                <w:rFonts w:eastAsia="標楷體" w:cs="AdobeMingStd-Light;細明體" w:ascii="標楷體" w:hAnsi="標楷體"/>
                <w:kern w:val="0"/>
              </w:rPr>
              <w:t>64</w:t>
            </w:r>
            <w:r>
              <w:rPr>
                <w:rFonts w:ascii="標楷體" w:hAnsi="標楷體" w:cs="AdobeMingStd-Light;細明體" w:eastAsia="標楷體"/>
                <w:kern w:val="0"/>
              </w:rPr>
              <w:t>頁的危險情境，並讓兒童把求助的過程演出來，讓兒童有機會實際操作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AdobeMingStd-Light;細明體"/>
                <w:kern w:val="0"/>
              </w:rPr>
            </w:pPr>
            <w:r>
              <w:rPr>
                <w:rFonts w:eastAsia="標楷體" w:cs="AdobeMingStd-Light;細明體" w:ascii="標楷體" w:hAnsi="標楷體"/>
                <w:kern w:val="0"/>
              </w:rPr>
              <w:t>4.</w:t>
            </w:r>
            <w:r>
              <w:rPr>
                <w:rFonts w:ascii="標楷體" w:hAnsi="標楷體" w:cs="AdobeMingStd-Light;細明體" w:eastAsia="標楷體"/>
                <w:kern w:val="0"/>
              </w:rPr>
              <w:t>打電話指導方式如下：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AdobeMingStd-Light;細明體"/>
                <w:kern w:val="0"/>
              </w:rPr>
            </w:pPr>
            <w:r>
              <w:rPr>
                <w:rFonts w:ascii="標楷體" w:hAnsi="標楷體" w:cs="AdobeMingStd-Light;細明體" w:eastAsia="標楷體"/>
                <w:kern w:val="0"/>
              </w:rPr>
              <w:t>．投幣式電話：</w:t>
            </w:r>
            <w:r>
              <w:rPr>
                <w:rFonts w:ascii="標楷體" w:hAnsi="標楷體" w:cs="AdobeMingStd-Light;細明體" w:eastAsia="標楷體"/>
                <w:kern w:val="0"/>
              </w:rPr>
              <w:t xml:space="preserve"> </w:t>
            </w:r>
            <w:r>
              <w:rPr>
                <w:rFonts w:ascii="標楷體" w:hAnsi="標楷體" w:cs="AdobeMingStd-Light;細明體" w:eastAsia="標楷體"/>
                <w:kern w:val="0"/>
              </w:rPr>
              <w:t>拿起話筒→按紅色鈕→撥</w:t>
            </w:r>
            <w:r>
              <w:rPr>
                <w:rFonts w:eastAsia="標楷體" w:cs="AdobeMingStd-Light;細明體" w:ascii="標楷體" w:hAnsi="標楷體"/>
                <w:kern w:val="0"/>
              </w:rPr>
              <w:t>110</w:t>
            </w:r>
            <w:r>
              <w:rPr>
                <w:rFonts w:ascii="標楷體" w:hAnsi="標楷體" w:cs="AdobeMingStd-Light;細明體" w:eastAsia="標楷體"/>
                <w:kern w:val="0"/>
              </w:rPr>
              <w:t>或</w:t>
            </w:r>
            <w:r>
              <w:rPr>
                <w:rFonts w:eastAsia="標楷體" w:cs="AdobeMingStd-Light;細明體" w:ascii="標楷體" w:hAnsi="標楷體"/>
                <w:kern w:val="0"/>
              </w:rPr>
              <w:t>119</w:t>
            </w:r>
            <w:r>
              <w:rPr>
                <w:rFonts w:ascii="標楷體" w:hAnsi="標楷體" w:cs="AdobeMingStd-Light;細明體" w:eastAsia="標楷體"/>
                <w:kern w:val="0"/>
              </w:rPr>
              <w:t>、</w:t>
            </w:r>
            <w:r>
              <w:rPr>
                <w:rFonts w:eastAsia="標楷體" w:cs="AdobeMingStd-Light;細明體" w:ascii="標楷體" w:hAnsi="標楷體"/>
                <w:kern w:val="0"/>
              </w:rPr>
              <w:t>113</w:t>
            </w:r>
            <w:r>
              <w:rPr>
                <w:rFonts w:ascii="標楷體" w:hAnsi="標楷體" w:cs="AdobeMingStd-Light;細明體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AdobeMingStd-Light;細明體"/>
                <w:kern w:val="0"/>
              </w:rPr>
            </w:pPr>
            <w:r>
              <w:rPr>
                <w:rFonts w:ascii="標楷體" w:hAnsi="標楷體" w:cs="AdobeMingStd-Light;細明體" w:eastAsia="標楷體"/>
                <w:kern w:val="0"/>
              </w:rPr>
              <w:t>．卡式電話：拿起話筒→直接按</w:t>
            </w:r>
            <w:r>
              <w:rPr>
                <w:rFonts w:eastAsia="標楷體" w:cs="AdobeMingStd-Light;細明體" w:ascii="標楷體" w:hAnsi="標楷體"/>
                <w:kern w:val="0"/>
              </w:rPr>
              <w:t>110</w:t>
            </w:r>
            <w:r>
              <w:rPr>
                <w:rFonts w:ascii="標楷體" w:hAnsi="標楷體" w:cs="AdobeMingStd-Light;細明體" w:eastAsia="標楷體"/>
                <w:kern w:val="0"/>
              </w:rPr>
              <w:t>或</w:t>
            </w:r>
            <w:r>
              <w:rPr>
                <w:rFonts w:eastAsia="標楷體" w:cs="AdobeMingStd-Light;細明體" w:ascii="標楷體" w:hAnsi="標楷體"/>
                <w:kern w:val="0"/>
              </w:rPr>
              <w:t>119</w:t>
            </w:r>
            <w:r>
              <w:rPr>
                <w:rFonts w:ascii="標楷體" w:hAnsi="標楷體" w:cs="AdobeMingStd-Light;細明體" w:eastAsia="標楷體"/>
                <w:kern w:val="0"/>
              </w:rPr>
              <w:t>、</w:t>
            </w:r>
            <w:r>
              <w:rPr>
                <w:rFonts w:eastAsia="標楷體" w:cs="AdobeMingStd-Light;細明體" w:ascii="標楷體" w:hAnsi="標楷體"/>
                <w:kern w:val="0"/>
              </w:rPr>
              <w:t>113</w:t>
            </w:r>
            <w:r>
              <w:rPr>
                <w:rFonts w:ascii="標楷體" w:hAnsi="標楷體" w:cs="AdobeMingStd-Light;細明體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教師引導兒童製作「緊急聯絡卡」並放在隨時可拿到的地方。內容包括：家裡電話、住址、爸媽連絡電話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回饋與分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末評量週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7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1/1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描述自己以及與自己相關的人事物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欣賞並認識周遭環境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了解並遵守團體的規則。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主題三：我有妙招】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元：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愛的進行式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【活動一】愛的故事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教師講述「愛呆西非的連家恩」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的故事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教師講述「愛心菜販陳樹菊的故事」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的故事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分享與討論：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）你覺得連家恩先生和陳樹菊阿嬤最特別的地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方是什麼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）如果你是連家恩或陳樹菊，你會這麼做嗎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為什麼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教師歸納和統整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藉由愛的故事，讓學生知道在社會上有許多小人物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樂於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行善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助人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【活動二】感謝有你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教師說明社會上除了有許多小人物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樂於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行善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助人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之外，國外也有一些善心人士不分國籍樂於助人，除此之外也有一些機構團體常幫助貧窮弱勢的人。例如家扶中心、世界展望會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等慈善機構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全班為即將要遠行定居美國的</w:t>
            </w: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×××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小朋友，舉辦一場惜別歡送會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透過地球儀教學，讓學生認識美國的地理位置、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國家的特色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愛的抱抱：進行「優點大轟炸活動」，請每位學生說出主角三個優點，及深情的擁抱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教師歸納和統整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「能幫助別人的人最有福」。希望每個人都能學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習付出愛心，成為一位人見人愛的孩子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藉由</w:t>
            </w: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×××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小朋友被外國善心人士的收養，希望每個孩子能學習感恩與惜福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本學期一年級有兩位榮光育幼院的小朋友，分別被瑞典及美國的善心人士收養，藉由愛的故事啟迪孩子「愛」的信念。希望這一群「充滿愛心的種子」，有一天也能發光發熱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休業式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自編教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融入生命教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入多元文化及國際文教事業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36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臺</w:t>
      </w:r>
      <w:r>
        <w:rPr>
          <w:rFonts w:ascii="標楷體" w:hAnsi="標楷體" w:cs="標楷體" w:eastAsia="標楷體"/>
          <w:color w:val="000000"/>
          <w:sz w:val="28"/>
        </w:rPr>
        <w:t xml:space="preserve">北縣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網溪  </w:t>
      </w:r>
      <w:r>
        <w:rPr>
          <w:rFonts w:ascii="標楷體" w:hAnsi="標楷體" w:cs="標楷體" w:eastAsia="標楷體"/>
          <w:color w:val="000000"/>
          <w:sz w:val="28"/>
        </w:rPr>
        <w:t xml:space="preserve"> 國民小學 </w:t>
      </w:r>
      <w:r>
        <w:rPr>
          <w:rFonts w:eastAsia="標楷體" w:cs="標楷體" w:ascii="標楷體" w:hAnsi="標楷體"/>
          <w:color w:val="000000"/>
          <w:sz w:val="28"/>
          <w:u w:val="single"/>
        </w:rPr>
        <w:t>99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學年度 </w:t>
      </w:r>
      <w:r>
        <w:rPr>
          <w:rFonts w:ascii="標楷體" w:hAnsi="標楷體" w:cs="標楷體" w:eastAsia="標楷體"/>
          <w:color w:val="000000"/>
          <w:sz w:val="28"/>
          <w:u w:val="single"/>
        </w:rPr>
        <w:t>下</w:t>
      </w:r>
      <w:r>
        <w:rPr>
          <w:rFonts w:ascii="標楷體" w:hAnsi="標楷體" w:cs="標楷體" w:eastAsia="標楷體"/>
          <w:color w:val="000000"/>
          <w:sz w:val="28"/>
        </w:rPr>
        <w:t xml:space="preserve"> 學期 </w:t>
      </w:r>
      <w:r>
        <w:rPr>
          <w:rFonts w:ascii="標楷體" w:hAnsi="標楷體" w:cs="標楷體" w:eastAsia="標楷體"/>
          <w:color w:val="000000"/>
          <w:sz w:val="28"/>
          <w:u w:val="single"/>
        </w:rPr>
        <w:t>一</w:t>
      </w:r>
      <w:r>
        <w:rPr>
          <w:rFonts w:ascii="標楷體" w:hAnsi="標楷體" w:cs="標楷體" w:eastAsia="標楷體"/>
          <w:color w:val="000000"/>
          <w:sz w:val="28"/>
        </w:rPr>
        <w:t xml:space="preserve"> 年級 </w:t>
      </w:r>
      <w:r>
        <w:rPr>
          <w:rFonts w:ascii="標楷體" w:hAnsi="標楷體" w:cs="標楷體" w:eastAsia="標楷體"/>
          <w:color w:val="000000"/>
          <w:sz w:val="28"/>
          <w:u w:val="single"/>
        </w:rPr>
        <w:t>綜合活動</w:t>
      </w:r>
      <w:r>
        <w:rPr>
          <w:rFonts w:ascii="標楷體" w:hAnsi="標楷體" w:cs="標楷體" w:eastAsia="標楷體"/>
          <w:color w:val="000000"/>
          <w:sz w:val="28"/>
        </w:rPr>
        <w:t xml:space="preserve"> 領域課程計畫 設計者：</w:t>
      </w:r>
      <w:r>
        <w:rPr>
          <w:rFonts w:ascii="標楷體" w:hAnsi="標楷體" w:cs="標楷體" w:eastAsia="標楷體"/>
          <w:color w:val="000000"/>
          <w:sz w:val="28"/>
        </w:rPr>
        <w:t>邱麗雯、柯淑芬老師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領域每週學習節數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節。</w:t>
      </w:r>
    </w:p>
    <w:p>
      <w:pPr>
        <w:pStyle w:val="Normal"/>
        <w:numPr>
          <w:ilvl w:val="1"/>
          <w:numId w:val="3"/>
        </w:numPr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習總目標：</w:t>
      </w:r>
    </w:p>
    <w:p>
      <w:pPr>
        <w:pStyle w:val="11"/>
        <w:spacing w:lineRule="exact" w:line="400" w:before="0" w:after="90"/>
        <w:ind w:firstLine="785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一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引導兒童共同討論找出教室的學習角，並參與美化、布置，進而了解各個學習角的使用方法及功能。</w:t>
      </w:r>
    </w:p>
    <w:p>
      <w:pPr>
        <w:pStyle w:val="11"/>
        <w:spacing w:lineRule="exact" w:line="400" w:before="0" w:after="90"/>
        <w:ind w:firstLine="785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二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能參與學習角的整潔與維護工作，並了解每個人都有責任做好維護工作。</w:t>
      </w:r>
    </w:p>
    <w:p>
      <w:pPr>
        <w:pStyle w:val="11"/>
        <w:spacing w:lineRule="exact" w:line="400" w:before="0" w:after="90"/>
        <w:ind w:firstLine="785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三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能了解不同的家庭型態。</w:t>
      </w:r>
    </w:p>
    <w:p>
      <w:pPr>
        <w:pStyle w:val="11"/>
        <w:spacing w:lineRule="exact" w:line="400"/>
        <w:ind w:firstLine="785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四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能清楚描述自己的家人，並明白自己對家人的感覺。</w:t>
      </w:r>
    </w:p>
    <w:p>
      <w:pPr>
        <w:pStyle w:val="11"/>
        <w:spacing w:lineRule="exact" w:line="400"/>
        <w:ind w:firstLine="785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五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會描述與家人互動的情形，並感受彼此關懷與互助的情誼。</w:t>
      </w:r>
    </w:p>
    <w:p>
      <w:pPr>
        <w:pStyle w:val="11"/>
        <w:spacing w:lineRule="exact" w:line="400"/>
        <w:ind w:firstLine="785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六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能體會到自己對家人的期望與現實狀況的差異。</w:t>
      </w:r>
    </w:p>
    <w:p>
      <w:pPr>
        <w:pStyle w:val="11"/>
        <w:spacing w:lineRule="exact" w:line="400"/>
        <w:ind w:firstLine="785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七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能細心觀察並描述校園內的人事物。</w:t>
      </w:r>
    </w:p>
    <w:p>
      <w:pPr>
        <w:pStyle w:val="11"/>
        <w:spacing w:lineRule="exact" w:line="400"/>
        <w:ind w:firstLine="785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八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學習妥善運用下課時間，培養正確的態度與觀念。</w:t>
      </w:r>
    </w:p>
    <w:p>
      <w:pPr>
        <w:pStyle w:val="11"/>
        <w:spacing w:lineRule="exact" w:line="400"/>
        <w:ind w:firstLine="785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九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能分享自己安排日常生活作息的經驗，並妥善規畫放學後的時間。</w:t>
      </w:r>
    </w:p>
    <w:p>
      <w:pPr>
        <w:pStyle w:val="11"/>
        <w:spacing w:lineRule="exact" w:line="400"/>
        <w:ind w:firstLine="785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十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能分享自己對假日時間的安排及其意義。</w:t>
      </w:r>
    </w:p>
    <w:p>
      <w:pPr>
        <w:pStyle w:val="Normal"/>
        <w:ind w:left="568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0000"/>
        </w:rPr>
        <w:t>透過團體遊戲，讓一年級兒童介紹自己，並去除對環境及同學的陌生感，以期為未來溝通與學習奠定輕鬆的基礎。</w:t>
      </w:r>
    </w:p>
    <w:p>
      <w:pPr>
        <w:pStyle w:val="Normal"/>
        <w:ind w:left="568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0000"/>
        </w:rPr>
        <w:t>讓兒童在成長過程中，發覺群性的發展及建立良好的人際關係是很重要的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568" w:hanging="0"/>
        <w:jc w:val="left"/>
        <w:rPr/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十三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color w:val="FF0000"/>
          <w:sz w:val="24"/>
          <w:szCs w:val="24"/>
        </w:rPr>
        <w:t>引導兒童尊重他人，不要有惡意行為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3366FF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3366FF"/>
          <w:kern w:val="0"/>
          <w:sz w:val="27"/>
          <w:szCs w:val="27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3366FF"/>
          <w:kern w:val="0"/>
          <w:sz w:val="27"/>
          <w:szCs w:val="27"/>
        </w:rPr>
        <w:t>認識並尊重新住民和其文化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288" w:hanging="0"/>
        <w:jc w:val="left"/>
        <w:rPr>
          <w:rFonts w:ascii="標楷體" w:hAnsi="標楷體" w:eastAsia="標楷體" w:cs="標楷體"/>
          <w:b/>
          <w:b/>
          <w:bCs/>
          <w:color w:val="3366FF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bCs/>
          <w:color w:val="3366FF"/>
          <w:kern w:val="0"/>
          <w:sz w:val="24"/>
          <w:szCs w:val="24"/>
        </w:rPr>
      </w:r>
    </w:p>
    <w:p>
      <w:pPr>
        <w:pStyle w:val="11"/>
        <w:spacing w:lineRule="exact" w:line="400"/>
        <w:ind w:firstLine="785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spacing w:lineRule="exact" w:line="400"/>
        <w:ind w:firstLine="785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numPr>
          <w:ilvl w:val="1"/>
          <w:numId w:val="3"/>
        </w:numPr>
        <w:spacing w:lineRule="exact" w:line="400" w:before="180" w:after="0"/>
        <w:ind w:left="992" w:hanging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695</wp:posOffset>
                </wp:positionH>
                <wp:positionV relativeFrom="paragraph">
                  <wp:posOffset>196850</wp:posOffset>
                </wp:positionV>
                <wp:extent cx="9127490" cy="623316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6233040"/>
                          <a:chOff x="0" y="0"/>
                          <a:chExt cx="9127440" cy="6233040"/>
                        </a:xfrm>
                      </wpg:grpSpPr>
                      <wps:wsp>
                        <wps:cNvSpPr txBox="1"/>
                        <wps:spPr>
                          <a:xfrm>
                            <a:off x="0" y="2698920"/>
                            <a:ext cx="2284560" cy="6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1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165240"/>
                            <a:ext cx="228456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主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們的學習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5079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2546280"/>
                            <a:ext cx="228456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主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的家人我的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5060880"/>
                            <a:ext cx="228456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主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的空閒時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470320"/>
                            <a:ext cx="2926800" cy="11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56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單元  家庭萬花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2單元  與家人相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3單元  家人的關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第4單元  我是小小觀察家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5117400"/>
                            <a:ext cx="2926800" cy="111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單元  噹噹噹！下課了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2單元  放學後做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3單元  我的假日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2927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55562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29275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5518080"/>
                            <a:ext cx="45720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079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1480" y="0"/>
                            <a:ext cx="2926800" cy="11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單元  尋找學習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2單元  布置學習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3單元  學習角開張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15.5pt;width:718.7pt;height:490.8pt" coordorigin="157,310" coordsize="14374,98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7;top:4560;width:3597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1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40;top:570;width:3597;height:1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主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們的學習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38,1110" to="9922,11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4320;width:3597;height:1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主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的家人我的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40;top:8280;width:3597;height:1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主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的空閒時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922;top:4200;width:4608;height:1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56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單元  家庭萬花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2單元  與家人相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3單元  家人的關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第4單元  我是小小觀察家 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922;top:8369;width:4608;height:1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單元  噹噹噹！下課了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2單元  放學後做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3單元  我的假日生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38,4920" to="9922,49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38,9060" to="9922,90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69,4920" to="5039,49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0,9000" to="5039,90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69,1110" to="5039,11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76;top:310;width:4608;height:1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單元  尋找學習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2單元  布置學習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3單元  學習角開張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本學期課程架構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00" w:before="180" w:after="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 w:before="180" w:after="0"/>
        <w:ind w:left="425" w:hanging="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0815</wp:posOffset>
                </wp:positionH>
                <wp:positionV relativeFrom="paragraph">
                  <wp:posOffset>82550</wp:posOffset>
                </wp:positionV>
                <wp:extent cx="32385" cy="5010150"/>
                <wp:effectExtent l="9525" t="635" r="95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501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6.5pt" to="215.95pt,40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180" w:after="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 w:before="180" w:after="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 w:before="180" w:after="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 w:before="180" w:after="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 w:before="180" w:after="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 w:before="180" w:after="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 w:before="180" w:after="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 w:before="180" w:after="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 w:before="180" w:after="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 w:before="180" w:after="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 w:before="180" w:after="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 w:before="180" w:after="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 w:before="180" w:after="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 w:before="180" w:after="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 w:before="180" w:after="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  本學期課程內涵：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標楷體" w:hAnsi="標楷體" w:cs="標楷體" w:eastAsia="標楷體"/>
          <w:color w:val="000000"/>
          <w:kern w:val="0"/>
        </w:rPr>
        <w:t>藍色表本縣年度重要教育工作，</w:t>
      </w:r>
      <w:r>
        <w:rPr>
          <w:rFonts w:ascii="標楷體" w:hAnsi="標楷體" w:cs="標楷體" w:eastAsia="標楷體"/>
          <w:color w:val="000000"/>
        </w:rPr>
        <w:t>紅色表校本課程，綠色表自編教材</w:t>
      </w:r>
      <w:r>
        <w:rPr>
          <w:rFonts w:ascii="標楷體" w:hAnsi="標楷體" w:cs="標楷體" w:eastAsia="標楷體"/>
          <w:color w:val="000000"/>
          <w:sz w:val="28"/>
        </w:rPr>
        <w:t>）</w:t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3710"/>
        <w:gridCol w:w="5940"/>
        <w:gridCol w:w="540"/>
        <w:gridCol w:w="1620"/>
        <w:gridCol w:w="1080"/>
        <w:gridCol w:w="1063"/>
      </w:tblGrid>
      <w:tr>
        <w:trPr>
          <w:tblHeader w:val="true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期程</w:t>
            </w:r>
          </w:p>
        </w:tc>
        <w:tc>
          <w:tcPr>
            <w:tcW w:w="3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重大議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2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0/02/1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448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欣賞周遭環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主題一：我們的學習角】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元：尋找學習角</w:t>
            </w:r>
          </w:p>
          <w:p>
            <w:pPr>
              <w:pStyle w:val="3"/>
              <w:tabs>
                <w:tab w:val="clear" w:pos="624"/>
                <w:tab w:val="left" w:pos="448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  <w:tab w:val="left" w:pos="44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一】教室裡的小天地</w:t>
            </w:r>
          </w:p>
          <w:p>
            <w:pPr>
              <w:pStyle w:val="3"/>
              <w:tabs>
                <w:tab w:val="clear" w:pos="624"/>
                <w:tab w:val="left" w:pos="448" w:leader="none"/>
              </w:tabs>
              <w:spacing w:lineRule="exact" w:line="240"/>
              <w:ind w:left="56" w:right="57" w:firstLine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請兒童發表舊經驗：除了教師安排的活動，你在教室通常會做些什麼？</w:t>
            </w:r>
          </w:p>
          <w:p>
            <w:pPr>
              <w:pStyle w:val="3"/>
              <w:tabs>
                <w:tab w:val="clear" w:pos="624"/>
                <w:tab w:val="left" w:pos="44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教室是兒童在學校生活中最常接觸、也停留最久的室內場所，由於低年級兒童長時間在教室內活動，無形中也將教室發展成一個能活動、可以進行互動、探索、操作玩具的生活空間，因此，各班迥然不同的班級風氣亦蔚然形成。</w:t>
            </w:r>
          </w:p>
          <w:p>
            <w:pPr>
              <w:pStyle w:val="3"/>
              <w:tabs>
                <w:tab w:val="clear" w:pos="624"/>
                <w:tab w:val="left" w:pos="44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教師鼓勵兒童回答在教室內自己所從事的活動，除能了解兒童對教室的使用情形，亦能從中窺知兒童的室內生活型態，進而能掌握兒童的動向與興趣。</w:t>
            </w:r>
          </w:p>
          <w:p>
            <w:pPr>
              <w:pStyle w:val="3"/>
              <w:tabs>
                <w:tab w:val="clear" w:pos="624"/>
                <w:tab w:val="left" w:pos="44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引導兒童觀察教室：教室裡有哪些東西可以使用？還可以準備什麼，下課時大家可以一起玩、一起學習呢？</w:t>
            </w:r>
          </w:p>
          <w:p>
            <w:pPr>
              <w:pStyle w:val="3"/>
              <w:tabs>
                <w:tab w:val="clear" w:pos="624"/>
                <w:tab w:val="left" w:pos="44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帶領兒童尋找教室的學習角：教室裡有哪些地方可以布置？為什麼要布置？你想如何布置？</w:t>
            </w:r>
          </w:p>
          <w:p>
            <w:pPr>
              <w:pStyle w:val="3"/>
              <w:tabs>
                <w:tab w:val="clear" w:pos="624"/>
                <w:tab w:val="left" w:pos="44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教師引導兒童思考：</w:t>
            </w:r>
          </w:p>
          <w:p>
            <w:pPr>
              <w:pStyle w:val="3"/>
              <w:tabs>
                <w:tab w:val="clear" w:pos="624"/>
                <w:tab w:val="left" w:pos="44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）你覺得教室的學習角是自己的還是大家共有的？為什麼？</w:t>
            </w:r>
          </w:p>
          <w:p>
            <w:pPr>
              <w:pStyle w:val="3"/>
              <w:tabs>
                <w:tab w:val="clear" w:pos="624"/>
                <w:tab w:val="left" w:pos="44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）一個人布置比較好？還是大家一起布置比較好？</w:t>
            </w:r>
          </w:p>
          <w:p>
            <w:pPr>
              <w:pStyle w:val="Normal"/>
              <w:tabs>
                <w:tab w:val="clear" w:pos="480"/>
                <w:tab w:val="left" w:pos="44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小小設計師</w:t>
            </w:r>
          </w:p>
          <w:p>
            <w:pPr>
              <w:pStyle w:val="Normal"/>
              <w:tabs>
                <w:tab w:val="clear" w:pos="480"/>
                <w:tab w:val="left" w:pos="448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兒童規畫班上的學習角。</w:t>
            </w:r>
            <w:r>
              <w:rPr>
                <w:rFonts w:ascii="標楷體" w:hAnsi="標楷體" w:cs="標楷體" w:eastAsia="標楷體"/>
                <w:kern w:val="0"/>
              </w:rPr>
              <w:t>針對教室既有學習角的布置，教師可先引導兒童發表學習角是否有需要改進的地方？有哪些需要改進的地方？再引導兒童思考如何加以美化？</w:t>
            </w:r>
          </w:p>
          <w:p>
            <w:pPr>
              <w:pStyle w:val="Normal"/>
              <w:tabs>
                <w:tab w:val="clear" w:pos="480"/>
                <w:tab w:val="left" w:pos="44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開始布置學習角之前，一起討論下列問題：</w:t>
            </w:r>
          </w:p>
          <w:p>
            <w:pPr>
              <w:pStyle w:val="Normal"/>
              <w:tabs>
                <w:tab w:val="clear" w:pos="480"/>
                <w:tab w:val="left" w:pos="44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你覺得我們班可以設立哪些學習角？</w:t>
            </w:r>
          </w:p>
          <w:p>
            <w:pPr>
              <w:pStyle w:val="Normal"/>
              <w:tabs>
                <w:tab w:val="clear" w:pos="480"/>
                <w:tab w:val="left" w:pos="44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你想幫它們取什麼名稱？</w:t>
            </w:r>
          </w:p>
          <w:p>
            <w:pPr>
              <w:pStyle w:val="Normal"/>
              <w:tabs>
                <w:tab w:val="clear" w:pos="480"/>
                <w:tab w:val="left" w:pos="44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你覺得我們班為什麼要設立這些學習角呢？</w:t>
            </w:r>
          </w:p>
          <w:p>
            <w:pPr>
              <w:pStyle w:val="Normal"/>
              <w:tabs>
                <w:tab w:val="clear" w:pos="480"/>
                <w:tab w:val="left" w:pos="44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）你覺得所設立的學習角需要多大的空間？</w:t>
            </w:r>
          </w:p>
          <w:p>
            <w:pPr>
              <w:pStyle w:val="Normal"/>
              <w:tabs>
                <w:tab w:val="clear" w:pos="480"/>
                <w:tab w:val="left" w:pos="44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的方式可以是兩人、四人、六人、師生或是全班皆可。</w:t>
            </w:r>
          </w:p>
          <w:p>
            <w:pPr>
              <w:pStyle w:val="Normal"/>
              <w:tabs>
                <w:tab w:val="clear" w:pos="480"/>
                <w:tab w:val="left" w:pos="44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鼓勵兒童發揮創意思考，提出學習角設計方案。</w:t>
            </w:r>
          </w:p>
          <w:p>
            <w:pPr>
              <w:pStyle w:val="Normal"/>
              <w:tabs>
                <w:tab w:val="clear" w:pos="480"/>
                <w:tab w:val="left" w:pos="44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兒童分組討論如何布置學習角以及學習分工合作。教師盡量鼓勵全班兒童共同參與，並學會少數服從多數，多數尊重少數。</w:t>
            </w:r>
          </w:p>
          <w:p>
            <w:pPr>
              <w:pStyle w:val="Normal"/>
              <w:tabs>
                <w:tab w:val="clear" w:pos="480"/>
                <w:tab w:val="left" w:pos="44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統整與反思。</w:t>
            </w:r>
          </w:p>
          <w:p>
            <w:pPr>
              <w:pStyle w:val="3"/>
              <w:tabs>
                <w:tab w:val="clear" w:pos="624"/>
                <w:tab w:val="left" w:pos="448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康軒版教科書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冊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Style15"/>
              <w:tabs>
                <w:tab w:val="clear" w:pos="480"/>
                <w:tab w:val="left" w:pos="44" w:leader="none"/>
              </w:tabs>
              <w:spacing w:lineRule="exact" w:line="240" w:before="0" w:after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品德教育</w:t>
            </w:r>
          </w:p>
        </w:tc>
      </w:tr>
      <w:tr>
        <w:trPr>
          <w:trHeight w:val="6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/0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407" w:leader="none"/>
                <w:tab w:val="left" w:pos="448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1-2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自己在家庭與班級中的角色。</w:t>
            </w:r>
          </w:p>
          <w:p>
            <w:pPr>
              <w:pStyle w:val="3"/>
              <w:tabs>
                <w:tab w:val="clear" w:pos="624"/>
                <w:tab w:val="left" w:pos="407" w:leader="none"/>
                <w:tab w:val="left" w:pos="448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團體合作的意義，並能關懷團隊的成員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覺察自我應負的責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3"/>
              <w:tabs>
                <w:tab w:val="clear" w:pos="624"/>
                <w:tab w:val="left" w:pos="407" w:leader="none"/>
                <w:tab w:val="left" w:pos="448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周遭美化生活的物品。</w:t>
            </w:r>
          </w:p>
          <w:p>
            <w:pPr>
              <w:pStyle w:val="3"/>
              <w:tabs>
                <w:tab w:val="clear" w:pos="624"/>
                <w:tab w:val="left" w:pos="407" w:leader="none"/>
                <w:tab w:val="left" w:pos="448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1-2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自己在家庭與班級中的角色。</w:t>
            </w:r>
          </w:p>
          <w:p>
            <w:pPr>
              <w:pStyle w:val="3"/>
              <w:tabs>
                <w:tab w:val="clear" w:pos="624"/>
                <w:tab w:val="left" w:pos="407" w:leader="none"/>
                <w:tab w:val="left" w:pos="448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團體合作的意義，並能關懷團隊的成員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8" w:leader="none"/>
              </w:tabs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主題一：我們的學習角】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布置學習角</w:t>
            </w:r>
          </w:p>
          <w:p>
            <w:pPr>
              <w:pStyle w:val="Normal"/>
              <w:tabs>
                <w:tab w:val="clear" w:pos="480"/>
                <w:tab w:val="left" w:pos="44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一起動手做</w:t>
            </w:r>
          </w:p>
          <w:p>
            <w:pPr>
              <w:pStyle w:val="Normal"/>
              <w:tabs>
                <w:tab w:val="clear" w:pos="480"/>
                <w:tab w:val="left" w:pos="44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兒童思考布置學習角要注意的事情。</w:t>
            </w:r>
            <w:r>
              <w:rPr>
                <w:rFonts w:ascii="標楷體" w:hAnsi="標楷體" w:cs="標楷體" w:eastAsia="標楷體"/>
                <w:kern w:val="0"/>
              </w:rPr>
              <w:t>例如：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哪些東西適合放在一起？</w:t>
            </w:r>
          </w:p>
          <w:p>
            <w:pPr>
              <w:pStyle w:val="Normal"/>
              <w:tabs>
                <w:tab w:val="clear" w:pos="480"/>
                <w:tab w:val="left" w:pos="44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圖書角有很多書，要怎麼擺放？</w:t>
            </w:r>
          </w:p>
          <w:p>
            <w:pPr>
              <w:pStyle w:val="Normal"/>
              <w:tabs>
                <w:tab w:val="clear" w:pos="480"/>
                <w:tab w:val="left" w:pos="44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作品欄除了張貼作品，還能做什麼？</w:t>
            </w:r>
          </w:p>
          <w:p>
            <w:pPr>
              <w:pStyle w:val="Normal"/>
              <w:tabs>
                <w:tab w:val="clear" w:pos="480"/>
                <w:tab w:val="left" w:pos="44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）所選擇的空間適合嗎？要如何擺放物品，才不會</w:t>
            </w:r>
          </w:p>
          <w:p>
            <w:pPr>
              <w:pStyle w:val="Normal"/>
              <w:tabs>
                <w:tab w:val="clear" w:pos="480"/>
                <w:tab w:val="left" w:pos="44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有危險？</w:t>
            </w:r>
          </w:p>
          <w:p>
            <w:pPr>
              <w:pStyle w:val="Normal"/>
              <w:tabs>
                <w:tab w:val="clear" w:pos="480"/>
                <w:tab w:val="left" w:pos="44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可配合學冊圖示與兒童探討在布置學習角時應注意的安全問題，例如：</w:t>
            </w:r>
          </w:p>
          <w:p>
            <w:pPr>
              <w:pStyle w:val="Normal"/>
              <w:tabs>
                <w:tab w:val="clear" w:pos="480"/>
                <w:tab w:val="left" w:pos="44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如果要搬運物品時，要注意箱子裡裝的是不是易碎物品？箱子夠不夠堅固？</w:t>
            </w:r>
          </w:p>
          <w:p>
            <w:pPr>
              <w:pStyle w:val="Normal"/>
              <w:tabs>
                <w:tab w:val="clear" w:pos="480"/>
                <w:tab w:val="left" w:pos="44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兒童如果要站在椅子上拿取或堆疊東西時，是否安全等。</w:t>
            </w:r>
          </w:p>
          <w:p>
            <w:pPr>
              <w:pStyle w:val="Normal"/>
              <w:tabs>
                <w:tab w:val="clear" w:pos="480"/>
                <w:tab w:val="left" w:pos="448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布置學習角的工作。教師可提供所需的文具，並提醒兒童要小心使用刀剪。</w:t>
            </w:r>
          </w:p>
          <w:p>
            <w:pPr>
              <w:pStyle w:val="Normal"/>
              <w:tabs>
                <w:tab w:val="clear" w:pos="480"/>
                <w:tab w:val="left" w:pos="44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巡視行間，提供必要的協助。</w:t>
            </w:r>
          </w:p>
          <w:p>
            <w:pPr>
              <w:pStyle w:val="Normal"/>
              <w:tabs>
                <w:tab w:val="clear" w:pos="480"/>
                <w:tab w:val="left" w:pos="44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4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我們這一 組</w:t>
            </w:r>
          </w:p>
          <w:p>
            <w:pPr>
              <w:pStyle w:val="Normal"/>
              <w:tabs>
                <w:tab w:val="clear" w:pos="480"/>
                <w:tab w:val="left" w:pos="124" w:leader="none"/>
                <w:tab w:val="left" w:pos="448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持續進行布置學習角的工作︰</w:t>
            </w:r>
            <w:r>
              <w:rPr>
                <w:rFonts w:ascii="標楷體" w:hAnsi="標楷體" w:cs="標楷體" w:eastAsia="標楷體"/>
                <w:kern w:val="0"/>
              </w:rPr>
              <w:t>請兒童將所帶來的物品集中到講臺前，各組兒童開始選擇適合的布置物品，並做簡單的分類。物品分類完畢後，教師指導兒童陸續將物品就位。</w:t>
            </w:r>
          </w:p>
          <w:p>
            <w:pPr>
              <w:pStyle w:val="Normal"/>
              <w:tabs>
                <w:tab w:val="clear" w:pos="480"/>
                <w:tab w:val="left" w:pos="124" w:leader="none"/>
                <w:tab w:val="left" w:pos="44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兒童依照之前的討論計畫，一起動手布置學習角。不過布置前，教師引導兒童思考：布置學習角時，怎樣分工比較好呢？</w:t>
            </w:r>
          </w:p>
          <w:p>
            <w:pPr>
              <w:pStyle w:val="Normal"/>
              <w:tabs>
                <w:tab w:val="clear" w:pos="480"/>
                <w:tab w:val="left" w:pos="124" w:leader="none"/>
                <w:tab w:val="left" w:pos="44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若兒童的構想因地點、用品的取得或擺放，而不適用時，教師可讓兒童自己發現原因，不必急於改變其想法。</w:t>
            </w:r>
          </w:p>
          <w:p>
            <w:pPr>
              <w:pStyle w:val="Normal"/>
              <w:tabs>
                <w:tab w:val="clear" w:pos="480"/>
                <w:tab w:val="left" w:pos="124" w:leader="none"/>
                <w:tab w:val="left" w:pos="44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分工方式有很多種，可以一個人，也可以兩個人或多人。</w:t>
            </w:r>
          </w:p>
          <w:p>
            <w:pPr>
              <w:pStyle w:val="Normal"/>
              <w:tabs>
                <w:tab w:val="clear" w:pos="480"/>
                <w:tab w:val="left" w:pos="124" w:leader="none"/>
                <w:tab w:val="left" w:pos="44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小組分工時，教師巡視行間，對於參與度不高的兒童，教師宜了解其原因，並鼓勵其參與小組活動。</w:t>
            </w:r>
          </w:p>
          <w:p>
            <w:pPr>
              <w:pStyle w:val="Normal"/>
              <w:tabs>
                <w:tab w:val="clear" w:pos="480"/>
                <w:tab w:val="left" w:pos="124" w:leader="none"/>
                <w:tab w:val="left" w:pos="44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教師可提供所需的文具，並提醒兒童要小心使用刀、剪。</w:t>
            </w:r>
          </w:p>
          <w:p>
            <w:pPr>
              <w:pStyle w:val="Normal"/>
              <w:tabs>
                <w:tab w:val="clear" w:pos="480"/>
                <w:tab w:val="left" w:pos="124" w:leader="none"/>
                <w:tab w:val="left" w:pos="44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分享經驗：</w:t>
            </w:r>
          </w:p>
          <w:p>
            <w:pPr>
              <w:pStyle w:val="Normal"/>
              <w:tabs>
                <w:tab w:val="clear" w:pos="480"/>
                <w:tab w:val="left" w:pos="124" w:leader="none"/>
                <w:tab w:val="left" w:pos="44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說說看，和同學一起分工合作的感覺如何？</w:t>
            </w:r>
          </w:p>
          <w:p>
            <w:pPr>
              <w:pStyle w:val="Normal"/>
              <w:tabs>
                <w:tab w:val="clear" w:pos="480"/>
                <w:tab w:val="left" w:pos="124" w:leader="none"/>
                <w:tab w:val="left" w:pos="44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布置學習角時，你發現哪位同學哪件事做得很好？</w:t>
            </w:r>
          </w:p>
          <w:p>
            <w:pPr>
              <w:pStyle w:val="Normal"/>
              <w:tabs>
                <w:tab w:val="clear" w:pos="480"/>
                <w:tab w:val="left" w:pos="124" w:leader="none"/>
                <w:tab w:val="left" w:pos="44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為什麼？</w:t>
            </w:r>
          </w:p>
          <w:p>
            <w:pPr>
              <w:pStyle w:val="Normal"/>
              <w:tabs>
                <w:tab w:val="clear" w:pos="480"/>
                <w:tab w:val="left" w:pos="124" w:leader="none"/>
                <w:tab w:val="left" w:pos="44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一個人布置和很多人一起布置有什麼不同？</w:t>
            </w:r>
          </w:p>
          <w:p>
            <w:pPr>
              <w:pStyle w:val="Normal"/>
              <w:tabs>
                <w:tab w:val="clear" w:pos="480"/>
                <w:tab w:val="left" w:pos="44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教師總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康軒版教科書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冊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407" w:leader="none"/>
                <w:tab w:val="left" w:pos="448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1-2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自己在家庭與班級中的角色。</w:t>
            </w:r>
          </w:p>
          <w:p>
            <w:pPr>
              <w:pStyle w:val="3"/>
              <w:tabs>
                <w:tab w:val="clear" w:pos="624"/>
                <w:tab w:val="left" w:pos="407" w:leader="none"/>
                <w:tab w:val="left" w:pos="448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團體合作的意義，並能關懷團隊的成員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覺察自我應負的責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3"/>
              <w:tabs>
                <w:tab w:val="clear" w:pos="624"/>
                <w:tab w:val="left" w:pos="407" w:leader="none"/>
                <w:tab w:val="left" w:pos="448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周遭美化生活的物品。</w:t>
            </w:r>
          </w:p>
          <w:p>
            <w:pPr>
              <w:pStyle w:val="3"/>
              <w:tabs>
                <w:tab w:val="clear" w:pos="624"/>
                <w:tab w:val="left" w:pos="407" w:leader="none"/>
                <w:tab w:val="left" w:pos="448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1-2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自己在家庭與班級中的角色。</w:t>
            </w:r>
          </w:p>
          <w:p>
            <w:pPr>
              <w:pStyle w:val="3"/>
              <w:tabs>
                <w:tab w:val="clear" w:pos="624"/>
                <w:tab w:val="left" w:pos="407" w:leader="none"/>
                <w:tab w:val="left" w:pos="448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團體合作的意義，並能關懷團隊的成員。</w:t>
            </w:r>
          </w:p>
          <w:p>
            <w:pPr>
              <w:pStyle w:val="3"/>
              <w:tabs>
                <w:tab w:val="clear" w:pos="624"/>
                <w:tab w:val="left" w:pos="407" w:leader="none"/>
                <w:tab w:val="left" w:pos="448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主題一：我們的學習角】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布置學習角</w:t>
            </w:r>
          </w:p>
          <w:p>
            <w:pPr>
              <w:pStyle w:val="Style18"/>
              <w:tabs>
                <w:tab w:val="clear" w:pos="480"/>
                <w:tab w:val="left" w:pos="448" w:leader="none"/>
              </w:tabs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480"/>
                <w:tab w:val="left" w:pos="448" w:leader="none"/>
              </w:tabs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三】我們這一組</w:t>
            </w:r>
          </w:p>
          <w:p>
            <w:pPr>
              <w:pStyle w:val="Normal"/>
              <w:tabs>
                <w:tab w:val="clear" w:pos="480"/>
                <w:tab w:val="left" w:pos="44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鼓勵兒童分享和同學分工合作的過程。</w:t>
            </w:r>
          </w:p>
          <w:p>
            <w:pPr>
              <w:pStyle w:val="Normal"/>
              <w:tabs>
                <w:tab w:val="clear" w:pos="480"/>
                <w:tab w:val="left" w:pos="44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請兒童提出布置學習角時遇到的問題</w:t>
            </w:r>
          </w:p>
          <w:p>
            <w:pPr>
              <w:pStyle w:val="Normal"/>
              <w:tabs>
                <w:tab w:val="clear" w:pos="480"/>
                <w:tab w:val="left" w:pos="44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在合作過程中，有遇到什麼困難？怎麼解決？</w:t>
            </w:r>
          </w:p>
          <w:p>
            <w:pPr>
              <w:pStyle w:val="Normal"/>
              <w:tabs>
                <w:tab w:val="clear" w:pos="480"/>
                <w:tab w:val="left" w:pos="44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如果意見不一樣時怎麼辦？怎麼解決？</w:t>
            </w:r>
          </w:p>
          <w:p>
            <w:pPr>
              <w:pStyle w:val="Normal"/>
              <w:tabs>
                <w:tab w:val="clear" w:pos="480"/>
                <w:tab w:val="left" w:pos="44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教師引導兒童思考：</w:t>
            </w:r>
          </w:p>
          <w:p>
            <w:pPr>
              <w:pStyle w:val="Normal"/>
              <w:tabs>
                <w:tab w:val="clear" w:pos="480"/>
                <w:tab w:val="left" w:pos="44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你對你們這一組所布置的學習角滿意嗎？</w:t>
            </w:r>
          </w:p>
          <w:p>
            <w:pPr>
              <w:pStyle w:val="Normal"/>
              <w:tabs>
                <w:tab w:val="clear" w:pos="480"/>
                <w:tab w:val="left" w:pos="44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為什麼？</w:t>
            </w:r>
          </w:p>
          <w:p>
            <w:pPr>
              <w:pStyle w:val="Normal"/>
              <w:tabs>
                <w:tab w:val="clear" w:pos="480"/>
                <w:tab w:val="left" w:pos="44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還有什麼地方需要再加強嗎？說說你的看法。</w:t>
            </w:r>
          </w:p>
          <w:p>
            <w:pPr>
              <w:pStyle w:val="Normal"/>
              <w:tabs>
                <w:tab w:val="clear" w:pos="480"/>
                <w:tab w:val="left" w:pos="44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教師總結：透過以上提問，讓兒童有機會再一次共同</w:t>
            </w:r>
          </w:p>
          <w:p>
            <w:pPr>
              <w:pStyle w:val="Normal"/>
              <w:tabs>
                <w:tab w:val="clear" w:pos="480"/>
                <w:tab w:val="left" w:pos="44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檢視小組的成果，讓布置的學習角更加完美，也讓</w:t>
            </w:r>
          </w:p>
          <w:p>
            <w:pPr>
              <w:pStyle w:val="Normal"/>
              <w:tabs>
                <w:tab w:val="clear" w:pos="480"/>
                <w:tab w:val="left" w:pos="44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兒童有再一次合作的經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康軒版教科書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冊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337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448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描述自己以及與自己相關的人事物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欣賞周遭環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並遵守團體的規則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主題一：我們的學習角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角開張了</w:t>
            </w:r>
          </w:p>
          <w:p>
            <w:pPr>
              <w:pStyle w:val="Normal"/>
              <w:tabs>
                <w:tab w:val="clear" w:pos="480"/>
                <w:tab w:val="left" w:pos="44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一】介紹學習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指導兒童討論如何介紹學習角讓大家認識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介紹學習角。介紹的時候鼓勵兒童發揮創意，可以用口頭說明或演出實際使用方式等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享大家的學習角。</w:t>
            </w:r>
            <w:r>
              <w:rPr>
                <w:rFonts w:ascii="標楷體" w:hAnsi="標楷體" w:cs="標楷體" w:eastAsia="標楷體"/>
                <w:kern w:val="0"/>
              </w:rPr>
              <w:t>教師可讓每個學習角選一名站長為大家服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教師引導兒童到各個學習角自由參觀與使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進行熱門學習角選拔活動：教師引導兒童舉手進行票選最受歡迎的學習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教師引導兒童思考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你覺得哪一組的學習角設計得很好？為什麼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你喜歡哪一組的介紹方式？為什麼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如果同時很多人要使用同一個學習角，該怎麼辦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教師可從兒童使用學習角的過程，發現兒童的性向，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並可做成觀察紀錄，提供家長參考，讓家長更了解自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己的孩子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康軒版教科書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冊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337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448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二】小角落大發現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參觀行前討論：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觀學習角時要注意哪些事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觀時要注意哪些禮節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走出教室瞧一瞧：教師帶領兒童實地參觀別班的學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習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引導兒童發表參觀後的心得感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kern w:val="0"/>
              </w:rPr>
              <w:t>教師引導兒童思考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看了別班的學習角，你發現了什麼？有什麼想法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別班的學習角和我們班的學習角有哪些地方一樣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哪些不一樣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班上的學習角一定要跟別班的布置一樣嗎？還是可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有別的做法？說說你的看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康軒版教科書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冊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right="57" w:hanging="7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品德教育</w:t>
            </w:r>
          </w:p>
        </w:tc>
      </w:tr>
      <w:tr>
        <w:trPr>
          <w:trHeight w:val="2311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/0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448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描述自己以及與自己相關的人事物。</w:t>
            </w:r>
          </w:p>
          <w:p>
            <w:pPr>
              <w:pStyle w:val="3"/>
              <w:tabs>
                <w:tab w:val="clear" w:pos="624"/>
                <w:tab w:val="left" w:pos="448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欣賞周遭環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並遵守團體的規則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主題一：我們的學習角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角開張了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我們的約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兒童發表學習角的心得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使用學習角令你印象最深刻的事是什麼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使用學習角你曾經遇到哪些問題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引導兒童討論如何愛護學習角？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班共同約定愛護學習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教師引導兒童分享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經過大家的努力，你發現學習角有什麼變化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為什麼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你對於這樣的變化有什麼感覺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學習角是屬於自己一個人的還是全班共有的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說說你的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票選最佳學習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快樂小義工：實施認養學習角的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康軒版教科書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冊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right="57" w:hanging="7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品德教育</w:t>
            </w:r>
          </w:p>
        </w:tc>
      </w:tr>
      <w:tr>
        <w:trPr>
          <w:trHeight w:val="867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448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描述自己以及與自己相關的人事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家政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2-1-2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願意與他人分享自己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4-1-3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認識家庭的組成分子與稱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-1-6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了解家庭的特質與每個人的義務與責任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主題二：我們的家人我的家】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萬花筒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【活動一】繪本共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.</w:t>
            </w:r>
            <w:r>
              <w:rPr>
                <w:rFonts w:ascii="標楷體" w:hAnsi="標楷體" w:cs="標楷體" w:eastAsia="標楷體"/>
                <w:color w:val="008000"/>
              </w:rPr>
              <w:t>繪本共讀：你出生的那個晚上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8000"/>
              </w:rPr>
              <w:t>2.</w:t>
            </w:r>
            <w:r>
              <w:rPr>
                <w:color w:val="008000"/>
              </w:rPr>
              <w:t>聯結文建會兒童文化館</w:t>
            </w:r>
            <w:r>
              <w:rPr>
                <w:rFonts w:ascii="新細明體;PMingLiU" w:hAnsi="新細明體;PMingLiU" w:cs="新細明體;PMingLiU"/>
                <w:color w:val="008000"/>
              </w:rPr>
              <w:t xml:space="preserve"> ：觀賞動畫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hyperlink r:id="rId3">
              <w:r>
                <w:rPr>
                  <w:rStyle w:val="InternetLink"/>
                </w:rPr>
                <w:t>http://children.cca.gov.tw/home.php</w:t>
              </w:r>
            </w:hyperlink>
          </w:p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  <w:t>3.</w:t>
            </w:r>
            <w:r>
              <w:rPr>
                <w:rFonts w:cs="新細明體;PMingLiU" w:ascii="新細明體;PMingLiU" w:hAnsi="新細明體;PMingLiU"/>
                <w:color w:val="008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8000"/>
              </w:rPr>
              <w:t>分享與討論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（</w:t>
            </w: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color w:val="008000"/>
              </w:rPr>
              <w:t>）故事接龍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（</w:t>
            </w:r>
            <w:r>
              <w:rPr>
                <w:rFonts w:eastAsia="標楷體" w:cs="標楷體" w:ascii="標楷體" w:hAnsi="標楷體"/>
                <w:color w:val="008000"/>
              </w:rPr>
              <w:t>2</w:t>
            </w:r>
            <w:r>
              <w:rPr>
                <w:rFonts w:ascii="標楷體" w:hAnsi="標楷體" w:cs="標楷體" w:eastAsia="標楷體"/>
                <w:color w:val="008000"/>
              </w:rPr>
              <w:t>）為什麼你是獨一無二，最特別的呢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（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ascii="標楷體" w:hAnsi="標楷體" w:cs="標楷體" w:eastAsia="標楷體"/>
                <w:color w:val="008000"/>
              </w:rPr>
              <w:t>）說一說，你喜歡自己嗎？為什麼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（</w:t>
            </w:r>
            <w:r>
              <w:rPr>
                <w:rFonts w:eastAsia="標楷體" w:cs="標楷體" w:ascii="標楷體" w:hAnsi="標楷體"/>
                <w:color w:val="008000"/>
              </w:rPr>
              <w:t>4</w:t>
            </w:r>
            <w:r>
              <w:rPr>
                <w:rFonts w:ascii="標楷體" w:hAnsi="標楷體" w:cs="標楷體" w:eastAsia="標楷體"/>
                <w:color w:val="008000"/>
              </w:rPr>
              <w:t>）你覺得「家」像什麼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4.</w:t>
            </w:r>
            <w:r>
              <w:rPr>
                <w:rFonts w:ascii="標楷體" w:hAnsi="標楷體" w:cs="標楷體" w:eastAsia="標楷體"/>
                <w:color w:val="008000"/>
              </w:rPr>
              <w:t>教師總結：說明「家」對我們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各式各樣的家庭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學生手冊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頁，請兒童觀察圖片，並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圖中有哪些家庭形態，組成這些家庭的人有哪些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引導兒童思考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每個人都有家嗎？為什麼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每個人的家庭都相同嗎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從圖片中你發現了什麼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總結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由於社會文化快速變遷，現在的家庭結構和以前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不一樣，例如有單親家庭、或隔代教養的、父母國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籍或膚色不相同的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尤其現在有許多家庭的媽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媽是從不同的國家來到台灣，新住民家庭的小朋友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更應體諒媽媽的辛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教師宜客觀合理的解釋，避免影響兒童心理，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引導兒童以正確包容的態度來看待不同的組合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鼓勵兒童介紹自己家庭的組合模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可和學生分享目前多元家庭事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看到你的廷有不同的組合方式，你有什麼想法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感覺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你對自己的家有什麼感覺？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教師總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連結下課花路米網站，拜訪阿母的故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http://activity.pts.org.tw/pts/followme/</w:t>
              </w:r>
            </w:hyperlink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自編教材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康軒版教科書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冊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繪本：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出生的那個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right="57" w:hanging="7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家庭教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融入生命教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多元文化及國際文教事業</w:t>
            </w:r>
          </w:p>
          <w:p>
            <w:pPr>
              <w:pStyle w:val="Normal"/>
              <w:ind w:left="-22" w:right="57" w:hanging="7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297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448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描述自己以及與自己相關的人事物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享自己如何安排時間、金錢及個人生活經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願意與他人分享自己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認識家庭的組成分子與稱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家庭的特質與每個人的義務與責任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主題二：我們的家人我的家】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萬花筒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活動三】我的家人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行家人的事組合遊戲，引發兒童學習動機。教師拿出「家人的事」組合字卡並向兒童說明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第一類是家庭人物，例如：爺爺、奶奶、爸爸、媽媽、哥哥、姐姐、弟弟、妹妹、叔叔、姑姑、保母等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第二類是地點的字卡，例如：客廳、廚房、浴室、廁所、窗戶、書桌、床上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第三類是動作的字卡，例如：吃飯、釣魚、喝茶、看書、洗澡、看電視、寫字、炒菜、唱歌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兒童輪流到教室前面抽字卡，先抽人物，再抽地點和動作卡，抽完之後，大聲念出字卡依序組合出的內容，例如：爸爸、在客廳、炒菜。抽出的字卡念完後依類別再放回原位，盡量讓每個兒童都有機會抽到各種可能的組合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指導兒童進行遊戲。每次請一位兒童上臺抽字卡，提醒兒童大聲念出組合。教師並觀察在活動進行中每位兒童的反應，作為個別輔導之參考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..</w:t>
            </w:r>
            <w:r>
              <w:rPr>
                <w:rFonts w:ascii="標楷體" w:hAnsi="標楷體" w:cs="標楷體" w:eastAsia="標楷體"/>
              </w:rPr>
              <w:t>此遊戲主要在於整合兒童對家人的概念，並營造班級中歡樂的氣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.</w:t>
            </w:r>
            <w:r>
              <w:rPr>
                <w:rFonts w:ascii="標楷體" w:hAnsi="標楷體" w:cs="標楷體" w:eastAsia="標楷體"/>
              </w:rPr>
              <w:t>教師提問，引導兒童分享舊經驗。例如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你的家裡有哪些人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你最喜歡和誰在一起？為什麼？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一年級的兒童表達能力有限，教師宜提示或多加解釋，協助兒童清楚表達意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回饋與統整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期中評量週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康軒版教科書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冊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right="57" w:hanging="7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家庭教育</w:t>
            </w:r>
          </w:p>
        </w:tc>
      </w:tr>
      <w:tr>
        <w:trPr>
          <w:trHeight w:val="2312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448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1-2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自己在家庭與班級中的角色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享自己如何安排時間、金錢及個人生活經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生涯發展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-1-1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覺察自我應負的責任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家政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4-1-2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察覺自己與家人的溝通方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-1-6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了解家庭的特質與每個人的義務與責任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主題二：我們的家人我的家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與家人相處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一】家人之間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享家庭生活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你和家人相處的情形如何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在你的生活中有沒有最特別難忘的事？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兒童進行故事情境角色扮演︰</w:t>
            </w:r>
            <w:r>
              <w:rPr>
                <w:rFonts w:ascii="標楷體" w:hAnsi="標楷體" w:cs="標楷體" w:eastAsia="標楷體"/>
                <w:kern w:val="0"/>
              </w:rPr>
              <w:t>全班分成數組，分別扮演故事中的四位人物（爸爸、媽媽、姐姐和弟弟），鼓勵兒童依據故事角色可能的心情演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教師以提問的方式，引導兒童體會故事角色的情緒和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你扮演的角色是誰？如何表現你的情緒呢？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聽到故事中的親子對話後，你的感覺如何呢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教師引導兒童思考與分享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說一說，你和家人在一起的感覺是什麼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你和家人相處的情形如何呢？相處時一定都很融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洽嗎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你喜歡和家裡的哪個人分享你的喜怒哀樂呢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為什麼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777" w:right="57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果家人在相處上發生問題，該怎麼辦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總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康軒版教科書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冊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right="57" w:hanging="7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家庭教育</w:t>
            </w:r>
          </w:p>
          <w:p>
            <w:pPr>
              <w:pStyle w:val="Normal"/>
              <w:ind w:left="-22" w:right="57" w:hanging="7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ind w:left="-22" w:right="57" w:hanging="7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校親家庭月活動</w:t>
            </w:r>
          </w:p>
          <w:p>
            <w:pPr>
              <w:pStyle w:val="Normal"/>
              <w:ind w:left="-22" w:right="57" w:hanging="7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ind w:left="-22" w:right="57" w:hanging="7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ind w:left="-22" w:right="57" w:hanging="7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ind w:left="-22" w:right="57" w:hanging="7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ind w:left="-22" w:right="57" w:hanging="7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ind w:left="-22" w:right="57" w:hanging="7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家庭暴力防治課程</w:t>
            </w:r>
          </w:p>
          <w:p>
            <w:pPr>
              <w:pStyle w:val="Normal"/>
              <w:ind w:left="-22" w:right="57" w:hanging="7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342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448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自己在家庭與班級中的角色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自己參與的團體，並分享在團體中與他人相處的經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覺察自我應負的責任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察覺自己與家人的溝通方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家庭的特質與每個人的義務與責任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主題二：我們的家人我的家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與家人相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家庭日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配合學生手冊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1</w:t>
            </w:r>
            <w:r>
              <w:rPr>
                <w:rFonts w:ascii="標楷體" w:hAnsi="標楷體" w:cs="標楷體" w:eastAsia="標楷體"/>
                <w:kern w:val="0"/>
              </w:rPr>
              <w:t>頁，各組進行角色分配及劇情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排演。教師則巡視行間，適時給予指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提醒兒童於不同角色出場時，應先介紹自己的角色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再進行角色對話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</w:rPr>
              <w:t>教師引導兒童分享角色扮演的感想與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教師可適時增加「許願星星」的活動，指導兒童把對家人的期待或希望寫下來，摺成星星，收集以一個星期為原則，利用假日送給父母，藉此深入溝通，增進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教師總結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以上兩個角色扮演活動，皆傳達了兒童對家人的感謝、期待與希望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自己希望家人怎麼做，家人就一定要做到嗎？為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什麼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當家人有事無法幫忙或照顧你的時候，你有什麼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感覺呢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）家人的相互體貼是一種愛的表現，下次和家人相處時，要練習如何和家人溝通，並能體諒家人的負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康軒版教科書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冊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right="57" w:hanging="7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家庭教育</w:t>
            </w:r>
          </w:p>
          <w:p>
            <w:pPr>
              <w:pStyle w:val="Normal"/>
              <w:ind w:left="-22" w:right="57" w:hanging="7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ind w:left="-22" w:right="57" w:hanging="7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ind w:left="-22" w:right="57" w:hanging="7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校親家庭月活動</w:t>
            </w:r>
          </w:p>
        </w:tc>
      </w:tr>
      <w:tr>
        <w:trPr>
          <w:trHeight w:val="2329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448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自己在家庭與班級中的角色。</w:t>
            </w:r>
          </w:p>
          <w:p>
            <w:pPr>
              <w:pStyle w:val="3"/>
              <w:tabs>
                <w:tab w:val="clear" w:pos="624"/>
                <w:tab w:val="left" w:pos="448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自己參與的團體，並分享在團體中與他人相處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家庭的特質與每個人的義務與責任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主題二：我們的家人我的家】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人的關心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誰在照顧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行老鷹抓小雞遊戲。</w:t>
            </w:r>
            <w:r>
              <w:rPr>
                <w:rFonts w:ascii="標楷體" w:hAnsi="標楷體" w:cs="標楷體" w:eastAsia="標楷體"/>
                <w:kern w:val="0"/>
              </w:rPr>
              <w:t>教師解說遊戲規則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全班兒童分成數組，每組分別找出一位當母雞和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老鷹，其餘兒童則扮演小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母雞站在排首，小雞以雙手搭在前面同學的肩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腰上，排在母雞之後成一縱列，不可鬆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遊戲原則為「老鷹抓小雞、母雞護小雞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）被老鷹抓到或鬆手脫隊的小雞，需被淘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）被淘汰者可單獨或幾位一起表演與家相關之歌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唱或跳，即可復活，繼續遊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進行遊戲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師生共同分享遊戲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提問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當遊戲中的老鷹要抓小雞時，你的感覺是怎樣呢？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遊戲時的母雞，像是家裡的誰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想一想，從小到現在，你是否也像小雞一樣，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要被別人照顧才能成長呢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進行思辨活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誰在關懷我：</w:t>
            </w:r>
            <w:r>
              <w:rPr>
                <w:rFonts w:ascii="標楷體" w:hAnsi="標楷體" w:cs="標楷體" w:eastAsia="標楷體"/>
                <w:kern w:val="0"/>
              </w:rPr>
              <w:t>教師引領全班兒童閱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學冊的情境圖，並指導兒童觀察其差異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你喜歡被關心、被照顧的感覺嗎？為什麼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你會對關心你照顧你的人表達些什麼？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回饋與統整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康軒版教科書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冊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exact" w:line="240"/>
              <w:ind w:left="168" w:right="57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22" w:right="57" w:hanging="7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融入品德教育</w:t>
            </w:r>
          </w:p>
          <w:p>
            <w:pPr>
              <w:pStyle w:val="Normal"/>
              <w:spacing w:lineRule="atLeast" w:line="0"/>
              <w:ind w:left="-22" w:right="57" w:hanging="7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7" w:hanging="7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家庭教育</w:t>
            </w:r>
          </w:p>
          <w:p>
            <w:pPr>
              <w:pStyle w:val="Normal"/>
              <w:spacing w:lineRule="atLeast" w:line="0"/>
              <w:ind w:left="-22" w:right="57" w:hanging="7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7" w:hanging="7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7" w:hanging="7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校親家庭月活動</w:t>
            </w:r>
          </w:p>
          <w:p>
            <w:pPr>
              <w:pStyle w:val="Normal"/>
              <w:spacing w:lineRule="atLeast" w:line="0"/>
              <w:ind w:left="-22" w:right="57" w:hanging="7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578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448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自己在家庭與班級中的角色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團隊合作的意義，並能關懷團隊的成員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家庭的特質與每個人的義務與責任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主題二：我們的家人我的家】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人的關心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愛的行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行腦力激盪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提問，兒童進行討論與發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愛的認證活動︰</w:t>
            </w:r>
            <w:r>
              <w:rPr>
                <w:rFonts w:ascii="標楷體" w:hAnsi="標楷體" w:cs="標楷體" w:eastAsia="標楷體"/>
                <w:kern w:val="0"/>
              </w:rPr>
              <w:t>教師鼓勵兒童發表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kern w:val="0"/>
              </w:rPr>
              <w:t>想想看，你最想對哪位家人表達你的感激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你想對他說些什麼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你想要如何表達呢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教師請兒童將自己的想法寫在白紙上，依序寫下自己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想要表達感謝的對象、表達感謝的話語，以及表達的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方式，並於旁簡略的裝飾。若兒童成功表達自己的謝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意，則請被感謝人於上頭簽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教師可將兒童的「愛的認證」布置成「感恩樹」，鼓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勵兒童可參考其他人的做法，並於日後效法實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教師引導兒童統整與歸納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你覺得家人也需要被關心嗎？你的想法是什麼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為什麼？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你會如何表達對家人的關心呢？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感恩行動：提醒兒童應多體會家人的關心與照顧，並用行動表達自己對家人的關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鼓勵兒童對家人製作愛的卡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親、抱家人，並大聲說「我愛你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幫家人搥背或做家事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配合母親節活動，給偉大的媽媽愛的擁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康軒版教科書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冊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exact" w:line="240"/>
              <w:ind w:left="168" w:right="57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right="57" w:hanging="7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家庭教育</w:t>
            </w:r>
          </w:p>
          <w:p>
            <w:pPr>
              <w:pStyle w:val="Normal"/>
              <w:ind w:left="-22" w:right="57" w:hanging="7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ind w:left="-22" w:right="57" w:hanging="7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ind w:left="-22" w:right="57" w:hanging="7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配合校親家庭月活動</w:t>
            </w:r>
          </w:p>
        </w:tc>
      </w:tr>
      <w:tr>
        <w:trPr>
          <w:trHeight w:val="1578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/2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-1-2</w:t>
            </w:r>
            <w:r>
              <w:rPr>
                <w:rFonts w:ascii="標楷體" w:hAnsi="標楷體" w:cs="標楷體" w:eastAsia="標楷體"/>
                <w:color w:val="FF0000"/>
              </w:rPr>
              <w:t>分享自己如何安排時間、金錢及個人生活的經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-1-4</w:t>
            </w:r>
            <w:r>
              <w:rPr>
                <w:rFonts w:ascii="標楷體" w:hAnsi="標楷體" w:cs="標楷體" w:eastAsia="標楷體"/>
                <w:color w:val="FF0000"/>
              </w:rPr>
              <w:t>認識並欣賞周遭環境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環境教育】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-1-2</w:t>
            </w:r>
            <w:r>
              <w:rPr>
                <w:rFonts w:ascii="標楷體" w:hAnsi="標楷體" w:cs="標楷體" w:eastAsia="標楷體"/>
                <w:color w:val="FF0000"/>
              </w:rPr>
              <w:t>具有好奇心，思考存在環境中萬物的意義與價值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-1-4</w:t>
            </w:r>
            <w:r>
              <w:rPr>
                <w:rFonts w:ascii="標楷體" w:hAnsi="標楷體" w:cs="標楷體" w:eastAsia="標楷體"/>
                <w:color w:val="FF0000"/>
              </w:rPr>
              <w:t>能以清楚的語言及文字，適切描述自己的自然體驗與感覺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發展教育】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1-1</w:t>
            </w:r>
            <w:r>
              <w:rPr>
                <w:rFonts w:ascii="標楷體" w:hAnsi="標楷體" w:cs="標楷體" w:eastAsia="標楷體"/>
                <w:color w:val="FF0000"/>
              </w:rPr>
              <w:t>發現自己的長處及優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學校願景】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3-3</w:t>
            </w:r>
            <w:r>
              <w:rPr>
                <w:rFonts w:ascii="標楷體" w:hAnsi="標楷體" w:cs="標楷體" w:eastAsia="標楷體"/>
                <w:color w:val="FF0000"/>
              </w:rPr>
              <w:t>指導學生能正確、安全、有效的使用道具，從事表演活動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2-1-4</w:t>
            </w:r>
            <w:r>
              <w:rPr>
                <w:rFonts w:ascii="標楷體" w:hAnsi="標楷體" w:cs="標楷體" w:eastAsia="標楷體"/>
                <w:color w:val="FF0000"/>
              </w:rPr>
              <w:t>從各項學習經驗，培養生活智慧適應時代的變遷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-3-2</w:t>
            </w:r>
            <w:r>
              <w:rPr>
                <w:rFonts w:ascii="標楷體" w:hAnsi="標楷體" w:cs="標楷體" w:eastAsia="標楷體"/>
                <w:color w:val="FF0000"/>
              </w:rPr>
              <w:t>將對情境的多樣觀察，組合完成一個有意義的事件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-3-4</w:t>
            </w:r>
            <w:r>
              <w:rPr>
                <w:rFonts w:ascii="標楷體" w:hAnsi="標楷體" w:cs="標楷體" w:eastAsia="標楷體"/>
                <w:color w:val="FF0000"/>
              </w:rPr>
              <w:t>藉由學習與生活的整合，促進潛能開發的可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3-2-4</w:t>
            </w:r>
            <w:r>
              <w:rPr>
                <w:rFonts w:ascii="標楷體" w:hAnsi="標楷體" w:cs="標楷體" w:eastAsia="標楷體"/>
                <w:color w:val="FF0000"/>
              </w:rPr>
              <w:t>嚐試與同學分工、規劃、合作，互相督促以完整從事學習與創作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3-4-4</w:t>
            </w:r>
            <w:r>
              <w:rPr>
                <w:rFonts w:ascii="標楷體" w:hAnsi="標楷體" w:cs="標楷體" w:eastAsia="標楷體"/>
                <w:color w:val="FF0000"/>
              </w:rPr>
              <w:t>引導學生願意分享不同生活經驗的意願，並主動貢獻擁有的智慧。</w:t>
            </w:r>
          </w:p>
          <w:p>
            <w:pPr>
              <w:pStyle w:val="3"/>
              <w:tabs>
                <w:tab w:val="clear" w:pos="624"/>
                <w:tab w:val="left" w:pos="448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單元名稱：【 我是小小觀察家  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活動一】  ﹙我變我變我變變變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播放昆蟲的生長方式錄影帶， 紋白蝶由卵→幼蟲→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蛹→成蟲，依照一定的順序改變形態並慢慢成長。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此體會大自然的奧秘及生命的珍貴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引導學生了解有生命的物體叫做生物，他們都是由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胞構成，會運動，吸收養分會長大，也能繁殖後代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最後都會死亡……。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教師說明大自然孕育出地球上包括人類在內的所有生命，每一個生命都是可貴的，都應受到尊重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i/>
                <w:i/>
                <w:iCs/>
                <w:color w:val="0000FF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活動二】﹙我的成長故事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教師引導學生回想成長的歷程，是不是也遭遇過許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挫折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誰曾經照顧過你、幫助過你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在成長的過程中，有沒有什麼人或事物，讓你印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最深刻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活動三】書寫「我的成長故事」學習單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與大家分享我的成長故事，體會成長的喜怒哀樂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活動四】﹙讓生命的音符跳躍起來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教師述說口足畫家謝坤山以及用腳飛翔的女孩——蓮娜˙瑪莉亞與生命奮鬥的故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請學生發表：生活周遭是否也有與生命奮鬥的人物？在哪裡遇見過、看過？﹙例如：加油站的陽光之友、喜憨兒麵包坊……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透過故事的分享，讓小朋友了解生命的可貴，體會出生命的價值，並進而懂得珍惜自己所擁有的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發表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繪畫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習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校主題課程</w:t>
            </w:r>
          </w:p>
          <w:p>
            <w:pPr>
              <w:pStyle w:val="Normal"/>
              <w:ind w:left="-22" w:right="57" w:hanging="7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融入生命教育</w:t>
            </w:r>
          </w:p>
          <w:p>
            <w:pPr>
              <w:pStyle w:val="Normal"/>
              <w:ind w:left="-22" w:right="57" w:hanging="7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2139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448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描述自己以及與自己相關的人事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環境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運用五官觀察來探究環境中的事物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主題三、我的空閒時間】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噹噹噹！下課了！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下課十分鐘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提問，兒童進行經驗分享。例如：</w:t>
            </w:r>
            <w:r>
              <w:rPr>
                <w:rFonts w:ascii="標楷體" w:hAnsi="標楷體" w:cs="標楷體" w:eastAsia="標楷體"/>
                <w:kern w:val="0"/>
              </w:rPr>
              <w:t>下課的時候，你都做些什麼活動呢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下課調查員活動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kern w:val="0"/>
              </w:rPr>
              <w:t>下課時，校園裡哪裡是小朋友常去的地方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他們都在那裡做什麼？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下課時你最喜歡去哪裡？會做些什麼活動呢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教師引導兒童觀察學冊，並將兒童提到的地點、所做的事情，一一寫在黑板上。以下舉例提供教師引導兒童思考，例如：去廁所尿尿、花園裡看花、遊戲場玩盪秋千、樹下撿樹葉、花園裡看蜜蜂、座位上發呆、操場玩紅綠燈、操場賽跑、圖書館看書、教室裡聊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兒童票選自己最喜歡的活動地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思考與討論：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下課時間不長，怎麼安排下課的活動比較好呢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哪裡是大家下課時最喜歡去的地方？去做什麼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還有哪些地方是大家喜歡去的呢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）你喜歡去的地方和大家相同嗎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）如果不一樣，下次你想不想嘗試到那裡跟大家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起活動呢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教師總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大家放輕鬆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師生共同討論下課的意義。</w:t>
            </w:r>
            <w:r>
              <w:rPr>
                <w:rFonts w:ascii="標楷體" w:hAnsi="標楷體" w:cs="標楷體" w:eastAsia="標楷體"/>
                <w:kern w:val="0"/>
              </w:rPr>
              <w:t>教師可提醒兒童從舒緩身心、活動筋骨、拓展友誼等多元面向來探討下課的意義及其功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帶領兒童到全班票選最喜歡的活動地點活動。</w:t>
            </w:r>
            <w:r>
              <w:rPr>
                <w:rFonts w:ascii="標楷體" w:hAnsi="標楷體" w:cs="標楷體" w:eastAsia="標楷體"/>
                <w:kern w:val="0"/>
              </w:rPr>
              <w:t>教師依照場地狀況和兒童討論應該注意的事項。例如：在圖書館應該要保持安靜，注意借閱書的辦法，不可以一次拿很多書；在操場或遊樂場應注意遊戲安全，遵守遊戲規則；在教室活動時不可以玩追逐遊戲或任意拿取他人物品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享活動後的感想與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反思下課活動的安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統整與反思。</w:t>
            </w:r>
            <w:r>
              <w:rPr>
                <w:rFonts w:ascii="標楷體" w:hAnsi="標楷體" w:cs="標楷體" w:eastAsia="標楷體"/>
                <w:kern w:val="0"/>
              </w:rPr>
              <w:t>下課時間對你來說有什麼意義？如果沒有下課時間，你覺得有什麼不同？在分享下課時間的過程中，你最欣賞誰的安排方式？為什麼？同學說的下課活動，你想試試看嗎？還是有其他的想法？你願不願意換一種方式來安排你的下課時間？為什麼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教師總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康軒版教科書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冊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exact" w:line="240"/>
              <w:ind w:left="168" w:right="57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162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448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-1-2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分享自己如何安排時間、金錢及個人生活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-1-3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察覺自己食衣住行育樂的生活禮儀與習慣。</w:t>
            </w:r>
          </w:p>
          <w:p>
            <w:pPr>
              <w:pStyle w:val="3"/>
              <w:tabs>
                <w:tab w:val="clear" w:pos="624"/>
                <w:tab w:val="left" w:pos="448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描述自己以及與自己相關的人事物。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主題三、我的空閒時間】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放學後做什麼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空閒時間有多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指導兒童分享放學後空閒時間的安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兒童討論如何善用放學後的時間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由於一年級兒童對時間的基本概念以整點或半點為主，因此宜以整點或半點來作為預估的基本單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例如：看電視（一小時）、寫作業（一小時）、洗澡（半小時）跟狗玩（半小時）。兒童在規畫放學後想要做的事情以及需花費的時間時，可能無法明確釐清「維持生活所需的時間」與所謂的「空閒時間」（排除吃飯、個人管理、睡覺所剩下來的時間）之間的差別，教師可鼓勵兒童先將自己放學後想做的事情記錄下來，留待下個活動再逐步進行澄清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精挑與細選放學後活動的選擇。</w:t>
            </w:r>
            <w:r>
              <w:rPr>
                <w:rFonts w:ascii="標楷體" w:hAnsi="標楷體" w:cs="標楷體" w:eastAsia="標楷體"/>
                <w:kern w:val="0"/>
              </w:rPr>
              <w:t>教師在黑板畫出兩個區塊，分別寫上「一定要做的事」以及「自己可以決定要不要做的事」，教師利用準備好的紙卡先行示範如何進行放學後活動的選擇。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接著，再指導兒童實際操作分分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回饋與統整︰</w:t>
            </w:r>
            <w:r>
              <w:rPr>
                <w:rFonts w:ascii="標楷體" w:hAnsi="標楷體" w:cs="標楷體" w:eastAsia="標楷體"/>
                <w:kern w:val="0"/>
              </w:rPr>
              <w:t>每個人每天的空閒時間都相同嗎？放學後的事情中，有些事情是一定要做的，有些事情則是自己可以決定要不要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放學</w:t>
            </w: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計畫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指導兒童設計放學後的計畫。</w:t>
            </w:r>
            <w:r>
              <w:rPr>
                <w:rFonts w:ascii="標楷體" w:hAnsi="標楷體" w:cs="標楷體" w:eastAsia="標楷體"/>
                <w:kern w:val="0"/>
              </w:rPr>
              <w:t>放學後，你有多少時間可以自己安排？你是怎麼安排這段空閒時間的？狀況如何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發表放學後的計畫。</w:t>
            </w:r>
            <w:r>
              <w:rPr>
                <w:rFonts w:ascii="標楷體" w:hAnsi="標楷體" w:cs="標楷體" w:eastAsia="標楷體"/>
                <w:kern w:val="0"/>
              </w:rPr>
              <w:t>教師將兒童分為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人一組，請兒童向組員發表放學後的時間計畫，並說明安排的原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引導兒童課後進行放學</w:t>
            </w: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計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行心得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統整與反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kern w:val="0"/>
              </w:rPr>
              <w:t>你的「放學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計畫」都做到了嗎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計畫的完成與未完成的原因在哪裡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進行計畫的過程中，有遇到什麼問題嗎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）你怎麼克服它？進行計畫的過程中，有什麼事令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你印象最深刻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）你想修改你的計畫嗎？為什麼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）如果重新再計畫，你會如何調整它？為什麼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教師總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康軒版教科書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冊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exact" w:line="240"/>
              <w:ind w:left="125" w:right="57" w:hanging="1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578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448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享自己如何安排時間、金錢及個人生活的經驗。</w:t>
            </w:r>
          </w:p>
          <w:p>
            <w:pPr>
              <w:pStyle w:val="3"/>
              <w:tabs>
                <w:tab w:val="clear" w:pos="624"/>
                <w:tab w:val="left" w:pos="463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蒐集並分享各類休閒生活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3"/>
              <w:tabs>
                <w:tab w:val="clear" w:pos="624"/>
                <w:tab w:val="left" w:pos="463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自己食衣住行育樂的生活禮儀與習慣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448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主題三、我的空閒時間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假日生活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  <w:tab w:val="left" w:pos="448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一】假日生活大公開</w:t>
            </w:r>
          </w:p>
          <w:p>
            <w:pPr>
              <w:pStyle w:val="3"/>
              <w:tabs>
                <w:tab w:val="clear" w:pos="624"/>
                <w:tab w:val="left" w:pos="448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兒童分享假日生活經驗。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教師引導兒童歸納：這些假日時間所從事的輕鬆活動，可以叫做休閒活動。</w:t>
            </w:r>
          </w:p>
          <w:p>
            <w:pPr>
              <w:pStyle w:val="3"/>
              <w:tabs>
                <w:tab w:val="clear" w:pos="624"/>
                <w:tab w:val="left" w:pos="448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進行比手畫腳活動。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請兒童上臺以肢體表演或畫圖方式表現一種假日常做的活動，讓臺下兒童猜一猜表演者假日常做的活動是什麼？</w:t>
            </w:r>
          </w:p>
          <w:p>
            <w:pPr>
              <w:pStyle w:val="3"/>
              <w:tabs>
                <w:tab w:val="clear" w:pos="624"/>
                <w:tab w:val="left" w:pos="448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，引導兒童發表。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這些活動是有人規定你做的嗎？還是自己主動想做的？做這些活動時，你的感覺是什麼？為什麼有這樣的感覺？做這些事讓你學習到什麼？為什麼？</w:t>
            </w:r>
          </w:p>
          <w:p>
            <w:pPr>
              <w:pStyle w:val="3"/>
              <w:tabs>
                <w:tab w:val="clear" w:pos="624"/>
                <w:tab w:val="left" w:pos="448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進行腦力激盪活動。</w:t>
            </w:r>
          </w:p>
          <w:p>
            <w:pPr>
              <w:pStyle w:val="3"/>
              <w:tabs>
                <w:tab w:val="clear" w:pos="624"/>
                <w:tab w:val="left" w:pos="448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教師引導兒童分享：</w:t>
            </w:r>
          </w:p>
          <w:p>
            <w:pPr>
              <w:pStyle w:val="3"/>
              <w:tabs>
                <w:tab w:val="clear" w:pos="624"/>
                <w:tab w:val="left" w:pos="448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）經過討論與分享，你對假日活動有什麼新發現？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）分享的假日活動中，有哪些相同的地方？</w:t>
            </w:r>
          </w:p>
          <w:p>
            <w:pPr>
              <w:pStyle w:val="3"/>
              <w:tabs>
                <w:tab w:val="clear" w:pos="624"/>
                <w:tab w:val="left" w:pos="448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有哪些不一樣的地方？</w:t>
            </w:r>
          </w:p>
          <w:p>
            <w:pPr>
              <w:pStyle w:val="3"/>
              <w:tabs>
                <w:tab w:val="clear" w:pos="624"/>
                <w:tab w:val="left" w:pos="448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）哪些是你做過的活動？做這些活動時，感覺如何？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）你最喜歡哪一種假日活動？為什麼？</w:t>
            </w:r>
          </w:p>
          <w:p>
            <w:pPr>
              <w:pStyle w:val="3"/>
              <w:tabs>
                <w:tab w:val="clear" w:pos="624"/>
                <w:tab w:val="left" w:pos="448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教師總結</w:t>
            </w:r>
          </w:p>
          <w:p>
            <w:pPr>
              <w:pStyle w:val="3"/>
              <w:tabs>
                <w:tab w:val="clear" w:pos="624"/>
                <w:tab w:val="left" w:pos="448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  <w:tab w:val="left" w:pos="448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二】我的假日計畫</w:t>
            </w:r>
          </w:p>
          <w:p>
            <w:pPr>
              <w:pStyle w:val="3"/>
              <w:tabs>
                <w:tab w:val="clear" w:pos="624"/>
                <w:tab w:val="left" w:pos="448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引導兒童發表自己對假日的計畫。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休閒活動可以調劑我們的生活，教師可鼓勵兒童利用週末假日選擇嘗試一項休閒活動，可以是一個人獨力完成的，也可以邀請別人一起參與。</w:t>
            </w:r>
          </w:p>
          <w:p>
            <w:pPr>
              <w:pStyle w:val="3"/>
              <w:tabs>
                <w:tab w:val="clear" w:pos="624"/>
                <w:tab w:val="left" w:pos="448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教師可再次提醒：假日所從事的休閒活動可以是靜態的，也可以是動態的；可以是室內的，也可以是戶外的。</w:t>
            </w:r>
          </w:p>
          <w:p>
            <w:pPr>
              <w:pStyle w:val="3"/>
              <w:tabs>
                <w:tab w:val="clear" w:pos="624"/>
                <w:tab w:val="left" w:pos="448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指導兒童擬定假日計畫。</w:t>
            </w:r>
          </w:p>
          <w:p>
            <w:pPr>
              <w:pStyle w:val="3"/>
              <w:tabs>
                <w:tab w:val="clear" w:pos="624"/>
                <w:tab w:val="left" w:pos="448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這個假日，你想要做哪一件事？</w:t>
            </w:r>
          </w:p>
          <w:p>
            <w:pPr>
              <w:pStyle w:val="3"/>
              <w:tabs>
                <w:tab w:val="clear" w:pos="624"/>
                <w:tab w:val="left" w:pos="448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＊自己一個人做還是邀請誰一起參與？</w:t>
            </w:r>
          </w:p>
          <w:p>
            <w:pPr>
              <w:pStyle w:val="3"/>
              <w:tabs>
                <w:tab w:val="clear" w:pos="624"/>
                <w:tab w:val="left" w:pos="448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＊預計要花多少時間做這件事？</w:t>
            </w:r>
          </w:p>
          <w:p>
            <w:pPr>
              <w:pStyle w:val="3"/>
              <w:tabs>
                <w:tab w:val="clear" w:pos="624"/>
                <w:tab w:val="left" w:pos="448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＊什麼時候做比較好？需要準備哪些東西？</w:t>
            </w:r>
          </w:p>
          <w:p>
            <w:pPr>
              <w:pStyle w:val="3"/>
              <w:tabs>
                <w:tab w:val="clear" w:pos="624"/>
                <w:tab w:val="left" w:pos="448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巡視行間。</w:t>
            </w:r>
          </w:p>
          <w:p>
            <w:pPr>
              <w:pStyle w:val="3"/>
              <w:tabs>
                <w:tab w:val="clear" w:pos="624"/>
                <w:tab w:val="left" w:pos="448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  <w:tab w:val="left" w:pos="448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期末評量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448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  <w:tab w:val="left" w:pos="448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  <w:tab w:val="left" w:pos="448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  <w:tab w:val="left" w:pos="448" w:leader="none"/>
              </w:tabs>
              <w:spacing w:lineRule="exac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康軒版教科書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冊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0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463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分享自己如何安排時間、金錢及個人生活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3"/>
              <w:tabs>
                <w:tab w:val="clear" w:pos="624"/>
                <w:tab w:val="left" w:pos="463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-1-3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察覺自己食衣住行育樂的生活禮儀與習慣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448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主題三、我的空閒時間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假日生活</w:t>
            </w:r>
          </w:p>
          <w:p>
            <w:pPr>
              <w:pStyle w:val="3"/>
              <w:tabs>
                <w:tab w:val="clear" w:pos="624"/>
                <w:tab w:val="left" w:pos="448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我的假日計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兒童利用假日實際體驗一件自己計畫的休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請兒童分組依下列要點報告假日體驗活動的心得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這個假日你做了什麼活動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活動的過程如何？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你學習到什麼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統整與反思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在這次的體驗活動中，發生了哪些令你難忘的事？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安排假日活動時，如果家裡每個人都堅持做自己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想做的事，會怎麼樣呢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對於「自己可以安排空閒時間」這件事，你有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麼感覺？和以前有什麼不同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教師總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休業式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3"/>
              <w:tabs>
                <w:tab w:val="clear" w:pos="624"/>
                <w:tab w:val="left" w:pos="448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康軒版教科書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冊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orient="landscape" w:w="16838" w:h="11906"/>
      <w:pgMar w:left="680" w:right="680" w:gutter="0" w:header="0" w:top="425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ncientCloc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99</w:t>
    </w:r>
    <w:r>
      <w:rPr>
        <w:sz w:val="24"/>
        <w:szCs w:val="24"/>
      </w:rPr>
      <w:t>一年級綜合領域課程計畫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7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77"/>
        </w:tabs>
        <w:ind w:left="777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068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4"/>
      <w:numFmt w:val="bullet"/>
      <w:lvlText w:val="※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77"/>
        </w:tabs>
        <w:ind w:left="777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77"/>
        </w:tabs>
        <w:ind w:left="777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b/>
    </w:rPr>
  </w:style>
  <w:style w:type="character" w:styleId="WW8Num9z1">
    <w:name w:val="WW8Num9z1"/>
    <w:qFormat/>
    <w:rPr>
      <w:rFonts w:ascii="AncientClock" w:hAnsi="AncientClock" w:cs="AncientClock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31">
    <w:name w:val="本文 3"/>
    <w:basedOn w:val="Normal"/>
    <w:qFormat/>
    <w:pPr>
      <w:autoSpaceDE w:val="false"/>
    </w:pPr>
    <w:rPr>
      <w:rFonts w:ascii="新細明體;PMingLiU" w:hAnsi="新細明體;PMingLiU"/>
      <w:color w:val="000000"/>
      <w:kern w:val="0"/>
      <w:sz w:val="16"/>
      <w:szCs w:val="23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vity.pts.org.tw/pts/followme/" TargetMode="External"/><Relationship Id="rId3" Type="http://schemas.openxmlformats.org/officeDocument/2006/relationships/hyperlink" Target="http://children.cca.gov.tw/home.php" TargetMode="External"/><Relationship Id="rId4" Type="http://schemas.openxmlformats.org/officeDocument/2006/relationships/hyperlink" Target="http://activity.pts.org.tw/pts/followm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46:00Z</dcterms:created>
  <dc:creator>tpser1a6</dc:creator>
  <dc:description/>
  <cp:keywords/>
  <dc:language>en-US</dc:language>
  <cp:lastModifiedBy>whps</cp:lastModifiedBy>
  <dcterms:modified xsi:type="dcterms:W3CDTF">2010-07-09T02:46:00Z</dcterms:modified>
  <cp:revision>2</cp:revision>
  <dc:subject/>
  <dc:title>國語 領域計畫表</dc:title>
</cp:coreProperties>
</file>