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kern w:val="0"/>
          <w:sz w:val="28"/>
          <w:u w:val="single"/>
        </w:rPr>
        <w:t>臺北</w:t>
      </w:r>
      <w:r>
        <w:rPr>
          <w:kern w:val="0"/>
          <w:sz w:val="28"/>
        </w:rPr>
        <w:t>縣</w:t>
      </w:r>
      <w:r>
        <w:rPr>
          <w:kern w:val="0"/>
          <w:sz w:val="28"/>
          <w:u w:val="single"/>
        </w:rPr>
        <w:t>網溪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健體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曾富雍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ind w:left="720" w:hanging="0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ind w:left="720" w:hanging="0"/>
        <w:rPr/>
      </w:pPr>
      <w:r>
        <w:rPr/>
        <w:t>（一）引導學生分析飲食習慣以了解飲食習慣對於健康的影響，進而選擇不同的飲食設計。</w:t>
      </w:r>
      <w:r>
        <w:rPr/>
        <w:br/>
      </w:r>
      <w:r>
        <w:rPr/>
        <w:t>（二）教導學生作客時相關禮儀及禁忌；進而探討各國飲食文化的特色。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加強對球操控的感覺及手眼間的協調，以提升學生籃球的技能。</w:t>
      </w:r>
      <w:r>
        <w:rPr>
          <w:rFonts w:eastAsia="Times New Roman"/>
        </w:rPr>
        <w:t xml:space="preserve"> </w:t>
      </w:r>
      <w:r>
        <w:rPr/>
        <w:br/>
      </w:r>
      <w:r>
        <w:rPr/>
        <w:t>（四）引導學生認識</w:t>
      </w:r>
      <w:r>
        <w:rPr/>
        <w:t>H1N1</w:t>
      </w:r>
      <w:r>
        <w:rPr/>
        <w:t>的傳染途徑和預防方法之外，也透過經驗分享及討論，讓學生了解中藥的正確使用觀念。</w:t>
      </w:r>
      <w:r>
        <w:rPr/>
        <w:br/>
      </w:r>
      <w:r>
        <w:rPr/>
        <w:t>（五）藉由桌球、羽球和飛盤教學，發展學生的穩定性、移動性和操作性的運動技能。</w:t>
      </w:r>
      <w:r>
        <w:rPr>
          <w:rFonts w:eastAsia="Times New Roman"/>
        </w:rPr>
        <w:t xml:space="preserve"> </w:t>
      </w:r>
      <w:r>
        <w:rPr/>
        <w:br/>
      </w:r>
      <w:r>
        <w:rPr/>
        <w:t>（六）藉由對男女性行為和生殖器官的認識與探討，使學生們能夠認識自己的身體，並在互相尊重的愛情基礎上從事性行為。</w:t>
      </w:r>
      <w:r>
        <w:rPr>
          <w:rFonts w:eastAsia="Times New Roman"/>
        </w:rPr>
        <w:t xml:space="preserve"> </w:t>
      </w:r>
      <w:r>
        <w:rPr/>
        <w:br/>
      </w:r>
      <w:r>
        <w:rPr/>
        <w:t>（七）提升學生全身性肌肉適能和身體控制能力，並將抗力球的活動推廣至家庭活動中。</w:t>
      </w:r>
      <w:r>
        <w:rPr/>
        <w:br/>
      </w:r>
      <w:r>
        <w:rPr/>
        <w:t>（八）以介紹美國疾病防治局推廣的身體活動金字塔概念，來建立正確的運動知識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新細明體;PMingLiU" w:hAnsi="新細明體;PMingLiU" w:cs="新細明體;PMingLiU"/>
          <w:color w:val="FF0000"/>
        </w:rPr>
        <w:t>（九）認識籃球的規則、用具。</w:t>
      </w:r>
    </w:p>
    <w:p>
      <w:pPr>
        <w:pStyle w:val="Style10"/>
        <w:snapToGrid w:val="false"/>
        <w:spacing w:before="90" w:after="9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</w:rPr>
        <w:t>（十）教導學生籃球基本運球、傳球、射籃。</w:t>
      </w:r>
      <w:r>
        <w:br w:type="page"/>
      </w:r>
    </w:p>
    <w:p>
      <w:pPr>
        <w:pStyle w:val="Style10"/>
        <w:snapToGrid w:val="false"/>
        <w:spacing w:before="90" w:after="90"/>
        <w:ind w:left="720" w:hanging="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cs="新細明體;PMingLiU" w:ascii="新細明體;PMingLiU" w:hAnsi="新細明體;PMingLiU"/>
          <w:b/>
          <w:sz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u w:val="single"/>
        </w:rPr>
        <w:t>健康與體育</w:t>
      </w:r>
      <w:r>
        <w:rPr>
          <w:rFonts w:cs="新細明體;PMingLiU" w:ascii="新細明體;PMingLiU" w:hAnsi="新細明體;PMingLiU"/>
          <w:b/>
          <w:sz w:val="36"/>
          <w:u w:val="single"/>
        </w:rPr>
        <w:t>6</w:t>
      </w:r>
      <w:r>
        <w:rPr>
          <w:rFonts w:ascii="新細明體;PMingLiU" w:hAnsi="新細明體;PMingLiU" w:cs="新細明體;PMingLiU"/>
          <w:b/>
          <w:sz w:val="36"/>
          <w:u w:val="single"/>
        </w:rPr>
        <w:t>上</w:t>
      </w:r>
      <w:r>
        <w:rPr>
          <w:rFonts w:cs="新細明體;PMingLiU" w:ascii="新細明體;PMingLiU" w:hAnsi="新細明體;PMingLiU"/>
          <w:b/>
          <w:sz w:val="36"/>
          <w:u w:val="single"/>
        </w:rPr>
        <w:t>)</w:t>
      </w:r>
      <w:r>
        <w:rPr>
          <w:rFonts w:cs="新細明體;PMingLiU" w:ascii="新細明體;PMingLiU" w:hAnsi="新細明體;PMingLiU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課程架構圖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153670</wp:posOffset>
                </wp:positionV>
                <wp:extent cx="11391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28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健康飲食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41.65pt;mso-wrap-distance-left:9.05pt;mso-wrap-distance-right:9.05pt;mso-wrap-distance-top:0pt;mso-wrap-distance-bottom:0pt;margin-top:12.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健康飲食生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5450</wp:posOffset>
                </wp:positionH>
                <wp:positionV relativeFrom="paragraph">
                  <wp:posOffset>39370</wp:posOffset>
                </wp:positionV>
                <wp:extent cx="229870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營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飲食安全與衛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　外食有一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爺爺過生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3.1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營養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family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飲食安全與衛生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　外食有一套</w:t>
                      </w:r>
                    </w:p>
                    <w:p>
                      <w:pPr>
                        <w:pStyle w:val="Normal"/>
                        <w:spacing w:lineRule="exact" w:line="220"/>
                        <w:ind w:left="41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爺爺過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0" cy="465899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99pt,36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263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pt" to="124.6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263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41.6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99695</wp:posOffset>
                </wp:positionV>
                <wp:extent cx="1180465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4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縱橫球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7.8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4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縱橫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5450</wp:posOffset>
                </wp:positionH>
                <wp:positionV relativeFrom="paragraph">
                  <wp:posOffset>99695</wp:posOffset>
                </wp:positionV>
                <wp:extent cx="2298700" cy="829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29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運球變化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得分高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上籃練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防守動作與移位步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五  趣味鬥牛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65.3pt;mso-wrap-distance-left:9.05pt;mso-wrap-distance-right:9.05pt;mso-wrap-distance-top:0pt;mso-wrap-distance-bottom:0pt;margin-top:7.8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運球變化多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得分高手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上籃練習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防守動作與移位步伐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五  趣味鬥牛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3263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41.6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32639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124.65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3850</wp:posOffset>
                </wp:positionH>
                <wp:positionV relativeFrom="paragraph">
                  <wp:posOffset>-6985</wp:posOffset>
                </wp:positionV>
                <wp:extent cx="1180465" cy="584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4"/>
                              </w:rPr>
                              <w:t>健康小記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-0.5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三單元</w:t>
                      </w:r>
                    </w:p>
                    <w:p>
                      <w:pPr>
                        <w:pStyle w:val="2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4"/>
                        </w:rPr>
                        <w:t>健康小記者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-6985</wp:posOffset>
                </wp:positionV>
                <wp:extent cx="229870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拒絕傳染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中醫藥安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向毒品說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6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中毒急救須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5pt;mso-wrap-distance-left:9.05pt;mso-wrap-distance-right:9.05pt;mso-wrap-distance-top:0pt;mso-wrap-distance-bottom:0pt;margin-top:-0.5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拒絕傳染病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中醫藥安全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向毒品說不</w:t>
                      </w:r>
                    </w:p>
                    <w:p>
                      <w:pPr>
                        <w:pStyle w:val="Normal"/>
                        <w:spacing w:lineRule="exact" w:line="220"/>
                        <w:ind w:left="26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中毒急救須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200660</wp:posOffset>
                </wp:positionV>
                <wp:extent cx="3263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.8pt" to="126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</wp:posOffset>
                </wp:positionV>
                <wp:extent cx="3263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3pt" to="240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53340</wp:posOffset>
                </wp:positionV>
                <wp:extent cx="991870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pt;height:28pt;mso-wrap-distance-left:9.05pt;mso-wrap-distance-right:9.05pt;mso-wrap-distance-top:0pt;mso-wrap-distance-bottom:0pt;margin-top:4.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140970</wp:posOffset>
                </wp:positionV>
                <wp:extent cx="1180465" cy="584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飛躍的精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11.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飛躍的精靈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0</wp:posOffset>
                </wp:positionH>
                <wp:positionV relativeFrom="paragraph">
                  <wp:posOffset>26670</wp:posOffset>
                </wp:positionV>
                <wp:extent cx="2298700" cy="786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86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 xml:space="preserve">活動一　一指神功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一盤在手樂無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飛上天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飛盤高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61.9pt;mso-wrap-distance-left:9.05pt;mso-wrap-distance-right:9.05pt;mso-wrap-distance-top:0pt;mso-wrap-distance-bottom:0pt;margin-top:2.1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 xml:space="preserve">活動一　一指神功       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一盤在手樂無窮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飛上天際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" w:hanging="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飛盤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3263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241.65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13360</wp:posOffset>
                </wp:positionV>
                <wp:extent cx="345440" cy="952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6.8pt" to="127.5pt,1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0</wp:posOffset>
                </wp:positionH>
                <wp:positionV relativeFrom="paragraph">
                  <wp:posOffset>147955</wp:posOffset>
                </wp:positionV>
                <wp:extent cx="1180465" cy="584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青春物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11.6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青春物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0</wp:posOffset>
                </wp:positionH>
                <wp:positionV relativeFrom="paragraph">
                  <wp:posOffset>147955</wp:posOffset>
                </wp:positionV>
                <wp:extent cx="2256155" cy="584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「性」是什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　用愛打造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  轉個彎，為生活加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65pt;height:46pt;mso-wrap-distance-left:9.05pt;mso-wrap-distance-right:9.05pt;mso-wrap-distance-top:0pt;mso-wrap-distance-bottom:0pt;margin-top:11.6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「性」是什麼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　用愛打造家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  轉個彎，為生活加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32639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05pt" to="124.65pt,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1935</wp:posOffset>
                </wp:positionV>
                <wp:extent cx="32639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05pt" to="241.65pt,1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850</wp:posOffset>
                </wp:positionH>
                <wp:positionV relativeFrom="paragraph">
                  <wp:posOffset>67945</wp:posOffset>
                </wp:positionV>
                <wp:extent cx="1180465" cy="584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隔網球類運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46pt;mso-wrap-distance-left:9.05pt;mso-wrap-distance-right:9.05pt;mso-wrap-distance-top:0pt;mso-wrap-distance-bottom:0pt;margin-top:5.3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隔網球類運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0</wp:posOffset>
                </wp:positionH>
                <wp:positionV relativeFrom="paragraph">
                  <wp:posOffset>67945</wp:posOffset>
                </wp:positionV>
                <wp:extent cx="2275205" cy="584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羽球天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  排球樂無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　運動安全你我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15pt;height:46pt;mso-wrap-distance-left:9.05pt;mso-wrap-distance-right:9.05pt;mso-wrap-distance-top:0pt;mso-wrap-distance-bottom:0pt;margin-top:5.3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羽球天地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  排球樂無窮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　運動安全你我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3263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24.6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3263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41.6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5450</wp:posOffset>
                </wp:positionH>
                <wp:positionV relativeFrom="paragraph">
                  <wp:posOffset>-12700</wp:posOffset>
                </wp:positionV>
                <wp:extent cx="2278380" cy="8432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一　身體活動金字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二  有趣的體能遊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三　抗力球樂無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活動四  撐箱跳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</w:rPr>
                              <w:t>籃球的基本動作、規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4pt;height:66.4pt;mso-wrap-distance-left:9.05pt;mso-wrap-distance-right:9.05pt;mso-wrap-distance-top:0pt;mso-wrap-distance-bottom:0pt;margin-top:-1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一　身體活動金字塔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二  有趣的體能遊戲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三　抗力球樂無窮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活動四  撐箱跳躍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</w:rPr>
                        <w:t>籃球的基本動作、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0</wp:posOffset>
                </wp:positionH>
                <wp:positionV relativeFrom="paragraph">
                  <wp:posOffset>-12700</wp:posOffset>
                </wp:positionV>
                <wp:extent cx="1180465" cy="7289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細明體;MingLiU" w:cs="新細明體;PMingLiU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細明體;MingLiU"/>
                                <w:kern w:val="0"/>
                                <w:sz w:val="22"/>
                                <w:szCs w:val="24"/>
                              </w:rPr>
                              <w:t>第七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體能活力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  <w:t>籃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  <w:t>校本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95pt;height:57.4pt;mso-wrap-distance-left:9.05pt;mso-wrap-distance-right:9.05pt;mso-wrap-distance-top:0pt;mso-wrap-distance-bottom:0pt;margin-top:-1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lineRule="atLeast" w:line="0"/>
                        <w:jc w:val="both"/>
                        <w:rPr>
                          <w:rFonts w:ascii="新細明體;PMingLiU" w:hAnsi="新細明體;PMingLiU" w:eastAsia="細明體;MingLiU" w:cs="新細明體;PMingLiU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細明體;MingLiU"/>
                          <w:kern w:val="0"/>
                          <w:sz w:val="22"/>
                          <w:szCs w:val="24"/>
                        </w:rPr>
                        <w:t>第七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體能活力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</w:rPr>
                        <w:t>籃球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</w:rPr>
                        <w:t>校本課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32639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124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32639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41.65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t>參考書目</w:t>
      </w:r>
    </w:p>
    <w:p>
      <w:pPr>
        <w:pStyle w:val="Normal"/>
        <w:rPr/>
      </w:pPr>
      <w:r>
        <w:rPr/>
        <w:t>1.</w:t>
      </w:r>
      <w:r>
        <w:rPr/>
        <w:t>籃球技巧圖解（民</w:t>
      </w:r>
      <w:r>
        <w:rPr/>
        <w:t>97</w:t>
      </w:r>
      <w:r>
        <w:rPr/>
        <w:t>）：許博著。臺北市：大展出版社。</w:t>
      </w:r>
    </w:p>
    <w:p>
      <w:pPr>
        <w:pStyle w:val="Normal"/>
        <w:rPr/>
      </w:pPr>
      <w:r>
        <w:rPr/>
        <w:t>2.</w:t>
      </w:r>
      <w:r>
        <w:rPr/>
        <w:t>高級急救理論與技術（民</w:t>
      </w:r>
      <w:r>
        <w:rPr/>
        <w:t>81</w:t>
      </w:r>
      <w:r>
        <w:rPr/>
        <w:t>）：中華民國紅十字總會編著。臺北市：中華民國紅十字總會。</w:t>
      </w:r>
    </w:p>
    <w:p>
      <w:pPr>
        <w:pStyle w:val="Normal"/>
        <w:rPr/>
      </w:pPr>
      <w:r>
        <w:rPr/>
        <w:t>3.</w:t>
      </w:r>
      <w:r>
        <w:rPr/>
        <w:t>日本式、中式餐桌禮儀實用新知識：你的氣質就在餐桌上（民</w:t>
      </w:r>
      <w:r>
        <w:rPr/>
        <w:t>93</w:t>
      </w:r>
      <w:r>
        <w:rPr/>
        <w:t>）：陳弘美著。臺北：麥田出版。</w:t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14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5203"/>
        <w:gridCol w:w="540"/>
        <w:gridCol w:w="1440"/>
        <w:gridCol w:w="1260"/>
        <w:gridCol w:w="162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影響個人成長與行為的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的食物組合能提供均衡的飲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均衡的飲食，並能分析自己的飲食行為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飲食生活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family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分析飲食及活動習慣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以課本圖文（海報）說明該家庭成員的飲食及活動狀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析該家庭成員飲食習慣的潛在問題，並討論可能引發的健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各種因為飲食不良的習慣所導致的健康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反省自己的飲食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請學生發表、分析自我飲食習慣的優點及尚待努力之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提醒並補充說明：建立正確的飲食習慣，才能為自己的健康奠下良好的根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人生各階段的營養需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以海報說明年齡、性別、生長發育及身體活動量，對於個體營養需求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以「天秤原理」說明營養攝取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支出的原理，強調營養攝取過多或過少都是不健康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分析自己正處於哪一個人生階段？在營養需求上有哪些事項要特別注意？在選擇食物時，是否會考慮營養需求的問題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歸納學生意見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身體活動與飲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寫出一日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身體活動與熱能消耗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分析自己的身體活動量是屬哪一類型，並討論如何配合身體活動量來增減飲食攝取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進行活動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以活動表格分析家中成員的飲食攝取狀況，並寫出對家庭成員的飲食攝取建議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進行補充說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mi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物在烹調、貯存、加工等情況下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消費知能選購合適的物品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飲食生活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飲食安全與衛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食有一套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飲食安全與衛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討論食物中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提問：是否有吃壞肚子或食物中毒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食物中毒常見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介紹食物保存小技巧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食物處理及保存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常見的保存食物容器，並介紹其使用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檢視家中食物保存及處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檢視家中食物處理與保存，是否有注意到衛生與安全原則？有哪些需要改進的事項，並列出改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外食有一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討論外食的經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調查學生外食的頻率及購買外食的場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享外食的經驗及選擇外食的考量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長期在外飲食，如果選擇不慎，可能導致健康遭受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分析外食的場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張貼各種外食場所的海報於黑板上，並請學生分別說出這些外食場所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發表學校附近有哪些餐館或場所是符合健康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說明選擇外食的技巧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選擇外食的小技巧，並請學生下次在選擇外食時能夠多運用這些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進行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檢視自己選擇外食時，是否符合注意事項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安全與衛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外食有一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接納並尊重不同族群或國家的飲食型態與特色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一、健康飲食生活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爺爺過生日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介紹傳統宴客習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配合課本頁面，說明傳統宴客習俗，包括：發帖邀約、送禮道賀、宴客入席、進食方式、用餐禮儀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分享參加傳統宴席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討論賓客入席的座位安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入席時，主人應先請賓客入座。面對門的中央為「首位」，應請席中輩分最高者入座，首位的兩側再依照輩分大小入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如何依照圓桌、方桌等位子排列圖入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認識不同國家的用餐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不同的國家或地區，在用餐禮儀方面也存在著些許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以日本的餐桌禮儀為例加以說明，並引導學生接納、尊重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同的飲食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自由發表其他國家的用餐禮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演練正確的用餐禮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正確合宜的用餐禮儀，不僅可以給人留下美好的印象，也可以贏得尊重和友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配合課本圖文，講解正確的用餐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分組演練用餐禮儀原則，教師巡視指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健康飲食生活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爺爺過生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球變化多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高度變化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示範、講解高度變化運球動作，讓學生了解運球時的動作要領，並能夠掌握運球的節奏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高度變化運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待學生動作較為熟練，教師可以哨音長短，引導學生進行運球高度變化的組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方向變化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方向變化包含向前、向後、向左、向右及斜側行進的運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活動規則：利用籃球場中場圈及罰球圈，練習行進間運球繞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方向變化運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以吹哨聲方式，讓學生變換順時針、逆時針的運球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練習行進間變化運球接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成若干組，在適當距離擺設圓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組學生依序完成指定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最快完成的組別為優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活動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組讓學生結合傳球、接球及行進間運球，進行綜合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五：認識籃球基本規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了解運球的籃球規則，包括：走步、兩次運球和腳踢球皆屬違例，應儘量避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裁判判罰「違例」動作的手勢，使學生更了解比賽進行方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球變化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得分高手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兩人移動傳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，從球場底線開始進行移動傳接球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應提醒學生以「將動作做確實」為首要目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三角移動傳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在三角形的頂點位置作移動傳球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傳球者須將球傳至接球者前進的方向，讓接球者能順利接到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接球者接球後再將球傳出，並移動至下一頂點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空手切入接球投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投籃者傳球後，跑至籃下位置接球，再急停投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助攻者傳球後跟進搶籃板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依序反覆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兩人移動傳接球投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，移動傳球至籃下後投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每次練習投籃須將球投進後，才換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組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得分高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上籃練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跨步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及示範跨步跳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於定點位置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持球一步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及示範持球上籃預備動作，以及持球一步上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，教師個別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空手跨步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及示範空手跨步上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，教師個別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持球跨步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及示範原地跨步上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，教師個別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五：接球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及示範接球上籃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將學生分組，由教師或學生拋球讓練習者接球上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六：空手切入接球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示範及講解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結合傳接球與上籃動作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七：原地運球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及示範原地運球上籃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於定點位置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八：運球繞圈上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運球繞圈上籃是結合移位運球與上籃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並示範運球繞圈上籃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進行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上籃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防守動作與移位步伐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趣味鬥牛賽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防守動作與移位步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練習防守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防守基本觀念與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防守技巧的實際操作及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活動二：練習移位步伐動作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防守步伐移動作之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移位步伐技巧的實際操作及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進行「防守練習」及「螃蟹接力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結合防守基本動作，與腳步移動的防守組合，進行橫向滑步及斜移滑步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活動四：進行徒手進攻與防守練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，一人擔任進攻者，一人擔任防守者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字形方式前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活動五：進行運球行進的防守練習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，一人擔任進攻者，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Z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字形方式運球前進，一人練習防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六：說明示範防守時常見的犯規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示範犯規動作，並介紹裁判判罰「犯規」動作的手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鼓勵學生發表訂定規則的原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提醒：遊戲時需尊重並遵守裁判的判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從事「拔得頭籌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趣味鬥牛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認識遊戲規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介紹趣味鬥牛賽規則制定的特性與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進行「趣味鬥牛賽」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人一組進行「趣味鬥牛賽」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發表觀賽、參賽心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發表，參賽或觀賽過程中，大家對規則遵守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發表，在進行鬥牛賽的過程中，有哪些規則可再修正，以作為事後參賽之參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統整學生的意見並補充說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縱橫球場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守動作與移位步伐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鬥牛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確認消費者在與健康相關事物上的權利與義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健康小記者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拒絕傳染病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醫藥安全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拒絕傳染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型流感的相關報導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病原體及好發季節、傳染途徑、症狀、預防及感染後照護方法等資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就課前所蒐集有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H1N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新型流感的報導進行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討論傳染病的發生條件及預防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傳染病的發生所需具備的條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提出預防傳染病的方法，並檢討自己的執行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進行「預防傳染病大進擊」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遊戲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班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鼓勵學生將預防傳染病的方法運用於日常生活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醫藥安全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分享使用中藥的經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驗調查學生使用中藥情形，請學生說一說自己或家人的使用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探討中醫的診病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中醫師看診時，有四種綜合的診法，相互對照參考以對病情作出最好的診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讓學生就訪談親友或家人的結果加以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為中醫藥安全把關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詢問：如果要使用中藥或選擇中醫診治時，必須注意哪些事項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配合課本內容，分析判斷並找出正確的觀念或方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傳染病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醫藥安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我的興趣、性向、價值觀及人格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三、健康小記者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向毒品說不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毒急救須知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向毒品說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討論常被濫用的成癮藥物及其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詢問學生是否聽過或看過濫用成癮藥物的實例或報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成癮藥物的作用及危害，提醒學生千萬不要以身試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發表遠離成癮藥物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自由發表：為什麼有人會濫用成癮藥物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統整預防及拒絕成癮藥物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演練如何拒絕不當誘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在面對不當誘惑時，可以採取的拒絕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參考課本情境，兩人一組進行角色扮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扮演後請學生自由發表：拒絕別人要求的感覺怎麼樣？你的拒絕妙招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鼓勵學生在面對不當誘惑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時，要運用拒絕技巧，堅決拒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中毒急救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討論藥物中毒的原因及急救的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中毒的原因及種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配合課本講解處理藥物中毒的處理原則，並示範急救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討論氣體中毒的原因及急救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呈現一個氣體中毒的情境，由學生腦力激盪，提出處理方式及應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演練中毒時的處理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舉出中毒的情境，請學生分組演練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健康小記者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毒品說不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毒急救須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飛躍的精靈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指神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盤在手樂無窮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指神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學習各種繞盤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習直升機與風火輪的繞盤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鼓勵學生以不同手指繞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鼓勵學生以非慣用手練習繞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進行繞盤接力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規則及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之後可改變遊戲規則，例如：一律以風火輪繞盤進行，或是以螃蟹橫走方式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進行「看誰滾得準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班排成一橫列或分成數組，比比看誰滾得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鼓勵學生創新飛盤的遊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進行「看誰滾得遠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練習方式後，個別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班排成一橫列，比比看誰滾得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盤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在手樂無窮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擲盤動作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示範、說明正反手擲盤的動作技巧及握盤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進行錯誤動作的修正與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接盤動作學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示範、說明高手接盤、低手接盤及雙手夾接的動作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進行錯誤動作的修正與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兩人擲接盤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，一人練習正手、反手擲盤，另一人視飛盤高度練習各種接盤方法，熟悉飛盤的基本動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指神功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盤在手樂無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飛躍的精靈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飛上天際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擲遠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動作要點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助跑兩、三步再擲出飛盤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擲出的瞬間，手腕用力將飛盤甩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擲盤的手臂和飛盤應保持與地面平行，才能飛得平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擲準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動作要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擲出飛盤時，前腳踩出的方向要對準目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飛盤離開手的位置往前延伸，就是飛盤的行進路線，因此要和前腳踩出的位置一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擲接盤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班分成甲乙兩隊，平均分散在方形區域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隊輪流擲盤，擲出的盤如果被對方接住，或是落地點在界外，則對方得一分；對方如果未能接住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則自己隊伍得一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各隊需輪流派人擲盤，擲盤可在方形區域的任何位置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比賽結束時，得分高的隊伍獲勝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上天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四、飛躍的精靈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飛盤高手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空降部隊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前的練習：先在地上畫上數個大圓或放置呼拉圈，學生分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講解遊戲規則後開始進行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可視情況調整降落圈大小或是擲盤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飛盤保齡球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遊戲前的練習：兩人一組，練習蹲低姿勢的擲接盤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進行「飛盤保齡球」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可視情況調整擲盤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構思創新的遊戲玩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飛躍的精靈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飛盤高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視兩性固有的印象及其對兩性發展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中兩性互動的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知青春期兩性的發展與保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「性」是什麼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性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思考並發表「性」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一般人對性的認識與誤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思考對異性的印象與感覺，請學生分享出男生和女生之間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說出自己的看法，並記錄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男生和女生成長過程中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男生與女生應該彼此尊重並保持良好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性器官的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思考並發表生命的起源是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大多數的人都是父母親愛的結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性行為與受精卵的形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介紹男、女性生殖系統與保健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結婚進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回想並分享參與親友結婚典禮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討論結婚有哪些意義，會帶來哪些好處？會帶來哪些不方便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綜合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愛的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討論不同社會或國家在兩性表達愛的方式，有哪些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綜合歸納學生的意見，並補充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五：兩性心理與生理的結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自由發表：「自己的爸爸、媽媽如何表達對彼此的愛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舉例說明愛的表達方式有許多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各組討論：「成為夫妻的兩性如何表達對彼此的愛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歸納學生的意見，並補充說明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性」是什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用愛打造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家庭的組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：家庭的組成是由兩人或兩人以上，因血緣、婚姻或收養關係居住在一起，彼此支持鼓勵，感受被接納與被信賴的歸屬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請學生分享自己的家庭生活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配合課本討論家庭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歸納家庭的重要性及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用愛打造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家的組成與維持要靠每一位家人的付出與努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分享自己和家庭成員為家庭的貢獻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針對學生發表內容，綜合歸納家事分工的意義與重要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愛打造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有效的溝通技巧與理性的情緒表達，認識壓力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溝通技巧與家人分享彼此的想法與感受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轉個彎，為生活加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壓力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分享曾經遭遇過哪些壓力，並歸納學生的發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壓力的來源，包括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學業成就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家庭不美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父母要求太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與同儕的相處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自我期望過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外在環境突然改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分享壓力讓身心產生哪些反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歸納學生的發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解除壓力警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分享自己解除壓力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閱讀課文，並說明「想法的改變、客觀且合理的態度」，是減輕壓力的良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抗壓妙招，例如：改變想法、轉換情境、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解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青春物語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轉個彎，為生活加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六、隔網球類運動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羽球天地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羽球基本步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介紹並示範弓箭步、交叉步的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兩兩互相檢查動作姿勢，教師亦巡視其間適時予以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米字形步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逐一示範每個方向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將全班分成數組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練習正手發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示範動作，再將全班分成數組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先練習發短球，待熟練後再練習發高遠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說明羽球發球規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球時，腳不得踩線、移動或離開地面；擊球瞬間，球的任何部位不得高於腰部，球拍框應明顯低於發球員的手部，違者判發球違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活動五：控制自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將學生分成數組，依規則練習發球，但也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可進行個人或分組競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亦可變化活動方式，以增加學生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六：練習正手高遠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每一個步驟，並示範防守式高遠球，直落對方後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將全班依場地分成數組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七：百發百中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活動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八：你來我往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，進行正手高遠球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待動作熟練後，要求學生與不同的同學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要求學生至少必須和五位同學練習，並找出自己的最佳拍檔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天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六、隔網球類運動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排球樂無窮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比較低手和高手傳球的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排球中主要傳球動作有高手和低手兩種，並複習低手傳球，再介紹並示範高手傳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觀察比較高手和低手傳球時，手掌手勢和擊球點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高手傳球動作解析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並示範高手傳球的迎球和擊球動作，並引導學生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簡介排球常用的護具，說明其功能及佩戴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高手傳球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引導學生個人單獨練習「原地雙手拍球」、「對空高手傳、接球」、「對空連續高手傳球」、「對牆連續高手傳球」，以熟悉高手傳球的控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兩人一組練習傳球，增加傳球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的控球熟練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採四人一組的分組方式，輪流練習傳球到對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人一組練習「直線連續傳球」，訓練傳接球的敏捷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兩人隔網傳球比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傳球規則後，學生進行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五：三人隔網排球比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排球比賽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進行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六：九人隔網排球比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排球中的連擊犯規動作，引導學生如何避免做出連擊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應用發球、傳球的動作技能，進行九人一組排球比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球樂無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體適能活動的益處，並藉以提升個人體適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六、隔網球類運動　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動安全你我他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身體活動金字塔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運動安全你我他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認識如何避免排球運動傷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介紹排球比賽中發生的人為因素運動傷害，說明排球比賽時，隊友之間採用口令或動作傳達自己欲擊球的訊息，可避免隊友之間的碰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練習用口令或動作表達自己要傳球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了解人為因素的運動傷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發表自己經歷過因人為因素造成的運動傷害經驗，以及如何處理或避免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討論學校有哪些規定是為了避免運動傷害所設計，自己應該如何防範人為的運動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討論為什麼學校會規定第四節儘量不要進行體育活動？為什麼不可以在人多的地方打球？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從事身體活動如果身上有尖銳的物品可能會產生哪些傷害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簡介身體活動金字塔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身體活動金字塔與飲食金字塔一樣，愈底層代表該活動量與次數可增加，愈高層代表應儘量減少或避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說明該金字塔是依據身體活動量需求所設計的，可供日常身體活動參與的參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我的身體活動計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全班共同討論如何建立積極的生活形態，以及如何增加身體活動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設計適合自己的身體活動金字塔計畫圖，根據計畫圖執行一星期並做記錄，最後共同檢討自己實際執行情形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隔網球類運動　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動安全你我他　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身體活動金字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介紹體能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體能遊戲主要是透過遊戲的方式提升體能，活動過程中保留遊戲的趣味性和挑戰性，但是也增加了身體活動量和負荷，藉以提升體適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復習之前學過的體適能要素，包括：有氧適能、肌肉適能、柔軟度、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進行體能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肌肉適能和柔軟度的體能遊戲活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實際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心肺耐力、速度和敏捷性體能遊戲活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實際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同心協力體能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活動方式，並提醒學生同心協力完成各項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組進行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分組設計體能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課本的參考範例，再由學生分組討論，共同針對想要提升的體適能要素設計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學生儘量由自己熟悉的遊戲去修改活動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展示設計的遊戲內容，並實際演練遊戲玩法和規則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抗力球樂無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介紹抗力球的使用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抗力球的特性為體積大、重量輕，可用來從事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並講解使用抗力球的注意事項，以及如何讓求保持在穩定狀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抗力球的基本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並說明活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練習抗力球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進行抗力球遊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規則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遊戲一：兩人一組比賽雙腳離地，坐在抗力球上靜止不動的時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）遊戲二：六人一組進行夾抗力球接力賽，最早把球由起點傳至終點之隊伍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分組進行遊戲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抗力球樂無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26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自我的興趣、性向、價值觀及人格特質。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撐箱跳躍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一：進行「支撐左右跨越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說明跳箱運動是一種全身肌肉適能表現的運動項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利用跳箱練習原地支撐左右跨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拉長支撐的時間，體會手臂支撐全身重量的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二：進行「原地支撐直膝、屈膝騰越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並示範「原地支撐直膝、屈膝騰越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利用兩個跳箱進行「原地支撐直膝、屈膝騰越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鼓勵學生盡量發揮跳躍能力，增加跳躍高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引導學生了解：支撐後，身體重心應隨著前移，才能保持平衡、站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三：進行「助跑後支撐騰越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講解並示範「助跑後支撐騰越」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利用兩個跳箱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練習「助跑後支撐騰越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練習初，約助跑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步即可，其重點在引導學生體會將往前「動能」，轉移為「向上」位能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活動四：進行「橫箱屈膝蹲騰越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分組複習助跑撐箱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強調：撐箱瞬間，重心應隨著前移，才能平穩落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教師示範助跑→支撐起跳→屈膝騰躍→落地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學生輪流練習「橫箱屈膝蹲騰越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上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體能活力營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撐箱跳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了解運動規則，參與比賽，表現最佳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參與團體活動、體察人我互動的因素及增進的方法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FF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ㄧ、活動單元名稱：【  籃球基本動作的練習  】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體育股長整隊暖身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老師示範學生的先備經驗：「傳接球」、「運球」等籃球基本動作，並導入各種應注意事項。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學生分組練習，老師指導。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老師示範籃球「投籃」之基本動作及應注意事項。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學生分組練習，老師指導。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統整「傳接球」、「運球」、及「投籃」，請學生分組練習，教師指導。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體育股長整隊做伸展運動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二、活動單元名稱：【   籃球比賽規則介紹   】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利用錄影帶等教學媒體，介紹「三對三」及「一般普通籃球」比賽規則。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體育股長整隊暖身</w:t>
            </w:r>
          </w:p>
          <w:p>
            <w:pPr>
              <w:pStyle w:val="Normal"/>
              <w:ind w:left="262" w:hanging="26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學生運用所學之籃球規則三對三分組比賽，老師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體育股長整隊做伸展運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錄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color w:val="FF0000"/>
                <w:sz w:val="20"/>
                <w:szCs w:val="20"/>
              </w:rPr>
              <w:t>籃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上課參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kern w:val="0"/>
          <w:sz w:val="28"/>
          <w:u w:val="single"/>
        </w:rPr>
        <w:t>臺北</w:t>
      </w:r>
      <w:r>
        <w:rPr>
          <w:kern w:val="0"/>
          <w:sz w:val="28"/>
        </w:rPr>
        <w:t>縣</w:t>
      </w:r>
      <w:r>
        <w:rPr>
          <w:kern w:val="0"/>
          <w:sz w:val="28"/>
          <w:u w:val="single"/>
        </w:rPr>
        <w:t>網溪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99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六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健體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bCs/>
          <w:kern w:val="0"/>
          <w:sz w:val="28"/>
          <w:u w:val="single"/>
        </w:rPr>
        <w:t>曾富雍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/>
      </w:pPr>
      <w:r>
        <w:rPr/>
        <w:t>（一）藉由對原住民社區資源的認識，了解社區間資源的差異，並能積極參與調查社區資源活動。</w:t>
      </w:r>
      <w:r>
        <w:rPr/>
        <w:br/>
      </w:r>
      <w:r>
        <w:rPr/>
        <w:t>（二）知道空氣對健康有什麼影響，並採取保護呼吸道的健康行為。</w:t>
      </w:r>
      <w:r>
        <w:rPr/>
        <w:br/>
      </w:r>
      <w:r>
        <w:rPr/>
        <w:t>（三）了解選購口罩的技巧，並學習佩戴口罩的正確方法。</w:t>
      </w:r>
      <w:r>
        <w:rPr/>
        <w:br/>
      </w:r>
      <w:r>
        <w:rPr/>
        <w:t>（四）練習足球運動中的射門技巧，將射門結合運球及控球動作，進行小組進攻練習，增進組織進攻能力。</w:t>
      </w:r>
      <w:r>
        <w:rPr/>
        <w:br/>
      </w:r>
      <w:r>
        <w:rPr/>
        <w:t>（五）透過簡易五人制足球賽的介紹，讓學生運用所學技能進行比賽，體驗足球運動的樂趣。</w:t>
      </w:r>
      <w:r>
        <w:rPr/>
        <w:br/>
      </w:r>
      <w:r>
        <w:rPr/>
        <w:t>（六）教導學生加工食品的處理方式、營養標示的運用等觀念，提供學生選購食物時的參考。</w:t>
      </w:r>
      <w:r>
        <w:rPr/>
        <w:br/>
      </w:r>
      <w:r>
        <w:rPr/>
        <w:t>（七）根據健康飲食原則，針對自己的飲食缺失加以檢討，並提出改善方案。</w:t>
      </w:r>
      <w:r>
        <w:rPr/>
        <w:br/>
      </w:r>
      <w:r>
        <w:rPr/>
        <w:t>（八）指導食物梗塞急救法，培養學生自救救人的技能。</w:t>
      </w:r>
      <w:r>
        <w:rPr/>
        <w:br/>
      </w:r>
      <w:r>
        <w:rPr/>
        <w:t>（九）結合之前學過的桌球及羽球基本技巧，進一步引導學生學習更完整的擊球技術，以應用於桌球、羽球比賽中讓學生更能體會此兩種</w:t>
      </w:r>
    </w:p>
    <w:p>
      <w:pPr>
        <w:pStyle w:val="Style10"/>
        <w:snapToGrid w:val="false"/>
        <w:spacing w:before="90" w:after="90"/>
        <w:rPr/>
      </w:pPr>
      <w:r>
        <w:rPr>
          <w:rFonts w:eastAsia="Times New Roman"/>
        </w:rPr>
        <w:t xml:space="preserve">       </w:t>
      </w:r>
      <w:r>
        <w:rPr/>
        <w:t>運動的有趣之處。</w:t>
      </w:r>
      <w:r>
        <w:rPr/>
        <w:br/>
      </w:r>
      <w:r>
        <w:rPr/>
        <w:t>（十）藉由對自己的認識與探討，讓自己的人生更有意義；透過「見賢思齊、見不賢而內自省」的方式，增進自己的人際關係。</w:t>
      </w:r>
      <w:r>
        <w:rPr/>
        <w:br/>
      </w:r>
      <w:r>
        <w:rPr/>
        <w:t>（十一）運用巧思來建立安全的活動空間，並具體演練牙齒傷害處理。</w:t>
      </w:r>
      <w:r>
        <w:rPr/>
        <w:br/>
      </w:r>
      <w:r>
        <w:rPr/>
        <w:t>（十二）了解飲酒的危害，並具體演練拒酒技巧，進而使自己和他人皆能遠離酒的危害。</w:t>
      </w:r>
      <w:r>
        <w:rPr/>
        <w:br/>
      </w:r>
      <w:r>
        <w:rPr/>
        <w:t>（十三）延續上學期的基礎飛盤動作，再深入教導花式飛盤，提高學生之學習興趣；在肢體動作方面，在前、後翻滾之後，繼續教導難度</w:t>
      </w:r>
    </w:p>
    <w:p>
      <w:pPr>
        <w:pStyle w:val="Style10"/>
        <w:snapToGrid w:val="false"/>
        <w:spacing w:before="90" w:after="90"/>
        <w:rPr/>
      </w:pPr>
      <w:r>
        <w:rPr>
          <w:rFonts w:eastAsia="Times New Roman"/>
        </w:rPr>
        <w:t xml:space="preserve">        </w:t>
      </w:r>
      <w:r>
        <w:rPr/>
        <w:t>更高的側手翻，進一步增進學生對身體的控制能力。</w:t>
      </w:r>
      <w:r>
        <w:rPr/>
        <w:br/>
      </w:r>
      <w:r>
        <w:rPr/>
        <w:t>（十四）透過漸進式的練習，讓學生熟練捷泳的連貫動作。</w:t>
      </w:r>
      <w:r>
        <w:rPr/>
        <w:br/>
      </w:r>
      <w:r>
        <w:rPr/>
        <w:t>（十五）除藉由水中遊戲提高學生水中運動的興趣和能力，並介紹水中自救、救人的知識和技能，減少水中意外之發生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十六）認識樂樂棒球的規則、用具。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</w:rPr>
        <w:t>（十七）教導學生樂樂棒球基本揮棒、傳接球、跑壘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0</wp:posOffset>
                </wp:positionH>
                <wp:positionV relativeFrom="paragraph">
                  <wp:posOffset>211455</wp:posOffset>
                </wp:positionV>
                <wp:extent cx="1644650" cy="5695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來自部落的馬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16.65pt;mso-position-vertical-relative:text;margin-left:1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來自部落的馬蘭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1841500" cy="944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44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一　體驗新環境    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二　臺北天空不一樣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健康深呼吸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醫療服務大不同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五  呼吸防護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4.4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一　體驗新環境    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二　臺北天空不一樣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健康深呼吸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醫療服務大不同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五  呼吸防護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20631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270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0" cy="51593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5pt" to="10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1644650" cy="5695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UTSA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樂無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8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FUTSA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樂無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1841500" cy="6140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射門得分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　合作無間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五人制足球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8.35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射門得分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　合作無間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五人制足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631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70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1841500" cy="790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一　生活中的加工食品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 xml:space="preserve">活動二　營養標示看仔細  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食物梗塞怎麼辦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檢驗飲食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2.25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一　生活中的加工食品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 xml:space="preserve">活動二　營養標示看仔細    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食物梗塞怎麼辦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檢驗飲食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3850</wp:posOffset>
                </wp:positionH>
                <wp:positionV relativeFrom="paragraph">
                  <wp:posOffset>-6350</wp:posOffset>
                </wp:positionV>
                <wp:extent cx="1644650" cy="5695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吃得更健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-0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吃得更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631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70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1644650" cy="5695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持拍大進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8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持拍大進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1884680" cy="790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桌球正手擊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　桌球對抗賽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ind w:left="800" w:hanging="80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  羽球反手發球與挑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羽球對抗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pt;height:62.25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桌球正手擊球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　桌球對抗賽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ind w:left="800" w:hanging="80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  羽球反手發球與挑球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羽球對抗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0</wp:posOffset>
                </wp:positionH>
                <wp:positionV relativeFrom="paragraph">
                  <wp:posOffset>107950</wp:posOffset>
                </wp:positionV>
                <wp:extent cx="946150" cy="3467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7.3pt;mso-wrap-distance-left:9.05pt;mso-wrap-distance-right:9.05pt;mso-wrap-distance-top:0pt;mso-wrap-distance-bottom:0pt;margin-top:8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4406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68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1644650" cy="5695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生活新主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8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五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健康生活新主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1841500" cy="8128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建立生活價值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良好人際互動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營造安全生活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拒絕酒的危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建立生活價值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良好人際互動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營造安全生活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拒絕酒的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6311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7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1644650" cy="56959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操之在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44.85pt;mso-wrap-distance-left:9.05pt;mso-wrap-distance-right:9.05pt;mso-wrap-distance-top:0pt;mso-wrap-distance-bottom:0pt;margin-top:8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六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操之在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1841500" cy="81216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2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盤中乾坤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趣味飛壘賽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三　翻轉自如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四  肢體力與美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3.95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盤中乾坤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趣味飛壘賽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三　翻轉自如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四  肢體力與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631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7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0</wp:posOffset>
                </wp:positionH>
                <wp:positionV relativeFrom="paragraph">
                  <wp:posOffset>107950</wp:posOffset>
                </wp:positionV>
                <wp:extent cx="1644650" cy="90043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00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七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水中樂悠「游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樂樂棒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校本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70.9pt;mso-wrap-distance-left:9.05pt;mso-wrap-distance-right:9.05pt;mso-wrap-distance-top:0pt;mso-wrap-distance-bottom:0pt;margin-top:8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七單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水中樂悠「游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樂樂棒球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校本課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1841500" cy="67183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一　捷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16"/>
                              </w:rPr>
                              <w:t>活動二  水中求生知多少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  <w:szCs w:val="16"/>
                              </w:rPr>
                              <w:t>樂樂棒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9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一　捷泳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16"/>
                        </w:rPr>
                        <w:t>活動二  水中求生知多少</w:t>
                      </w:r>
                    </w:p>
                    <w:p>
                      <w:pPr>
                        <w:pStyle w:val="Normal"/>
                        <w:spacing w:lineRule="exact" w:line="180" w:before="72" w:after="0"/>
                        <w:jc w:val="both"/>
                        <w:rPr>
                          <w:rFonts w:ascii="新細明體;PMingLiU" w:hAnsi="新細明體;PMingLiU"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  <w:szCs w:val="16"/>
                        </w:rPr>
                        <w:t>樂樂棒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139315" cy="952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276.4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/>
      </w:pPr>
      <w:r>
        <w:rPr/>
        <w:t>1.</w:t>
      </w:r>
      <w:r>
        <w:rPr/>
        <w:t>國民小學體育遊戲指導法（民</w:t>
      </w:r>
      <w:r>
        <w:rPr/>
        <w:t>89</w:t>
      </w:r>
      <w:r>
        <w:rPr/>
        <w:t>）：熊文宗、朱峰亮著。臺北市：五洲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贏在影響力（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）：黑幼龍。臺北市：天下文化出版。</w:t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我的感覺你懂嗎？（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）：伊倫沙著。臺北市：張老師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44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4140"/>
        <w:gridCol w:w="540"/>
        <w:gridCol w:w="2160"/>
        <w:gridCol w:w="1440"/>
        <w:gridCol w:w="900"/>
      </w:tblGrid>
      <w:tr>
        <w:trPr>
          <w:tblHeader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社區運動環境並選擇參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具有參與調查與解決生活周遭環境問題的經驗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新環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部落社區運動資源特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，由教師引導學生認識山地部落社區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部落社區運動資源可以從事哪些休閒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比較自己居住社區和宜灣部落運動資源的差異，並說明自己如何運用這些運動資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歸納並比較不同社區運動資源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原住民舞蹈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課文，了解豐年祭的意義及原住民舞蹈的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透過原住民各族具代表性的舞蹈圖片，說明原住民舞蹈與生活文化的關係（如除草、收割等祭儀舞蹈；出生、結婚等生命禮儀舞蹈；迎賓、喝酒等娛樂舞蹈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蒐集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原住民舞蹈的內容與象徵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調查社區曾舉辦的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調查社區曾舉辦哪些運動競賽或活動，並說明自己和家人參與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自己的調查結果，並歸納自己社區運動活動的主要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學生多邀請家人一起利用社區運動資源，從事有益身心健康的休閒運動，並主動參與社區活動，和社區居民建立情感的溝通橋樑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驗新環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預防疾病的正向行為與活動，以增進身體的安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調查、分析生活週遭環境問題與人體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區中環保活動或環保計畫，並分享其獲致的成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親近並關懷學校暨社區所處的環境，進而了解環境權及永續發展的重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天空不一樣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天空不一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辨別不同的天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都市和偏遠地區的天空之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空氣品質的優劣和我們居住環境的生活習慣有很大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探討空氣汙染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空氣汙染主要來源，以及空氣汙染對於環境及健康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填寫活動單，討論居住地區主要的空氣汙染來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我的改善行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腦力激盪，聯想防治不同空氣汙染可以採取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國外空氣汙染防治行動的實際案例，並強調空氣汙染是可以預防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填寫活動單，討論該如何在日常生活中進行改善空氣汙染的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空氣汙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空氣品質惡化對健康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空氣汙染對健康的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人體呼吸系統構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在空針筒內部裝一小塊棉花，進行空氣品質實驗，學生隨身攜帶空針筒到不同的地方汲取空氣，看棉花有何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空氣品質對肺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認識經飛沫傳染的疾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享感染呼吸道疾病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飛沫傳染途徑及疾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落實呼吸系統的保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檢視自己對於呼吸系統保健的行為落實多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發表保護呼吸道健康的方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臺北天空不一樣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健康深呼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確認消費者在與健康相關事物上的權利與義務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討論都市及偏遠地區的醫療服務差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都市和偏遠地區醫療資源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都市和偏遠地區居民就醫行為上有何不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另類療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常見的另類療法及其形成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討論選擇傳統醫療及另類療法的考慮因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謹慎選擇保健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項討論，選擇醫療服務的評估標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分組，並選擇一項另類療法尋找相關資料，檢視其醫療服務的適當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醫療消費有保障藉由對醫療消費事宜的了解，避免消費權益受到侵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討論口罩的使用時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AR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行期間，每天量體溫及佩戴口罩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在哪些情況下，可能需使用口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在某些情況下佩戴口罩不方便，但可保護呼吸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認識口罩的種類與功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口罩的選購及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各種口罩的防護目的及適用情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口罩相關知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口罩的正確佩戴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練習如何正確佩戴口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購買口罩時要注意的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聰明消費一把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對口罩消費權益的了解，保障自己的權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一、來自部落的馬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醫療服務大不同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呼吸防護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射門得分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運球前進射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射門動作技能及罰球區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別於中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底線球門右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隊，並由右方運球前進，直至罰球區前起腳射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右側練習後，改換左側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運球繞行射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，於中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底線球門右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隊，並在球場中央擺放兩列標誌盤，標誌盤間距適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由右方運球繞行標誌盤前進，至對方球門罰球區前起腳射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控球射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於中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底線球門右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列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守門員以滾地球方式將球傳給對面練習組員，該組員向前接球並完成射門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滾地球後，再以傳彈跳球練習射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右側練習後，改換左側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綜合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組，於底線球門右側列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守門員以滾地球方式將球傳給同側練習組員，該組員向前接球並完成射門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滾地球後，再以傳彈跳球練習射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右側練習後，改換左側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射門得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合作無間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傳球跑位射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於中場位置列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輪到的組員將球傳給站在前方的助攻者後，迅速跑至罰球區附近，控球後起腳射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需更換角色及練習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兩人傳球射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移動傳接球在足球比賽中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兩人一組，練習移動傳球至對方球門罰球區射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需互換位置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邊線進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一組，甲從中場左側或右側沿邊線運球前進，乙於中場中央位置向前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運球至底線前，觀察乙之位置後，將球傳給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乙向前接球並迅速完成射門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需互換位置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心靈捕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守門員動作技能及基本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一組，輪流練習三種基本守門員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利用本單元各項活動，讓學生練習擔任守門員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合作無間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溝通協調的能力，促進兩性和諧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五人制足球賽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講解五人制足球賽歷史及規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五人制足球發展歷史及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簡易五人制足球比賽規則及安全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時間充裕，可運用多媒體讓學生觀賞五人制足球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進行五人制足球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協助學生進行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後，進行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綜合整理、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賽完成後，教師可講解各隊優缺點，使學生更了解五人制足球比賽進行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發表比賽後心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樂無窮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五人制足球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食物在烹調、貯存、加工等情況下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符合營養且安全衛生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科技蒐集食衣住行育樂等生活相關資訊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常見的食品加工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討論天然食品及加工食品何者容易腐敗？為什麼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食品加工可減緩腐敗速度，延長食用期限外，也可增加變化及可利用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文討論常見的食品加工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舉出生活中常使用的加工食品名稱。教師引導學生一起檢視答案，更正分類有誤的食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說明加工食品的選購原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就學生課前所蒐集的加工食品，分別說明選購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說明存取加工食品的注意事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讓學生展示加工食品的包裝，並介紹該加工食品的存取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討論家中食品保存方法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改進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認識食品營養標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文說明營養標示的格式並不統一，根據食品標示法規定，必須含有熱量、蛋白質、脂肪、碳水化合物、鈉等五種基本營養素的含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運用營養標示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如何善用營養標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容量六百毫升的飲料說明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包裝上營養標示基準是一百毫升，熱量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卡，碳水化合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公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吃下的量乘上標示列出的數值，就可以評估所攝取熱量及營養素含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用適合的食品，如：控制體重要避開高熱量、碳水化合物及脂肪的食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對照自己常吃的包裝食品之營養標示，計算出熱量及營養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醒學生在買東西、吃東西前，要養成閱讀營養標示的習慣，才能為自己選擇健康又安全的食品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加工食品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養標示看仔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不同的食物組合能提供均衡的飲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均衡的飲食，並能分析自己的飲食行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介紹食物梗塞事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發表所蒐集到的食物梗塞相關案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生共同討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討論食物梗塞時的處理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食道和氣管有一段是相同的，直到喉嚨的盡頭才分開成兩條。空氣從前面的氣管進入肺部，食物則從後面的食道進入胃部。如果食物的水分少，又在吞嚥時講話或大笑，所吞下去的食物就很容易梗在空氣的通道上，造成呼吸困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演練食物梗塞的急救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參考課本情境，兩人一組進行演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並協助學生正確演練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討論青少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常見的飲食問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文，探討常見的飲食問題及其對身體的危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自由發言，說一說自己有哪些不良的飲食習慣？對健康有什麼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討論改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課本例子，引導學生思考可行的改善方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說明具體的改進步驟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三、吃得更健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物梗塞怎麼辦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檢驗飲食行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正手擊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正手擊球揮拍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正確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全班分為每兩人一組，練習正確的正手擊球方式，並互相觀摩、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拋正手擊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當球掉到桌面上並往上彈時，側身預備，之後轉動身體擊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擊球時，手臂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彎曲為佳，並注意掌握擊球的時間和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他人拋球正手擊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輪流體驗拋球和擊球的感覺，增加擊球的穩定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爭取高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每位學生輪流進行拋、擊球的練習，提高擊球動作的流暢性和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單人對牆正手擊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藉由對牆的球桌進行連續擊球，可提高控球的能力，並於練習中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球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對牆正反拍擊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組並輪流排隊，以正、反拍對牆擊球，球出界後換人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你來我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為若干組，每組四人，兩人互相以正反手擊球，另兩位觀察擊球者的動作是否正確，五分鐘後角色互換。藉由分組練習，彼此觀察動作的正確性和流暢度，以提高學習效率和改善動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正手擊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抗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打帶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向學生講解遊戲規則後，分組進行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進行單人或分組賽，提高學生活動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分組對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班分為若干組，每組六人，進行分組對抗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甲乙兩組對抗，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其餘類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猜拳方式決定哪一組先發球，每人有連續兩次發球機會。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均發完兩次球後，換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球打出界外或掛網時，對方即得一分，全組成員輪完後計算總得分，分數高的一組獲勝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桌球對抗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反手發球與挑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反手發球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正確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進行兩人一組或多人一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發球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單打場地發球的有效區域分成三等分，並標上分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人發五球，依球的落點計算得分，得分高者獲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進行雙人賽或分組競賽，提高學生活動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正、反手發球注意事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正、反手發球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示範錯誤動作，讓學生與正確姿勢進行比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正手挑球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正確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先要求學生揮空拍，待動作流暢後再進行實際擊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反手挑球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正確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先要求學生揮空拍，待動作流暢後再進行實際擊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心靈捕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人練習發短球，一人練習正、反手挑球，挑球者將球挑高、挑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數球後，角色互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巡視並指導學生正確姿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七、互助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人一組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時間允許的情況下，四人互換位置，以練習各個方向的擊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、移位挑球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人一組，三人輪流發短球，一人以挑球方式接發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發球者於場中央成預備姿勢，待球發出後，依米字形步法趨球回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巡視並指導正確米字形步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反手發球與挑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團隊合作，積極參與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對抗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原地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人為一組，每練習三球後，四人位置輪動一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移位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一組，回擊時，以米字型步法進行移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輪流擔任發球、挑球的角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羽球對抗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比賽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時，可依學生實力平均分配，以提高競爭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四、持拍大進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羽球對抗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悉自己的生涯發展可以突破性別的限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生活價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「自我價值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自我價值」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他們自己所認同的「自我價值」為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國雄的自我大蒐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課文讀後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自我大蒐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兩人一組，以簡單的一句話說出對方的優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訪問班上同學，完成活動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自己的特點，並具體寫在課本的活動單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了解：每個人都有屬於自己的特點，應善用自己的優點，活出有意義的人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男女兩性應該彼此尊重，並保持良好的互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角色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自己的生活價值，並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每個人在家庭、學校與社會上所扮演的不同角色，都有其存在的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發現生活價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社會上不同角色的存在價值，並請學生說出自己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舉例說明不同角色存在的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沒有造成別人的負擔與困擾，也是很重要的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提升生活價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發表如何提升自己的生活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運用分析、目標設定與策略擬定等技巧，完成課本活動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有計畫的做些事情，或嘗試扮演不同角色，都可以讓自己的生活更具意義和價值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建立生活價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人際互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萬人迷與顧人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課文為例，引導學生思考與別人相處的好、壞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討論：為什麼大家都想和怡靜在一起，而不想和小虎在一起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學生發表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學生將發表的內容簡要整理寫在黑板上，由教師綜合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各種互動方式可能產生的結果，以及其會為自己的人際關係帶來哪些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發表自己的看法，並將發表內容摘要寫在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綜合歸納：可透過他人的反應，明白自己在人際互動上是討人喜歡還是令人討厭，從中學習良好的互動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改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際關係的步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想自己在與他人互動的情況，並覺察自己在人際互動時，別人的反應如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選擇一項人際互動缺點，並運用問題解決的技巧討論改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範例：問題解套五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學生發表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學生將發表的內容簡要寫在黑板上，由教師綜合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人際互動貴在「尊重自己也尊重別人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人際互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危險情境的可能處理方法及其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評估菸、酒、檳榔及成癮藥物對個人及他人的影響並能拒絕其危害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家庭生活問題，探討如何避免其對個人的不良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家庭活動、家庭共學，增進家人感情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危險再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想並分享自己在學校曾經發生的事故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請各組討論：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校園最常發生的事故傷害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發生的原因、地點？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何處理？結果如何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針對學生發表內容，歸納出校園常發生的事故傷害與預防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最佳處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發生事故傷害的處理步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牙齒鬆動或是斷裂時的緊急處理步驟與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布置安全學習空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教室平面圖，教師請學生將可能發生事故傷害的地點標示在平面圖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各組將設計好的標語張貼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教室明顯處，並提醒學生應注意事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酒害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蒐集有關不當飲酒危害的報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引導學生根據蒐集的相關資料或是自己的見聞，分享關於不當飲酒的危害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教師歸納學生的發言，並說明不當飲酒的危害還包括個人危害及家庭危害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酒精性胎兒徵候群」之傷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二、向酒說「不」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拒酒妙招，並請學生演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其他的拒酒妙招，並請學生發表自己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，如何幫助親友拒絕不當飲酒的危害，並請學生發表自己的看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師說明運用規律運動與休閒活動，以協助親友拒絕不當飲酒的危害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五、健康生活新主張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營造安全生活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拒絕酒的危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比翼雙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兩人一組擲接練習，並逐步加大距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若有時間考量，可修改規則，如：擲一次後如平手，雙方各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令可由全班一起喊或兩隊輪流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場地可利用籃球場兩端三分線區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飛盤逐洞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洞可視學生程度，以粉筆畫出適當圓圈。不宜以呼拉圈代替，以免受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輪流擔任洞主，亦可由各隊指派接盤技巧較好的隊友擔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數次後，可引導學生修改規則，如：縮小洞口、指定對方洞主人選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講解規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發表觀看棒球比賽的經驗，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利用飛盤亦可進行類似比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基本規則，並請學生示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進行比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增進比賽流暢性，並避免換場造成時間浪費，全隊輪完後再進行換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防守的位置由學生自行決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學生避免滑壘或互相衝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發表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享進攻、防守技巧，以及戰術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歸納適合全班的遊戲規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盤中乾坤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趣味飛壘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識身體軸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回想翻滾經驗，並介紹身體的兩個軸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練習雙足、單足旋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並示範雙足旋轉後分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講解並示範單足旋轉後分組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旋轉後，教師可示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的旋轉方式，鼓勵學生嘗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了解身體控制能力的重要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過去學習過的墊上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學習側手翻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、示範側手翻動作要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進行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創意組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過去學會的墊上動作，加上平衡動作做組合式的墊上動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六、操之在我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翻轉自如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力與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樂悠「游」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介紹捷泳的概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講解捷泳的動作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蹬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腿部打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強調打水時，頭夾於兩臂間呈流線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蹬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划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增加划臂的動作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蹬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划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次換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換氣時，臉部儘量保持貼在水面，避免身體轉動太多而阻礙平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捷泳連續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嘗試練習捷泳的完整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六、進行「水中快遞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各棒次的進行方式後進行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介紹水中自救的概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討論從事水上活動時，須留意哪些要點以保障安全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徒手漂浮自救法介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之前學過的水母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仰漂的基本動作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介紹遇溺水事件之處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遇溺水事件正確的處理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分享自己之前錯誤救生觀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水上活動安全資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學生利用課餘時間，吸收有關水上活動安全的知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翰林版國小六下健康與體育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七、水中樂悠「游」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捷泳  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水中求生知多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bdr w:val="single" w:sz="4" w:space="0" w:color="00000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從學習的探索中，累積自我突破的能力與經驗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學校特色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單元名稱：樂樂棒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（一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認識運動之簡易規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規則與器材說明：說明樂樂棒球規則如同棒球，但沒有投手，以擊球座方式打擊，徒手守備接球，不使用棒球手套接球，球棒、球座、壘包、球體均使用安全材質，減少意外發生，也增加參與活動之成就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（二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接球練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對牆擲球，練習接反彈滾地球（腰部以上，腰部以下）。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高飛球接球練習：學生兩人一組，一人將球拋高，另一人作高飛球接球練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（三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傳接球練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距離由近而遠，力量由小而大，練習二人或多人傳接球（低手、肩上、側肩）（彈地、斜拋、平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（四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跑壘練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慢跑踩壘：分組依本壘、一壘、二壘、三壘、本壘順序做跑壘練習，並確定踩到每一個壘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側跑踩壘：分組以側跑的方式踩過每一個壘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曲線跑踩壘：在壘包之間放置標誌筒，分組以曲線方式前進，踩過每一個壘包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活動（五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  <w:t>揮擊練習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：持棒練習揮擊動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擊球練習：將球置於球座上，調整揮擊角度與球座高度，練習揮擊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網溪國小學校本位課程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180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00:00Z</dcterms:created>
  <dc:creator>翰林出版事業股份有限公司</dc:creator>
  <dc:description/>
  <cp:keywords/>
  <dc:language>en-US</dc:language>
  <cp:lastModifiedBy>Administrator</cp:lastModifiedBy>
  <dcterms:modified xsi:type="dcterms:W3CDTF">2010-07-27T02:48:00Z</dcterms:modified>
  <cp:revision>4</cp:revision>
  <dc:subject/>
  <dc:title>市/縣   學年度   學期         國民小學    年級        領域教學計畫表　　設計者：</dc:title>
</cp:coreProperties>
</file>