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台北縣 </w:t>
      </w:r>
      <w:r>
        <w:rPr>
          <w:rFonts w:ascii="標楷體" w:hAnsi="標楷體" w:cs="標楷體" w:eastAsia="標楷體"/>
          <w:color w:val="000000"/>
          <w:sz w:val="28"/>
          <w:u w:val="single"/>
        </w:rPr>
        <w:t>網溪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國民小學 </w:t>
      </w:r>
      <w:r>
        <w:rPr>
          <w:rFonts w:eastAsia="標楷體" w:cs="標楷體" w:ascii="標楷體" w:hAnsi="標楷體"/>
          <w:color w:val="000000"/>
          <w:sz w:val="28"/>
          <w:u w:val="single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 xml:space="preserve"> 學期 </w:t>
      </w: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自然與生活科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</w:rPr>
        <w:t>黃淑美、薛麗珠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共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8000"/>
        </w:rPr>
        <w:t>（一）能運用網路及訪談方式完成暑假學習單。</w:t>
      </w:r>
    </w:p>
    <w:p>
      <w:pPr>
        <w:pStyle w:val="1"/>
        <w:ind w:left="540" w:right="57" w:firstLine="173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二）能運用現成的工具，如指北針，來幫助觀察，對月亮作有目的的觀測，並學習安排觀測的流程。</w:t>
      </w:r>
    </w:p>
    <w:p>
      <w:pPr>
        <w:pStyle w:val="1"/>
        <w:ind w:left="742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三）透過實際觀測，發現月亮的移動會東升西落。</w:t>
      </w:r>
    </w:p>
    <w:p>
      <w:pPr>
        <w:pStyle w:val="1"/>
        <w:ind w:left="742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四）透過長期的觀測，察覺月形變化具有週期性。</w:t>
      </w:r>
    </w:p>
    <w:p>
      <w:pPr>
        <w:pStyle w:val="1"/>
        <w:ind w:left="742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五）實地調查各種不同類型的水域環境，認識各種水域環境的特色。</w:t>
      </w:r>
    </w:p>
    <w:p>
      <w:pPr>
        <w:pStyle w:val="1"/>
        <w:ind w:left="742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六）透過觀察，認識水生生物的特殊構造與運動方式</w:t>
      </w:r>
    </w:p>
    <w:p>
      <w:pPr>
        <w:pStyle w:val="1"/>
        <w:ind w:left="742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察覺水域環境的危機，培養愛護水域環境的情操。</w:t>
      </w:r>
    </w:p>
    <w:p>
      <w:pPr>
        <w:pStyle w:val="1"/>
        <w:ind w:left="658" w:right="57" w:firstLine="120"/>
        <w:jc w:val="left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（八）認識校園水生生物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color w:val="FF0000"/>
        </w:rPr>
        <w:t>（九）了解校園水生動物與植物及環境間的相互關係。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十</w:t>
      </w:r>
      <w:r>
        <w:rPr>
          <w:rFonts w:ascii="標楷體" w:hAnsi="標楷體" w:cs="標楷體" w:eastAsia="標楷體"/>
          <w:color w:val="FF0000"/>
        </w:rPr>
        <w:t>）讓學生有保護環境的使命及及尊重生命的觀念</w:t>
      </w:r>
    </w:p>
    <w:p>
      <w:pPr>
        <w:pStyle w:val="1"/>
        <w:ind w:left="742" w:right="57" w:hanging="0"/>
        <w:jc w:val="left"/>
        <w:rPr/>
      </w:pPr>
      <w:r>
        <w:rPr>
          <w:rFonts w:ascii="標楷體" w:hAnsi="標楷體" w:cs="標楷體" w:eastAsia="標楷體"/>
          <w:sz w:val="20"/>
        </w:rPr>
        <w:t>（十一）</w:t>
      </w:r>
      <w:r>
        <w:rPr>
          <w:rFonts w:ascii="標楷體" w:hAnsi="標楷體" w:cs="標楷體" w:eastAsia="標楷體"/>
          <w:sz w:val="24"/>
          <w:szCs w:val="24"/>
        </w:rPr>
        <w:t>認識光會以直線前進、光滑亮面的物體會造成光的反射。</w:t>
      </w:r>
    </w:p>
    <w:p>
      <w:pPr>
        <w:pStyle w:val="1"/>
        <w:ind w:left="742" w:right="57" w:hanging="0"/>
        <w:jc w:val="left"/>
        <w:rPr/>
      </w:pPr>
      <w:r>
        <w:rPr>
          <w:rFonts w:ascii="標楷體" w:hAnsi="標楷體" w:cs="標楷體" w:eastAsia="標楷體"/>
          <w:sz w:val="20"/>
        </w:rPr>
        <w:t>（十二）</w:t>
      </w:r>
      <w:r>
        <w:rPr>
          <w:rFonts w:ascii="標楷體" w:hAnsi="標楷體" w:cs="標楷體" w:eastAsia="標楷體"/>
          <w:sz w:val="24"/>
          <w:szCs w:val="24"/>
        </w:rPr>
        <w:t>透過試驗，觀察光通過不同的透明物體會發生折射的現象。</w:t>
      </w:r>
    </w:p>
    <w:p>
      <w:pPr>
        <w:pStyle w:val="1"/>
        <w:ind w:left="742" w:right="57" w:hanging="0"/>
        <w:jc w:val="left"/>
        <w:rPr/>
      </w:pPr>
      <w:r>
        <w:rPr>
          <w:rFonts w:ascii="標楷體" w:hAnsi="標楷體" w:cs="標楷體" w:eastAsia="標楷體"/>
          <w:sz w:val="20"/>
        </w:rPr>
        <w:t>（十三）</w:t>
      </w:r>
      <w:r>
        <w:rPr>
          <w:rFonts w:ascii="標楷體" w:hAnsi="標楷體" w:cs="標楷體" w:eastAsia="標楷體"/>
          <w:sz w:val="24"/>
          <w:szCs w:val="24"/>
        </w:rPr>
        <w:t>觀察在陽光下產生彩虹色光的現象，並討論生活中不同色光所代表的意義。</w:t>
      </w:r>
    </w:p>
    <w:p>
      <w:pPr>
        <w:pStyle w:val="1"/>
        <w:ind w:right="57" w:firstLine="700"/>
        <w:jc w:val="left"/>
        <w:rPr/>
      </w:pPr>
      <w:r>
        <w:rPr>
          <w:rFonts w:ascii="標楷體" w:hAnsi="標楷體" w:cs="標楷體" w:eastAsia="標楷體"/>
          <w:sz w:val="20"/>
        </w:rPr>
        <w:t>（十四）</w:t>
      </w:r>
      <w:r>
        <w:rPr>
          <w:rFonts w:ascii="標楷體" w:hAnsi="標楷體" w:cs="標楷體" w:eastAsia="標楷體"/>
          <w:sz w:val="24"/>
          <w:szCs w:val="24"/>
        </w:rPr>
        <w:t>認識運輸工具的構造，以及輪子的功能和共同性。</w:t>
      </w:r>
    </w:p>
    <w:p>
      <w:pPr>
        <w:pStyle w:val="1"/>
        <w:ind w:left="516" w:right="57" w:firstLine="200"/>
        <w:jc w:val="left"/>
        <w:rPr/>
      </w:pPr>
      <w:r>
        <w:rPr>
          <w:rFonts w:ascii="標楷體" w:hAnsi="標楷體" w:cs="標楷體" w:eastAsia="標楷體"/>
          <w:sz w:val="20"/>
        </w:rPr>
        <w:t>（十五）</w:t>
      </w:r>
      <w:r>
        <w:rPr>
          <w:rFonts w:ascii="標楷體" w:hAnsi="標楷體" w:cs="標楷體" w:eastAsia="標楷體"/>
          <w:sz w:val="24"/>
          <w:szCs w:val="24"/>
        </w:rPr>
        <w:t>認識運輸工具的構造，並學習製作動力玩具車。</w:t>
      </w:r>
    </w:p>
    <w:p>
      <w:pPr>
        <w:pStyle w:val="1"/>
        <w:ind w:left="516" w:right="57" w:firstLine="200"/>
        <w:jc w:val="left"/>
        <w:rPr/>
      </w:pPr>
      <w:r>
        <w:rPr>
          <w:rFonts w:ascii="標楷體" w:hAnsi="標楷體" w:cs="標楷體" w:eastAsia="標楷體"/>
          <w:sz w:val="20"/>
        </w:rPr>
        <w:t>（十六）</w:t>
      </w:r>
      <w:r>
        <w:rPr>
          <w:rFonts w:ascii="標楷體" w:hAnsi="標楷體" w:cs="標楷體" w:eastAsia="標楷體"/>
          <w:sz w:val="24"/>
          <w:szCs w:val="24"/>
        </w:rPr>
        <w:t>認識生活中常見的能源，並學會節約能源。</w:t>
      </w:r>
      <w:r>
        <w:br w:type="page"/>
      </w:r>
    </w:p>
    <w:p>
      <w:pPr>
        <w:pStyle w:val="1"/>
        <w:ind w:left="432" w:right="57" w:firstLine="24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lineRule="exact" w:line="40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4686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39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69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503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本學期課程架構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4450</wp:posOffset>
                </wp:positionH>
                <wp:positionV relativeFrom="paragraph">
                  <wp:posOffset>-120650</wp:posOffset>
                </wp:positionV>
                <wp:extent cx="2070100" cy="92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活動一 神秘的月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活動二 神話的月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活動三 設計紀錄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3pt;mso-wrap-distance-left:9.05pt;mso-wrap-distance-right:9.05pt;mso-wrap-distance-top:0pt;mso-wrap-distance-bottom:0pt;margin-top:-9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活動一 神秘的月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活動二 神話的月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活動三 設計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07010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</w:rPr>
                              <w:t>自編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32"/>
                              </w:rPr>
                              <w:t>宇宙知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8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</w:rPr>
                        <w:t>自編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8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8000"/>
                          <w:sz w:val="32"/>
                        </w:rPr>
                        <w:t>宇宙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月亮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月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你知道的月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觀測月亮的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多變的月亮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你知道的月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觀測月亮的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多變的月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生家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生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812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認識水域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生生物的秘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愛護水生家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認識水域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生生物的秘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愛護水生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425450</wp:posOffset>
                </wp:positionV>
                <wp:extent cx="229870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33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0950</wp:posOffset>
                </wp:positionH>
                <wp:positionV relativeFrom="paragraph">
                  <wp:posOffset>240665</wp:posOffset>
                </wp:positionV>
                <wp:extent cx="342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8.95pt" to="225.4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網溪國小本位課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認識校園水生生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網溪國小本位課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認識校園水生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812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活動一認識校園水生動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活動二水生生物與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活動三環境與生命互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活動一認識校園水生動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活動二水生生物與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活動三環境與生命互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奇妙的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奇妙的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812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光行進的路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美麗的色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生活中的色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光行進的路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美麗的色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生活中的色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運輸工具與能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運輸工具與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812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腳踏車和手推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認識運輸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認識能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腳踏車和手推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認識運輸工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認識能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3652"/>
        <w:gridCol w:w="5871"/>
        <w:gridCol w:w="698"/>
        <w:gridCol w:w="1258"/>
        <w:gridCol w:w="1383"/>
        <w:gridCol w:w="138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本</w:t>
            </w:r>
            <w:r>
              <w:rPr>
                <w:rFonts w:ascii="新細明體;PMingLiU" w:hAnsi="新細明體;PMingLiU" w:cs="新細明體;PMingLiU"/>
                <w:color w:val="008000"/>
              </w:rPr>
              <w:t>學期課程內涵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力指標</w:t>
            </w:r>
            <w:r>
              <w:rPr>
                <w:rFonts w:eastAsia="標楷體"/>
                <w:color w:val="008000"/>
              </w:rPr>
              <w:t>領域及議題</w:t>
            </w:r>
            <w:r>
              <w:rPr>
                <w:rFonts w:eastAsia="標楷體"/>
                <w:color w:val="008000"/>
              </w:rPr>
              <w:t>能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  <w:spacing w:val="-10"/>
              </w:rPr>
              <w:t>主題或</w:t>
            </w:r>
            <w:r>
              <w:rPr>
                <w:rFonts w:eastAsia="標楷體"/>
                <w:color w:val="008000"/>
                <w:spacing w:val="-10"/>
              </w:rPr>
              <w:t>單元</w:t>
            </w:r>
            <w:r>
              <w:rPr>
                <w:rFonts w:eastAsia="標楷體"/>
                <w:color w:val="008000"/>
                <w:spacing w:val="-10"/>
              </w:rPr>
              <w:t>活動內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節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使用教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評量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第一週</w:t>
            </w:r>
          </w:p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8/29</w:t>
            </w:r>
          </w:p>
          <w:p>
            <w:pPr>
              <w:pStyle w:val="Normal"/>
              <w:ind w:firstLine="600"/>
              <w:rPr>
                <w:rFonts w:eastAsia="標楷體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3pt" to="1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8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9/4</w:t>
            </w:r>
          </w:p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8000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8000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5-2-1-3 </w:t>
            </w:r>
            <w:r>
              <w:rPr>
                <w:rFonts w:ascii="標楷體" w:hAnsi="標楷體" w:cs="標楷體" w:eastAsia="標楷體"/>
                <w:color w:val="008000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240"/>
              <w:ind w:left="967" w:right="10" w:hanging="9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6-2-2-2 </w:t>
            </w:r>
            <w:r>
              <w:rPr>
                <w:rFonts w:ascii="標楷體" w:hAnsi="標楷體" w:cs="標楷體" w:eastAsia="標楷體"/>
                <w:color w:val="008000"/>
              </w:rPr>
              <w:t>養成運用相關器材、設備來完成自己構想的作品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資訊教育】</w:t>
            </w:r>
          </w:p>
          <w:p>
            <w:pPr>
              <w:pStyle w:val="Normal"/>
              <w:spacing w:lineRule="exact" w:line="240"/>
              <w:ind w:left="970" w:right="10" w:hanging="9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8000"/>
              </w:rPr>
              <w:t>能進行網路基本功能的操作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6" w:right="57" w:hanging="20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【性別平等教育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8000"/>
              </w:rPr>
              <w:t>學習溝通協調的能力，促進兩性和諧的互動。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1"/>
              <w:rPr>
                <w:rFonts w:eastAsia="標楷體"/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color w:val="008000"/>
                <w:sz w:val="32"/>
                <w:szCs w:val="32"/>
                <w:u w:val="single"/>
              </w:rPr>
              <w:t>自編教材：觀察月亮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活動一：引起動機：月亮的觀測</w:t>
            </w:r>
          </w:p>
          <w:p>
            <w:pPr>
              <w:pStyle w:val="Normal"/>
              <w:ind w:left="193" w:hanging="1441"/>
              <w:rPr/>
            </w:pPr>
            <w:r>
              <w:rPr>
                <w:rFonts w:ascii="標楷體" w:hAnsi="標楷體" w:cs="標楷體" w:eastAsia="標楷體"/>
                <w:b/>
                <w:color w:val="008000"/>
              </w:rPr>
              <w:t>各位同學：  在漫長的暑假中，利用一個月的時間每週次，觀測天上的月亮形狀並且畫出來！除了要寫清楚當天觀測的國曆和農曆日期外，還要注意背對著北方面向南方觀測才正確。月亮出沒的時間每天都不太一樣，所以要上網查詢月亮出來的時間，才可以觀察到月亮。若天候不佳，也可查詢其它資料來推測月形喔！</w:t>
            </w:r>
          </w:p>
          <w:tbl>
            <w:tblPr>
              <w:tblW w:w="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066"/>
              <w:gridCol w:w="1068"/>
              <w:gridCol w:w="1417"/>
              <w:gridCol w:w="1359"/>
            </w:tblGrid>
            <w:tr>
              <w:trPr>
                <w:trHeight w:val="87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資料來源</w:t>
                  </w:r>
                </w:p>
              </w:tc>
              <w:tc>
                <w:tcPr>
                  <w:tcW w:w="4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8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ㄅ</w:t>
                  </w: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實際觀測       ㄆ</w:t>
                  </w: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上網查詢        ㄇ</w:t>
                  </w: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和別人討論        ㄈ</w:t>
                  </w:r>
                  <w:r>
                    <w:rPr>
                      <w:rFonts w:eastAsia="標楷體" w:cs="標楷體" w:ascii="標楷體" w:hAnsi="標楷體"/>
                      <w:b/>
                      <w:color w:val="008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b/>
                      <w:color w:val="008000"/>
                    </w:rPr>
                    <w:t>其它方法</w:t>
                  </w:r>
                </w:p>
              </w:tc>
            </w:tr>
            <w:tr>
              <w:trPr/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8000"/>
                      <w:sz w:val="20"/>
                      <w:szCs w:val="20"/>
                    </w:rPr>
                    <w:t>日</w:t>
                  </w:r>
                </w:p>
                <w:p>
                  <w:pPr>
                    <w:pStyle w:val="Normal"/>
                    <w:rPr>
                      <w:rFonts w:eastAsia="標楷體"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8000"/>
                      <w:sz w:val="20"/>
                      <w:szCs w:val="20"/>
                    </w:rPr>
                    <w:t>期</w:t>
                  </w:r>
                </w:p>
                <w:p>
                  <w:pPr>
                    <w:pStyle w:val="Normal"/>
                    <w:rPr>
                      <w:rFonts w:eastAsia="標楷體"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星期：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星期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星期：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星期：</w:t>
                  </w:r>
                </w:p>
              </w:tc>
            </w:tr>
            <w:tr>
              <w:trPr/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國曆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國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國曆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國曆</w:t>
                  </w:r>
                </w:p>
              </w:tc>
            </w:tr>
            <w:tr>
              <w:trPr/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農曆：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農曆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農曆：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  <w:t>農曆：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8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8000"/>
                      <w:sz w:val="16"/>
                      <w:szCs w:val="16"/>
                    </w:rPr>
                    <w:t>月形變化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8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8000"/>
                      <w:sz w:val="16"/>
                      <w:szCs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8000"/>
                    </w:rPr>
                  </w:pPr>
                  <w:r>
                    <w:rPr>
                      <w:rFonts w:eastAsia="標楷體"/>
                      <w:color w:val="008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活動二：事一則</w:t>
            </w:r>
          </w:p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各位同學：嫦娥奔月的故事大家都很熟悉，你是否還知道有關月亮的故事，請寫出一則可以和同學分享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這分學習單計平時成績一次，大家要有求好心努力完成！加油！加加加油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Δ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故事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Δ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資料來源：</w:t>
            </w:r>
          </w:p>
          <w:p>
            <w:pPr>
              <w:pStyle w:val="Normal"/>
              <w:rPr>
                <w:rFonts w:eastAsia="標楷體"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Δ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故事大意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暑假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中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康軒版第三單元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網路資料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自我創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分組討論</w:t>
            </w:r>
          </w:p>
          <w:p>
            <w:pPr>
              <w:pStyle w:val="Normal"/>
              <w:ind w:left="-22" w:hanging="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記錄實況</w:t>
            </w:r>
          </w:p>
          <w:p>
            <w:pPr>
              <w:pStyle w:val="Normal"/>
              <w:ind w:left="-22" w:hanging="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分享報告</w:t>
            </w:r>
          </w:p>
          <w:p>
            <w:pPr>
              <w:pStyle w:val="Normal"/>
              <w:ind w:left="-22" w:hanging="7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8000"/>
              </w:rPr>
              <w:t>上網查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7950</wp:posOffset>
                      </wp:positionV>
                      <wp:extent cx="4445" cy="27114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8.5pt" to="18.25pt,2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5~9/22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240"/>
              <w:ind w:left="967" w:right="1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的作品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資訊教育】</w:t>
            </w:r>
          </w:p>
          <w:p>
            <w:pPr>
              <w:pStyle w:val="Normal"/>
              <w:spacing w:lineRule="exact" w:line="240"/>
              <w:ind w:left="850" w:right="10" w:hanging="8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環境教育】</w:t>
            </w:r>
          </w:p>
          <w:p>
            <w:pPr>
              <w:pStyle w:val="Normal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FF"/>
              </w:rPr>
              <w:t>能藉由身體的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ind w:left="658" w:right="57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生涯發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展教育】</w:t>
            </w:r>
          </w:p>
          <w:p>
            <w:pPr>
              <w:pStyle w:val="Normal"/>
              <w:spacing w:lineRule="exact" w:line="240"/>
              <w:ind w:left="898" w:right="57" w:hanging="8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第一單元月亮</w:t>
            </w:r>
          </w:p>
          <w:p>
            <w:pPr>
              <w:pStyle w:val="Normal"/>
              <w:spacing w:lineRule="exact" w:line="240"/>
              <w:ind w:left="10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 你知道的月亮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月亮的面貌像什麼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說明：颱風過後的晚上月亮看起來似乎更為皎潔明亮。發表觀賞觀察月亮的經驗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展示月亮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圖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引導學生認知月亮表面有暗、有亮。說明月亮本身並不會發光。它是將太陽的光的反射進入我們的眼睛，使我們能夠看見它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引導學生畫出月亮陰影或光亮部分，並說出想像成什麼圖案。並且編一則有關月亮表面的故事。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月亮的故事</w:t>
            </w:r>
          </w:p>
          <w:p>
            <w:pPr>
              <w:pStyle w:val="TextBodyIndent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說出課本中有關月亮的傳說故事，再請學生說出自己知道的月亮傳說故事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鼓勵學生透過網路或書籍搜集登陸月球的資料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觀賞影片、搜集資料及教師講述，讓學生知道人類登陸月球的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蹟</w:t>
            </w:r>
            <w:r>
              <w:rPr>
                <w:rFonts w:ascii="標楷體" w:hAnsi="標楷體" w:cs="標楷體" w:eastAsia="標楷體"/>
                <w:bCs/>
                <w:sz w:val="20"/>
              </w:rPr>
              <w:t>。提醒學生月球表面布滿坑洞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歸納：月球是人類唯一登陸的星球。</w:t>
            </w:r>
          </w:p>
          <w:p>
            <w:pPr>
              <w:pStyle w:val="Normal"/>
              <w:spacing w:lineRule="exact" w:line="240"/>
              <w:ind w:left="24" w:right="24" w:firstLine="10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firstLine="1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 觀測月亮的移動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月亮在哪裡</w:t>
            </w:r>
          </w:p>
          <w:p>
            <w:pPr>
              <w:pStyle w:val="TextBodyIndent"/>
              <w:spacing w:lineRule="exact" w:line="240"/>
              <w:ind w:left="200" w:right="24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自由發表，說出有時在晚上看到月亮，有時在黃昏看到月亮，有時在白天也可以看到月亮。但白天的月亮因陽光太強，月亮就看得不清楚、不明亮。</w:t>
            </w:r>
          </w:p>
          <w:p>
            <w:pPr>
              <w:pStyle w:val="TextBodyIndent"/>
              <w:spacing w:lineRule="exact" w:line="240"/>
              <w:ind w:left="202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使用指北針確定方位。使指北針保持穩定後，旋轉盤面，使方位盤上的「東」大致向著太陽升起的那一邊</w:t>
            </w:r>
          </w:p>
          <w:p>
            <w:pPr>
              <w:pStyle w:val="TextBodyIndent"/>
              <w:spacing w:lineRule="exact" w:line="240"/>
              <w:ind w:left="12" w:right="24" w:hanging="1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動盤面，使指北針兩端對準方位盤面上的「南」「北」。此時「東「南」「西」「北」方向便定出來了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歸納：月亮其實在白天也可以觀察到；觀察月亮前須先用指北針確定方位；地面上固定不動的物體可以當作參考體來描述月亮的位置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月亮高度角的測量</w:t>
            </w:r>
          </w:p>
          <w:p>
            <w:pPr>
              <w:pStyle w:val="TextBodyIndent"/>
              <w:spacing w:lineRule="exact" w:line="240"/>
              <w:ind w:left="224" w:right="24" w:hanging="20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自由發表各種觀測月亮高度角的方法，再引導學生知道如何利用拳頭數測量月亮高度角。</w:t>
            </w:r>
          </w:p>
          <w:p>
            <w:pPr>
              <w:pStyle w:val="TextBodyIndent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說明製作月亮觀測器的方法，地面到頭頂分成九格，連結表示月亮高度角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書館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子書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月亮觀測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方位辨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分組報告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ind w:left="354" w:hanging="35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計記錄表</w:t>
            </w:r>
          </w:p>
          <w:p>
            <w:pPr>
              <w:pStyle w:val="Normal"/>
              <w:ind w:left="354" w:hanging="35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問題的能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七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6-10/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40"/>
              <w:ind w:left="984" w:right="24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exact" w:line="240"/>
              <w:ind w:left="967" w:right="1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的作品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ind w:left="850" w:right="1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能藉由身體的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ind w:left="658" w:right="57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【生涯發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展教育】</w:t>
            </w:r>
          </w:p>
          <w:p>
            <w:pPr>
              <w:pStyle w:val="Normal"/>
              <w:spacing w:lineRule="exact" w:line="240"/>
              <w:ind w:left="898" w:right="57" w:hanging="8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第一單元月亮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練習使用月亮觀測器，並實際測量旗竿頂和月亮的高度，察覺測量遠近不同物體時，距離越近，所測量的高度角誤差越大，距離越遠，所測量的高度角誤差越小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歸納：</w:t>
            </w:r>
            <w:r>
              <w:rPr>
                <w:rFonts w:eastAsia="標楷體" w:cs="標楷體" w:ascii="標楷體" w:hAnsi="標楷體"/>
                <w:bCs/>
                <w:sz w:val="20"/>
              </w:rPr>
              <w:t>(1)</w:t>
            </w:r>
            <w:r>
              <w:rPr>
                <w:rFonts w:ascii="標楷體" w:hAnsi="標楷體" w:cs="標楷體" w:eastAsia="標楷體"/>
                <w:bCs/>
                <w:sz w:val="20"/>
              </w:rPr>
              <w:t>用月亮觀測器可以表示月亮高度角。</w:t>
            </w:r>
          </w:p>
          <w:p>
            <w:pPr>
              <w:pStyle w:val="Normal"/>
              <w:ind w:left="302" w:firstLine="9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2)</w:t>
            </w:r>
            <w:r>
              <w:rPr>
                <w:rFonts w:ascii="標楷體" w:hAnsi="標楷體" w:cs="標楷體" w:eastAsia="標楷體"/>
                <w:bCs/>
                <w:sz w:val="20"/>
              </w:rPr>
              <w:t>月亮觀測器較適合用來觀測遠方的物體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2-3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月的位置會改變嗎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分組討論「如何記錄月亮移動了」「往哪個方向移動」等問題與假設。並鼓勵學生自己驗證方法是否正確，以達實作的動力與目的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歸納月亮位置紀錄表所包含的項目，如日期、時間、方位、高度角等。在固定的觀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地</w:t>
            </w:r>
            <w:r>
              <w:rPr>
                <w:rFonts w:ascii="標楷體" w:hAnsi="標楷體" w:cs="標楷體" w:eastAsia="標楷體"/>
                <w:bCs/>
                <w:sz w:val="20"/>
              </w:rPr>
              <w:t>點記錄月亮的位置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利用月亮觀測器測量月亮的高度角。原則上一小時觀測一次較為理想，但只要看出月亮位置有變化即可。</w:t>
            </w:r>
          </w:p>
          <w:p>
            <w:pPr>
              <w:pStyle w:val="Normal"/>
              <w:spacing w:lineRule="exact" w:line="240"/>
              <w:ind w:left="24" w:right="24" w:first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進行觀測月亮位置教學時，應選在上弦月時較理想。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師提醒學生戶外觀測月亮的注意事項， 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利用習作的觀測紀錄，歸納月亮會東升西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多變的月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】月亮的形狀怎樣變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師揭示月亮圖卡， 讓學生自由發表，察覺不同日期所看到的月亮形狀也不同，和變化的規律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引導學生利用月亮圖卡，排出預想的月形變化順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指導學生習作中有關月形變化紀錄表的紀錄方式與原則，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】幫月亮寫日記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引導學生討論月亮的變化。若有學生的紀錄很完整，也可運用學生的紀錄表做教學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引導學生比較自己的觀測結果是否有不一樣，並且能說出月形變化是具有規律性的。而且這規律性是和農曆日期有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歸納：月亮大約每隔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天會出現同樣的形狀，而月亮形狀的變化和農曆日期有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】月形變化的規律性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引導學生整理從農曆月初到月末，月形從缺變成圓，再從圓變成缺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介紹中國天文學家祖沖之和中國傳統曆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教師歸納：月形變化與農曆日期有關，古代很多國家都利用月形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變化的規則性來制訂曆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書館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子書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月亮觀測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方位辨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分組報告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ind w:left="354" w:hanging="35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設計記錄表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解決問題的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九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7~10/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TextBody"/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TextBody"/>
              <w:spacing w:lineRule="exact" w:line="240"/>
              <w:ind w:left="624" w:right="2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240"/>
              <w:ind w:left="710" w:right="10" w:hanging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10" w:right="10" w:hanging="5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生活周遭的環境問題及其對個人、學校、社區的影響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58" w:right="57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分析評估國內區域性環境問題發生的原因，並思考解決之道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個別差異，並尊重自己與他人的權利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710" w:right="10" w:hanging="7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/>
              <w:t>第二單元：水生家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一 認識水域環境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0" w:right="1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】哪裡可以看到水域環境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請學生畫一個「校園附近的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位置圖」，再請學生描述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自然與人文特性，並發表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對生活周遭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說明臺灣是個海島，地形多變，氣候溫暖多雨，到處可以看到水域環境，如天然湖泊、沼澤、潮間帶、溝渠、水田、池塘、溪流等，察覺臺灣有許多不同種類的水域環境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察覺生活周遭有哪些水域環境，並請學生調查校園裡、上學途中以及社區附近的水域環境位置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拜訪水域環境</w:t>
            </w:r>
          </w:p>
          <w:p>
            <w:pPr>
              <w:pStyle w:val="TextBodyIndent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討論觀察水域境時的重點，水體包括水域環境、水流、底質、水質等項目，而水生生物則包括水生植物的形態和生長環境、水生動物的活動情形等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讓學生討論進行調查活動前應注意的事項，如選擇安全的環境進行調查、事先規畫並熟悉調查路線、分配好工作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建議攜帶的工具有：觀察用的放大鏡、望遠鏡；採集用的撈網；收集用的水盤或小水箱等；記錄用的習作；以及圖鑑等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自由發表調查中應注意的事項，如遵守師長指導、不單獨外出調查、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或脫隊行動、不任意下水、不在岸邊嬉戲推擠、分工合作善盡自己的職責等。並透過合作與討論來完成調查工作。</w:t>
            </w:r>
          </w:p>
          <w:p>
            <w:pPr>
              <w:pStyle w:val="TextBodyIndent"/>
              <w:spacing w:lineRule="exact" w:line="240"/>
              <w:ind w:left="224" w:right="24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師指導學生透過觀察紀錄，或展示水域環境圖片及水生生物圖卡，讓學生察覺水生植物具有不同的形態及生長環境。</w:t>
            </w:r>
          </w:p>
          <w:p>
            <w:pPr>
              <w:pStyle w:val="TextBodyIndent"/>
              <w:spacing w:lineRule="exact" w:line="240"/>
              <w:ind w:left="224" w:right="24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引導學生歸納出，水生植物的生長方式可分為沉水性、挺水性、浮葉性和漂浮性等四種類型。</w:t>
            </w:r>
          </w:p>
          <w:p>
            <w:pPr>
              <w:pStyle w:val="TextBodyIndent"/>
              <w:spacing w:lineRule="exact" w:line="240"/>
              <w:ind w:left="224" w:right="24" w:hanging="2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引導學生說出水域環境中可能出現的水生動物，並知道水面上、水中、水底、水深處和水淺處會有不同種類的水生動物在活動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拜訪完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後，如有學生願意飼養水生動物，持續觀察其生長變化，教師可指導其布置適合的水生環境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24" w:hanging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歸納：不同的水域環境有不同的水生生物；依水生植物的生長方式可分為沉水性、挺水性、浮葉性和漂浮性等四種類型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卡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校園生物的認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一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0/31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11/1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724" w:right="24" w:hanging="7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。</w:t>
            </w:r>
          </w:p>
          <w:p>
            <w:pPr>
              <w:pStyle w:val="TextBody"/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TextBody"/>
              <w:spacing w:lineRule="exact" w:line="240"/>
              <w:ind w:left="624" w:right="2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240"/>
              <w:ind w:left="710" w:right="10" w:hanging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10" w:right="10" w:hanging="5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生活周遭的環境問題及其對個人、學校、社區的影響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05" w:right="57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分析評估國內區域性環境問題發生的原因，並思考解決之道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經由接觸而喜愛生物，不隨意傷害生物和支持生物生長的環境條件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758" w:right="57" w:hanging="7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個別差異，並尊重自己與他人的權利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710" w:right="10" w:hanging="7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ind w:left="241" w:right="57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41" w:right="57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第二單元：水生家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 水生生物的祕密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水生植物特殊的構造</w:t>
            </w:r>
          </w:p>
          <w:p>
            <w:pPr>
              <w:pStyle w:val="TextBody"/>
              <w:spacing w:lineRule="exact" w:line="240"/>
              <w:ind w:left="224" w:right="24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展示數種沉水性水生生物或圖卡，引導學生觀察沉水性水生植物的外形和構造有哪些相似的地方。</w:t>
            </w:r>
          </w:p>
          <w:p>
            <w:pPr>
              <w:pStyle w:val="TextBody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操作試驗，改變水族箱中的水量，察覺沉水性水生植物的莖葉很柔軟，可以適應不同的水位和水流。</w:t>
            </w:r>
          </w:p>
          <w:p>
            <w:pPr>
              <w:pStyle w:val="Normal"/>
              <w:snapToGrid w:val="false"/>
              <w:spacing w:lineRule="exact" w:line="240"/>
              <w:ind w:left="212" w:right="1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觀察漂浮性水生植物的外形與構造，察覺漂浮性水生植物的根通常都長在水中可以順水漂流，葉柄或植物體中有許多氣洞，而且莖葉大多不沾水，使它們可以漂浮在水上。</w:t>
            </w:r>
          </w:p>
          <w:p>
            <w:pPr>
              <w:pStyle w:val="TextBody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操作試驗，在植物葉面上滴水、橫切、縱切葉柄或莖觀察，發現挺水性水生植物的葉片通常都不沾水、葉柄或莖具有氣洞，使它們可以在水中生活。</w:t>
            </w:r>
          </w:p>
          <w:p>
            <w:pPr>
              <w:pStyle w:val="TextBody"/>
              <w:spacing w:lineRule="exact" w:line="240"/>
              <w:ind w:left="224" w:right="24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歸納，水生植物的特殊構造與適應水中生活有關，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指導學生將觀察紀錄與實驗結果記錄在習作上，並向同學發表。</w:t>
            </w:r>
          </w:p>
          <w:p>
            <w:pPr>
              <w:pStyle w:val="TextBody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水生動物特殊的構造</w:t>
            </w:r>
          </w:p>
          <w:p>
            <w:pPr>
              <w:pStyle w:val="TextBody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引導學生觀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生動物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的外形構造和運動方式。本活動是希望學生能透過觀察水生動物，察覺牠們的特徵和運動方式等，盡可能安排不同水生動物，讓學生可以比較之間的異同。</w:t>
            </w:r>
          </w:p>
          <w:p>
            <w:pPr>
              <w:pStyle w:val="TextBody"/>
              <w:spacing w:lineRule="exact" w:line="240"/>
              <w:ind w:left="224" w:right="24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引導學生歸納觀察魚運動方式的重點，知道魚是靠左右擺動身體，使身體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形運動，撥水向後而產生往前的推進力。</w:t>
            </w:r>
          </w:p>
          <w:p>
            <w:pPr>
              <w:pStyle w:val="TextBodyIndent"/>
              <w:spacing w:lineRule="exact" w:line="240"/>
              <w:ind w:left="224" w:right="24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引導學生觀察魚口和魚鰓的閉合，察覺魚的呼吸方式與陸地上的生物不同。 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展示其他水生動物或圖片，引導學生了解其他水生動物也各具有其特殊的生存方式，例如青蛙的腳有蹼、龍蝨有泳足等，可以幫助牠們適應水中生活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活動三：</w:t>
            </w:r>
            <w:r>
              <w:rPr>
                <w:rFonts w:ascii="標楷體" w:hAnsi="標楷體" w:cs="標楷體" w:eastAsia="標楷體"/>
              </w:rPr>
              <w:t>愛護水生家族</w:t>
            </w:r>
          </w:p>
          <w:p>
            <w:pPr>
              <w:pStyle w:val="TextBodyIndent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於課前預作調查，了解校園或社區有哪些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遭受到破壞，以利上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帶學生做調查。</w:t>
            </w:r>
          </w:p>
          <w:p>
            <w:pPr>
              <w:pStyle w:val="TextBodyIndent"/>
              <w:spacing w:lineRule="exact" w:line="240"/>
              <w:ind w:left="224" w:right="24" w:hanging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師引導學生比較乾淨的水域環境和被汙染的水域環境，讓學生察覺水域環境的危機與保護方法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教師引導學生思考，水域環境是水生生物的家，讓學生培養隨時關心校園或社區水域環境是否遭受破壞，並能與他人合力愛護水域環境。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圖卡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校園生物的認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十二週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/2 ~ 11/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-1</w:t>
            </w:r>
            <w:r>
              <w:rPr>
                <w:rFonts w:ascii="標楷體" w:hAnsi="標楷體" w:cs="標楷體" w:eastAsia="標楷體"/>
                <w:color w:val="FF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-1</w:t>
            </w:r>
            <w:r>
              <w:rPr>
                <w:rFonts w:ascii="標楷體" w:hAnsi="標楷體" w:cs="標楷體" w:eastAsia="標楷體"/>
                <w:color w:val="FF0000"/>
              </w:rPr>
              <w:t>實地飼養一種小動物，並彼此交換經驗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-2</w:t>
            </w:r>
            <w:r>
              <w:rPr>
                <w:rFonts w:ascii="標楷體" w:hAnsi="標楷體" w:cs="標楷體" w:eastAsia="標楷體"/>
                <w:color w:val="FF0000"/>
              </w:rPr>
              <w:t>知道水生動物外形特徽、運動方式，注意到如何改善生活環境、調節飲食，維護牠的健康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2-1-2</w:t>
            </w:r>
            <w:r>
              <w:rPr>
                <w:rFonts w:ascii="標楷體" w:hAnsi="標楷體" w:cs="標楷體" w:eastAsia="標楷體"/>
                <w:color w:val="FF0000"/>
              </w:rPr>
              <w:t>能由探討活動獲得發現和新的認知，培養出信心和樂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2-2-2</w:t>
            </w:r>
            <w:r>
              <w:rPr>
                <w:rFonts w:ascii="標楷體" w:hAnsi="標楷體" w:cs="標楷體" w:eastAsia="標楷體"/>
                <w:color w:val="FF000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-2-0-2</w:t>
            </w:r>
            <w:r>
              <w:rPr>
                <w:rFonts w:ascii="標楷體" w:hAnsi="標楷體" w:cs="標楷體" w:eastAsia="標楷體"/>
                <w:color w:val="FF000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eastAsia="標楷體"/>
                <w:color w:val="FF0000"/>
              </w:rPr>
              <w:t>資訊教育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ascii="標楷體" w:hAnsi="標楷體"/>
                <w:color w:val="FF0000"/>
              </w:rPr>
              <w:t>4-2-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能進行網路基本功能的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學校願景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-3-2</w:t>
            </w:r>
            <w:r>
              <w:rPr>
                <w:rFonts w:ascii="標楷體" w:hAnsi="標楷體" w:eastAsia="標楷體"/>
                <w:color w:val="FF0000"/>
              </w:rPr>
              <w:t>將對情境的多樣觀察，組合完成一個有意義的事件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-3-1</w:t>
            </w:r>
            <w:r>
              <w:rPr>
                <w:rFonts w:ascii="標楷體" w:hAnsi="標楷體" w:eastAsia="標楷體"/>
                <w:color w:val="FF0000"/>
              </w:rPr>
              <w:t>體認人類是自然環境中的一部份，並主動關心環境，以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校園本位課程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 認識校園水生動物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引起動機：</w:t>
            </w:r>
          </w:p>
          <w:p>
            <w:pPr>
              <w:pStyle w:val="Normal"/>
              <w:spacing w:lineRule="exact" w:line="34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展示水生動物圖卡，播放有關水生生物的</w:t>
            </w:r>
            <w:r>
              <w:rPr>
                <w:rFonts w:eastAsia="標楷體" w:cs="標楷體" w:ascii="標楷體" w:hAnsi="標楷體"/>
                <w:color w:val="FF0000"/>
              </w:rPr>
              <w:t>VCD</w:t>
            </w:r>
            <w:r>
              <w:rPr>
                <w:rFonts w:ascii="標楷體" w:hAnsi="標楷體" w:cs="標楷體" w:eastAsia="標楷體"/>
                <w:color w:val="FF0000"/>
              </w:rPr>
              <w:t>影片，加以歸納說明。</w:t>
            </w:r>
          </w:p>
          <w:p>
            <w:pPr>
              <w:pStyle w:val="Normal"/>
              <w:spacing w:lineRule="exact" w:line="34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全班分六組，鼓勵兒童上網或在報章雜誌收集相關資料，各組報告分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活動內容：</w:t>
            </w:r>
          </w:p>
          <w:p>
            <w:pPr>
              <w:pStyle w:val="Normal"/>
              <w:spacing w:lineRule="exact" w:line="34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觀察水生動物在水域環境中生存的方式，並對生態環境的影響。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水族箱飼養蓋班鬥魚，指導學生觀察魚的運動方式，及各部位的構造認識。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愛的物語：藉著觀察水生生物的同時，鼓勵兒童每人對水生生物說一句好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生命教育：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角色扮演：透過扮演我是－條魚的分組遊戲，了解水生動物生存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小清道夫：引導學生清理校園水域環境，進而激發學生主動關切校園生態環境，熱愛生命的情操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康軒板教材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網溪校園圖鑑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水生生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vcdrul </w:t>
            </w:r>
            <w:r>
              <w:rPr>
                <w:rFonts w:eastAsia="標楷體"/>
                <w:color w:val="FF0000"/>
              </w:rPr>
              <w:t>教學煤體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學習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互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2/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240"/>
              <w:ind w:left="810" w:right="1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710" w:right="10" w:hanging="7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兩性在團體中均扮演重要的角色。</w:t>
            </w:r>
          </w:p>
          <w:p>
            <w:pPr>
              <w:pStyle w:val="Style17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Style17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工作態度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做事時，能運用科學探究的精神和方法。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【環境教育】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710" w:right="10" w:hanging="7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第三單元：奇妙的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 光行進的路線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光的行進</w:t>
            </w:r>
          </w:p>
          <w:p>
            <w:pPr>
              <w:pStyle w:val="Normal"/>
              <w:spacing w:lineRule="exact" w:line="240"/>
              <w:ind w:left="1224" w:right="24" w:hanging="1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引起動機：教師引導學生回溯生活中的舊經驗，並讓學生自由討論，歸納出我們需要有光線才能看見東西。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展示生活中光線直線前進的各種情境圖片，如雷射燈會、陽光穿透雲層或樹林、黑暗中舞臺的雷射光等，引導學生回想以前曾看過哪些直線前進的光線。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觀察自己或身邊物體的影子，察覺影子的形狀和物體是相同的。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：影子的形狀反應光源照射物體角度的形狀，所以影子和物體的形狀相同。光線照到不透明物體時，因為不會穿透物體所以會形成影子。</w:t>
            </w:r>
          </w:p>
          <w:p>
            <w:pPr>
              <w:pStyle w:val="Normal"/>
              <w:spacing w:lineRule="exact" w:line="240"/>
              <w:ind w:left="324" w:right="24" w:hanging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進行試驗，透過可彎曲的管子或可彎吸管觀察燭火，發現管身彎曲時無法看到燭火，管身伸直時才能看到燭火。</w:t>
            </w:r>
          </w:p>
          <w:p>
            <w:pPr>
              <w:pStyle w:val="Normal"/>
              <w:snapToGrid w:val="false"/>
              <w:spacing w:lineRule="exact" w:line="240"/>
              <w:ind w:left="10" w:right="10"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藉以察覺光是直線前進的。</w:t>
            </w:r>
          </w:p>
          <w:p>
            <w:pPr>
              <w:pStyle w:val="Normal"/>
              <w:snapToGrid w:val="false"/>
              <w:spacing w:lineRule="exact" w:line="240"/>
              <w:ind w:left="410" w:right="10" w:hanging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歸納：因為光的行進路線是直的，所以當管子彎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時</w:t>
            </w:r>
            <w:r>
              <w:rPr>
                <w:rFonts w:ascii="標楷體" w:hAnsi="標楷體" w:cs="標楷體" w:eastAsia="標楷體"/>
                <w:bCs/>
                <w:sz w:val="20"/>
              </w:rPr>
              <w:t>，會看不見燭火。當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管子彎</w:t>
            </w:r>
            <w:r>
              <w:rPr>
                <w:rFonts w:ascii="標楷體" w:hAnsi="標楷體" w:cs="標楷體" w:eastAsia="標楷體"/>
                <w:bCs/>
                <w:sz w:val="20"/>
              </w:rPr>
              <w:t>曲時，手電筒的光無法前進。光直線傳播時，遇到阻礙時會形成影子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第一次評量週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光的反射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利用鏡子反射光，並試著調整鏡子的角度，察覺改變鏡子的角度時，光線反射的程度也會不同，讓學生利用光線反射的特點，分組進行陽光接力遊戲，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遊戲中鼓勵學生互助合作，找出陽光接力遊戲的祕訣；如有問題，也能共同討論尋求解決的方法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分組利用兩面相同的鏡子，在鏡子中間放置小玩偶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改變兩</w:t>
            </w:r>
            <w:r>
              <w:rPr>
                <w:rFonts w:ascii="標楷體" w:hAnsi="標楷體" w:cs="標楷體" w:eastAsia="標楷體"/>
                <w:bCs/>
                <w:sz w:val="20"/>
              </w:rPr>
              <w:t>面鏡子間的角度，觀察鏡中反射出玩偶影像的數量。</w:t>
            </w:r>
          </w:p>
          <w:p>
            <w:pPr>
              <w:pStyle w:val="Normal"/>
              <w:snapToGrid w:val="false"/>
              <w:spacing w:lineRule="exact" w:line="240"/>
              <w:ind w:left="214" w:right="10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察覺當兩面鏡子間的角度越小時，鏡中玩偶影像的數量也越多，當鏡子間角度越大時，鏡中玩偶影像數量則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少，</w:t>
            </w:r>
            <w:r>
              <w:rPr>
                <w:rFonts w:ascii="標楷體" w:hAnsi="標楷體" w:cs="標楷體" w:eastAsia="標楷體"/>
                <w:bCs/>
                <w:sz w:val="20"/>
              </w:rPr>
              <w:t>當兩面鏡子平行擺放時，則可在兩面鏡子中觀察到一整排無限多的玩偶影像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了解生活中也有與鏡子反射光原理相同的狀況，許多光滑鏡面的金屬物多半也能反射陽光，例如金屬的錶帶、亮面的鍋子等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歸納：透過鏡子等物品可以改變光線的進行的路線。利用光反射原理，可以看見自己的影像、後面的路況等生活應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子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驗器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圖表解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實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地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2~12/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2 </w:t>
            </w:r>
            <w:r>
              <w:rPr>
                <w:rFonts w:ascii="標楷體" w:hAnsi="標楷體" w:cs="標楷體" w:eastAsia="標楷體"/>
                <w:sz w:val="20"/>
              </w:rPr>
              <w:t>運用實驗結果去解釋發生的現象或推測可能發生的事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724" w:right="24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exact" w:line="240"/>
              <w:ind w:left="810" w:right="10" w:hanging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710" w:right="10" w:hanging="7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兩性在團體中均扮演重要的角色。</w:t>
            </w:r>
          </w:p>
          <w:p>
            <w:pPr>
              <w:pStyle w:val="Style17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Style17"/>
              <w:spacing w:lineRule="exact" w:line="240"/>
              <w:ind w:left="10" w:right="10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互助合作的工作態度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做事時，能運用科學探究的精神和方法。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【環境教育】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710" w:right="10" w:hanging="7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第三單元：奇妙的光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】光的折射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討論，生活中曾看過哪些光的折射現象。例如：從岸上看見游泳池中站立的人，腿好像變短了；救生員以長棍打撈泳持漂浮物，從某些角度看時，棍子好像斷了等等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可播放教學輔助</w:t>
            </w:r>
            <w:r>
              <w:rPr>
                <w:rFonts w:eastAsia="標楷體" w:cs="標楷體" w:ascii="標楷體" w:hAnsi="標楷體"/>
                <w:bCs/>
                <w:sz w:val="20"/>
              </w:rPr>
              <w:t>VCD</w:t>
            </w:r>
            <w:r>
              <w:rPr>
                <w:rFonts w:ascii="標楷體" w:hAnsi="標楷體" w:cs="標楷體" w:eastAsia="標楷體"/>
                <w:bCs/>
                <w:sz w:val="20"/>
              </w:rPr>
              <w:t>介紹光的折射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師指導學生操作實驗，在水族箱中裝一半的水，再從不同角度觀察水的深度。將兩支相同的吸管分別放在裝水水族箱再從斜上方觀察，兩支吸管看起來有什麼不同？ 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思考、推論看到空碗中硬幣的方法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師引導學生逐一記錄實驗結果，思考水會不會影響光的行進線，在加水之後，物體的位置和形狀會跟著改變。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師利用雷射筆，將光線射向充滿煙的空水族箱中，讓學生觀察光線通過的狀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10" w:right="1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師宜提醒學生操作時，切勿拿雷射筆照射自己或同學的眼睛，以免傷害視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170" w:right="10" w:hanging="1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師引導學生說出，當水族箱中沒有裝水時，光線是筆直前進的；裝入水後，光線通過水面時就會在水中產生偏折。</w:t>
            </w:r>
          </w:p>
          <w:p>
            <w:pPr>
              <w:pStyle w:val="Normal"/>
              <w:ind w:left="15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師歸納：物體變形的主因，是因為光線透過水而折射的原因。當光線通過不同物體時，行進的路線會發生偏折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美麗的色光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彩虹出現了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在有陽光的下雨天，可以在太陽的對面方向看到彩虹；陽光下的噴水池、陽光下的瀑布等也可看到彩虹等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指導學生利用噴霧器，進行製造彩虹色光的試驗，並試著改變各項變因，製造更清楚的彩虹，如背著陽光面向陰暗處噴水、使用能噴出較細水霧的噴霧器等。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學生在製造彩虹的過程中，觀察彩虹有幾種顏色，並知道彩虹色光的形成，是因為光線通過細小的水珠所產生的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歸納：彩虹的顏色是由陽光產生的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生活中的色光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可播放教學輔助</w:t>
            </w:r>
            <w:r>
              <w:rPr>
                <w:rFonts w:eastAsia="標楷體" w:cs="標楷體" w:ascii="標楷體" w:hAnsi="標楷體"/>
                <w:bCs/>
                <w:sz w:val="20"/>
              </w:rPr>
              <w:t>VCD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介紹色光在生活中的應用。並提醒學生記錄生活中的色光，以作為討論的依據。 </w:t>
            </w:r>
          </w:p>
          <w:p>
            <w:pPr>
              <w:pStyle w:val="Normal"/>
              <w:snapToGrid w:val="false"/>
              <w:spacing w:lineRule="exact" w:line="240"/>
              <w:ind w:left="210" w:right="1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討論，察覺大部分色光都是為了標示設施的存在、警示功能或裝飾而設置。例如救護、警消車輛或工程所用的紅色警示燈；高樓最頂層也會有紅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光</w:t>
            </w:r>
            <w:r>
              <w:rPr>
                <w:rFonts w:ascii="標楷體" w:hAnsi="標楷體" w:cs="標楷體" w:eastAsia="標楷體"/>
                <w:bCs/>
                <w:sz w:val="20"/>
              </w:rPr>
              <w:t>標示位置；逃生口位置也有燈光顯示；聖誕節或商店霓虹燈等色光則有吸引目光的功能。</w:t>
            </w:r>
          </w:p>
          <w:p>
            <w:pPr>
              <w:pStyle w:val="Normal"/>
              <w:ind w:left="150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歸納：不同的色光代表不同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意</w:t>
            </w:r>
            <w:r>
              <w:rPr>
                <w:rFonts w:ascii="標楷體" w:hAnsi="標楷體" w:cs="標楷體" w:eastAsia="標楷體"/>
                <w:bCs/>
                <w:sz w:val="20"/>
              </w:rPr>
              <w:t>義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子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驗器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圖表解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教學光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實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地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十九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26~1/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ind w:left="624" w:right="2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TextBody"/>
              <w:spacing w:lineRule="exact" w:line="240"/>
              <w:ind w:left="624" w:right="2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40"/>
              <w:ind w:left="624" w:right="2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（如汽油）和運輸工具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火車頭、車廂、軌道）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了解科技在生活中的重要性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進行網路基本功能的操作。</w:t>
            </w:r>
          </w:p>
          <w:p>
            <w:pPr>
              <w:pStyle w:val="TextBody"/>
              <w:spacing w:lineRule="exact" w:line="240"/>
              <w:ind w:right="10" w:hanging="0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學習規畫、組織能力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第四單元：運輸工具與能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一 腳踏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和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推車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認識腳踏車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引起動機：展示腳踏車實物或掛圖，引導學生觀察腳踏車各部位構造，說出腳踏車各部位的名稱。 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從實際騎乘經驗中，了解腳踏車各部位構造與功能。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分組討論騎腳踏車的注意事項：要戴安全帽；要遵守交通規則；不可以追逐遊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等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12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帶領學生觀察校園中其他的運輸工具，或展示不同運輸工具圖卡，引導學生比較其他運輸工具和腳踏車有哪些相同的構造。腳踏車加上馬達就是早期的機車；馬達改成引擎就是現代的機車。汽車的基本構造也是從腳踏車演變而來的。</w:t>
            </w:r>
          </w:p>
          <w:p>
            <w:pPr>
              <w:pStyle w:val="Normal"/>
              <w:snapToGrid w:val="false"/>
              <w:spacing w:lineRule="exact" w:line="240"/>
              <w:ind w:left="212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引導學生由網路搜集運輸工具的發展，是朝向更舒適、更迅速、更安全以及更符合需要等演進，改變了人類生活方式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認識輪子</w:t>
            </w:r>
          </w:p>
          <w:p>
            <w:pPr>
              <w:pStyle w:val="Normal"/>
              <w:spacing w:lineRule="exact" w:line="240"/>
              <w:ind w:left="224" w:right="24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觀察腳踏車與其他運輸工具的輪子，並將結果記錄在習作中。</w:t>
            </w:r>
          </w:p>
          <w:p>
            <w:pPr>
              <w:pStyle w:val="Normal"/>
              <w:snapToGrid w:val="false"/>
              <w:spacing w:lineRule="exact" w:line="240"/>
              <w:ind w:left="212" w:right="10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歸納觀察結果，運輸工具的輪子大都是圓輪狀，可幫助運輸工具省力和前進。前輪除了可以滾動，還能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改變左右</w:t>
            </w:r>
            <w:r>
              <w:rPr>
                <w:rFonts w:ascii="標楷體" w:hAnsi="標楷體" w:cs="標楷體" w:eastAsia="標楷體"/>
                <w:bCs/>
                <w:sz w:val="20"/>
              </w:rPr>
              <w:t>方向；而後輪只能滾動，幫助車子往前移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】認識手推車</w:t>
            </w:r>
          </w:p>
          <w:p>
            <w:pPr>
              <w:pStyle w:val="TextBodyIndent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實際操作，觀察手推車移動的情形。可利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常見的有</w:t>
            </w:r>
            <w:r>
              <w:rPr>
                <w:rFonts w:ascii="標楷體" w:hAnsi="標楷體" w:cs="標楷體" w:eastAsia="標楷體"/>
                <w:bCs/>
                <w:sz w:val="20"/>
              </w:rPr>
              <w:t>手推娃娃車，學校運送貨物的臺車、購物車等。</w:t>
            </w:r>
          </w:p>
          <w:p>
            <w:pPr>
              <w:pStyle w:val="TextBodyIndent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察覺，會轉動的輪子在把手這一邊，這輛車最好是用拉的；會轉動的輪子在把手的另一邊，則最好是用推的。</w:t>
            </w:r>
          </w:p>
          <w:p>
            <w:pPr>
              <w:pStyle w:val="TextBodyIndent"/>
              <w:spacing w:lineRule="exact" w:line="240"/>
              <w:ind w:left="224" w:right="24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在操作中宜指導學生試推手推車的安全注意事項，正確使用方法。例如禁止快速推動手推車、禁止騎乘手推車、注意試推場所的安全等。</w:t>
            </w:r>
          </w:p>
          <w:p>
            <w:pPr>
              <w:pStyle w:val="Normal"/>
              <w:snapToGrid w:val="false"/>
              <w:spacing w:lineRule="exact" w:line="240"/>
              <w:ind w:left="212" w:right="1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分辨手推車的車頭，知道可以改變方向的輪子要放在前進方向的前方，以便控制方向，即是前輪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歸納：手推車可以改變車子行進方向的輪子，稱為前輪或車頭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表解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子書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腳踏車模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汽車模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十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二十一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49~1/2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TextBody"/>
              <w:spacing w:lineRule="exact" w:line="240"/>
              <w:ind w:left="624" w:right="2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3 </w:t>
            </w:r>
            <w:r>
              <w:rPr>
                <w:rFonts w:ascii="標楷體" w:hAnsi="標楷體" w:cs="標楷體" w:eastAsia="標楷體"/>
                <w:sz w:val="20"/>
              </w:rPr>
              <w:t>能由電話、報紙、圖書、網路與媒體獲得資訊。</w:t>
            </w:r>
          </w:p>
          <w:p>
            <w:pPr>
              <w:pStyle w:val="TextBody"/>
              <w:spacing w:lineRule="exact" w:line="240"/>
              <w:ind w:left="624" w:right="2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TextBody"/>
              <w:spacing w:lineRule="exact" w:line="240"/>
              <w:ind w:left="624" w:right="24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運輸能源（如汽油）和運輸工具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火車頭、車廂、軌道）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了解科技在生活中的重要性。</w:t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能進行網路基本功能的操作。</w:t>
            </w:r>
          </w:p>
          <w:p>
            <w:pPr>
              <w:pStyle w:val="TextBody"/>
              <w:spacing w:lineRule="exact" w:line="240"/>
              <w:ind w:right="10" w:hanging="0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規畫、組織能力，不受性別的限制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第四單元：運輸工具與能源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二 認識運輸工具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】運輸工具的構造和功能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展示各種不同的海、陸、空運輸工具圖片，如飛機、火車、船隻等，引導學生回想還看過哪些不同形式的運輸工具，並請學生進行資料搜集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觀察圖卡或模型，認識不同運輸工具各部位構造，並讓學生自由發表觀察結果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透過教師講述，讓學生大致了解各部位的功能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以火車為例，車頭：內有駕駛室，裡面有控制速度及煞車等功能的儀器。車廂：承載乘客或貨物。車輪：可在鐵軌上滾動讓火車移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思考、歸納，察覺大部分運輸工具大多具有操控方向與速度的部位、輪子、承載人員或貨物的座位和提供動力的來源等構造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引導學生進行不同運輸工具的部位構造與功能的比對，將結果記錄在習作上。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歸納：大部分運輸工具都具有控制方向、速度、煞車、幫助移動、提供動力來源等類似功能的構造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】製作玩具車</w:t>
            </w:r>
          </w:p>
          <w:p>
            <w:pPr>
              <w:pStyle w:val="Normal"/>
              <w:snapToGrid w:val="false"/>
              <w:spacing w:lineRule="exact" w:line="240"/>
              <w:ind w:left="10" w:right="1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展示各種不同的玩具車，供學生觀察玩具車具有哪些構造、具有什麼功能，以及以什麼為動力而前進。玩具車一般包括動力、車輪和車廂等三個主要的部位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避免提供以電池、太陽能為能源或驅動馬達的玩具車。因為馬達以及齒輪的傳動，將會超過本單元所要學習的能力指標。</w:t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圖表解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子書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腳踏車模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汽車模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物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36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台北縣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網溪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國民小學 </w:t>
      </w:r>
      <w:r>
        <w:rPr>
          <w:rFonts w:eastAsia="標楷體" w:cs="標楷體" w:ascii="標楷體" w:hAnsi="標楷體"/>
          <w:color w:val="000000"/>
          <w:sz w:val="28"/>
          <w:u w:val="single"/>
        </w:rPr>
        <w:t>99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u w:val="single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 xml:space="preserve"> 學期 </w:t>
      </w:r>
      <w:r>
        <w:rPr>
          <w:rFonts w:ascii="標楷體" w:hAnsi="標楷體" w:cs="標楷體" w:eastAsia="標楷體"/>
          <w:color w:val="000000"/>
          <w:sz w:val="28"/>
          <w:u w:val="single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年級 </w:t>
      </w:r>
      <w:r>
        <w:rPr>
          <w:rFonts w:ascii="標楷體" w:hAnsi="標楷體" w:cs="標楷體" w:eastAsia="標楷體"/>
          <w:color w:val="000000"/>
          <w:sz w:val="28"/>
          <w:u w:val="single"/>
        </w:rPr>
        <w:t>自然與生活科技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</w:rPr>
        <w:t>黃淑美、薛麗珠</w:t>
      </w:r>
    </w:p>
    <w:p>
      <w:pPr>
        <w:pStyle w:val="Normal"/>
        <w:numPr>
          <w:ilvl w:val="3"/>
          <w:numId w:val="1"/>
        </w:numPr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節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3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ind w:left="1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80"/>
        </w:rPr>
        <w:t>（</w:t>
      </w:r>
      <w:r>
        <w:rPr>
          <w:rFonts w:ascii="標楷體" w:hAnsi="標楷體" w:cs="標楷體" w:eastAsia="標楷體"/>
          <w:color w:val="008000"/>
        </w:rPr>
        <w:t>一）了解昆蟲的覓源食物並且懂得辨認植物的種類</w:t>
      </w:r>
    </w:p>
    <w:p>
      <w:pPr>
        <w:pStyle w:val="Normal"/>
        <w:ind w:left="425" w:firstLine="24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二）體驗生命與大自然的關係，能夠愛護生態環境及尊重生命的情操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三）認識自然現象的規律性，知道古人計時的方式。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四）認識計時科技發展的歷程，體認科技與人類生活的互動。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五）認識各種計時器，並學習有效的管理個人時間。</w:t>
      </w:r>
    </w:p>
    <w:p>
      <w:pPr>
        <w:pStyle w:val="1"/>
        <w:ind w:left="658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透過試驗，察覺水能沿著細縫往上移動，建立毛細現象的概念。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六）透過動手操作水管，認識虹吸現象與連通管的原理，培養細心觀察的科學態度。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七）認識運用毛細現象、虹吸現象與連通管原理的生活實例。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八）藉由觀察，認識昆蟲的外形特徵。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color w:val="FF0000"/>
          <w:sz w:val="24"/>
          <w:szCs w:val="24"/>
        </w:rPr>
        <w:t>（九）認識校園水生生物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color w:val="FF0000"/>
        </w:rPr>
        <w:t>（十）了解校園水生動物與植物及環境間的相互關係。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十一</w:t>
      </w:r>
      <w:r>
        <w:rPr>
          <w:rFonts w:ascii="標楷體" w:hAnsi="標楷體" w:cs="標楷體" w:eastAsia="標楷體"/>
          <w:color w:val="FF0000"/>
        </w:rPr>
        <w:t>）讓學生有保護環境的使命及及尊重生命的觀念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16"/>
          <w:szCs w:val="16"/>
        </w:rPr>
        <w:t>十二</w:t>
      </w:r>
      <w:r>
        <w:rPr>
          <w:rFonts w:ascii="標楷體" w:hAnsi="標楷體" w:cs="標楷體" w:eastAsia="標楷體"/>
          <w:sz w:val="24"/>
          <w:szCs w:val="24"/>
        </w:rPr>
        <w:t>）透過實際飼養的經驗，學習照顧小動物。</w:t>
      </w:r>
    </w:p>
    <w:p>
      <w:pPr>
        <w:pStyle w:val="1"/>
        <w:ind w:left="658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16"/>
          <w:szCs w:val="16"/>
        </w:rPr>
        <w:t>十三</w:t>
      </w:r>
      <w:r>
        <w:rPr>
          <w:rFonts w:ascii="標楷體" w:hAnsi="標楷體" w:cs="標楷體" w:eastAsia="標楷體"/>
          <w:sz w:val="24"/>
          <w:szCs w:val="24"/>
        </w:rPr>
        <w:t>）觀察昆蟲的成長歷程與昆蟲一生的變化，培養尊重生命與保護環境的情操。</w:t>
      </w:r>
    </w:p>
    <w:p>
      <w:pPr>
        <w:pStyle w:val="1"/>
        <w:ind w:left="672" w:right="57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16"/>
          <w:szCs w:val="16"/>
        </w:rPr>
        <w:t>十四</w:t>
      </w:r>
      <w:r>
        <w:rPr>
          <w:rFonts w:ascii="標楷體" w:hAnsi="標楷體" w:cs="標楷體" w:eastAsia="標楷體"/>
          <w:sz w:val="24"/>
          <w:szCs w:val="24"/>
        </w:rPr>
        <w:t>）透過觀察與操作，認識電與電池、電線、燈泡和小馬達等相關材料的性質。</w:t>
      </w:r>
    </w:p>
    <w:p>
      <w:pPr>
        <w:pStyle w:val="1"/>
        <w:ind w:left="446" w:right="57" w:firstLine="24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16"/>
          <w:szCs w:val="16"/>
        </w:rPr>
        <w:t>十五</w:t>
      </w:r>
      <w:r>
        <w:rPr>
          <w:rFonts w:ascii="標楷體" w:hAnsi="標楷體" w:cs="標楷體" w:eastAsia="標楷體"/>
          <w:sz w:val="24"/>
          <w:szCs w:val="24"/>
        </w:rPr>
        <w:t>）認識電路的通路、斷路意義，知道正確的連接電池、電線、燈泡和小馬達。</w:t>
      </w:r>
    </w:p>
    <w:p>
      <w:pPr>
        <w:pStyle w:val="1"/>
        <w:ind w:left="432" w:right="57" w:firstLine="24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16"/>
          <w:szCs w:val="16"/>
        </w:rPr>
        <w:t>十六</w:t>
      </w:r>
      <w:r>
        <w:rPr>
          <w:rFonts w:ascii="標楷體" w:hAnsi="標楷體" w:cs="標楷體" w:eastAsia="標楷體"/>
          <w:sz w:val="24"/>
          <w:szCs w:val="24"/>
        </w:rPr>
        <w:t>）學習製作通電的玩具，培養探索科學的興趣與解決問題的能力。</w:t>
      </w:r>
      <w:r>
        <w:br w:type="page"/>
      </w:r>
    </w:p>
    <w:p>
      <w:pPr>
        <w:pStyle w:val="1"/>
        <w:ind w:left="432" w:right="57" w:firstLine="24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Normal"/>
        <w:numPr>
          <w:ilvl w:val="3"/>
          <w:numId w:val="1"/>
        </w:numPr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本學期課程架構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0</wp:posOffset>
                </wp:positionV>
                <wp:extent cx="2070100" cy="6985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</w:rPr>
                              <w:t>自編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  <w:sz w:val="32"/>
                              </w:rPr>
                              <w:t>網溪生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8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</w:rPr>
                        <w:t>自編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  <w:sz w:val="32"/>
                        </w:rPr>
                        <w:t>網溪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94450</wp:posOffset>
                </wp:positionH>
                <wp:positionV relativeFrom="paragraph">
                  <wp:posOffset>-6350</wp:posOffset>
                </wp:positionV>
                <wp:extent cx="2070100" cy="8128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活動一 生物認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活動二 校園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活動三 觀察紀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-0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</w:rPr>
                        <w:t>活動一 生物認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</w:rPr>
                        <w:t>活動二 校園生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8000"/>
                        </w:rPr>
                        <w:t>活動三 觀察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45720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36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時間的測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時間的測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94450</wp:posOffset>
                </wp:positionH>
                <wp:positionV relativeFrom="paragraph">
                  <wp:posOffset>82550</wp:posOffset>
                </wp:positionV>
                <wp:extent cx="2070100" cy="9271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時間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古人的計時工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進步的計時工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73pt;mso-wrap-distance-left:9.05pt;mso-wrap-distance-right:9.05pt;mso-wrap-distance-top:0pt;mso-wrap-distance-bottom:0pt;margin-top:6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時間與生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古人的計時工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進步的計時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水的移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水的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812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水的毛細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水的虹吸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三 認識連通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水的毛細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水的虹吸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三 認識連通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0</wp:posOffset>
                </wp:positionH>
                <wp:positionV relativeFrom="paragraph">
                  <wp:posOffset>425450</wp:posOffset>
                </wp:positionV>
                <wp:extent cx="2298700" cy="584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33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自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0950</wp:posOffset>
                </wp:positionH>
                <wp:positionV relativeFrom="paragraph">
                  <wp:posOffset>240665</wp:posOffset>
                </wp:positionV>
                <wp:extent cx="3429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8.95pt" to="225.4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網溪國小本位課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認識校園水生生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網溪國小本位課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認識校園水生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8128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活動一認識校園水生動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活動二水生生物與環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活動三環境與生命互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活動一認識校園水生動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活動二水生生物與環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活動三環境與生命互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昆蟲家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昆蟲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認識昆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昆蟲的一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認識昆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昆蟲的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通電的玩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通電的玩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94450</wp:posOffset>
                </wp:positionH>
                <wp:positionV relativeFrom="paragraph">
                  <wp:posOffset>196850</wp:posOffset>
                </wp:positionV>
                <wp:extent cx="2070100" cy="6985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一 燈泡亮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二 會動的玩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5pt;mso-wrap-distance-left:9.05pt;mso-wrap-distance-right:9.05pt;mso-wrap-distance-top:0pt;mso-wrap-distance-bottom:0pt;margin-top:15.5pt;mso-position-vertical-relative:text;margin-left:50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一 燈泡亮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二 會動的玩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pt" to="503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6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00"/>
        <w:ind w:left="992" w:hanging="56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學期課程內涵：</w:t>
      </w:r>
    </w:p>
    <w:tbl>
      <w:tblPr>
        <w:tblW w:w="15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40"/>
        <w:gridCol w:w="5953"/>
        <w:gridCol w:w="709"/>
        <w:gridCol w:w="1276"/>
        <w:gridCol w:w="1417"/>
        <w:gridCol w:w="14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教學期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8000"/>
              </w:rPr>
              <w:t>力指標</w:t>
            </w:r>
            <w:r>
              <w:rPr>
                <w:rFonts w:eastAsia="標楷體"/>
                <w:color w:val="008000"/>
              </w:rPr>
              <w:t>領域及議題</w:t>
            </w:r>
            <w:r>
              <w:rPr>
                <w:rFonts w:eastAsia="標楷體"/>
                <w:color w:val="008000"/>
              </w:rPr>
              <w:t>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  <w:spacing w:val="-10"/>
              </w:rPr>
              <w:t>主題或</w:t>
            </w:r>
            <w:r>
              <w:rPr>
                <w:rFonts w:eastAsia="標楷體"/>
                <w:color w:val="008000"/>
                <w:spacing w:val="-10"/>
              </w:rPr>
              <w:t>單元</w:t>
            </w:r>
            <w:r>
              <w:rPr>
                <w:rFonts w:eastAsia="標楷體"/>
                <w:color w:val="008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使用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/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第二週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/.6~2/19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7310</wp:posOffset>
                      </wp:positionV>
                      <wp:extent cx="0" cy="1143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.3pt" to="18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8000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18"/>
              </w:rPr>
              <w:t>能由探討活動獲得發現和新的認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color w:val="008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18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1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18"/>
              </w:rPr>
              <w:t>經由接觸而喜愛生物，不隨意傷害生物和支持生物生長的環境條件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6" w:right="57" w:hanging="20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18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18"/>
              </w:rPr>
              <w:t>學習溝通協調的能力，促進兩性和諧的互動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eastAsia="標楷體"/>
                <w:b/>
                <w:b/>
                <w:color w:val="008000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42315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8.45pt" to="198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color w:val="008000"/>
                <w:sz w:val="28"/>
                <w:szCs w:val="28"/>
                <w:u w:val="single"/>
              </w:rPr>
              <w:t>自編單元：校園昆蟲知多少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活動一：蝴蝶的覓源植物</w:t>
            </w:r>
          </w:p>
          <w:p>
            <w:pPr>
              <w:pStyle w:val="Normal"/>
              <w:ind w:left="480" w:hanging="480"/>
              <w:rPr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75260</wp:posOffset>
                      </wp:positionV>
                      <wp:extent cx="3429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5pt,13.8pt" to="225.4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8000"/>
              </w:rPr>
              <w:t>1.</w:t>
            </w:r>
            <w:r>
              <w:rPr>
                <w:rFonts w:eastAsia="標楷體"/>
                <w:color w:val="008000"/>
              </w:rPr>
              <w:t>分組討論：決定所要觀察的昆蟲種類</w:t>
            </w:r>
            <w:r>
              <w:rPr>
                <w:rFonts w:eastAsia="Times New Roman"/>
                <w:color w:val="008000"/>
              </w:rPr>
              <w:t xml:space="preserve">     </w:t>
            </w:r>
            <w:r>
              <w:rPr>
                <w:rFonts w:eastAsia="標楷體"/>
                <w:color w:val="008000"/>
              </w:rPr>
              <w:t>粉蝶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.</w:t>
            </w:r>
            <w:r>
              <w:rPr>
                <w:rFonts w:eastAsia="標楷體"/>
                <w:color w:val="008000"/>
              </w:rPr>
              <w:t>上網查尋粉蝶的覓源植物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.</w:t>
            </w:r>
            <w:r>
              <w:rPr>
                <w:rFonts w:eastAsia="標楷體"/>
                <w:color w:val="008000"/>
              </w:rPr>
              <w:t>在校園生態區中找一塊適合種植蔬菜的園地。</w:t>
            </w:r>
          </w:p>
          <w:p>
            <w:pPr>
              <w:pStyle w:val="Normal"/>
              <w:ind w:left="480" w:hanging="48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活動二：培育蔬菜</w:t>
            </w:r>
          </w:p>
          <w:p>
            <w:pPr>
              <w:pStyle w:val="Normal"/>
              <w:ind w:left="480" w:hanging="480"/>
              <w:rPr>
                <w:color w:val="008000"/>
              </w:rPr>
            </w:pPr>
            <w:r>
              <w:rPr>
                <w:rFonts w:eastAsia="標楷體"/>
                <w:color w:val="008000"/>
              </w:rPr>
              <w:t>1.</w:t>
            </w:r>
            <w:r>
              <w:rPr>
                <w:rFonts w:eastAsia="標楷體"/>
                <w:color w:val="008000"/>
              </w:rPr>
              <w:t>採購十字花科的蔬菜如：小白菜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高麗菜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rFonts w:eastAsia="標楷體"/>
                <w:color w:val="008000"/>
              </w:rPr>
              <w:t>橄纜菜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8000"/>
              </w:rPr>
              <w:t>2.</w:t>
            </w:r>
            <w:r>
              <w:rPr>
                <w:rFonts w:eastAsia="標楷體"/>
                <w:color w:val="008000"/>
              </w:rPr>
              <w:t>實地種植蔬菜日期：</w:t>
            </w:r>
            <w:r>
              <w:rPr>
                <w:rFonts w:eastAsia="標楷體"/>
                <w:color w:val="008000"/>
              </w:rPr>
              <w:t>11</w:t>
            </w:r>
            <w:r>
              <w:rPr>
                <w:rFonts w:eastAsia="標楷體"/>
                <w:color w:val="008000"/>
              </w:rPr>
              <w:t>月</w:t>
            </w:r>
            <w:r>
              <w:rPr>
                <w:rFonts w:eastAsia="標楷體"/>
                <w:color w:val="008000"/>
              </w:rPr>
              <w:t>15</w:t>
            </w:r>
            <w:r>
              <w:rPr>
                <w:rFonts w:eastAsia="標楷體"/>
                <w:color w:val="008000"/>
              </w:rPr>
              <w:t>日，等到</w:t>
            </w:r>
            <w:r>
              <w:rPr>
                <w:rFonts w:eastAsia="標楷體"/>
                <w:color w:val="008000"/>
              </w:rPr>
              <w:t>99</w:t>
            </w:r>
            <w:r>
              <w:rPr>
                <w:rFonts w:eastAsia="標楷體"/>
                <w:color w:val="008000"/>
              </w:rPr>
              <w:t>年一月疏菜長大，引來粉蝶產卵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color w:val="008000"/>
              </w:rPr>
              <w:t>3.</w:t>
            </w:r>
            <w:r>
              <w:rPr>
                <w:rFonts w:eastAsia="標楷體"/>
                <w:color w:val="008000"/>
              </w:rPr>
              <w:t>期末考</w:t>
            </w:r>
            <w:r>
              <w:rPr>
                <w:rFonts w:eastAsia="標楷體"/>
                <w:color w:val="008000"/>
              </w:rPr>
              <w:t>1</w:t>
            </w:r>
            <w:r>
              <w:rPr>
                <w:rFonts w:eastAsia="標楷體"/>
                <w:color w:val="008000"/>
              </w:rPr>
              <w:t>月</w:t>
            </w:r>
            <w:r>
              <w:rPr>
                <w:rFonts w:eastAsia="標楷體"/>
                <w:color w:val="008000"/>
              </w:rPr>
              <w:t>12</w:t>
            </w:r>
            <w:r>
              <w:rPr>
                <w:rFonts w:eastAsia="標楷體"/>
                <w:color w:val="008000"/>
              </w:rPr>
              <w:t>日以後開始收集蟲卵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ind w:left="240" w:hanging="24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活動三：觀察與記錄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1.</w:t>
            </w:r>
            <w:r>
              <w:rPr>
                <w:rFonts w:eastAsia="標楷體"/>
                <w:color w:val="008000"/>
              </w:rPr>
              <w:t>設計蝴蝶成長記錄表。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2.</w:t>
            </w:r>
            <w:r>
              <w:rPr>
                <w:rFonts w:eastAsia="標楷體"/>
                <w:color w:val="008000"/>
              </w:rPr>
              <w:t>準備飼養箱。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.</w:t>
            </w:r>
            <w:r>
              <w:rPr>
                <w:rFonts w:eastAsia="標楷體"/>
                <w:color w:val="008000"/>
              </w:rPr>
              <w:t>寒假中開始觀察記錄。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4.</w:t>
            </w:r>
            <w:r>
              <w:rPr>
                <w:rFonts w:eastAsia="標楷體"/>
                <w:color w:val="008000"/>
              </w:rPr>
              <w:t>下學期第一週再分享飼養心得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8000"/>
              </w:rPr>
              <w:t>備註：生命的尊重</w:t>
            </w:r>
          </w:p>
          <w:p>
            <w:pPr>
              <w:pStyle w:val="Normal"/>
              <w:ind w:firstLine="72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羽化成蝶後再校園中放生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      </w:t>
            </w:r>
            <w:r>
              <w:rPr>
                <w:rFonts w:eastAsia="標楷體"/>
                <w:color w:val="008000"/>
              </w:rPr>
              <w:t>觀察記錄表如附件。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節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3</w:t>
            </w:r>
            <w:r>
              <w:rPr>
                <w:rFonts w:eastAsia="標楷體"/>
                <w:color w:val="00800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康軒版第三單元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學習單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放大鏡、飼養箱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種植十字花科蔬菜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校園巡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分組討論</w:t>
            </w:r>
          </w:p>
          <w:p>
            <w:pPr>
              <w:pStyle w:val="Normal"/>
              <w:ind w:left="-22" w:hanging="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養殖昆蟲技巧</w:t>
            </w:r>
          </w:p>
          <w:p>
            <w:pPr>
              <w:pStyle w:val="Normal"/>
              <w:ind w:left="-22" w:hanging="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記錄實況</w:t>
            </w:r>
          </w:p>
          <w:p>
            <w:pPr>
              <w:pStyle w:val="Normal"/>
              <w:ind w:left="-22" w:hanging="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校園昆蟲知多少</w:t>
            </w:r>
          </w:p>
          <w:p>
            <w:pPr>
              <w:pStyle w:val="Normal"/>
              <w:ind w:left="-22" w:hanging="7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分享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07950</wp:posOffset>
                      </wp:positionV>
                      <wp:extent cx="4445" cy="27114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8.5pt" to="18.25pt,2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0~3/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5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5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5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單元：時間的測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 時間與生活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固定的時間</w:t>
            </w:r>
          </w:p>
          <w:p>
            <w:pPr>
              <w:pStyle w:val="2"/>
              <w:spacing w:lineRule="exact" w:line="240"/>
              <w:ind w:left="258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分享生活經驗，察覺一天與一年中，有很多事情會有固定的時間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時間的單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討論與實際經驗，認識時間的分割性與延時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大自然的時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太陽升落、月相盈缺與四季變化，了解有規律的自然現象可以大略知道一天、一個月或一年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 古人的計時工具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一炷香的時間</w:t>
            </w:r>
          </w:p>
          <w:p>
            <w:pPr>
              <w:pStyle w:val="2"/>
              <w:spacing w:lineRule="exact" w:line="240"/>
              <w:ind w:left="25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測量燃燒一炷香的時間，並與同學比較所需時間，了解一炷香不能精確的表示一段時間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沙漏怎樣計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練習設計、安排試驗，測量沙漏每次漏光沙子所需的時間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統整、歸納試驗結果，發現每次的時間都差不多，知道沙漏具有等時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驗器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比賽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~3/2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858" w:right="57" w:hanging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858" w:right="57" w:hanging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858" w:right="57" w:hanging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858" w:right="57" w:hanging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858" w:right="57" w:hanging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</w:tabs>
              <w:spacing w:lineRule="exact" w:line="240"/>
              <w:ind w:left="858" w:right="57" w:hanging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258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858" w:right="57" w:hanging="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858" w:right="57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單元時間的測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 進步的計時工具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單擺與計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閱讀，了解擺鐘的發明與計時原理。</w:t>
            </w:r>
          </w:p>
          <w:p>
            <w:pPr>
              <w:pStyle w:val="Normal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並認識單擺的構造，並運用自己的想法設計單擺、進行單擺計時試驗，並自定測量項目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試驗操作，了解影響單擺擺動次數的因素，如擺長、擺錘重量等），驗證並察覺單擺的規律性和適用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善用計時工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計時科技由古自今的發展與進步，且應用在不同的用途。</w:t>
            </w:r>
          </w:p>
          <w:p>
            <w:pPr>
              <w:pStyle w:val="Normal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分享生活中的經驗，認識生活中常見的計時工具，並能善加利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怎樣做好時間管理</w:t>
            </w:r>
          </w:p>
          <w:p>
            <w:pPr>
              <w:pStyle w:val="Normal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安排工作計畫表，並能利用計時工具檢核自己是否達成目標。</w:t>
            </w:r>
          </w:p>
          <w:p>
            <w:pPr>
              <w:pStyle w:val="Normal"/>
              <w:ind w:left="301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經由工作計畫表上的時間紀錄，檢討並改進對時間的管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多煤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操作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記錄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7~4/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58" w:right="57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326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8" w:right="57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96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858" w:right="57" w:hanging="8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個別差異，並尊重自己與他人的權利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二單元：水的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24" w:hanging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24" w:hanging="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 水的毛細現象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57" w:right="24" w:hanging="2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哪些物品能讓水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7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，發現有些物品能讓水往上移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7" w:right="24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選擇身邊常見的物品，試驗是否能讓水移動，並能與同學分享選擇物品的原因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操作物品讓水移動的試驗，並運用不同的感官察覺，能讓水移動的物品都具有細縫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水怎樣在細縫中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，嘗試在物品間製造細縫，藉以驗證水會沿著細縫移動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觀察毛細現象圖片與實際操作，察覺細縫的大小和水移動的關係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生活中的毛細現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與觀察，認識生活中的毛細現象。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毛細現象的原理，動手設計一些好玩的東西或遊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驗器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7 ~4/3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cs="新細明體;PMingLiU"/>
                <w:sz w:val="20"/>
              </w:rPr>
              <w:t xml:space="preserve">1-2-2-2 </w:t>
            </w:r>
            <w:r>
              <w:rPr>
                <w:rFonts w:ascii="標楷體" w:hAnsi="標楷體" w:cs="標楷體" w:eastAsia="標楷體"/>
                <w:sz w:val="20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-2 </w:t>
            </w:r>
            <w:r>
              <w:rPr>
                <w:rFonts w:ascii="標楷體" w:hAnsi="標楷體" w:cs="標楷體" w:eastAsia="標楷體"/>
                <w:sz w:val="20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0-2 </w:t>
            </w:r>
            <w:r>
              <w:rPr>
                <w:rFonts w:ascii="標楷體" w:hAnsi="標楷體" w:cs="標楷體" w:eastAsia="標楷體"/>
                <w:sz w:val="20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758" w:right="57" w:hanging="7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尊重性別平等皆有做決定的自主權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個別差異，並尊重自己與他人的權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ind w:left="241" w:right="57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41" w:right="57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單元：水的移動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 水的虹吸現象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怎樣讓水流出來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300" w:right="57" w:hanging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生活經驗，舉出幫水族箱換水的各種方法，並能比較其優缺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操作虹吸原理試驗，察覺虹吸現象的產生需要特定條件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怎樣讓水流出來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虹吸現象的定義，並能熟悉虹吸現象的操作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利用可彎吸管製造虹吸現象的遊戲，調整虹吸管兩端水位的高低，察覺虹吸現象會因兩端水平面相同而停止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 認識連通管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奇妙的連通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操作與試驗，察覺不管怎麼改變水管兩端的高度，兩端的水面仍然一樣高；如果有一端特別低，水則會從低的那端流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操作水管連接容器的試驗，認識連通管原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應用連通管原理，利用裝了水的水管測量水平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連通管原理在生活上的應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十三週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/1 ~ 5/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-2-1-1</w:t>
            </w:r>
            <w:r>
              <w:rPr>
                <w:rFonts w:ascii="標楷體" w:hAnsi="標楷體" w:cs="標楷體" w:eastAsia="標楷體"/>
                <w:color w:val="FF0000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-1</w:t>
            </w:r>
            <w:r>
              <w:rPr>
                <w:rFonts w:ascii="標楷體" w:hAnsi="標楷體" w:cs="標楷體" w:eastAsia="標楷體"/>
                <w:color w:val="FF0000"/>
              </w:rPr>
              <w:t>實地飼養一種小動物，並彼此交換經驗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2-2-2</w:t>
            </w:r>
            <w:r>
              <w:rPr>
                <w:rFonts w:ascii="標楷體" w:hAnsi="標楷體" w:cs="標楷體" w:eastAsia="標楷體"/>
                <w:color w:val="FF0000"/>
              </w:rPr>
              <w:t>知道水生動物外形特徽、運動方式，注意到如何改善生活環境、調節飲食，維護牠的健康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-2-1-2</w:t>
            </w:r>
            <w:r>
              <w:rPr>
                <w:rFonts w:ascii="標楷體" w:hAnsi="標楷體" w:cs="標楷體" w:eastAsia="標楷體"/>
                <w:color w:val="FF0000"/>
              </w:rPr>
              <w:t>能由探討活動獲得發現和新的認知，培養出信心和樂趣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2-2-2</w:t>
            </w:r>
            <w:r>
              <w:rPr>
                <w:rFonts w:ascii="標楷體" w:hAnsi="標楷體" w:cs="標楷體" w:eastAsia="標楷體"/>
                <w:color w:val="FF000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-2-0-2</w:t>
            </w:r>
            <w:r>
              <w:rPr>
                <w:rFonts w:ascii="標楷體" w:hAnsi="標楷體" w:cs="標楷體" w:eastAsia="標楷體"/>
                <w:color w:val="FF000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ascii="標楷體" w:hAnsi="標楷體" w:eastAsia="標楷體"/>
                <w:color w:val="FF0000"/>
              </w:rPr>
              <w:t>資訊教育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ascii="標楷體" w:hAnsi="標楷體"/>
                <w:color w:val="FF0000"/>
              </w:rPr>
              <w:t>4-2-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能進行網路基本功能的操作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學校願景】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-3-2</w:t>
            </w:r>
            <w:r>
              <w:rPr>
                <w:rFonts w:ascii="標楷體" w:hAnsi="標楷體" w:eastAsia="標楷體"/>
                <w:color w:val="FF0000"/>
              </w:rPr>
              <w:t>將對情境的多樣觀察，組合完成一個有意義的事件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-3-1</w:t>
            </w:r>
            <w:r>
              <w:rPr>
                <w:rFonts w:ascii="標楷體" w:hAnsi="標楷體" w:eastAsia="標楷體"/>
                <w:color w:val="FF0000"/>
              </w:rPr>
              <w:t>體認人類是自然環境中的一部份，並主動關心環境，以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園本位課程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 認識校園水生動物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引起動機：</w:t>
            </w:r>
          </w:p>
          <w:p>
            <w:pPr>
              <w:pStyle w:val="Normal"/>
              <w:spacing w:lineRule="exact" w:line="34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師展示水生動物圖卡，播放有關水生生物的</w:t>
            </w:r>
            <w:r>
              <w:rPr>
                <w:rFonts w:eastAsia="標楷體" w:cs="標楷體" w:ascii="標楷體" w:hAnsi="標楷體"/>
                <w:color w:val="FF0000"/>
              </w:rPr>
              <w:t>VCD</w:t>
            </w:r>
            <w:r>
              <w:rPr>
                <w:rFonts w:ascii="標楷體" w:hAnsi="標楷體" w:cs="標楷體" w:eastAsia="標楷體"/>
                <w:color w:val="FF0000"/>
              </w:rPr>
              <w:t>影片，加以歸納說明。</w:t>
            </w:r>
          </w:p>
          <w:p>
            <w:pPr>
              <w:pStyle w:val="Normal"/>
              <w:spacing w:lineRule="exact" w:line="34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全班分六組，鼓勵兒童上網或在報章雜誌收集相關資料，各組報告分享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活動內容：</w:t>
            </w:r>
          </w:p>
          <w:p>
            <w:pPr>
              <w:pStyle w:val="Normal"/>
              <w:spacing w:lineRule="exact" w:line="34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觀察水生動物在水域環境中生存的方式，並對生態環境的影響。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水族箱飼養蓋班鬥魚，指導學生觀察魚的運動方式，及各部位的構造認識。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愛的物語：藉著觀察水生生物的同時，鼓勵兒童每人對水生生物說一句好話。</w:t>
            </w:r>
          </w:p>
          <w:p>
            <w:pPr>
              <w:pStyle w:val="Normal"/>
              <w:spacing w:lineRule="exact" w:line="320"/>
              <w:ind w:left="72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角色扮演：透過扮演我是－條魚的分組遊戲，了解水生動物生存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小小清道夫：引導學生清理校園水域環境，進而激發學生主動關切校園生態環境，熱愛生命的情操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康軒板教材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網溪校園圖鑑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水生生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4.vcdrul </w:t>
            </w:r>
            <w:r>
              <w:rPr>
                <w:rFonts w:eastAsia="標楷體"/>
                <w:color w:val="FF0000"/>
              </w:rPr>
              <w:t>教學煤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合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師生互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習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~5/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做事時，能運用科學探究的精神和方法。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、昆蟲家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 認識昆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昆蟲的特徵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回想生活中看到小動物的經驗，發現小動物們有各種不同的外形特徵、活動範圍與行為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觀察圖片或生活經驗，了解昆蟲的共同特徵、外形特徵和特殊構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觀察或自身經驗，知道有些昆蟲的幼蟲和成蟲長得不一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期中評量週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拜訪校園裡的昆蟲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，了解觀察昆蟲的方法與注意事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觀察，發現有些昆蟲幼蟲和成蟲的食性不一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觀察與討論，發現昆蟲有不同的運動方式，通常用以運動的構造會比較發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討論與觀察，察覺昆蟲還有許多有趣的生態行為，值得仔細研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 昆蟲的一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飼養昆蟲的準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討論與查資料，依據自己的能力，決定要飼養的昆蟲種類，並且擬定適當的昆蟲飼養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校園認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~6/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ind w:left="36" w:right="57" w:hanging="0"/>
              <w:jc w:val="both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758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exact" w:line="240"/>
              <w:ind w:left="57" w:right="57" w:hanging="644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3-1  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做事時，能運用科學探究的精神和方法。</w:t>
            </w:r>
          </w:p>
          <w:p>
            <w:pPr>
              <w:pStyle w:val="Web"/>
              <w:spacing w:lineRule="exact" w:line="240" w:before="0" w:after="0"/>
              <w:ind w:left="22" w:righ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left="22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【生涯發展教育】</w:t>
            </w:r>
          </w:p>
          <w:p>
            <w:pPr>
              <w:pStyle w:val="Web"/>
              <w:spacing w:lineRule="exact" w:line="240" w:before="0" w:after="0"/>
              <w:ind w:left="36" w:right="57" w:hanging="0"/>
              <w:jc w:val="both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察如何解決問題及做決定。</w:t>
            </w:r>
          </w:p>
          <w:p>
            <w:pPr>
              <w:pStyle w:val="Web"/>
              <w:spacing w:lineRule="exact" w:line="240" w:before="0" w:after="0"/>
              <w:ind w:left="36" w:right="57" w:hanging="0"/>
              <w:jc w:val="both"/>
              <w:rPr>
                <w:rFonts w:ascii="標楷體" w:hAnsi="標楷體" w:eastAsia="標楷體" w:cs="Times New Roman"/>
                <w:color w:val="0000FF"/>
                <w:sz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</w:rPr>
            </w:r>
          </w:p>
          <w:p>
            <w:pPr>
              <w:pStyle w:val="Web"/>
              <w:spacing w:lineRule="exact" w:line="240" w:before="0" w:after="0"/>
              <w:ind w:left="36" w:right="57" w:hanging="0"/>
              <w:jc w:val="both"/>
              <w:rPr>
                <w:rFonts w:ascii="標楷體" w:hAnsi="標楷體" w:eastAsia="標楷體" w:cs="Times New Roman"/>
                <w:color w:val="0000FF"/>
                <w:sz w:val="20"/>
                <w:szCs w:val="18"/>
              </w:rPr>
            </w:pPr>
            <w:r>
              <w:rPr>
                <w:rFonts w:ascii="標楷體" w:hAnsi="標楷體" w:cs="Times New Roman" w:eastAsia="標楷體"/>
                <w:color w:val="0000FF"/>
                <w:sz w:val="20"/>
              </w:rPr>
              <w:t>【環境教育】</w:t>
            </w:r>
          </w:p>
          <w:p>
            <w:pPr>
              <w:pStyle w:val="Web"/>
              <w:spacing w:lineRule="exact" w:line="240" w:before="0" w:after="0"/>
              <w:ind w:left="36" w:right="57" w:firstLine="16"/>
              <w:jc w:val="both"/>
              <w:rPr>
                <w:rFonts w:ascii="標楷體" w:hAnsi="標楷體" w:eastAsia="標楷體" w:cs="Times New Roman"/>
                <w:color w:val="0000FF"/>
                <w:sz w:val="20"/>
                <w:szCs w:val="18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  <w:szCs w:val="18"/>
              </w:rPr>
              <w:t xml:space="preserve">3-1-1 </w:t>
            </w:r>
            <w:r>
              <w:rPr>
                <w:rFonts w:ascii="標楷體" w:hAnsi="標楷體" w:cs="Times New Roman" w:eastAsia="標楷體"/>
                <w:color w:val="0000FF"/>
                <w:sz w:val="20"/>
                <w:szCs w:val="18"/>
              </w:rPr>
              <w:t>經由接觸而喜愛生物，不隨意傷害生物和支持生物生長的環境條件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36" w:right="57" w:hanging="20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36" w:right="57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學習溝通協調的能力，促進兩性和諧的互動。</w:t>
            </w:r>
          </w:p>
          <w:p>
            <w:pPr>
              <w:pStyle w:val="Web"/>
              <w:spacing w:lineRule="exact" w:line="240" w:before="0" w:after="0"/>
              <w:ind w:left="422" w:right="57" w:hanging="4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提昇兩性共同分享與交換資訊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單元：昆蟲家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 昆蟲的一生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布置昆蟲的家</w:t>
            </w:r>
          </w:p>
          <w:p>
            <w:pPr>
              <w:pStyle w:val="Normal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依據飼養計畫，布置飼養昆蟲的環境，並知道飼養昆蟲應注意的事項，以維持昆蟲的健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昆蟲褓母日記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飼養，了解觀察和記錄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閱讀，知道蠶有眠和吐絲結繭的行為，作為日後觀察昆蟲生長變化的參考資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思考記錄昆蟲成長需包含的項目，設計適當的飼養紀錄表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實際飼養與觀察，發現飼養過程中的問題，並能提出解決方法。</w:t>
            </w:r>
          </w:p>
          <w:p>
            <w:pPr>
              <w:pStyle w:val="Normal"/>
              <w:spacing w:lineRule="exact" w:line="240"/>
              <w:ind w:left="280" w:right="57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right="57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昆蟲的成長變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飼養活動與觀察記錄，知道昆蟲一生的成長變化。</w:t>
            </w:r>
          </w:p>
          <w:p>
            <w:pPr>
              <w:pStyle w:val="Normal"/>
              <w:spacing w:lineRule="exact" w:line="240"/>
              <w:ind w:left="158" w:right="57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昆蟲的成長變化很多樣，不是每一種昆蟲都會有一樣的成長過程。</w:t>
            </w:r>
          </w:p>
          <w:p>
            <w:pPr>
              <w:pStyle w:val="Normal"/>
              <w:spacing w:lineRule="exact" w:line="240"/>
              <w:ind w:left="240" w:right="57" w:hanging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昆蟲與環境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與分享生活經驗，了解昆蟲與其他生物及環境間的關係。</w:t>
            </w:r>
          </w:p>
          <w:p>
            <w:pPr>
              <w:pStyle w:val="Normal"/>
              <w:ind w:left="201" w:hanging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討論與思考，知道昆蟲對生態的重要性，以及目前所遭受的危機，培養尊重生命、愛護環境的情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校園認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5~6/1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製作簡易創意點心與生活用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單元：通電的玩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 燈泡亮了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我要讓燈泡發亮：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，認識電池、電線、燈泡的特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實際操作，認識通路和斷路的觀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哪些東西會導電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實際操作，察覺有些物品能導電，有些不能，並知道能導電的物品具有共同的特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做一個會發亮的玩具：</w:t>
            </w:r>
          </w:p>
          <w:p>
            <w:pPr>
              <w:pStyle w:val="Normal"/>
              <w:spacing w:lineRule="exact" w:line="240"/>
              <w:ind w:left="158" w:right="57" w:hanging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運用所學，與同學集思廣益，用電池、電線和燈泡設計、製作通電玩具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實際操作，認識開關的作用，並能應用在自製的通電玩具上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改良玩具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改良通電玩具，操作電池與燈泡的串聯、並聯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際操作不同的連接方式，知道燈泡串聯時比燈泡並聯還要亮，電池串聯時比電池並聯還要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校園認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實驗器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一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9 ~7/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ind w:left="700" w:right="57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5-1 </w:t>
            </w:r>
            <w:r>
              <w:rPr>
                <w:rFonts w:ascii="標楷體" w:hAnsi="標楷體" w:cs="標楷體" w:eastAsia="標楷體"/>
                <w:sz w:val="20"/>
              </w:rPr>
              <w:t>利用折射、色散，電池、電線、燈泡、小馬達，空氣或水的流動等來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1 </w:t>
            </w:r>
            <w:r>
              <w:rPr>
                <w:rFonts w:ascii="標楷體" w:hAnsi="標楷體" w:cs="標楷體" w:eastAsia="標楷體"/>
                <w:sz w:val="20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-1 </w:t>
            </w:r>
            <w:r>
              <w:rPr>
                <w:rFonts w:ascii="標楷體" w:hAnsi="標楷體" w:cs="標楷體" w:eastAsia="標楷體"/>
                <w:sz w:val="20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exact" w:line="240"/>
              <w:ind w:left="658" w:right="57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7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製作簡易創意點心與生活用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napToGrid w:val="false"/>
              <w:ind w:left="200" w:right="57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、通電的玩具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 會動的玩具】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好玩的小馬達：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18" w:right="57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，察覺通電後會動的用品和玩具中有小馬達，可以使其運作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18" w:right="57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，察覺當電池反裝時，小馬達的轉動方向也會改變。</w:t>
            </w:r>
          </w:p>
          <w:p>
            <w:pPr>
              <w:pStyle w:val="Normal"/>
              <w:snapToGrid w:val="false"/>
              <w:spacing w:lineRule="exact" w:line="240"/>
              <w:ind w:left="58" w:right="57"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，使用電池、電線和小馬達設計通電玩具。</w:t>
            </w:r>
          </w:p>
          <w:p>
            <w:pPr>
              <w:pStyle w:val="Normal"/>
              <w:ind w:left="301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操作，察覺當電池反裝時，小馬達的轉動方向也會改變，並能提出清楚觀察小馬達轉動方向的方法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電真方便：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討論與分享生活經驗，了解電在日常生活中的重要性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ind w:left="200" w:right="57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觀察與討論，察覺有些電器不需要電池，而是使用電力公司送過來的電而運作。</w:t>
            </w:r>
          </w:p>
          <w:p>
            <w:pPr>
              <w:pStyle w:val="Normal"/>
              <w:snapToGrid w:val="false"/>
              <w:spacing w:lineRule="exact" w:line="240"/>
              <w:ind w:left="210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討論與分享，了解科技與生活間的關係，並能知道用電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自由探究</w:t>
            </w:r>
            <w:r>
              <w:rPr>
                <w:rFonts w:ascii="標楷體" w:hAnsi="標楷體" w:cs="標楷體" w:eastAsia="標楷體"/>
                <w:sz w:val="20"/>
              </w:rPr>
              <w:t>】：</w:t>
            </w:r>
          </w:p>
          <w:p>
            <w:pPr>
              <w:pStyle w:val="Normal"/>
              <w:spacing w:lineRule="exact" w:line="240"/>
              <w:ind w:left="58" w:right="57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會發聲的貓頭應答題機</w:t>
            </w:r>
          </w:p>
          <w:p>
            <w:pPr>
              <w:pStyle w:val="Normal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引導說明，利用小馬達連接通路，可以製作蜂鳴器，使貓頭應玩具發聲。</w:t>
            </w:r>
          </w:p>
          <w:p>
            <w:pPr>
              <w:pStyle w:val="Normal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畫下設計圖，嘗試利用各種身邊的小物品，連接通路製作蜂鳴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康軒版教科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網察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百科全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多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校園認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實驗器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27" w:leader="none"/>
              </w:tabs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"/>
              <w:tabs>
                <w:tab w:val="clear" w:pos="624"/>
                <w:tab w:val="left" w:pos="527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集資料的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-180" w:right="-154" w:firstLine="15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15665" cy="68897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80" cy="68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飼養蝴蝶計畫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3pt;width:268.9pt;height:5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飼養蝴蝶計畫表</w:t>
                      </w:r>
                    </w:p>
                  </w:txbxContent>
                </v:textbox>
                <v:path textpathok="t"/>
                <v:textpath on="t" fitshape="t" string="飼養蝴蝶計畫表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80" w:right="-154" w:firstLine="2522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四年級自然科寒假學習單</w:t>
      </w:r>
    </w:p>
    <w:p>
      <w:pPr>
        <w:pStyle w:val="Normal"/>
        <w:ind w:right="-154" w:hanging="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四年     班   座號：                     飼養者：</w:t>
      </w:r>
    </w:p>
    <w:tbl>
      <w:tblPr>
        <w:tblW w:w="15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10"/>
        <w:gridCol w:w="2220"/>
        <w:gridCol w:w="1005"/>
        <w:gridCol w:w="1620"/>
        <w:gridCol w:w="2340"/>
        <w:gridCol w:w="2160"/>
        <w:gridCol w:w="203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昆蟲名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我給牠取的小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昆蟲寶貝成長記錄表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為什麼想飼養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給昆蟲吃的食物是什麼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昆蟲的外形</w:t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身體的長度、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請畫下外形或</w:t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拍照後浮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發現問題與</w:t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解決方法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我為牠布置的家：</w:t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（請繪圖或拍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我要提醒自</w:t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己注意的是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ind w:right="-154" w:hanging="0"/>
        <w:jc w:val="center"/>
        <w:rPr/>
      </w:pPr>
      <w:r>
        <w:rPr/>
        <w:t>請畫出或寫出你所飼養的昆蟲一生當中，會經歷哪些不同形態的變化</w:t>
      </w:r>
    </w:p>
    <w:tbl>
      <w:tblPr>
        <w:tblW w:w="1450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375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154" w:hanging="36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需要每天觀察，但是記錄只需記比較重要的變化共七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154" w:hanging="36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不要漏掉卵，蛻皮，化蛹和羽化成蝶的階段特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-154" w:hanging="360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仔細研究資料和同學交換心得，並請大膽假設，小心求證。</w:t>
      </w:r>
    </w:p>
    <w:p>
      <w:pPr>
        <w:pStyle w:val="Normal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eastAsia="標楷體" w:cs="標楷體" w:ascii="標楷體" w:hAnsi="標楷體"/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Dotum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Dotum" w:hAnsi="華康中黑體;Dotum" w:eastAsia="華康中黑體;Dotum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160" w:hanging="160"/>
      <w:jc w:val="both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31:00Z</dcterms:created>
  <dc:creator>user</dc:creator>
  <dc:description/>
  <cp:keywords/>
  <dc:language>en-US</dc:language>
  <cp:lastModifiedBy>Administrator</cp:lastModifiedBy>
  <cp:lastPrinted>2008-07-03T16:34:00Z</cp:lastPrinted>
  <dcterms:modified xsi:type="dcterms:W3CDTF">2010-08-12T06:56:00Z</dcterms:modified>
  <cp:revision>67</cp:revision>
  <dc:subject/>
  <dc:title>台北縣       國民小學 95 學年度 下 學期 四 年級 自然與生活科技 領域課程計畫 設計者：四年級教學團隊</dc:title>
</cp:coreProperties>
</file>