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  <w:r>
        <w:rPr>
          <w:rFonts w:eastAsia="標楷體"/>
          <w:bCs/>
          <w:color w:val="000000"/>
          <w:sz w:val="28"/>
        </w:rPr>
        <w:t>總表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9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318"/>
        <w:gridCol w:w="426"/>
        <w:gridCol w:w="1134"/>
        <w:gridCol w:w="850"/>
        <w:gridCol w:w="851"/>
        <w:gridCol w:w="425"/>
        <w:gridCol w:w="1176"/>
        <w:gridCol w:w="808"/>
        <w:gridCol w:w="993"/>
        <w:gridCol w:w="1099"/>
        <w:gridCol w:w="743"/>
        <w:gridCol w:w="1049"/>
        <w:gridCol w:w="369"/>
        <w:gridCol w:w="283"/>
        <w:gridCol w:w="2696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一）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Style15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間的腳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的相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初一到初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 </w:t>
            </w:r>
            <w:r>
              <w:rPr>
                <w:rFonts w:eastAsia="標楷體" w:cs="Arial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’s your name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安全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庭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家庭與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同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植物的身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根莖葉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電腦高手相見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ascii="標楷體" w:hAnsi="標楷體" w:cs="Arial" w:eastAsia="標楷體"/>
              </w:rPr>
              <w:t>電腦是我的好朋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健康飲食營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：飲食看燈行，活力加把勁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08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三）校務會議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六）學校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鞋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比賽創作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根莖葉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一：聽聽我  看看我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奇趕作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二搬新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平面圖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　家庭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家庭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直笛玩遊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花果實種子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ascii="標楷體" w:hAnsi="標楷體" w:cs="Arial" w:eastAsia="標楷體"/>
              </w:rPr>
              <w:t>電腦是我的好朋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二：家事，誰的事！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三）中秋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日快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ee you tomorrow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健康守護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加減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與同學相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我和我的同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比賽創作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花果實種子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三：家事超人】</w:t>
            </w:r>
          </w:p>
        </w:tc>
      </w:tr>
      <w:tr>
        <w:trPr>
          <w:trHeight w:val="33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好風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小鎮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阿爸種瓜　織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單元四運動</w:t>
            </w:r>
            <w:r>
              <w:rPr>
                <w:rFonts w:eastAsia="標楷體" w:cs="標楷體" w:ascii="標楷體" w:hAnsi="標楷體"/>
              </w:rPr>
              <w:t>GO!GO!GO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在一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與生活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參千變萬化的視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四：認識你、我、他】</w:t>
            </w:r>
          </w:p>
        </w:tc>
      </w:tr>
      <w:tr>
        <w:trPr>
          <w:trHeight w:val="182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古堡參觀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健康動起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升與毫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與同學相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和樂相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大搜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磁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磁鐵的秘密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家庭暴力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一：應變快易通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到鹿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appy Birthday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心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磁鐵的秘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肆電腦的指揮家滑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家庭暴力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二：遠離暴力停看聽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砂卡礑步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器總動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　認識乘法算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校園的自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班級自治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魔術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磁鐵的應用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家庭暴力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三：愛的抱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江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身體健康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校園的自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我會開班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的探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磁鐵的應用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家庭暴力防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四：我的家庭真可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、五）期中評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在我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婆的良心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部連結學習樂園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校園的自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學校自治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繪大永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磁鐵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武功密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雙看不見的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鬥摒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</w:rPr>
              <w:t>Here’s your ba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運動新嘗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公斤與公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有效的學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善用學習資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今天心情好不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聲音的探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空氣和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變的空氣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校外教學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老鍋休閒農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一：行前說明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二：快樂出發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三：傳統美食之旅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三：心情分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鳥行動圖書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今天心情好不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發現色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謝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揣令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八生日派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除法算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　有效的學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我會利用時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玩具兵愛樂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Let’s g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用心聽一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聽，童玩在響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空氣的遊戲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萬花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蛾和鴕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九童玩大觀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多元學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參與學習活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 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歡呼的場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空氣的遊戲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Cs w:val="25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Cs w:val="2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蛾和鴕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比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、用心聽一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二、聽，童玩在響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鹽在水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圓眼和圓眼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地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</w:t>
            </w:r>
            <w:r>
              <w:rPr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ello, Mr. Snowma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十棒棒開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多元學習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進行戶外學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 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歡呼的場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鹽在水中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圓眼和圓眼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運動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手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題：創造力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蒐集資料我最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園魔法師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三：分享賞析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　葉奶奶的菜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盤喙錦、歡喜來過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十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一家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單元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平方公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　校園安全生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 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歡呼的場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手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二、三）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　葉奶奶的菜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地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童謠 客家歌：大蟻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　安全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　我會保護自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是運動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溶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應用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玖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網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素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養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知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（四）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校務會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言律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認識台灣諺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童謠 客家歌：大蟻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The Very Hungry Caterpillar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繪本教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踢球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內部連結學習樂園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永和的生活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食衣住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肆、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頒獎典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榕樹的身體構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認識網溪國小 網站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2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  <w:r>
        <w:rPr>
          <w:rFonts w:eastAsia="標楷體"/>
          <w:bCs/>
          <w:color w:val="000000"/>
          <w:sz w:val="28"/>
        </w:rPr>
        <w:t>總表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9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三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423"/>
        <w:gridCol w:w="1134"/>
        <w:gridCol w:w="851"/>
        <w:gridCol w:w="850"/>
        <w:gridCol w:w="284"/>
        <w:gridCol w:w="1578"/>
        <w:gridCol w:w="1006"/>
        <w:gridCol w:w="1006"/>
        <w:gridCol w:w="1087"/>
        <w:gridCol w:w="757"/>
        <w:gridCol w:w="836"/>
        <w:gridCol w:w="392"/>
        <w:gridCol w:w="425"/>
        <w:gridCol w:w="2531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  <w:w w:val="66"/>
              </w:rPr>
              <w:t>（五）</w:t>
            </w:r>
            <w:r>
              <w:rPr>
                <w:rFonts w:ascii="標楷體" w:hAnsi="標楷體" w:cs="標楷體" w:eastAsia="標楷體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單元 春回大地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的訊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標楷體" w:eastAsia="標楷體"/>
                <w:spacing w:val="-10"/>
              </w:rPr>
              <w:t>洗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tarter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1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樂趣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　多位數的乘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認識居住的地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假如我是一棵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小園丁學種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菜前的準備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抗拒誘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抗拒誘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入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健康飲食營養教育（健康扎根計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營養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聰明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二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吃出健康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高成長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零負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六）學校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天的訊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標楷體" w:eastAsia="標楷體"/>
                <w:spacing w:val="-10"/>
              </w:rPr>
              <w:t>洗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ow Are You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一單元　多位數的乘法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親親校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種菜前的準備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題：環境教育（校園裡的魔術師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一：春天在哪裡？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二：校園植物觀察家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三：校園植物知多少？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晒棉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標楷體" w:eastAsia="標楷體"/>
                <w:spacing w:val="-10"/>
              </w:rPr>
              <w:t>洗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來戲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二單元　時間（一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我們居住的地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地方的公共資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一起來「森」呼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始種菜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家庭教育課程（休閒活動知多少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一：超級比一比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二：休閒活動的分類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三：休閒活動的好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四：規劃家人假日生活計畫表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  <w:w w:val="72"/>
              </w:rPr>
              <w:t>（一）二二八紀念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變成一首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阿媽的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二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　角與圓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四）眾樹成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開始種菜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檔案小總管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阿媽的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揣令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re You Ready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龍騰虎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三單元　角與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地方的特色與居民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住地方的特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鐘聲響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園丁日記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主題：兩性平等教育（家事</w:t>
            </w:r>
            <w:r>
              <w:rPr>
                <w:rFonts w:eastAsia="標楷體" w:cs="Arial" w:ascii="標楷體" w:hAnsi="標楷體"/>
                <w:color w:val="0000FF"/>
                <w:sz w:val="22"/>
                <w:szCs w:val="22"/>
              </w:rPr>
              <w:t>---</w:t>
            </w: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全家人的事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FF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FF"/>
                <w:sz w:val="22"/>
                <w:szCs w:val="22"/>
              </w:rPr>
              <w:t>【活動：繪本導讀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創意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課 想飛的小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阿媽的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揣令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　除法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地方的特色與居民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多元的生活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園生活寫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水的變化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凝固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3/23</w:t>
            </w:r>
            <w:r>
              <w:rPr>
                <w:rFonts w:ascii="標楷體" w:hAnsi="標楷體" w:cs="標楷體" w:eastAsia="標楷體"/>
                <w:w w:val="80"/>
              </w:rPr>
              <w:t>（三）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 我的爺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踢跤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揣令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o’s That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學國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四單元　除法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我們的活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凝固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環境教育（</w:t>
            </w:r>
            <w:r>
              <w:rPr>
                <w:rFonts w:ascii="標楷體" w:hAnsi="標楷體" w:cs="新細明體;PMingLiU" w:eastAsia="標楷體"/>
                <w:bCs/>
                <w:color w:val="008000"/>
                <w:spacing w:val="20"/>
                <w:kern w:val="0"/>
                <w:sz w:val="22"/>
                <w:szCs w:val="22"/>
              </w:rPr>
              <w:t>節能減碳，大家一起來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一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認識各種能源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常用家電省能妙招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居家生活減碳小撇步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認識綠色環保商品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日）雙和區英語文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生活創意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踢跤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揣令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　分數的加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民間的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民的互信與互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壁畫創新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不見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肆武功密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掃墓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繪本車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踢跤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天公落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成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五單元　分數的加減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民間的交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解決地方的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我們的活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不見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</w:t>
            </w:r>
            <w:r>
              <w:rPr>
                <w:rFonts w:ascii="標楷體" w:hAnsi="標楷體" w:cs="標楷體" w:eastAsia="標楷體"/>
                <w:color w:val="000000"/>
              </w:rPr>
              <w:t>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最佳拍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題：創造力教育（網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慶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【活動一：精神標誌設計 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二：園遊會海報設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活動三：廢物利用創意競賽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期中評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熱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天公落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廣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內部連結學習樂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一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left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編織慈母心－母親節卡片設計（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的應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</w:rPr>
              <w:t>我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42</w:t>
            </w:r>
            <w:r>
              <w:rPr>
                <w:rFonts w:ascii="標楷體" w:hAnsi="標楷體" w:cs="標楷體" w:eastAsia="標楷體"/>
                <w:w w:val="80"/>
              </w:rPr>
              <w:t>週年校慶園遊會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心情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日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熱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天公落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at’s the Matter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數線與毫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商店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商店與買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祝你生日快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認識動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</w:rPr>
              <w:t>我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環境教育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22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世界地球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一：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422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做一件事，讓世界更美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愛護地球，我有妙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三：大家一起來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80"/>
              </w:rPr>
              <w:t>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受傷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熱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天公落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用藥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數線與毫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商店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購物有學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編織慈母心－母親節卡片設計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身體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家庭教育課程（幸福家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一：</w:t>
            </w:r>
            <w:r>
              <w:rPr>
                <w:rFonts w:ascii="標楷體" w:hAnsi="標楷體" w:cs="DFYuan-Bd-HK-BF;Arial Unicode MS" w:eastAsia="標楷體"/>
                <w:color w:val="0000FF"/>
                <w:kern w:val="0"/>
                <w:sz w:val="22"/>
                <w:szCs w:val="22"/>
              </w:rPr>
              <w:t>家庭教育大調查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】</w:t>
            </w:r>
            <w:r>
              <w:rPr>
                <w:rFonts w:ascii="標楷體" w:hAnsi="標楷體" w:cs="DFYuan-Bd-HK-BF;Arial Unicode MS" w:eastAsia="標楷體"/>
                <w:color w:val="0000FF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二：親子溝通與互動</w:t>
            </w:r>
            <w:r>
              <w:rPr>
                <w:rFonts w:ascii="標楷體" w:hAnsi="標楷體" w:cs="DFYuan-Bd-HK-BF;Arial Unicode MS" w:eastAsia="標楷體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Yuan-Bd-HK-BF;Arial Unicode MS"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【活動三：</w:t>
            </w:r>
            <w:r>
              <w:rPr>
                <w:rFonts w:ascii="標楷體" w:hAnsi="標楷體" w:cs="DFYuan-Bd-HK-BF;Arial Unicode MS" w:eastAsia="標楷體"/>
                <w:color w:val="0000FF"/>
                <w:kern w:val="0"/>
                <w:sz w:val="22"/>
                <w:szCs w:val="22"/>
              </w:rPr>
              <w:t>幸福家庭</w:t>
            </w:r>
            <w:r>
              <w:rPr>
                <w:rFonts w:eastAsia="標楷體" w:cs="DFYuan-Bd-HK-BF;Arial Unicode MS" w:ascii="標楷體" w:hAnsi="標楷體"/>
                <w:color w:val="0000FF"/>
                <w:kern w:val="0"/>
                <w:sz w:val="22"/>
                <w:szCs w:val="22"/>
              </w:rPr>
              <w:t>123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職務選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封道歉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這條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客家農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飲食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六單元　數線與毫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5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商店與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購物與環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高高低低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新細明體;PMingLiU" w:eastAsia="標楷體"/>
                <w:lang w:val="zh-TW"/>
              </w:rPr>
              <w:t>反反覆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電腦小畫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這條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客家農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e’s Tal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單元　時間（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自治組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大就是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孝親家庭月（感恩的日子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一：記憶寶盒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【活動二：成長故事】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 xml:space="preserve">【活動三：感恩的心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四：愛的感恩券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語文花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巨人的花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這條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客家農諺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e’s Tall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社區嘉年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七單元　時間（二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自治組織與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參與自治活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高高低低</w:t>
            </w:r>
            <w:r>
              <w:rPr>
                <w:rFonts w:ascii="標楷體" w:hAnsi="標楷體" w:cs="新細明體;PMingLiU" w:eastAsia="標楷體"/>
                <w:color w:val="00000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反反覆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活動方式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二）六年級英語檢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六）辦理新生報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射</w:t>
            </w:r>
            <w:r>
              <w:rPr>
                <w:rFonts w:eastAsia="標楷體" w:cs="標楷體" w:ascii="標楷體" w:hAnsi="標楷體"/>
                <w:color w:val="000000"/>
              </w:rPr>
              <w:t>ˉ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這條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客家農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Unit 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here Is It?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單元　認識小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障礙，口繪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生活與天氣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主題：孝親家庭月（有您真好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ingLiU;Arial Unicode MS"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一：超級任務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二：生活大觀察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三：愛與</w:t>
            </w:r>
            <w:r>
              <w:rPr>
                <w:rFonts w:ascii="標楷體" w:hAnsi="標楷體" w:cs="MingLiU;Arial Unicode MS" w:eastAsia="標楷體"/>
                <w:color w:val="008000"/>
                <w:kern w:val="0"/>
                <w:sz w:val="22"/>
                <w:szCs w:val="22"/>
              </w:rPr>
              <w:t>關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【活動四：</w:t>
            </w:r>
            <w:r>
              <w:rPr>
                <w:rFonts w:ascii="標楷體" w:hAnsi="標楷體" w:cs="MingLiU;Arial Unicode MS" w:eastAsia="標楷體"/>
                <w:color w:val="008000"/>
                <w:kern w:val="0"/>
                <w:sz w:val="22"/>
                <w:szCs w:val="22"/>
              </w:rPr>
              <w:t>阿公阿嬤，您真好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！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二）四年級英語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6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</w:rPr>
              <w:t>畢業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狐狸和白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俗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漁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美好社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八單元　認識小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面對地方發展的問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動物狂歡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陸母親節賀卡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80"/>
              </w:rPr>
              <w:t>6/6</w:t>
            </w:r>
            <w:r>
              <w:rPr>
                <w:rFonts w:ascii="標楷體" w:hAnsi="標楷體" w:cs="標楷體" w:eastAsia="標楷體"/>
                <w:w w:val="80"/>
              </w:rPr>
              <w:t>（一）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二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三年級國語文檢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w w:val="75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五年級數學檢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狐狸和白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貧惰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漁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單元　兩個單位的計算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紙偶劇場－野獸國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主題：性別平等教育</w:t>
            </w: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（如何保護自己和家人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【活動一：繪本導讀】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一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神筆馬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七月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漁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eview 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健康生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第九單元　兩個單位的計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居住地方的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打造新家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動物狂歡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150BE3"/>
                <w:sz w:val="22"/>
                <w:szCs w:val="2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150BE3"/>
                <w:sz w:val="22"/>
                <w:szCs w:val="22"/>
              </w:rPr>
              <w:t>柒智慧財產權的認知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150BE3"/>
                <w:sz w:val="22"/>
                <w:szCs w:val="22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四、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整活動四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遊子吟音標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漁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ulture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aily English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內部連結學習樂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野獸國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題：創造力教育（懷念校樹）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（四）結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（五）</w:t>
            </w:r>
            <w:r>
              <w:rPr>
                <w:rFonts w:ascii="標楷體" w:hAnsi="標楷體" w:cs="標楷體" w:eastAsia="標楷體"/>
                <w:w w:val="80"/>
              </w:rPr>
              <w:t>暑假開始</w:t>
            </w:r>
          </w:p>
          <w:p>
            <w:pPr>
              <w:pStyle w:val="Normal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學校本位特色課程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詩歌樂陶陶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『認識台灣諺語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童謠 客家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Three Little Pigs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繪本教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踢球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內部連結學習樂園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認識永和的特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動物狂歡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植物的朋友–紋白蝶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捌認識網溪國小班級網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u w:val="no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新細明體;PMingLiU"/>
      <w:lang w:val="en-US"/>
    </w:rPr>
  </w:style>
  <w:style w:type="character" w:styleId="WW8Num8z4">
    <w:name w:val="WW8Num8z4"/>
    <w:qFormat/>
    <w:rPr>
      <w:rFonts w:eastAsia="細明體;MingLi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2z4">
    <w:name w:val="WW8Num12z4"/>
    <w:qFormat/>
    <w:rPr>
      <w:rFonts w:ascii="新細明體;PMingLiU" w:hAnsi="新細明體;PMingLiU" w:eastAsia="新細明體;PMingLiU" w:cs="Aria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 字元 字元2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rFonts w:ascii="細明體;MingLiU" w:hAnsi="細明體;MingLiU" w:eastAsia="細明體;MingLiU" w:cs="標楷體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字元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5:00Z</dcterms:created>
  <dc:creator>TPC</dc:creator>
  <dc:description/>
  <cp:keywords/>
  <dc:language>en-US</dc:language>
  <cp:lastModifiedBy>vivian</cp:lastModifiedBy>
  <cp:lastPrinted>2010-07-17T11:30:00Z</cp:lastPrinted>
  <dcterms:modified xsi:type="dcterms:W3CDTF">2010-07-27T14:45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