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rPr/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教學進度</w:t>
      </w:r>
    </w:p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九十九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四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  <w:szCs w:val="20"/>
        </w:rPr>
        <w:t>一至九年級國語文補強教學之進度併於國語文，其餘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880"/>
        <w:gridCol w:w="808"/>
        <w:gridCol w:w="808"/>
        <w:gridCol w:w="808"/>
        <w:gridCol w:w="808"/>
        <w:gridCol w:w="928"/>
        <w:gridCol w:w="886"/>
        <w:gridCol w:w="1006"/>
        <w:gridCol w:w="888"/>
        <w:gridCol w:w="956"/>
        <w:gridCol w:w="836"/>
        <w:gridCol w:w="1006"/>
        <w:gridCol w:w="450"/>
        <w:gridCol w:w="540"/>
        <w:gridCol w:w="540"/>
        <w:gridCol w:w="465"/>
        <w:gridCol w:w="347"/>
      </w:tblGrid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次、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課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國語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人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生活科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標楷體"/>
                <w:color w:val="000000"/>
              </w:rPr>
              <w:t>語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829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212" w:hanging="21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開學日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大地之美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一、大地巨人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　中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Lesson 1 What’s Seven Plus Five?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靠自己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一、億以內的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行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編教材：觀察月亮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-1</w:t>
            </w:r>
            <w:r>
              <w:rPr>
                <w:rFonts w:eastAsia="標楷體"/>
                <w:color w:val="000000"/>
                <w:sz w:val="20"/>
                <w:szCs w:val="20"/>
              </w:rPr>
              <w:t>校園服務隊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我是小小作家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祖孫週系列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單元一】湯姆爺爺」繪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單元二】和祖父母之間最難忘的一件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08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三）校務會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六）學校日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單元月亮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域小組研討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二、在空中飛行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　匏仔看做菜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住的型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校外教學</w:t>
            </w:r>
            <w:r>
              <w:rPr>
                <w:rFonts w:eastAsia="標楷體"/>
                <w:b/>
                <w:color w:val="000000"/>
              </w:rPr>
              <w:t>&lt;</w:t>
            </w:r>
            <w:r>
              <w:rPr>
                <w:rFonts w:eastAsia="標楷體"/>
                <w:b/>
                <w:color w:val="000000"/>
              </w:rPr>
              <w:t>自來水博物館之旅</w:t>
            </w:r>
            <w:r>
              <w:rPr>
                <w:rFonts w:eastAsia="標楷體"/>
                <w:b/>
                <w:color w:val="000000"/>
              </w:rPr>
              <w:t>&gt;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認識自來水博物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二</w:t>
            </w:r>
            <w:r>
              <w:rPr>
                <w:rFonts w:eastAsia="標楷體"/>
                <w:color w:val="000000"/>
              </w:rPr>
              <w:t>參觀自來水博物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三我見我聞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中秋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野柳風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Lesson 2 I Want a Hamburger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二、公里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節禮讚活動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統整活動一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課複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整數四則運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合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</w:rPr>
              <w:t>一、我變、我變、我變變變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年會議暨教材教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有情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永遠的馬偕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靠自己活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整數四則運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合院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</w:rPr>
              <w:t>一、我變、我變、我變變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單元月亮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</w:t>
            </w:r>
            <w:r>
              <w:rPr>
                <w:rFonts w:eastAsia="標楷體"/>
                <w:color w:val="000000"/>
                <w:sz w:val="20"/>
                <w:szCs w:val="20"/>
              </w:rPr>
              <w:t>走向</w:t>
            </w:r>
            <w:r>
              <w:rPr>
                <w:rFonts w:eastAsia="標楷體"/>
                <w:color w:val="000000"/>
                <w:sz w:val="20"/>
                <w:szCs w:val="20"/>
              </w:rPr>
              <w:t>我</w:t>
            </w:r>
            <w:r>
              <w:rPr>
                <w:rFonts w:eastAsia="標楷體"/>
                <w:color w:val="000000"/>
                <w:sz w:val="20"/>
                <w:szCs w:val="20"/>
              </w:rPr>
              <w:t>、走向</w:t>
            </w:r>
            <w:r>
              <w:rPr>
                <w:rFonts w:eastAsia="標楷體"/>
                <w:color w:val="000000"/>
                <w:sz w:val="20"/>
                <w:szCs w:val="20"/>
              </w:rPr>
              <w:t>你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童詩嘉年華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五、海倫．凱勒的奇蹟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May I Help You?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疾病觀察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乘法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廟宇與老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防災教育】防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：介紹</w:t>
            </w:r>
            <w:r>
              <w:rPr>
                <w:rFonts w:ascii="標楷體" w:hAnsi="標楷體" w:cs="標楷體" w:eastAsia="標楷體"/>
              </w:rPr>
              <w:t>防震安全演練程序與說明防震演練逃生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如何配合學校防震演練。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校防震防災安全演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永不放棄的愛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　騎鐵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：水生家族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七、小毛蟲的樂園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灌溉設施與農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</w:t>
            </w:r>
            <w:r>
              <w:rPr>
                <w:rFonts w:eastAsia="標楷體"/>
                <w:color w:val="000000"/>
                <w:sz w:val="20"/>
                <w:szCs w:val="20"/>
              </w:rPr>
              <w:t>寶貝當家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外教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蘇荷美術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行前暖身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二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參觀蘇荷兒童美術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三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心得分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四、五）期中評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統整活動二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　文化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打球樂無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角度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我的閱讀存摺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07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年會議暨教材教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探索與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哥倫布的航海夢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地與肥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語文競賽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魯班造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課複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Where’s David?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除法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的生活作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校園水生動物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</w:t>
            </w:r>
            <w:r>
              <w:rPr>
                <w:rFonts w:eastAsia="標楷體"/>
                <w:color w:val="000000"/>
                <w:sz w:val="20"/>
                <w:szCs w:val="20"/>
              </w:rPr>
              <w:t>家事高手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域小組研討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十、處處皆學問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生命真奇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單元：奇妙的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5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兩性平等教育</w:t>
            </w:r>
          </w:p>
          <w:p>
            <w:pPr>
              <w:pStyle w:val="Normal"/>
              <w:snapToGrid w:val="false"/>
              <w:spacing w:lineRule="auto" w:line="18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壹：奧利佛是個娘娘腔？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統整活動三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Where’s David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打球樂無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除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的生活作息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單元：奇妙的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2</w:t>
            </w:r>
            <w:r>
              <w:rPr>
                <w:rFonts w:eastAsia="標楷體"/>
                <w:color w:val="000000"/>
                <w:sz w:val="20"/>
                <w:szCs w:val="20"/>
              </w:rPr>
              <w:t>家事高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5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兩性平等教育</w:t>
            </w:r>
          </w:p>
          <w:p>
            <w:pPr>
              <w:pStyle w:val="Normal"/>
              <w:snapToGrid w:val="false"/>
              <w:spacing w:lineRule="auto" w:line="18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壹：奧利佛是個娘娘腔？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年會議暨教材教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文學交響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十一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觀月有感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　黃昏市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 What Are You Doing?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健康你、我、他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分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節慶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</w:t>
            </w:r>
            <w:r>
              <w:rPr>
                <w:rFonts w:eastAsia="標楷體"/>
                <w:color w:val="000000"/>
                <w:sz w:val="20"/>
                <w:szCs w:val="20"/>
              </w:rPr>
              <w:t>探索自我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環保心海報情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5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兩性平等教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活動二：</w:t>
            </w:r>
            <w:r>
              <w:rPr>
                <w:rFonts w:ascii="標楷體" w:hAnsi="標楷體" w:cs="標楷體" w:eastAsia="標楷體"/>
              </w:rPr>
              <w:t>做自己身體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12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十二、愛心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天天新、年年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域小組研討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、讀書報告──伊索寓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運動一起來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的節日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-2</w:t>
            </w:r>
            <w:r>
              <w:rPr>
                <w:rFonts w:eastAsia="標楷體"/>
                <w:color w:val="000000"/>
                <w:sz w:val="20"/>
                <w:szCs w:val="20"/>
              </w:rPr>
              <w:t>成果發表會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6" w:hanging="34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暴力防治</w:t>
            </w:r>
          </w:p>
          <w:p>
            <w:pPr>
              <w:pStyle w:val="Normal"/>
              <w:spacing w:lineRule="exact" w:line="260"/>
              <w:ind w:left="346" w:hanging="34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認識家庭暴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認識身體自主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婦幼保護專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完璧歸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、小數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單元：運輸工具與能源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年會議暨教材教法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新風貌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0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二、三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期末評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統整活動四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九、體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地圖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1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（四）休業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詩中有畫  畫中有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認識台灣諺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</w:t>
            </w:r>
            <w:r>
              <w:rPr>
                <w:color w:val="FF0000"/>
                <w:sz w:val="18"/>
                <w:szCs w:val="18"/>
              </w:rPr>
              <w:t>oy Has A Problem</w:t>
            </w:r>
            <w:r>
              <w:rPr>
                <w:color w:val="FF0000"/>
                <w:sz w:val="18"/>
                <w:szCs w:val="18"/>
              </w:rPr>
              <w:t>繪本教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躲避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網溪點線面 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永和鄉民生活與產業的轉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天天新、年年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永恆的親情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創造力教育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文字創造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0" w:after="180"/>
        <w:ind w:firstLine="25"/>
        <w:rPr/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教學進度</w:t>
      </w:r>
    </w:p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九十九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下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四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  <w:szCs w:val="20"/>
        </w:rPr>
        <w:t>一至九年級國語文補強教學之進度併於國語文，其餘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880"/>
        <w:gridCol w:w="808"/>
        <w:gridCol w:w="808"/>
        <w:gridCol w:w="808"/>
        <w:gridCol w:w="808"/>
        <w:gridCol w:w="928"/>
        <w:gridCol w:w="886"/>
        <w:gridCol w:w="1006"/>
        <w:gridCol w:w="888"/>
        <w:gridCol w:w="956"/>
        <w:gridCol w:w="836"/>
        <w:gridCol w:w="1006"/>
        <w:gridCol w:w="450"/>
        <w:gridCol w:w="540"/>
        <w:gridCol w:w="540"/>
        <w:gridCol w:w="465"/>
        <w:gridCol w:w="347"/>
      </w:tblGrid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次、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課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國語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人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生活科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標楷體"/>
                <w:color w:val="000000"/>
              </w:rPr>
              <w:t>語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0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w w:val="66"/>
                <w:sz w:val="20"/>
              </w:rPr>
              <w:t>（五）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單元</w:t>
            </w:r>
          </w:p>
          <w:p>
            <w:pPr>
              <w:pStyle w:val="Foo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想事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一、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在春天許願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 青紅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1 What Time Is It?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吾愛吾家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認識大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【一、飲水思源】祖先的來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單元、童話世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編單元：校園昆蟲知多少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壹、社區資源與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社區播報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五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步步高升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認識溼地活動：</w:t>
            </w:r>
            <w:r>
              <w:rPr>
                <w:rFonts w:ascii="標楷體" w:hAnsi="標楷體" w:cs="標楷體" w:eastAsia="標楷體"/>
              </w:rPr>
              <w:t>午後的約會：生態池情事話一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1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9</w:t>
            </w:r>
            <w:r>
              <w:rPr>
                <w:rFonts w:ascii="標楷體" w:hAnsi="標楷體" w:cs="標楷體" w:eastAsia="標楷體"/>
                <w:sz w:val="20"/>
              </w:rPr>
              <w:t>（六）學校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平溪放天燈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【一、飲水思源】家鄉的開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20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域小組研討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兩個和尚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單元：時間的測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環境教育：</w:t>
            </w:r>
            <w:r>
              <w:rPr>
                <w:rFonts w:ascii="標楷體" w:hAnsi="標楷體" w:cs="標楷體" w:eastAsia="標楷體"/>
              </w:rPr>
              <w:t>節能減碳，我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2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7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ascii="標楷體" w:hAnsi="標楷體" w:cs="標楷體" w:eastAsia="標楷體"/>
                <w:w w:val="72"/>
                <w:sz w:val="20"/>
              </w:rPr>
              <w:t>（一）二二八紀念日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color w:val="000000"/>
                <w:w w:val="7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72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交通真利便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2 Where Are Andy and Betty?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【二、家鄉的人口】人口的變化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0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委員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單元</w:t>
            </w:r>
          </w:p>
          <w:p>
            <w:pPr>
              <w:pStyle w:val="Foo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俗風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阿里棒棒飛魚季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愛我家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壹、社區資源與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社會有愛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創造力教育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文字創造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1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年會議暨教材教法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米的魔術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【二、家鄉的人口】人口的組成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品德教育宣導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單元</w:t>
            </w:r>
          </w:p>
          <w:p>
            <w:pPr>
              <w:pStyle w:val="Foo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俗風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媽祖繞境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3 What</w:t>
            </w:r>
            <w:r>
              <w:rPr>
                <w:rFonts w:eastAsia="標楷體"/>
                <w:color w:val="0000FF"/>
                <w:sz w:val="20"/>
                <w:szCs w:val="20"/>
              </w:rPr>
              <w:t>’</w:t>
            </w:r>
            <w:r>
              <w:rPr>
                <w:rFonts w:eastAsia="標楷體"/>
                <w:color w:val="0000FF"/>
                <w:sz w:val="20"/>
                <w:szCs w:val="20"/>
              </w:rPr>
              <w:t>s He Doing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愛我家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【三、家鄉的產業】農、牧業和漁業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750" w:right="57" w:hanging="7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班級</w:t>
            </w:r>
          </w:p>
          <w:p>
            <w:pPr>
              <w:pStyle w:val="5"/>
              <w:ind w:left="750" w:right="57" w:hanging="7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調色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單元：時間的測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壹、社區資源與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社會有愛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六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卡片傳真情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品德教育】感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一：用心看世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二：引航的燈塔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2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7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雙和區英語文競賽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走進蒙古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課  長尾山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足下乾坤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單元：水的移動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03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4/5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二）</w:t>
            </w:r>
            <w:r>
              <w:rPr>
                <w:rFonts w:ascii="標楷體" w:hAnsi="標楷體" w:cs="標楷體" w:eastAsia="標楷體"/>
                <w:sz w:val="20"/>
              </w:rPr>
              <w:t>民族掃墓節放假一天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未知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【三、家鄉的產業】工業和服務業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貳、性別新視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性別廣角鏡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性別平等教育</w:t>
            </w:r>
            <w:r>
              <w:rPr>
                <w:rFonts w:eastAsia="標楷體"/>
                <w:b/>
              </w:rPr>
              <w:softHyphen/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</w:rPr>
              <w:t>朱家故事，也是你家的故事嗎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4/14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5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四、五）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單元</w:t>
            </w:r>
          </w:p>
          <w:p>
            <w:pPr>
              <w:pStyle w:val="Foo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創新視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發明與發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 海洋世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Review 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平面圖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【四、產業與生活】產業的分工與合作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17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/23</w:t>
            </w:r>
            <w:r>
              <w:rPr>
                <w:rFonts w:ascii="標楷體" w:hAnsi="標楷體" w:cs="標楷體" w:eastAsia="標楷體"/>
                <w:sz w:val="20"/>
              </w:rPr>
              <w:t>（六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43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週年校慶園遊會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照亮地球的發明家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【四、產業與生活】產業的新發展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/24</w:t>
            </w:r>
            <w:r>
              <w:rPr>
                <w:rFonts w:ascii="標楷體" w:hAnsi="標楷體" w:cs="標楷體" w:eastAsia="標楷體"/>
                <w:sz w:val="20"/>
              </w:rPr>
              <w:t>（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校慶活動補假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天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我讀伽利略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4 What Do You Like?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飲食知多少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750" w:right="57" w:hanging="75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們</w:t>
            </w:r>
          </w:p>
          <w:p>
            <w:pPr>
              <w:pStyle w:val="5"/>
              <w:ind w:left="750" w:right="57" w:hanging="75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社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貳、性別新視野</w:t>
            </w:r>
          </w:p>
          <w:p>
            <w:pPr>
              <w:pStyle w:val="Normal"/>
              <w:spacing w:lineRule="atLeast" w:line="0"/>
              <w:ind w:left="-1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性別廣播站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0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選填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臺灣昆蟲知己——李淳陽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【五、家鄉的運輸】早期的運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認識校園水生動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七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小書封面設計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孝親家庭月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一：體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角色扮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省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手語教唱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0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 著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躍動精靈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八、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單元、昆蟲家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參、生命保護傘</w:t>
            </w:r>
          </w:p>
          <w:p>
            <w:pPr>
              <w:pStyle w:val="Normal"/>
              <w:spacing w:lineRule="atLeast" w:line="0"/>
              <w:ind w:left="-1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危險追追追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1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單元</w:t>
            </w:r>
          </w:p>
          <w:p>
            <w:pPr>
              <w:pStyle w:val="Foo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交響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詩二首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5 Do You Like Dogs?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【五、家鄉的運輸】近代的運輸發展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22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7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二）六年級英語檢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7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六）辦理新生報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單元</w:t>
            </w:r>
          </w:p>
          <w:p>
            <w:pPr>
              <w:pStyle w:val="Foo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交響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請到我的家鄉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5 Do You Like Dogs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躍動精靈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九、小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【五、家鄉的運輸】近代的運輸發展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的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單元、昆蟲家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參、生命保護傘</w:t>
            </w:r>
          </w:p>
          <w:p>
            <w:pPr>
              <w:pStyle w:val="Normal"/>
              <w:spacing w:lineRule="atLeast" w:line="0"/>
              <w:ind w:left="-1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危險追追追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七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小書封面設計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  <w:t>5/31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二）四年級英語檢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7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w w:val="60"/>
                <w:sz w:val="20"/>
              </w:rPr>
              <w:t>（四、五）</w:t>
            </w:r>
            <w:r>
              <w:rPr>
                <w:rFonts w:ascii="標楷體" w:hAnsi="標楷體" w:cs="標楷體" w:eastAsia="標楷體"/>
                <w:color w:val="000000"/>
                <w:w w:val="75"/>
                <w:sz w:val="20"/>
              </w:rPr>
              <w:t>畢業考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color w:val="000000"/>
                <w:w w:val="7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75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書的王國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危機總動員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【六、天涯若比鄰】訊息交通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教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>：一起做家事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05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6/6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三）</w:t>
            </w:r>
            <w:r>
              <w:rPr>
                <w:rFonts w:ascii="標楷體" w:hAnsi="標楷體" w:cs="標楷體" w:eastAsia="標楷體"/>
                <w:sz w:val="20"/>
              </w:rPr>
              <w:t>端午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二）三年國語文檢測、五年級數學檢測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翎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Review 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【六、天涯若比鄰】交通與距離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單元：通電的玩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參、生命保護傘</w:t>
            </w:r>
          </w:p>
          <w:p>
            <w:pPr>
              <w:pStyle w:val="Normal"/>
              <w:spacing w:lineRule="atLeast" w:line="0"/>
              <w:ind w:left="-1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護我行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八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小書蟲閱讀單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1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3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一）畢業典禮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江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水中蛟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十、統計圖表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：健康動一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1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6/23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6/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24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四、五）</w:t>
            </w:r>
          </w:p>
          <w:p>
            <w:pPr>
              <w:pStyle w:val="Normal"/>
              <w:spacing w:before="24" w:after="24"/>
              <w:ind w:left="212" w:hanging="21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、總複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十一</w:t>
            </w:r>
            <w:r>
              <w:rPr>
                <w:rFonts w:eastAsia="標楷體"/>
                <w:color w:val="000000"/>
                <w:sz w:val="20"/>
                <w:szCs w:val="20"/>
              </w:rPr>
              <w:t>06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結業式、校務會議</w:t>
            </w:r>
          </w:p>
          <w:p>
            <w:pPr>
              <w:pStyle w:val="Normal"/>
              <w:spacing w:before="24" w:after="24"/>
              <w:ind w:left="212" w:hanging="21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五）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暑假開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詩中有畫  畫中有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認識台灣諺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color w:val="FF0000"/>
              </w:rPr>
              <w:t>Chocolate Tastes Good</w:t>
            </w:r>
            <w:r>
              <w:rPr>
                <w:color w:val="FF0000"/>
              </w:rPr>
              <w:t>繪本教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躲避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網溪點線面 ～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鄉的作業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愛的「心」體驗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飲食營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活動內容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3:00Z</dcterms:created>
  <dc:creator>TIGER-XP</dc:creator>
  <dc:description/>
  <cp:keywords/>
  <dc:language>en-US</dc:language>
  <cp:lastModifiedBy>USER</cp:lastModifiedBy>
  <dcterms:modified xsi:type="dcterms:W3CDTF">2010-07-23T07:36:00Z</dcterms:modified>
  <cp:revision>46</cp:revision>
  <dc:subject/>
  <dc:title>﹙表9﹚教學進度</dc:title>
</cp:coreProperties>
</file>