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  <w:u w:val="single"/>
        </w:rPr>
        <w:t>9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>雙和</w:t>
      </w:r>
      <w:r>
        <w:rPr>
          <w:rFonts w:ascii="標楷體" w:hAnsi="標楷體" w:cs="標楷體" w:eastAsia="標楷體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sz w:val="28"/>
          <w:szCs w:val="28"/>
          <w:u w:val="single"/>
        </w:rPr>
        <w:t>網 溪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 xml:space="preserve"> 六</w:t>
      </w:r>
      <w:r>
        <w:rPr>
          <w:rFonts w:ascii="標楷體" w:hAnsi="標楷體" w:cs="標楷體" w:eastAsia="標楷體"/>
          <w:sz w:val="28"/>
          <w:szCs w:val="28"/>
        </w:rPr>
        <w:t xml:space="preserve">年級 </w:t>
      </w:r>
      <w:r>
        <w:rPr>
          <w:rFonts w:ascii="標楷體" w:hAnsi="標楷體" w:cs="標楷體" w:eastAsia="標楷體"/>
          <w:sz w:val="28"/>
          <w:szCs w:val="28"/>
        </w:rPr>
        <w:t>國語</w:t>
      </w:r>
      <w:r>
        <w:rPr>
          <w:rFonts w:ascii="標楷體" w:hAnsi="標楷體" w:cs="標楷體" w:eastAsia="標楷體"/>
          <w:bCs/>
          <w:sz w:val="28"/>
          <w:szCs w:val="28"/>
        </w:rPr>
        <w:t>領域</w:t>
      </w:r>
      <w:r>
        <w:rPr>
          <w:rFonts w:ascii="標楷體" w:hAnsi="標楷體" w:cs="標楷體" w:eastAsia="標楷體"/>
          <w:bCs/>
          <w:sz w:val="28"/>
          <w:szCs w:val="28"/>
        </w:rPr>
        <w:t>教學</w:t>
      </w:r>
      <w:r>
        <w:rPr>
          <w:rFonts w:ascii="標楷體" w:hAnsi="標楷體" w:cs="標楷體" w:eastAsia="標楷體"/>
          <w:bCs/>
          <w:sz w:val="28"/>
          <w:szCs w:val="28"/>
        </w:rPr>
        <w:t>計畫</w:t>
      </w:r>
      <w:r>
        <w:rPr>
          <w:rFonts w:ascii="標楷體" w:hAnsi="標楷體" w:cs="標楷體" w:eastAsia="標楷體"/>
          <w:bCs/>
          <w:sz w:val="28"/>
          <w:szCs w:val="28"/>
        </w:rPr>
        <w:t>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設計者：張淑玲、吳愛芠</w:t>
      </w:r>
    </w:p>
    <w:p>
      <w:pPr>
        <w:pStyle w:val="Normal"/>
        <w:ind w:right="112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上</w:t>
      </w:r>
      <w:r>
        <w:rPr>
          <w:rFonts w:ascii="標楷體" w:hAnsi="標楷體" w:cs="標楷體" w:eastAsia="標楷體"/>
          <w:sz w:val="28"/>
          <w:szCs w:val="28"/>
          <w:highlight w:val="yellow"/>
          <w:u w:val="single"/>
        </w:rPr>
        <w:t>學期</w:t>
      </w:r>
    </w:p>
    <w:p>
      <w:pPr>
        <w:pStyle w:val="Normal"/>
        <w:rPr>
          <w:rFonts w:ascii="Times New Roman" w:hAnsi="Times New Roman" w:eastAsia="細明體;MingLiU"/>
          <w:color w:val="000000"/>
          <w:sz w:val="28"/>
        </w:rPr>
      </w:pPr>
      <w:r>
        <w:rPr>
          <w:rFonts w:ascii="Times New Roman" w:hAnsi="Times New Roman" w:eastAsia="新細明體;PMingLiU"/>
          <w:color w:val="000000"/>
        </w:rPr>
        <w:t>（一）六</w:t>
      </w:r>
      <w:r>
        <w:rPr>
          <w:rFonts w:ascii="Times New Roman" w:hAnsi="Times New Roman" w:eastAsia="新細明體;PMingLiU"/>
          <w:color w:val="000000"/>
        </w:rPr>
        <w:t>年級上學期之學習目標</w:t>
      </w:r>
    </w:p>
    <w:p>
      <w:pPr>
        <w:pStyle w:val="Normal"/>
        <w:ind w:left="720" w:hanging="0"/>
        <w:rPr>
          <w:rFonts w:ascii="新細明體;PMingLiU" w:hAnsi="新細明體;PMingLiU" w:cs="Arial Unicode MS;Arial"/>
          <w:sz w:val="20"/>
          <w:szCs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eastAsia="新細明體;PMingLiU"/>
          <w:sz w:val="20"/>
          <w:szCs w:val="20"/>
        </w:rPr>
        <w:t>知道詞的別稱及形式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2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明白「寓言」此一文體的表達方式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3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從觀察自然情景中，了解大自然運作的規則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4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能思考和批判文章內容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5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明白生活中俯拾皆是美的道理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6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了解翠玉白菜的創作和它與生活的關係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7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認識「藝術公園」將大自然與藝術融合的特殊景致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8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明白「彼得與狼」這首交響樂曲的特色，以及它所詮釋的冒險故事。</w:t>
      </w:r>
    </w:p>
    <w:p>
      <w:pPr>
        <w:pStyle w:val="Normal"/>
        <w:ind w:left="720" w:hanging="0"/>
        <w:rPr>
          <w:rFonts w:ascii="新細明體;PMingLiU" w:hAnsi="新細明體;PMingLiU" w:cs="Arial Unicode MS;Arial"/>
          <w:sz w:val="20"/>
          <w:szCs w:val="20"/>
        </w:rPr>
      </w:pPr>
      <w:r>
        <w:rPr>
          <w:rFonts w:eastAsia="新細明體;PMingLiU" w:ascii="新細明體;PMingLiU" w:hAnsi="新細明體;PMingLiU"/>
          <w:sz w:val="20"/>
          <w:szCs w:val="20"/>
        </w:rPr>
        <w:t>9.</w:t>
      </w:r>
      <w:r>
        <w:rPr>
          <w:rFonts w:ascii="新細明體;PMingLiU" w:hAnsi="新細明體;PMingLiU" w:eastAsia="新細明體;PMingLiU"/>
          <w:sz w:val="20"/>
          <w:szCs w:val="20"/>
        </w:rPr>
        <w:t>培養聆聽、欣賞音樂的休閒生活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0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能應用各種抒情的方法練習寫作。</w:t>
      </w:r>
    </w:p>
    <w:p>
      <w:pPr>
        <w:pStyle w:val="Normal"/>
        <w:ind w:left="720" w:hanging="0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1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掌握主旨，了解「理直」的人，要用「氣和」來交朋友的道理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2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體會「一言能使人笑，一言也能使人跳」的意義，提升語言智慧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3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了解語言在生活的重要性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4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eastAsia="新細明體;PMingLiU"/>
          <w:sz w:val="20"/>
          <w:szCs w:val="20"/>
        </w:rPr>
        <w:t>能利用不同的閱讀策略，增進閱讀能力。</w:t>
      </w:r>
    </w:p>
    <w:p>
      <w:pPr>
        <w:pStyle w:val="Normal"/>
        <w:ind w:left="720" w:hanging="0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5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能運用排比、頂真、倒裝、轉化、對偶、類疊等修辭技巧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6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了解描述文化古蹟雕刻藝術的寫作方式</w:t>
      </w:r>
      <w:r>
        <w:rPr>
          <w:rFonts w:ascii="Times New Roman" w:hAnsi="Times New Roman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7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認識</w:t>
      </w:r>
      <w:r>
        <w:rPr>
          <w:rFonts w:ascii="細明體;MingLiU" w:hAnsi="細明體;MingLiU" w:cs="Arial Unicode MS;Arial" w:eastAsia="細明體;MingLiU"/>
          <w:sz w:val="20"/>
          <w:szCs w:val="20"/>
          <w:u w:val="single"/>
        </w:rPr>
        <w:t>台灣</w:t>
      </w:r>
      <w:r>
        <w:rPr>
          <w:rFonts w:ascii="細明體;MingLiU" w:hAnsi="細明體;MingLiU" w:cs="Arial Unicode MS;Arial" w:eastAsia="細明體;MingLiU"/>
          <w:sz w:val="20"/>
          <w:szCs w:val="20"/>
        </w:rPr>
        <w:t>宗教建築藝術，了解藝術與人生的關係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rFonts w:ascii="新細明體;PMingLiU" w:hAnsi="新細明體;PMingLiU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8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學會「記敘文」中撰寫人物的寫作法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ind w:left="720" w:hanging="0"/>
        <w:rPr>
          <w:rFonts w:ascii="Times New Roman" w:hAnsi="Times New Roman" w:eastAsia="新細明體;PMingLiU"/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19</w:t>
      </w:r>
      <w:r>
        <w:rPr>
          <w:rFonts w:eastAsia="新細明體;PMingLiU" w:ascii="Times New Roman" w:hAnsi="Times New Roman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知道成功不是一蹴可幾和「失敗為成功之母」的道理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7123" w:h="12200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  <w:pStyle w:val="Normal"/>
        <w:ind w:left="720" w:hanging="0"/>
        <w:rPr>
          <w:sz w:val="20"/>
          <w:szCs w:val="20"/>
        </w:rPr>
      </w:pPr>
      <w:r>
        <w:rPr>
          <w:rFonts w:eastAsia="新細明體;PMingLiU" w:ascii="Times New Roman" w:hAnsi="Times New Roman"/>
          <w:sz w:val="20"/>
          <w:szCs w:val="20"/>
        </w:rPr>
        <w:t>20</w:t>
      </w:r>
      <w:r>
        <w:rPr>
          <w:rFonts w:eastAsia="新細明體;PMingLiU" w:ascii="新細明體;PMingLiU" w:hAnsi="新細明體;PMingLiU"/>
          <w:sz w:val="20"/>
          <w:szCs w:val="20"/>
        </w:rPr>
        <w:t>.</w:t>
      </w:r>
      <w:r>
        <w:rPr>
          <w:rFonts w:ascii="細明體;MingLiU" w:hAnsi="細明體;MingLiU" w:cs="Arial Unicode MS;Arial" w:eastAsia="細明體;MingLiU"/>
          <w:sz w:val="20"/>
          <w:szCs w:val="20"/>
        </w:rPr>
        <w:t>能利用電腦和其他科技產品，提升語文認知和應用能力</w:t>
      </w:r>
      <w:r>
        <w:rPr>
          <w:rFonts w:ascii="新細明體;PMingLiU" w:hAnsi="新細明體;PMingLiU" w:eastAsia="新細明體;PMingLiU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本學期課程內涵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4495"/>
        <w:gridCol w:w="4976"/>
        <w:gridCol w:w="8"/>
        <w:gridCol w:w="525"/>
        <w:gridCol w:w="9"/>
        <w:gridCol w:w="1758"/>
        <w:gridCol w:w="12"/>
        <w:gridCol w:w="1066"/>
        <w:gridCol w:w="444"/>
        <w:gridCol w:w="18"/>
        <w:gridCol w:w="18"/>
        <w:gridCol w:w="18"/>
      </w:tblGrid>
      <w:tr>
        <w:trPr>
          <w:tblHeader w:val="true"/>
          <w:trHeight w:val="6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期程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能力指標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主題或單元活動內容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0</w:t>
            </w:r>
          </w:p>
          <w:p>
            <w:pPr>
              <w:pStyle w:val="9"/>
              <w:widowControl w:val="false"/>
              <w:spacing w:lineRule="exact" w:line="240" w:before="0" w:after="60"/>
              <w:ind w:left="184" w:hanging="41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8-1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具備聆聽不同媒才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9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8-9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應用各種句型，安排段落，組織成篇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、文學的花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一課、漁歌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靜聽學生說明對詞的感想、及想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出詞的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學生討論、認識「詞」及其特色，進而能歸納本課大意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…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卻……的句型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漁歌子相關資料及詞的特色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漁歌子的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閱讀一：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播放虞美人、相見歡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，引導學生吟唱二闕詞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介紹二闕詞的作者生活年代及背景，讓學生瞭解詞的情境及意涵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透過吟唱討論讓學生發表自己吟唱的感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利用網路讓學生欣賞作者其他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虞美人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春花秋月何時了？小樓昨夜又東風，故國不堪回首月明中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雕欄玉砌應猶在，只是朱顏改；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問君能有幾多愁？恰似一江春水向東流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相見歡（一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林花謝了春紅，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太匆匆，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無奈朝來寒雨晚來風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胭脂淚，相留醉，幾時重？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自是人生長恨水長東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背誦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8-10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具備聆聽不同媒才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4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10-10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思考並體會文章中解決文題的過程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6-7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、文學的花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二課、鷸蚌相爭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觀看「鷸蚌相爭」情境圖，說出大意及的寓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學生討論、認識「文言文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可藉由班級同儕，至現今社會、外交生態，加以分析融入主題，使學生間能和諧相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表達「鷸蚌相爭」相關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成語造句練習：鷸蚌相爭、狐假虎威、、鳩佔鵲巢、塞翁失馬、畫蛇添足、守株待兔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；本課情境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「鷸蚌相爭」原文；並蒐集戰國時各國形勢圖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一則寓言，並能述說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00800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2-10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在寫作中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發揮豐富的想像力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1-1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相互觀摩作品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分享寫作的樂趣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一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顏色的聯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介紹幾篇作品與小朋友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發表他們的聯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新詩數字的聯想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新詩作品數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能寫出正確通順的句子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49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D-2-1-3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利用簡易的六書原則，輔助認字，理解字義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4-6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主動閱讀古今中外及臺灣文學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、文學的花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三課、大自然的規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運用本課語法，表達大自然的景象並說出和大自然接觸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說出大自然運作規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以提問方式引導討論、了解本課課文進而歸納大意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「當……還……」的句型練習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相關大自然資料與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大自然景象資料或圖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運用簡單的科技以及蒐集、運用資訊來探討、了解環境及相關的議題。</w:t>
            </w:r>
          </w:p>
        </w:tc>
      </w:tr>
      <w:tr>
        <w:trPr>
          <w:trHeight w:val="3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沖天炮大使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1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 xml:space="preserve">能和他人交換意見，口述見聞，或當眾做簡要演說。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3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 xml:space="preserve">能概略讀懂不同語言情境中句子的意思，並能依語言情境選用不同字詞和句子。 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理解簡單的修辭技巧，並練習應用在寫作上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並列句及連貫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指導學生閱讀「層遞」短文，對其有初步的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朗讀「怎樣閱讀古典詩詞」短文，使學生對其閱讀方法有初步的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閱讀二：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播放相見歡（二）、浪淘沙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，引導學生吟唱二闕詞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介紹二闕詞的作者生活年代及背景，讓學生瞭解詞的情境及意涵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透過吟唱討論讓學生發表自己吟唱的感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利用網路讓學生欣賞作者其他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相見歡（二）</w:t>
            </w:r>
          </w:p>
          <w:p>
            <w:pPr>
              <w:pStyle w:val="Normal"/>
              <w:spacing w:lineRule="exact" w:line="26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無言獨上西樓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月如鉤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寂寞梧桐深院鎖清秋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剪不斷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理還亂，是離愁？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別是一般滋味在心頭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浪淘沙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李煜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簾外雨潺潺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春意闌珊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羅衾不耐五更寒。夢裡不知身是客，一晌貪歡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獨自莫凭欄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無限江山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別時容易見時難！流水落花春去也，天上人間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背誦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3366FF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3366FF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8-9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將閱讀材料與實際生活情境相連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6-3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學習資料剪輯、摘要和整理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4-3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藝術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四課、處處都是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將生活中美好的感受說出來；並以特寫的方式描述出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發表課文內容外，生活中還有哪些美的景色或感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課文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本課成語造句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使用並列句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不是……而是……、時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造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及圖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藝術活動相關資料與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4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配合閱讀教學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練習撰寫摘要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札記及讀書卡片等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8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2-1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應用各種句型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充分表達自己的見解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二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我最喜歡的一篇寓言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將自己最喜歡或影響自己最深的寓言故事再看過並帶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我最喜歡的一篇寓言故事」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學生準備自己最喜歡的一篇寓言故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寫出通順的句子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正確使用標點符號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8-9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4-9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主動學習充實說話的內容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6-3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4-3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應用改寫、續寫、擴寫、縮寫等方式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藝術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五課、翠玉白菜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依據課文插圖，概說題意及翠玉白菜的製作考量和外形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翠玉白菜的寓意和中國人的人文關懷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以提問方式引導討論、了解說明文意思，進而能歸納大意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利用課本四字語詞串寫誠意篇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除了……還……的句型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及圖片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翠玉白菜相關資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雙子座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A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3-3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聽出他人優美的表達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3-7-8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有條理有系統的說話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6-3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學習資料剪輯、摘要和整理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8-5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藝術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六課、藝術公園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從本課寫作方式與呼告、設問等修辭，從公園內別出心裁的設施，說出為何喜愛藝術公園的原因及希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課文，進而能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利用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寧靜、古樸、繁華、喧嘩、匠心獨運、豪華、難得、質樸、別致、絢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等語詞，寫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如果……就……、只要……便能……、即使……依然……的句型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、圖片與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藝術表演的影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藝文活動的剪報資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閱讀三：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播放浣溪沙、蝶戀花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，引導學生吟唱二闕詞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介紹二闕詞的作者生活年代及背景，讓學生瞭解詞的情境及意涵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透過吟唱討論讓學生發表自己吟唱的感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利用網路讓學生欣賞作者其他作品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浣溪沙</w:t>
            </w:r>
          </w:p>
          <w:p>
            <w:pPr>
              <w:pStyle w:val="Normal"/>
              <w:spacing w:lineRule="exact" w:line="260"/>
              <w:ind w:firstLine="7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晏殊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曲新詞酒一杯，去年天氣舊亭台。夕陽西下幾時回？無可奈何花落去，似曾相識燕歸來。小園香徑獨徘徊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歐陽修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庭院深深深幾許？楊柳堆煙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簾幕無重數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玉勒雕鞍遊冶處，樓高不見章臺路。雨橫風狂三月暮，門掩黃昏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無計留春住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淚眼問花花不語，亂紅飛過秋千去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背誦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3-3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聽出他人優美的表達技巧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3-7-7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8-5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在閱讀過程中，培養參與團體的精神，增進人際互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理解簡單的修辭技巧，並練習應用在實際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藝術與生活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七課、彼得與狼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靜聽師生介紹烏克蘭音樂家普羅高非夫的生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聆聽彼得與狼交響樂曲光碟片的播放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疊字詞、摹聲詞、相反詞的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先……再……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、與蒐集烏克蘭音樂家普羅高非夫的資料或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「彼得與狼」的光碟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烏克蘭音樂家普羅高非夫的資料或照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掌握詞語的相關知識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寫出語意完整的句子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3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寫出事理通順、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舉證充實的議論文和抒發情意的抒情文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6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配合寫作需要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恰當選用標點符號和標點方式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達到寫作效果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8000"/>
                <w:sz w:val="20"/>
                <w:szCs w:val="20"/>
              </w:rPr>
              <w:t>F-3-7-2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的運用修辭技巧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讓作品更加精緻優美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三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給二十年後的我的一封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發表自己的夢想及二十年後想成為怎樣的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寫給二十年後的我的一封信」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書信格式、敬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會正確使用書信格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能完整表達自己的感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/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7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應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9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10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條件句及假設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閱讀「摹寫」的短文，對其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指導學生先閱讀「記敘文的觀點」短文，使其對敘述觀點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閱讀「抒情的方法」短文，使學生有初步認識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一半親情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57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7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應用組織結構的知識（如：順序、因果、對比關係）閱讀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9-3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2-1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應用各種句型，安排段落，組織成篇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10-2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二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+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條件句及假設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閱讀「摹寫」的短文，對其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指導學生先閱讀「記敘文的觀點」短文，使其對敘述觀點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閱讀「抒情的方法」短文，使學生有初步認識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～期中評量～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分組討論練習表演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透過成果展示讓學生將詞融入生活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學習當個好觀眾的禮儀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詞分享會（二）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虞美人</w:t>
            </w:r>
          </w:p>
          <w:p>
            <w:pPr>
              <w:pStyle w:val="Normal"/>
              <w:spacing w:lineRule="exact" w:line="24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相見歡（一）</w:t>
            </w:r>
          </w:p>
          <w:p>
            <w:pPr>
              <w:pStyle w:val="Normal"/>
              <w:spacing w:lineRule="exact" w:line="24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相見歡（二）</w:t>
            </w:r>
          </w:p>
          <w:p>
            <w:pPr>
              <w:pStyle w:val="Normal"/>
              <w:spacing w:lineRule="exact" w:line="26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0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浪淘沙</w:t>
            </w:r>
          </w:p>
          <w:p>
            <w:pPr>
              <w:pStyle w:val="Normal"/>
              <w:spacing w:lineRule="exact" w:line="260"/>
              <w:ind w:firstLine="6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李煜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浣溪沙</w:t>
            </w:r>
          </w:p>
          <w:p>
            <w:pPr>
              <w:pStyle w:val="Normal"/>
              <w:spacing w:lineRule="exact" w:line="260"/>
              <w:ind w:firstLine="7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晏殊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spacing w:lineRule="exact" w:line="260"/>
              <w:ind w:firstLine="7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歐陽修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4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概略理解文法及修辭的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應用各種句型，安排段落，組織成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三、說話的藝術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八課、機智過人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問答、討論，引導述說段落大意、課文大意及內容深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課文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字語辭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不但……而且……、雖然……卻……、正要……沒想到……等句型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、圖片與說話技術小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本課名人的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名人機智故事相關資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讓我飛上去！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66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1/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1/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學習說話者的表達技巧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將閱讀材料與實際生活情境相連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0-10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思考並體會文章中解決文題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三、說話的藝術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九課、理直氣和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舉例說出理直氣和的重要與言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問答、討論，引導述說段落大意、課文大意及內容深究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課文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蹧蹋、輕聲細語」、恢復、據理力爭等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因為……所以……、如果……就……等句型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跟理直氣和或講道理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生活中和理直氣」或講道理相關的小故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4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配合閱讀教學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練習撰寫摘要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札記及讀書卡片等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8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2-1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應用各種句型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充分表達</w:t>
            </w:r>
          </w:p>
          <w:p>
            <w:pPr>
              <w:pStyle w:val="Normal"/>
              <w:rPr>
                <w:rFonts w:ascii="新細明體;PMingLiU" w:hAnsi="新細明體;PMingLiU" w:eastAsia="新細明體;PMingLiU" w:cs="書法空白加框（破音二）"/>
                <w:color w:val="008000"/>
                <w:sz w:val="20"/>
                <w:szCs w:val="20"/>
              </w:rPr>
            </w:pPr>
            <w:r>
              <w:rPr>
                <w:rFonts w:eastAsia="新細明體;PMingLiU" w:cs="書法空白加框（破音二）" w:ascii="新細明體;PMingLiU" w:hAnsi="新細明體;PMingLiU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四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我的座右銘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將影響自己最深的座右銘寫出，並瞭解它的寓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我的座右銘」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學生準備影響自己最深刻的幾句座右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寫出通順的句子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3366FF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正確使用標點符號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1/2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4-9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學習充實說話的內容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理解簡單的修辭技巧，並練習應用在實際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三、說話的藝術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十課、語言與智慧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將不同語言、語氣會給人不一樣的感受，口述出來並與本課意義作結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以提問引導討論、了解說明文，進而能歸納大意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發表課文之外的語言智慧小故事；並學習引用名言佳句，增進語言的說服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直冒冷汗、心急如焚、重拾信心等詞造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 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和說話有關的佳句格言與小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與語言智慧有關的故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5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輪迴短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認識句型、因果句及選擇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指導閱讀閱讀策略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測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閱讀演說的要領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演說的定義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閱讀四：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播放水調歌頭、定風波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，引導學生吟唱二闕詞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介紹二闕詞的作者生活年代及背景，讓學生瞭解詞的情境及意涵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透過吟唱討論讓學生發表自己吟唱的感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利用網路讓學生欣賞作者其他作品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水調歌頭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明月幾時有？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把酒問青天；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不知天上宮闕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今夕是何年？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我欲乘風歸去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惟恐瓊樓玉宇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高處不勝寒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起舞弄清影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何似在人間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轉朱閣，低綺戶，照無眠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不應有恨，何事長向別時圓？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人有悲歡離合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月有陰晴圓缺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此事古難全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但願人長久，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千里共嬋娟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定風波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莫聽穿林打葉聲，何妨吟嘯且徐行。竹杖芒鞋輕勝馬，誰怕？一蓑煙雨任平生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料峭春風吹酒醒，微冷，山頭斜照卻相迎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回首向來蕭瑟處，歸去，也無風雨也無晴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背誦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5-3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利用不同的閱讀策略，增進閱讀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配合語言情境，欣賞不同語言情境中詞句與語態在溝通和表達的效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10-3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嘗試創作（如童詩、童話等），並欣賞自己的作品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、有夢最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十一課、夢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指導朗讀新詩的音調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新詩文題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樹苗度過寒冬、俯瞰大地的浩瀚等短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倒裝句型的還原練習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夢想實現的小故事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並閱讀有關美夢成真的小故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8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寫作時能理解並模仿使用簡單的修辭技巧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2-1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應用各種句型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充分表達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五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我的夢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將自己的夢想寫出，並寫出他帶給自己的樂趣及改變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我的夢想」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數篇有關名人夢想的文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寫出通順的句子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正確使用標點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9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1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看圖或觀察事物後，能以完整語句簡要說明其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熟習活用生字語詞的形音義，並能分辨語體文及文言文中詞語的差別。</w:t>
            </w:r>
          </w:p>
          <w:p>
            <w:pPr>
              <w:pStyle w:val="Normal"/>
              <w:rPr>
                <w:rFonts w:ascii="Times New Roman" w:hAnsi="Times New Roman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將閱讀材料與實際生活情境相連結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、有夢最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十二課、梅樹飄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參觀宗教建築的相關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本課文體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分辨相似詞、相反詞詞義的練習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原先……經過……變得、沒有不……也沒有不……等句型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三峽祖師廟的相關圖片與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宗教建築藝術的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建築藝術的簡報或網路資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66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6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我是白癡短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87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2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2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2-4-5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6-3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熟練利用工具書，養成自我解決問題的能力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7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配合語言情境，欣賞不同語言情境中詞句與語態在溝通和表達的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、有夢最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十三課、築夢踏實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李安築夢踏實的過程；並說出李安值得學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口述整理蒐集到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了解文體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不但……更……、不僅……也……、……反而……等句型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電影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李安的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和電影有關的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台灣本土導演的相關資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平凡小人物築夢踏實的資料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閱讀四：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播放水調歌頭、定風波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D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，引導學生吟唱二闕詞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介紹二闕詞的作者生活年代及背景，讓學生瞭解詞的情境及意涵。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透過吟唱討論讓學生發表自己吟唱的感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利用網路讓學生欣賞作者其他作品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 xml:space="preserve">花褪殘紅青杏小，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燕子飛時，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綠水人家遶。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枝上柳綿吹又少，天涯何處無芳草？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牆裡秋千牆外道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牆外行人，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牆裡佳人笑。</w:t>
            </w: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 w:val="20"/>
                <w:szCs w:val="20"/>
              </w:rPr>
              <w:t>笑漸不聞聲漸杳，多情卻被無情惱。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/>
            </w:pPr>
            <w:r>
              <w:rPr>
                <w:rFonts w:eastAsia="細明體;MingLiU" w:cs="細明體;MingLiU" w:ascii="細明體;MingLiU" w:hAnsi="細明體;MingLiU"/>
                <w:color w:val="FF0000"/>
                <w:kern w:val="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念奴嬌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大江東去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浪淘盡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千古風流人物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故壘西邊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人道是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三國周郎赤壁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亂石崩雲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驚濤裂岸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捲起千堆雪；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江山如畫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 xml:space="preserve">一時多少豪傑。 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遙想公瑾當年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小喬初嫁了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雄姿英發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羽扇綸巾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談笑間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強虜灰飛煙滅。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故國神遊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多情應笑我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早生華髮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人生如夢，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一尊還酹江月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背誦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1-9-4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主動參與溝通與協調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8-9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B-2-2-10-1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從聆聽中，思考如何解決問題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1-1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C-2-4-9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抓住重點說話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E-2-10-10-1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思考並體會文章中解決文題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  <w:t>F-2-3-4-2</w:t>
            </w: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、有夢最美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第十四課、成功的背後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自己做某件事情成功的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成功名人的奮鬥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提問方式引導討論、認識說明文，進而能歸納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不只……更……、只有……才有……等句型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成功名人相關的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成功名人的相關資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5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6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3-7-2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養成反覆推敲，使自己的作品更加完美，更具特色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寫作六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我的同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描寫六年級的同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99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相互分享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相關的作文數篇，如我的家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會明確描述自己心中的同學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熟習活用生字語詞的形音義，並能分辨語體文及文言文中詞語的差別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4-6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主動閱讀古今中外及鄉土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7-4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概略讀懂不同語言情境中句子的意思，並能依語言情境選用不同字詞和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夠思考和批判文章的內容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掌握詞語的相關知識，寫出語意完整的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目的句、遞進句及轉折句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修辭技巧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借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常見的科普讀物有五大類：生命科學、自然科學、工程技術、人文科學、社會科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B-2-2-10-1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C-2-2-3-3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轉述問題的內容，並對不理解的問題，提出疑問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8000"/>
                <w:sz w:val="20"/>
                <w:szCs w:val="20"/>
              </w:rPr>
              <w:t>E-2-7-4-1</w:t>
            </w:r>
            <w:r>
              <w:rPr>
                <w:rFonts w:ascii="新細明體;PMingLiU" w:hAnsi="新細明體;PMingLiU" w:eastAsia="新細明體;PMingLiU"/>
                <w:color w:val="008000"/>
                <w:sz w:val="20"/>
                <w:szCs w:val="20"/>
              </w:rPr>
              <w:t>：能概略讀懂不同語言情境中句子的意思，並能依語言情競選用不同字詞和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沖天砲彈子王（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7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引導學生閱讀小年小說並能掌握文章重點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自己所見與同學討論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8000"/>
                <w:sz w:val="20"/>
                <w:szCs w:val="20"/>
              </w:rPr>
              <w:t>能將小說中的情境與生活作結合，並進而能思考解決方式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</w:t>
            </w:r>
            <w:r>
              <w:rPr>
                <w:rFonts w:eastAsia="細明體;MingLiU" w:cs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閱讀沖天砲彈子王書中：沒有採排的第一次短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態度評量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50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熟習活用生字語詞的形音義，並能分辨語體文及文言文中詞語的差別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瞭解文章的主旨及取材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4-6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主動閱讀古今中外及鄉土文學作品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7-4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概略讀懂不同語言情境中句子的意思，並能依語言情境選用不同字詞和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夠思考和批判文章的內容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掌握詞語的相關知識，寫出語意完整的句子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語文天地四＋評量週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目的句、遞進句及轉折句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修辭技巧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借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常見的科普讀物有五大類：生命科學、自然科學、工程技術、人文科學、社會科學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～期末評量～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相關字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語文天地四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A-2-2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分組討論練習表演方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透過成果展示讓學生將詞融入生活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學習當個好觀眾的禮儀。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詞分享會（二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水調歌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定風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蝶戀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念奴嬌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宋  蘇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>態度評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2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17</w:t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br/>
            </w:r>
            <w:r>
              <w:rPr>
                <w:rFonts w:cs="Arial Unicode MS;Arial" w:ascii="新細明體;PMingLiU" w:hAnsi="新細明體;PMingLiU"/>
                <w:color w:val="000000"/>
                <w:sz w:val="20"/>
                <w:szCs w:val="20"/>
              </w:rPr>
              <w:t>1/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right="240" w:hanging="0"/>
        <w:jc w:val="right"/>
        <w:rPr/>
      </w:pPr>
      <w:r>
        <w:rPr>
          <w:rFonts w:eastAsia="標楷體"/>
          <w:color w:val="000000"/>
          <w:sz w:val="32"/>
          <w:szCs w:val="32"/>
        </w:rPr>
        <w:t>臺北縣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  <w:u w:val="single"/>
        </w:rPr>
        <w:t>網溪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color w:val="000000"/>
          <w:sz w:val="32"/>
          <w:szCs w:val="32"/>
        </w:rPr>
        <w:t>國民中小學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九十八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六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>國語</w:t>
      </w:r>
      <w:r>
        <w:rPr>
          <w:rFonts w:cs="華康標宋體;新細明體"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color w:val="000000"/>
          <w:sz w:val="32"/>
          <w:szCs w:val="32"/>
        </w:rPr>
        <w:t>領域課程計畫</w:t>
      </w:r>
      <w:r>
        <w:rPr>
          <w:rFonts w:cs="華康標宋體;新細明體"/>
          <w:color w:val="000000"/>
          <w:sz w:val="32"/>
          <w:szCs w:val="32"/>
        </w:rPr>
        <w:t xml:space="preserve"> </w:t>
      </w:r>
      <w:r>
        <w:rPr>
          <w:rFonts w:cs="華康標宋體;新細明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設計者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張淑玲、吳愛芠</w:t>
      </w:r>
    </w:p>
    <w:p>
      <w:pPr>
        <w:pStyle w:val="Normal"/>
        <w:ind w:right="1200" w:hanging="0"/>
        <w:rPr>
          <w:rFonts w:ascii="標楷體" w:hAnsi="標楷體" w:eastAsia="標楷體" w:cs="標楷體"/>
          <w:color w:val="000000"/>
          <w:sz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highlight w:val="yellow"/>
          <w:u w:val="single"/>
        </w:rPr>
        <w:t>下學期</w:t>
      </w:r>
    </w:p>
    <w:p>
      <w:pPr>
        <w:pStyle w:val="Normal"/>
        <w:numPr>
          <w:ilvl w:val="1"/>
          <w:numId w:val="1"/>
        </w:numPr>
        <w:ind w:left="900" w:hanging="900"/>
        <w:jc w:val="both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本領域每週學習節數</w:t>
      </w:r>
      <w:r>
        <w:rPr>
          <w:rFonts w:cs="新細明體;PMingLiU" w:ascii="新細明體;PMingLiU" w:hAnsi="新細明體;PMingLiU"/>
          <w:color w:val="000000"/>
          <w:sz w:val="24"/>
        </w:rPr>
        <w:t>(4)</w:t>
      </w:r>
      <w:r>
        <w:rPr>
          <w:rFonts w:ascii="新細明體;PMingLiU" w:hAnsi="新細明體;PMingLiU" w:cs="新細明體;PMingLiU"/>
          <w:color w:val="000000"/>
          <w:sz w:val="24"/>
        </w:rPr>
        <w:t>節，銜接或補強節數（</w:t>
      </w:r>
      <w:r>
        <w:rPr>
          <w:rFonts w:cs="新細明體;PMingLiU" w:ascii="新細明體;PMingLiU" w:hAnsi="新細明體;PMingLiU"/>
          <w:color w:val="000000"/>
          <w:sz w:val="24"/>
        </w:rPr>
        <w:t>2</w:t>
      </w:r>
      <w:r>
        <w:rPr>
          <w:rFonts w:ascii="新細明體;PMingLiU" w:hAnsi="新細明體;PMingLiU" w:cs="新細明體;PMingLiU"/>
          <w:color w:val="000000"/>
          <w:sz w:val="24"/>
        </w:rPr>
        <w:t>）節，共（</w:t>
      </w:r>
      <w:r>
        <w:rPr>
          <w:rFonts w:cs="新細明體;PMingLiU" w:ascii="新細明體;PMingLiU" w:hAnsi="新細明體;PMingLiU"/>
          <w:color w:val="000000"/>
          <w:sz w:val="24"/>
        </w:rPr>
        <w:t>6</w:t>
      </w:r>
      <w:r>
        <w:rPr>
          <w:rFonts w:ascii="新細明體;PMingLiU" w:hAnsi="新細明體;PMingLiU" w:cs="新細明體;PMingLiU"/>
          <w:color w:val="000000"/>
          <w:sz w:val="24"/>
        </w:rPr>
        <w:t>）節。</w:t>
      </w:r>
    </w:p>
    <w:p>
      <w:pPr>
        <w:pStyle w:val="Normal"/>
        <w:rPr>
          <w:rFonts w:ascii="Times New Roman" w:hAnsi="Times New Roman" w:eastAsia="新細明體;PMingLiU"/>
          <w:color w:val="000000"/>
          <w:sz w:val="24"/>
        </w:rPr>
      </w:pPr>
      <w:r>
        <w:rPr>
          <w:rFonts w:ascii="Times New Roman" w:hAnsi="Times New Roman" w:eastAsia="新細明體;PMingLiU"/>
          <w:color w:val="000000"/>
          <w:sz w:val="24"/>
        </w:rPr>
        <w:t>二、六年級下學期之學習目標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.</w:t>
      </w:r>
      <w:r>
        <w:rPr>
          <w:rFonts w:ascii="細明體;MingLiU" w:hAnsi="細明體;MingLiU" w:eastAsia="細明體;MingLiU"/>
          <w:color w:val="000000"/>
          <w:sz w:val="20"/>
        </w:rPr>
        <w:t>了解律詩最簡單和最基本的格律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.</w:t>
      </w:r>
      <w:r>
        <w:rPr>
          <w:rFonts w:ascii="細明體;MingLiU" w:hAnsi="細明體;MingLiU" w:eastAsia="細明體;MingLiU"/>
          <w:color w:val="000000"/>
          <w:sz w:val="20"/>
        </w:rPr>
        <w:t>學習並運用具體的實例來敘寫自己與朋友的離情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.</w:t>
      </w:r>
      <w:r>
        <w:rPr>
          <w:rFonts w:ascii="細明體;MingLiU" w:hAnsi="細明體;MingLiU" w:eastAsia="細明體;MingLiU"/>
          <w:color w:val="000000"/>
          <w:sz w:val="20"/>
        </w:rPr>
        <w:t>能初步使用一些詩的語詞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4.</w:t>
      </w:r>
      <w:r>
        <w:rPr>
          <w:rFonts w:ascii="細明體;MingLiU" w:hAnsi="細明體;MingLiU" w:eastAsia="細明體;MingLiU"/>
          <w:color w:val="000000"/>
          <w:sz w:val="20"/>
        </w:rPr>
        <w:t>能欣賞詩的韻律，想像詩人寫作情境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5.</w:t>
      </w:r>
      <w:r>
        <w:rPr>
          <w:rFonts w:ascii="細明體;MingLiU" w:hAnsi="細明體;MingLiU" w:eastAsia="細明體;MingLiU"/>
          <w:color w:val="000000"/>
          <w:sz w:val="20"/>
        </w:rPr>
        <w:t>能對書本情節或訪問內容做簡單的摘錄介紹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6.</w:t>
      </w:r>
      <w:r>
        <w:rPr>
          <w:rFonts w:ascii="細明體;MingLiU" w:hAnsi="細明體;MingLiU" w:eastAsia="細明體;MingLiU"/>
          <w:color w:val="000000"/>
          <w:sz w:val="20"/>
        </w:rPr>
        <w:t>能體會文章所展現的家庭親情及師生情誼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7.</w:t>
      </w:r>
      <w:r>
        <w:rPr>
          <w:rFonts w:ascii="細明體;MingLiU" w:hAnsi="細明體;MingLiU" w:eastAsia="細明體;MingLiU"/>
          <w:color w:val="000000"/>
          <w:sz w:val="20"/>
        </w:rPr>
        <w:t>能主動閱讀古今中外及鄉土文學作品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8.</w:t>
      </w:r>
      <w:r>
        <w:rPr>
          <w:rFonts w:ascii="細明體;MingLiU" w:hAnsi="細明體;MingLiU" w:eastAsia="細明體;MingLiU"/>
          <w:color w:val="000000"/>
          <w:sz w:val="20"/>
        </w:rPr>
        <w:t>了解散文的寫作方法與段落安排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9.</w:t>
      </w:r>
      <w:r>
        <w:rPr>
          <w:rFonts w:ascii="細明體;MingLiU" w:hAnsi="細明體;MingLiU" w:eastAsia="細明體;MingLiU"/>
          <w:color w:val="000000"/>
          <w:sz w:val="20"/>
        </w:rPr>
        <w:t>能理解簡單的「呼告」修辭技巧，並練習應用在實際寫作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0.</w:t>
      </w:r>
      <w:r>
        <w:rPr>
          <w:rFonts w:ascii="細明體;MingLiU" w:hAnsi="細明體;MingLiU" w:eastAsia="細明體;MingLiU"/>
          <w:color w:val="000000"/>
          <w:sz w:val="20"/>
        </w:rPr>
        <w:t>了解寓言故事寫作的方法及其所要傳達的寓意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1.</w:t>
      </w:r>
      <w:r>
        <w:rPr>
          <w:rFonts w:ascii="細明體;MingLiU" w:hAnsi="細明體;MingLiU" w:eastAsia="細明體;MingLiU"/>
          <w:color w:val="000000"/>
          <w:sz w:val="20"/>
        </w:rPr>
        <w:t>會蒐集整理，並背誦古今中外的警句名言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2.</w:t>
      </w:r>
      <w:r>
        <w:rPr>
          <w:rFonts w:ascii="細明體;MingLiU" w:hAnsi="細明體;MingLiU" w:eastAsia="細明體;MingLiU"/>
          <w:color w:val="000000"/>
          <w:sz w:val="20"/>
        </w:rPr>
        <w:t>了解「季札掛劍」一文中所要彰顯的道德情操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3.</w:t>
      </w:r>
      <w:r>
        <w:rPr>
          <w:rFonts w:ascii="細明體;MingLiU" w:hAnsi="細明體;MingLiU" w:eastAsia="細明體;MingLiU"/>
          <w:color w:val="000000"/>
          <w:sz w:val="20"/>
        </w:rPr>
        <w:t>了解札記式讀書筆記的基本寫作格式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4.</w:t>
      </w:r>
      <w:r>
        <w:rPr>
          <w:rFonts w:ascii="細明體;MingLiU" w:hAnsi="細明體;MingLiU" w:eastAsia="細明體;MingLiU"/>
          <w:color w:val="000000"/>
          <w:sz w:val="20"/>
        </w:rPr>
        <w:t>能進行短篇小說賞析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5.</w:t>
      </w:r>
      <w:r>
        <w:rPr>
          <w:rFonts w:ascii="細明體;MingLiU" w:hAnsi="細明體;MingLiU" w:eastAsia="細明體;MingLiU"/>
          <w:color w:val="000000"/>
          <w:sz w:val="20"/>
        </w:rPr>
        <w:t>培養珍惜生命、不向命運妥協的情操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6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喜愛閱讀課外讀物，主動擴展閱讀視野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7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知道篆書和隸書書寫的重點和表現的技法不同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8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夠反省並思考台灣人的價值觀，以及對物質的態度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19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與人討論問題，提出解決問題的方法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0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了解荷花所帶給人們經濟上或生活情趣上密切的關係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1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能關心大自然事物，生活融於自然之中，體會「萬物靜觀皆自得」的樂趣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2</w:t>
      </w:r>
      <w:r>
        <w:rPr>
          <w:rFonts w:eastAsia="細明體;MingLiU" w:ascii="細明體;MingLiU" w:hAnsi="細明體;MingLiU"/>
          <w:color w:val="000000"/>
          <w:sz w:val="20"/>
        </w:rPr>
        <w:t>.</w:t>
      </w:r>
      <w:r>
        <w:rPr>
          <w:rFonts w:ascii="細明體;MingLiU" w:hAnsi="細明體;MingLiU" w:eastAsia="細明體;MingLiU"/>
          <w:color w:val="000000"/>
          <w:sz w:val="20"/>
        </w:rPr>
        <w:t>了解議論文的寫作方法及基本的文章結構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3.</w:t>
      </w:r>
      <w:r>
        <w:rPr>
          <w:rFonts w:ascii="細明體;MingLiU" w:hAnsi="細明體;MingLiU" w:eastAsia="細明體;MingLiU"/>
          <w:color w:val="000000"/>
          <w:sz w:val="20"/>
        </w:rPr>
        <w:t>感受活得快樂是現代生活中所要關心與追求的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4.</w:t>
      </w:r>
      <w:r>
        <w:rPr>
          <w:rFonts w:ascii="細明體;MingLiU" w:hAnsi="細明體;MingLiU" w:eastAsia="細明體;MingLiU"/>
          <w:color w:val="000000"/>
          <w:sz w:val="20"/>
        </w:rPr>
        <w:t>能學習介紹人物的要點。</w:t>
      </w:r>
    </w:p>
    <w:p>
      <w:pPr>
        <w:pStyle w:val="Normal"/>
        <w:ind w:left="54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25.</w:t>
      </w:r>
      <w:r>
        <w:rPr>
          <w:rFonts w:ascii="細明體;MingLiU" w:hAnsi="細明體;MingLiU" w:eastAsia="細明體;MingLiU"/>
          <w:color w:val="000000"/>
          <w:sz w:val="20"/>
        </w:rPr>
        <w:t>能運用不同角色的言行，加強人物的描寫。</w:t>
      </w:r>
    </w:p>
    <w:p>
      <w:pPr>
        <w:pStyle w:val="Normal"/>
        <w:ind w:left="540" w:hanging="0"/>
        <w:rPr/>
      </w:pPr>
      <w:r>
        <w:rPr>
          <w:rFonts w:eastAsia="細明體;MingLiU" w:ascii="細明體;MingLiU" w:hAnsi="細明體;MingLiU"/>
          <w:color w:val="000000"/>
          <w:sz w:val="20"/>
        </w:rPr>
        <w:t>26.</w:t>
      </w:r>
      <w:r>
        <w:rPr>
          <w:rFonts w:ascii="細明體;MingLiU" w:hAnsi="細明體;MingLiU" w:eastAsia="細明體;MingLiU"/>
          <w:color w:val="000000"/>
          <w:sz w:val="20"/>
        </w:rPr>
        <w:t>能知道議論文的意</w:t>
      </w:r>
      <w:r>
        <w:rPr>
          <w:rFonts w:ascii="細明體;MingLiU" w:hAnsi="細明體;MingLiU" w:cs="細明體;MingLiU" w:eastAsia="細明體;MingLiU"/>
          <w:color w:val="000000"/>
          <w:sz w:val="20"/>
        </w:rPr>
        <w:t>義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7.</w:t>
      </w:r>
      <w:r>
        <w:rPr>
          <w:rFonts w:ascii="細明體;MingLiU" w:hAnsi="細明體;MingLiU" w:eastAsia="細明體;MingLiU"/>
          <w:color w:val="000000"/>
          <w:sz w:val="20"/>
        </w:rPr>
        <w:t>能理解簡單的「映襯」修辭技巧，並練習應用在實際寫作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8.</w:t>
      </w:r>
      <w:r>
        <w:rPr>
          <w:rFonts w:ascii="細明體;MingLiU" w:hAnsi="細明體;MingLiU" w:eastAsia="細明體;MingLiU"/>
          <w:color w:val="000000"/>
          <w:sz w:val="20"/>
        </w:rPr>
        <w:t>能將閱讀材料與實際生活情境相聯結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29.</w:t>
      </w:r>
      <w:r>
        <w:rPr>
          <w:rFonts w:ascii="細明體;MingLiU" w:hAnsi="細明體;MingLiU" w:eastAsia="細明體;MingLiU"/>
          <w:color w:val="000000"/>
          <w:sz w:val="20"/>
        </w:rPr>
        <w:t>學習掌握「關鍵詞」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0.</w:t>
      </w:r>
      <w:r>
        <w:rPr>
          <w:rFonts w:ascii="細明體;MingLiU" w:hAnsi="細明體;MingLiU" w:eastAsia="細明體;MingLiU"/>
          <w:color w:val="000000"/>
          <w:sz w:val="20"/>
        </w:rPr>
        <w:t>能分辨四字語詞與短語在運用上的些微差異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1.</w:t>
      </w:r>
      <w:r>
        <w:rPr>
          <w:rFonts w:ascii="細明體;MingLiU" w:hAnsi="細明體;MingLiU" w:eastAsia="細明體;MingLiU"/>
          <w:color w:val="000000"/>
          <w:sz w:val="20"/>
        </w:rPr>
        <w:t>了解韻文的特性和寫作技巧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2.</w:t>
      </w:r>
      <w:r>
        <w:rPr>
          <w:rFonts w:ascii="細明體;MingLiU" w:hAnsi="細明體;MingLiU" w:eastAsia="細明體;MingLiU"/>
          <w:color w:val="000000"/>
          <w:sz w:val="20"/>
        </w:rPr>
        <w:t>能說出自己六年來印象深刻的事，並上臺發表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3.</w:t>
      </w:r>
      <w:r>
        <w:rPr>
          <w:rFonts w:ascii="細明體;MingLiU" w:hAnsi="細明體;MingLiU" w:eastAsia="細明體;MingLiU"/>
          <w:color w:val="000000"/>
          <w:sz w:val="20"/>
        </w:rPr>
        <w:t>了解書信的基本格式及寫法，先要有稱謂語，再敘主文，最後有祝頌詞、自稱語、寫信日期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4.</w:t>
      </w:r>
      <w:r>
        <w:rPr>
          <w:rFonts w:ascii="細明體;MingLiU" w:hAnsi="細明體;MingLiU" w:eastAsia="細明體;MingLiU"/>
          <w:color w:val="000000"/>
          <w:sz w:val="20"/>
        </w:rPr>
        <w:t>培養「一日為師，終生為父」的情操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5.</w:t>
      </w:r>
      <w:r>
        <w:rPr>
          <w:rFonts w:ascii="細明體;MingLiU" w:hAnsi="細明體;MingLiU" w:eastAsia="細明體;MingLiU"/>
          <w:color w:val="000000"/>
          <w:sz w:val="20"/>
        </w:rPr>
        <w:t>能應用組織結構的知識閱讀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6.</w:t>
      </w:r>
      <w:r>
        <w:rPr>
          <w:rFonts w:ascii="細明體;MingLiU" w:hAnsi="細明體;MingLiU" w:eastAsia="細明體;MingLiU"/>
          <w:color w:val="000000"/>
          <w:sz w:val="20"/>
        </w:rPr>
        <w:t>能知道楷書和行書書寫的重點和表現的技法不同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  <w:t>37.</w:t>
      </w:r>
      <w:r>
        <w:rPr>
          <w:rFonts w:ascii="細明體;MingLiU" w:hAnsi="細明體;MingLiU" w:eastAsia="細明體;MingLiU"/>
          <w:color w:val="000000"/>
          <w:sz w:val="20"/>
        </w:rPr>
        <w:t>能理解簡單的「雙關」修辭技巧，並練習應用在實際寫作。</w:t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ind w:left="540" w:hanging="0"/>
        <w:rPr>
          <w:rFonts w:ascii="細明體;MingLiU" w:hAnsi="細明體;MingLiU" w:eastAsia="細明體;MingLiU"/>
          <w:color w:val="000000"/>
          <w:sz w:val="20"/>
        </w:rPr>
      </w:pPr>
      <w:r>
        <w:rPr>
          <w:rFonts w:eastAsia="細明體;MingLiU" w:ascii="細明體;MingLiU" w:hAnsi="細明體;MingLiU"/>
          <w:color w:val="000000"/>
          <w:sz w:val="20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ind w:left="540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tbl>
      <w:tblPr>
        <w:tblW w:w="1485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558"/>
        <w:gridCol w:w="3324"/>
        <w:gridCol w:w="2796"/>
        <w:gridCol w:w="540"/>
        <w:gridCol w:w="1620"/>
        <w:gridCol w:w="1260"/>
        <w:gridCol w:w="900"/>
      </w:tblGrid>
      <w:tr>
        <w:trPr>
          <w:tblHeader w:val="true"/>
          <w:trHeight w:val="370" w:hRule="atLeast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本學期課程內涵：</w:t>
            </w:r>
          </w:p>
        </w:tc>
        <w:tc>
          <w:tcPr>
            <w:tcW w:w="7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分段能力指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w w:val="9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備註</w:t>
            </w:r>
          </w:p>
        </w:tc>
      </w:tr>
      <w:tr>
        <w:trPr>
          <w:trHeight w:val="85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1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3-9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再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抓住重點說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6-3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利用圖書館檢索資料，增進檢索的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6-3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習資料剪輯、摘要和整理的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一課 詩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與親朋好友離別經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出離別的過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討論律詩寫作方法及本詩的啟示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縱使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只要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不僅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而且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只要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又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布置和「自古多情傷離別」的主題有關的剪報、上網查詢資料或書籍、光碟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各種離別的故事或圖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說話用詞正確，語意清晰，內容具體，主題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D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4-1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保持良好的書寫習慣，運筆熟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1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閱讀一：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李清照生平簡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「如夢令」、「如夢令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」介紹、朗讀、賞析、吟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 xml:space="preserve">如夢令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宋 李清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昨夜雨疏風驟，濃睡不消殘酒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試問卷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人，卻道海棠依舊。知否？知否？應是綠肥紅瘦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如夢令（二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宋李清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常記溪亭日暮，沈醉不知歸路。興盡晚回舟，誤入藕花深處。爭渡！爭渡！驚起一灘鷗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、背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默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激發自我寫字的樂趣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文章的主旨及取材結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4-3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應用改寫、續寫、擴寫、縮寫等方式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二課 媽媽的鏡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說出「媽媽的鏡子」一詩的大概內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表達出體會詩中深層寓意的認知程度。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即使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每當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總要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如今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但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只因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、教師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塞佛特的生平及相關著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塞佛特的資料和圖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2-10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在寫作中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發揮豐富的想像力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F-1-1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相互觀摩作品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分享寫作的樂趣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一：數字的聯想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介紹幾篇作品與小朋友分享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發表他們的聯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新詩「數字的聯想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新詩作品數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能寫出正確通順的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5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A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3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利用不同的閱讀策略，增進閱讀的能力。</w:t>
            </w:r>
          </w:p>
          <w:p>
            <w:pPr>
              <w:pStyle w:val="Normal"/>
              <w:spacing w:lineRule="exact" w:line="25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Style22"/>
              <w:spacing w:lineRule="exact" w:line="250" w:before="120" w:after="92"/>
              <w:rPr>
                <w:color w:val="00000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夠思考和批判文章的內容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一、文學天地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三課 魯冰花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聆聽教學，讓學生說出印象深刻的話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聆聽的方式，讓學生說出課文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除了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沒有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更沒有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儘管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等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、補充圖卡、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魯冰花相關歌曲及電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魯冰花所處年代的社會背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、本課生字、查部首、寫出筆畫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上網查詢魯冰花相關書評及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說話用詞正確，語意清晰，內容具體，主題正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D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4-1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保持良好的書寫習慣，運筆熟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閱讀二：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「一翦梅」、「醉花陰」介紹、朗讀、吟誦及賞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一剪梅 宋  清照紅藕香殘玉簟秋，輕解羅裳，獨上蘭舟，雲中誰寄錦書來？雁字回時，月滿西樓。花自飄零水自流，一種相思，兩處閒愁。此情無計可消除，才下眉頭，又上心頭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醉花陰 宋 李清照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薄霧濃雲愁永晝，瑞腦消金獸。佳節又重陽，玉枕紗櫥，半夜涼初透。東籬把酒黃昏後，有暗香盈袖。莫道不消魂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卷西風，人比黃花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、背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默寫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39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/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利用簡單的六書原則，輔助認字，理解字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6-3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語詞的相關知識，寫出語意完整的句子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介紹律詩最簡單和最基本的格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使學生知道閱讀的好處，並且願意自行閱讀，充實自己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講解「呼告」在文章中的功用：利用「呼告」的方法寫文章，可以使文章更富有感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幾首唐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明好的閱讀習慣的好處，以及如何培養閱讀習慣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收集幾首唐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4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配合閱讀教學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練習撰寫摘要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札記及讀書卡片等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7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瞭解標點符號的功能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並能恰當的使用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8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寫作時能理解並模仿使用簡單的修辭技巧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;Arial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2-1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應用各種句型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充分表達自己的見解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二：我最喜歡的一本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將自己最喜歡或影響自己最深的一本書再看過並帶來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我最喜歡的一本書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學生準備自己最喜歡的一本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寫出通順的句子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正確使用標點符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</w:r>
          </w:p>
        </w:tc>
      </w:tr>
      <w:tr>
        <w:trPr>
          <w:trHeight w:val="403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A-2-2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5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第四課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真正的富有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能背誦蒐集到的警句名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指導學生說出富翁的兒子在體會什麼是貧窮的過程中，有無值得深思與學習的地方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照樣寫短語「一個月色朦朧的夜晚」、「長得看不見盡頭的河流」的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照樣造句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「父親露出充滿期待的笑容」、「花園裡瀰漫著濃郁的花香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電影「秘密花園」或「有你真好」錄影帶或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vcd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勵志名言數則，製成班級座右銘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寓言故事及有關富有的故事。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剪下報紙上報導，富有的人樂於分享的新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說話用詞正確，語意清晰，內容具體，主題正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D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4-1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保持良好的書寫習慣，運筆熟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閱讀三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周邦彥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岳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生平簡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「浣溪沙」、「滿江紅」介紹、朗讀、賞析、吟誦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浣溪沙 宋 周邦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樓上晴天碧四垂，樓前芳草接天涯，勸君莫上最高梯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新筍已成堂下竹，落花都上燕巢泥，忍聽林表杜鵑啼。　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滿江紅 宋 岳飛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 xml:space="preserve">怒髮衝冠，憑欄處，瀟瀟雨歇。 抬望眼，仰天長嘯，壯懷激烈。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 xml:space="preserve">三十功名塵與土，八千里路雲和月。 莫等閒，白了少年頭，空悲切。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 xml:space="preserve">靖康恥，猶未雪；臣子恨，何時滅！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 xml:space="preserve">駕長車踏破賀蘭山缺，壯志飢餐胡虜肉，笑談渴飲匈奴血。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待從頭，收拾舊山河，朝天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、背誦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默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</w:tr>
      <w:tr>
        <w:trPr>
          <w:trHeight w:val="531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8-9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結合科技資訊，提升聆聽的速度，加速學習的效果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說出一段話或一篇短文的要點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7-10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激發自我寫字的樂趣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了解文章的主旨及取材結構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第五課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讀書筆記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季札掛劍的故事所要表達的道德精神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輔導學生舉例說出人際交往中，與信用有關的事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想要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就必須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如果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生字卡、語詞卡、圖卡及ＶＣＤ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與守信有關的短文或小故事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與信用有關的小故事，並能述說出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說話用詞正確，語意清晰，內容具體，主題正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D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4-1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保持良好的書寫習慣，運筆熟練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閱讀四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陸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  <w:u w:val="single"/>
              </w:rPr>
              <w:t>辛棄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生平簡介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「釵頭鳳」「醜奴兒」介紹、朗讀、賞析、吟誦。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釵頭鳳 宋 陸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紅酥手，黃滕酒，滿城春色宮牆柳。東風惡，歡情薄。一懷愁緒，幾年離索！錯！錯！錯！春如舊，人空瘦，淚痕紅浥鮫綃透。桃花落，閒池閣。山盟雖在，錦書難托。莫！莫！莫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醜奴兒 宋 辛棄疾</w:t>
            </w:r>
          </w:p>
          <w:p>
            <w:pPr>
              <w:pStyle w:val="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exact" w:line="26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>少年不識愁滋味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愛上層樓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愛上層樓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為賦新詞強說愁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FF0000"/>
                <w:sz w:val="18"/>
                <w:szCs w:val="18"/>
              </w:rPr>
              <w:t>而今識盡愁滋味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欲說還休</w:t>
            </w:r>
            <w:r>
              <w:rPr>
                <w:color w:val="FF0000"/>
                <w:sz w:val="18"/>
                <w:szCs w:val="18"/>
              </w:rPr>
              <w:t>。</w:t>
            </w:r>
            <w:r>
              <w:rPr>
                <w:color w:val="FF0000"/>
                <w:sz w:val="18"/>
                <w:szCs w:val="18"/>
              </w:rPr>
              <w:t>　欲說還休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卻道</w:t>
            </w:r>
            <w:r>
              <w:rPr>
                <w:color w:val="FF0000"/>
                <w:sz w:val="18"/>
                <w:szCs w:val="18"/>
              </w:rPr>
              <w:t>「</w:t>
            </w:r>
            <w:r>
              <w:rPr>
                <w:color w:val="FF0000"/>
                <w:sz w:val="18"/>
                <w:szCs w:val="18"/>
              </w:rPr>
              <w:t>天涼好個秋</w:t>
            </w:r>
            <w:r>
              <w:rPr>
                <w:color w:val="FF0000"/>
                <w:sz w:val="18"/>
                <w:szCs w:val="18"/>
              </w:rPr>
              <w:t>。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、背誦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默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7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3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5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用心精讀，記取細節，深究內容，開展思路。 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7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應用組織結構的知識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如：順序、因果、對比關係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閱讀。 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將閱讀材料與實際生活情境相連結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掌握語詞的相關知識，寫出語意完整的句子。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二、小故事的啟示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第六課 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永遠的蝴蝶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夠靜聽同學發表本課大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夠說出作者心情上的轉折，並探討轉折的原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自己的讀後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不但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甚至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時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時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無論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總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然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、補充圖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有關蝴蝶的錄影帶或光碟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日本沖繩的相關資料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查本課生字、新詞，了解生字的形、音、義，並知道新詞的意義及用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A-2-2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B-2-3-3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說話用詞正確，語意清晰，內容具體，主題正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D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4-1-1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保持良好的書寫習慣，運筆熟練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E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  <w:t>2-7-4-2</w:t>
            </w: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能配合語言情境，欣賞不同語言情境中詞句與語態在溝通和表達的效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FF0000"/>
                <w:sz w:val="20"/>
                <w:szCs w:val="20"/>
              </w:rPr>
              <w:t>閱讀五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「西江月」、「南鄉子」介紹、朗讀、賞析、吟誦。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分組吟唱及情意表演。</w:t>
            </w:r>
          </w:p>
          <w:p>
            <w:pPr>
              <w:pStyle w:val="Normal"/>
              <w:spacing w:lineRule="exact" w:line="280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 xml:space="preserve">西江月 宋 辛棄疾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明月別枝驚鵲，清風半夜鳴蟬。稻花香裡說豐年，聽取蛙聲一片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七八箇星天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外，兩三點雨山前。舊時茅店社林邊，路轉溪橋忽見。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6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</w:rPr>
              <w:t>南鄉子 宋 辛棄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何處望神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滿眼風光北固樓。千古興亡多少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悠悠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不盡長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滾滾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流。年少萬兜鍪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坐斷東南戰未休。天下英雄誰敵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？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曹劉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8"/>
                <w:szCs w:val="18"/>
              </w:rPr>
              <w:t>生子當如孫仲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朗讀、背誦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默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　 　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4-7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將閱讀材料與實際生活情境相連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7-4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6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依收集材料到審題、立意、選材、安排段落、組織成篇的寫作步驟進行寫作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朗讀「怎樣寫讀書筆記」短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寫「讀書筆記」的方法共有四種：圈畫式、眉批式、卡片式、札記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書法藝術值得我們推廣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「說服」在日常生活中的重要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～～期中考～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準備幾個有關「說服」的真實例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各種書體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2-2-1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掌握詞語的相關知識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寫出語意完整的句子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3-4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寫出事理通順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舉證充實的議論文和抒發情意的抒情文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color w:val="008000"/>
                <w:sz w:val="20"/>
                <w:szCs w:val="20"/>
              </w:rPr>
              <w:t>F-3-6-1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配合寫作需要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恰當選用標點符號和標點方式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達到寫作效果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80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8000"/>
                <w:sz w:val="20"/>
                <w:szCs w:val="20"/>
              </w:rPr>
              <w:t>F-3-7-2-2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能靈活的運用修辭技巧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書法空白加框（破音二）" w:eastAsia="新細明體;PMingLiU"/>
                <w:color w:val="008000"/>
                <w:sz w:val="20"/>
                <w:szCs w:val="20"/>
              </w:rPr>
              <w:t>讓作品更加精緻優美</w:t>
            </w:r>
            <w:r>
              <w:rPr>
                <w:rFonts w:ascii="新細明體;PMingLiU" w:hAnsi="新細明體;PMingLiU" w:cs="新細明體;PMingLiU" w:eastAsia="新細明體;PMingLiU"/>
                <w:color w:val="008000"/>
                <w:sz w:val="20"/>
                <w:szCs w:val="20"/>
              </w:rPr>
              <w:t>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寫作三：寫給關心我的人的一封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請學生發表生活中被關心的事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8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完成「寫給關心我的人的一封信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8000"/>
                <w:sz w:val="20"/>
                <w:szCs w:val="20"/>
              </w:rPr>
              <w:t>書信格式、敬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會正確使用書信格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8000"/>
                <w:sz w:val="20"/>
                <w:szCs w:val="20"/>
              </w:rPr>
              <w:t>能完整表達自己的感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02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七課 荷葉正盛滿著雨水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了解作者吳源戊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99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9900"/>
                <w:sz w:val="20"/>
                <w:szCs w:val="20"/>
              </w:rPr>
              <w:t>A-1-5-10-2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9900"/>
                <w:sz w:val="20"/>
                <w:szCs w:val="20"/>
              </w:rPr>
              <w:t>B-1-2-10-2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9900"/>
                <w:sz w:val="20"/>
                <w:szCs w:val="20"/>
              </w:rPr>
              <w:t>C-3-1-4-1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依理解的主要內容，以不同的溝通方式，適當表達出來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六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「佐賀的超級阿嬤」</w:t>
            </w: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1-4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章。</w:t>
            </w:r>
          </w:p>
          <w:p>
            <w:pPr>
              <w:pStyle w:val="Normal"/>
              <w:numPr>
                <w:ilvl w:val="0"/>
                <w:numId w:val="3"/>
              </w:numPr>
              <w:ind w:left="25" w:hanging="25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利用專家小組的合作學習方式，共同分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佐賀的超級阿嬤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4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5-9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用心精讀，記取細節，深究內容，展開思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語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6-7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練習利用不同的途徑和方式，收集各類可供寫作的材料，並練習選擇材料，進行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七課 荷葉正盛滿著雨水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藉由聆聽的方式，讓學生說出課文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仔細聆聽老師及同學的陳述，說出文章感人之處，並發表自己的感想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字語詞造句練習：響徹雲霄、丰姿綽約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分析文章中所使用的修辭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了解作者吳源戊的寫作特色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、查閱生難語詞的意義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上網查詢荷花的相關資料，及荷花田的相關照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color w:val="0099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9900"/>
                <w:sz w:val="20"/>
                <w:szCs w:val="20"/>
              </w:rPr>
              <w:t>A-1-5-10-2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9900"/>
                <w:sz w:val="20"/>
                <w:szCs w:val="20"/>
              </w:rPr>
              <w:t>B-1-2-10-2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9900"/>
                <w:sz w:val="20"/>
                <w:szCs w:val="20"/>
              </w:rPr>
              <w:t>C-3-1-4-1</w:t>
            </w:r>
            <w:r>
              <w:rPr>
                <w:rFonts w:ascii="新細明體;PMingLiU" w:hAnsi="新細明體;PMingLiU" w:cs="新細明體;PMingLiU" w:eastAsia="新細明體;PMingLiU"/>
                <w:color w:val="009900"/>
                <w:sz w:val="20"/>
                <w:szCs w:val="20"/>
              </w:rPr>
              <w:t>能依理解的主要內容，以不同的溝通方式，適當表達出來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七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「佐賀的超級阿嬤」</w:t>
            </w: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5-7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章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利用專家小組的合作學習方式，共同分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佐賀的超級阿嬤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63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B- 2-1-9-4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主動參與溝通與協調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B- 2-2-10-11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B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2-3-3-1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聽出他人優美的表達技巧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>C-</w:t>
            </w: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2-4-9-2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能主動學習充實說話的內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C- 2-3-7-7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sz w:val="20"/>
                <w:szCs w:val="18"/>
              </w:rPr>
            </w:pPr>
            <w:r>
              <w:rPr>
                <w:rFonts w:eastAsia="新細明體;PMingLiU" w:cs="sө;Times New Roman" w:ascii="新細明體;PMingLiU" w:hAnsi="新細明體;PMingLiU"/>
                <w:sz w:val="20"/>
                <w:szCs w:val="18"/>
              </w:rPr>
              <w:t xml:space="preserve">C- 2-1-2-3 </w:t>
            </w:r>
            <w:r>
              <w:rPr>
                <w:rFonts w:ascii="新細明體;PMingLiU" w:hAnsi="新細明體;PMingLiU" w:cs="sө;Times New Roman" w:eastAsia="新細明體;PMingLiU"/>
                <w:sz w:val="20"/>
                <w:szCs w:val="18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0"/>
                <w:szCs w:val="20"/>
              </w:rPr>
              <w:t>E-2-4-7-4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將閱讀材料與實際生活情境相聯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0"/>
                <w:szCs w:val="20"/>
              </w:rPr>
              <w:t>E-2-3-2-1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了解文章的主旨及取材結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;Arial" w:ascii="新細明體;PMingLiU" w:hAnsi="新細明體;PMingLiU"/>
                <w:color w:val="000000"/>
                <w:sz w:val="20"/>
                <w:szCs w:val="20"/>
              </w:rPr>
              <w:t>F-2-8-2-1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理解簡單的修辭技巧，並練習應用在實際寫作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八課 最後一片葉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討論及交換意見，清楚說出自己的看法及想法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以優美且富情感的語調朗讀本文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隨著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也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等造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描繪課文場景，可製作海報或製作立體實景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短篇小說，如藍斯的旅館的那一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課外短篇小說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常春藤及肺炎的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color w:val="0099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9900"/>
                <w:sz w:val="20"/>
                <w:szCs w:val="20"/>
              </w:rPr>
              <w:t>C-3-1-2-3</w:t>
            </w:r>
            <w:r>
              <w:rPr>
                <w:rFonts w:ascii="新細明體;PMingLiU" w:hAnsi="新細明體;PMingLiU" w:cs="sө;Times New Roman" w:eastAsia="新細明體;PMingLiU"/>
                <w:color w:val="009900"/>
                <w:sz w:val="20"/>
                <w:szCs w:val="20"/>
              </w:rPr>
              <w:t>能因應不同說話目的與情境，適度表現自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9900"/>
                <w:sz w:val="20"/>
                <w:szCs w:val="20"/>
              </w:rPr>
              <w:t>E-1-7-5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eastAsia="新細明體;PMingLiU" w:cs="sө;Times New Roman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體會出作品中對週遭人、事、物的尊重關懷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八：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管家琪的「一張遲到的明信片」中的第一篇一張遲到的明信片。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共同分享看完故事的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管家琪的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「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一張遲到的明信片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-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1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新細明體;PMingLiU" w:cs="sө;Times New Roman" w:ascii="sө;Times New Roman" w:hAnsi="sө;Times New Roman"/>
                <w:sz w:val="20"/>
                <w:szCs w:val="18"/>
              </w:rPr>
              <w:t>B-2-3-9-2</w:t>
            </w:r>
            <w:r>
              <w:rPr>
                <w:rFonts w:ascii="sө;Times New Roman" w:hAnsi="sө;Times New Roman" w:cs="sө;Times New Roman" w:eastAsia="新細明體;PMingLiU"/>
                <w:sz w:val="20"/>
                <w:szCs w:val="18"/>
              </w:rPr>
              <w:t>能主動學習說話者的表達技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在討論問題或交換意見時，能清楚說出自己的意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針對問題，提出自己的意見或看法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0-10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夠思考和批判文章的內容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3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6-10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：練習從審題、立意、選材、安排段落及組織等步驟，習寫作文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三、快樂人生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九課  活得快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１提出或表達如何活的快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２討論活得快樂的具體途徑。</w:t>
            </w:r>
            <w:r>
              <w:rPr>
                <w:rFonts w:ascii="細明體_HKSCS;新細明體" w:hAnsi="細明體_HKSCS;新細明體" w:cs="細明體_HKSCS;新細明體" w:eastAsia="細明體_HKSCS;新細明體"/>
                <w:color w:val="000000"/>
                <w:sz w:val="20"/>
                <w:szCs w:val="20"/>
              </w:rPr>
              <w:t>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３聆聽老師及同學對於活得快樂的陳述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照樣寫短語「培養良好的衛生習慣」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、教師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有關促進健康的書籍及蒐集如何促進人際關係的個案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議論文的寫作方法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二、學生準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有關如何促進人際關係的書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sө;Times New Roman"/>
                <w:color w:val="0099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9900"/>
                <w:sz w:val="20"/>
                <w:szCs w:val="20"/>
              </w:rPr>
              <w:t>C-3-1-2-3</w:t>
            </w:r>
            <w:r>
              <w:rPr>
                <w:rFonts w:ascii="新細明體;PMingLiU" w:hAnsi="新細明體;PMingLiU" w:cs="sө;Times New Roman" w:eastAsia="新細明體;PMingLiU"/>
                <w:color w:val="009900"/>
                <w:sz w:val="20"/>
                <w:szCs w:val="20"/>
              </w:rPr>
              <w:t>能因應不同說話目的與情境，適度表現自己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新細明體;PMingLiU" w:cs="sө;Times New Roman" w:ascii="新細明體;PMingLiU" w:hAnsi="新細明體;PMingLiU"/>
                <w:color w:val="009900"/>
                <w:sz w:val="20"/>
                <w:szCs w:val="20"/>
              </w:rPr>
              <w:t>E-1-7-5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體會出作品中對週遭人、事、物的尊重關懷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九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管家琪的「一張遲到的明信片」中的第二篇少年的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共同分享看完故事的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管家琪的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「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一張遲到的明信片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7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要點，並熟習字詞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熟練應用各種句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議論文的類型，及其最基本的結構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講解映襯在文章中的功用和注意要點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閱讀「如何選書」短文，讓學生對短文的內容有初步的認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篇文章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黃慶萱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收集相關訊息和同學分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2-3-4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2-1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精確的遣詞用字，恰當的表情達意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7-2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養成反覆推敲，使自己的作品更加完美，更具特色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寫作四：活出生命的光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分享蒐集到的新聞事件，並藉這些事件省思、討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分享心中認為如何才能將生命活的精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完成文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新聞事件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勵志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2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E-2-7-4-2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配合語言情境，欣賞不同語言情境中詞句與語態在溝通和表達得效果。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熟悉活用生字語詞的形音義，並能分辨語體文集文言文中詞語的差別。　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9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掌握語詞的相關知識，寫出語意完整的句子。　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配合閱讀教學，練習撰寫摘要、札記及讀書卡片。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課  祝賀你，孩子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平日分享父母的成長經驗及內心感受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舉出事例，說明父母對自己的關懷與祝福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因此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雖然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可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等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生字卡、語詞卡、句型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輔導學生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上課前預習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整理本課課文中的四字語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感恩與祝福的四字語詞或諺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畢業典禮中的驪歌歌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C-3-2-4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1-4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3-7-10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將閱讀內容，思考轉化為日常生活中解決問題的能力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十：</w:t>
            </w:r>
          </w:p>
          <w:p>
            <w:pPr>
              <w:pStyle w:val="Normal"/>
              <w:numPr>
                <w:ilvl w:val="0"/>
                <w:numId w:val="7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「十二歲的天空」</w:t>
            </w:r>
          </w:p>
          <w:p>
            <w:pPr>
              <w:pStyle w:val="Normal"/>
              <w:numPr>
                <w:ilvl w:val="0"/>
                <w:numId w:val="7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以專家小組的合作學習方式分享心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共同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十二歲的天空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/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A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應用注音符號，感受語文的優美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在討論問題或交換意見時，能清楚說出自己的意思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時能保持適當的速度和音量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-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一段話或一篇短文的要點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5-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透過語言，表達對他人的關心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4-9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抓住重點說話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3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熟習活用生字語詞的形音義，並能分辨語體文及文言文中詞語的差異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認識基本文體的特色及寫作方式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了解文章的主旨及取材結構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共同討論閱讀內容，並分享心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正確流暢的遣詞造句、安排段落、組織成篇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應用各種句型、安排段落、組織成篇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把握修辭的特性，並加以練習及運用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一課  記憶拼圖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請學生描述畢業前夕的內心感受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請同學發表本課大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自己的畢業感言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儘管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依舊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即使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還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再怎麼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總會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用「類疊、譬喻修辭法」造短語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～～畢業考～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生字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班級學生的活動照片、影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有關畢業的文章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生字、查部首、寫筆劃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六年小學生涯的活動照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上網搜尋畢業相關文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5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掌握寫作步驟，充實作品的內容，精確的表達自己的思想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6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配合寫作需要，恰當選用標點符號和標點方式，達到寫作效果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3-7-2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養成反覆推敲，使自己的作品更加完美，更具特色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寫作五：我的老師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描寫六年級的導師。</w:t>
            </w:r>
          </w:p>
          <w:p>
            <w:pPr>
              <w:pStyle w:val="Normal"/>
              <w:numPr>
                <w:ilvl w:val="0"/>
                <w:numId w:val="5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相互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相關的作文數篇，如我的同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會明確描述自己心中的導師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 xml:space="preserve">A-2-2-2-1 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3-3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B-2-2-10-1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時能保持適當的速度與音量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3-7-7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D-2-1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200-2700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7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了解文章的主旨及取材結構。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-5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理解作品中對周遭人、事、物的尊重關懷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掌握語詞的相關知識，寫出語意完整的句子。   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四、感恩與祝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第十二課 誠摯的祝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表達出自己對任教過的老師祝福語感謝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四字語詞的練習，例：千言萬語、獨當一面等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練習「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卻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所有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都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、「也許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但是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…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」的句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本課的生字卡、語詞卡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蒐集勵志小品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本課課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製作溫馨祝福小卡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C-3-2-4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選擇良好的溝通方式，建立正面的人際關係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1-4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喜愛閱讀課外注音讀物，進而主動擴展閱讀視野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E-3-7-10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十一：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閱讀「十二歲的天空」</w:t>
            </w:r>
          </w:p>
          <w:p>
            <w:pPr>
              <w:pStyle w:val="Normal"/>
              <w:ind w:left="200" w:hanging="20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以專家小組的合作學習方式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共同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十二歲的天空一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</w:tc>
      </w:tr>
      <w:tr>
        <w:trPr>
          <w:trHeight w:val="608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針對問題，提出自己的意見或看法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C-2-2-4-5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說出一段話或一篇短文的要點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3-2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概略理解文法及修辭的技巧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E-2-8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共同討論閱讀內容，並分享心得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8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2-1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4-4-2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 xml:space="preserve">能配合閱讀教學，練習撰寫摘要、札記及讀書卡片。 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F-2-10-2-1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能在寫作中，發揮豐富想像力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說明五步閱讀法，就是「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SQ3R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閱讀法」：瀏覽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Surrey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、提問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Question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、閱讀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Read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、複述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Recite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、複習</w:t>
            </w: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(Review)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欣賞楷書、行書的名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講解雙關在文章中的功用和原則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請學生上台朗讀師長或同學寫下的勉勵留言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引導學生思考，先口述想要寫的祝福與感恩的一段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教師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黃慶萱的修辭學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製作卡片所需用紙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一段勉勵與感人的話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學生準備：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預習課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;Arial" w:eastAsia="細明體;MingLiU"/>
                <w:color w:val="000000"/>
                <w:sz w:val="20"/>
                <w:szCs w:val="20"/>
              </w:rPr>
              <w:t>畫紙、畫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字形檢核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2-2-1-1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  <w:t>F-3-7-2-2</w:t>
            </w: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寫作六：國小六年的回憶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翻閱以前的資料或照片，藉此回憶小學一至六年級發生的事情。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167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擬定大綱完成作文。</w:t>
            </w:r>
          </w:p>
          <w:p>
            <w:pPr>
              <w:pStyle w:val="Normal"/>
              <w:numPr>
                <w:ilvl w:val="0"/>
                <w:numId w:val="4"/>
              </w:numPr>
              <w:ind w:left="167" w:hanging="360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全班共同分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以前的聯絡簿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與同學傳遞訊息的筆記本或小紙條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cs="Arial Unicode MS;Arial" w:eastAsia="細明體;MingLiU"/>
                <w:color w:val="009900"/>
                <w:sz w:val="20"/>
                <w:szCs w:val="20"/>
              </w:rPr>
              <w:t>小學的照片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寫出完整的句字</w:t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9900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9900"/>
                <w:sz w:val="20"/>
                <w:szCs w:val="20"/>
              </w:rPr>
              <w:t>正確使用標點符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color w:val="009900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color w:val="0099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sectPr>
      <w:footerReference w:type="even" r:id="rId4"/>
      <w:footerReference w:type="default" r:id="rId5"/>
      <w:type w:val="nextPage"/>
      <w:pgSz w:orient="landscape" w:w="17123" w:h="12200"/>
      <w:pgMar w:left="1134" w:right="1134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細明體_HKSCS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27" w:hanging="567"/>
      </w:pPr>
      <w:rPr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新細明體" w:hAnsi="華康標宋體;新細明體" w:eastAsia="華康標宋體;新細明體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;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;Arial"/>
      <w:color w:val="000000"/>
    </w:rPr>
  </w:style>
  <w:style w:type="character" w:styleId="WW8Num21z0">
    <w:name w:val="WW8Num21z0"/>
    <w:qFormat/>
    <w:rPr>
      <w:rFonts w:cs="Arial Unicode MS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color w:val="FF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 Unicode MS;Arial"/>
      <w:color w:val="000000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9">
    <w:name w:val="相關領域─◎"/>
    <w:basedOn w:val="Style18"/>
    <w:qFormat/>
    <w:pPr>
      <w:ind w:left="567" w:hanging="567"/>
    </w:pPr>
    <w:rPr>
      <w:b/>
      <w:bCs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1">
    <w:name w:val="教學資源"/>
    <w:basedOn w:val="Style2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7:00Z</dcterms:created>
  <dc:creator>Edit_1</dc:creator>
  <dc:description/>
  <cp:keywords/>
  <dc:language>en-US</dc:language>
  <cp:lastModifiedBy>Administrator</cp:lastModifiedBy>
  <cp:lastPrinted>2005-10-25T15:52:00Z</cp:lastPrinted>
  <dcterms:modified xsi:type="dcterms:W3CDTF">2009-08-21T07:15:00Z</dcterms:modified>
  <cp:revision>12</cp:revision>
  <dc:subject/>
  <dc:title>各學習領域課程計畫</dc:title>
</cp:coreProperties>
</file>