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台北縣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網 溪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國民小學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>98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閩南語 </w:t>
      </w:r>
      <w:r>
        <w:rPr>
          <w:rFonts w:ascii="新細明體;PMingLiU" w:hAnsi="新細明體;PMingLiU" w:cs="新細明體;PMingLiU" w:eastAsia="新細明體;PMingLiU"/>
          <w:color w:val="000000"/>
        </w:rPr>
        <w:t>領域課程計畫 設計者：</w:t>
      </w:r>
      <w:r>
        <w:rPr>
          <w:rFonts w:ascii="新細明體;PMingLiU" w:hAnsi="新細明體;PMingLiU" w:cs="新細明體;PMingLiU" w:eastAsia="新細明體;PMingLiU"/>
          <w:u w:val="single"/>
        </w:rPr>
        <w:t>古潔玲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highlight w:val="yellow"/>
          <w:u w:val="single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學期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本領域每週學習節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學習總目標：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一）</w:t>
      </w:r>
      <w:r>
        <w:rPr>
          <w:rFonts w:ascii="新細明體;PMingLiU" w:hAnsi="新細明體;PMingLiU" w:cs="新細明體;PMingLiU" w:eastAsia="新細明體;PMingLiU"/>
          <w:sz w:val="24"/>
        </w:rPr>
        <w:t>藉由課文引導，延伸學習臺灣各地著名景點的閩南語說法，並了解著名景點的特色，進而學會保護環境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二）藉課文情境，引導學生欣賞各地風景，並練習描述自己觀賞到的景色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三）</w:t>
      </w:r>
      <w:r>
        <w:rPr>
          <w:rFonts w:cs="新細明體;PMingLiU" w:eastAsia="新細明體;PMingLiU"/>
          <w:sz w:val="24"/>
        </w:rPr>
        <w:t>藉由神遊世界的情境描述，引導學生感受不同的旅遊方式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>
          <w:rFonts w:eastAsia="新細明體;PMingLiU" w:cs="新細明體;PMingLiU"/>
          <w:sz w:val="24"/>
        </w:rPr>
      </w:pPr>
      <w:r>
        <w:rPr>
          <w:rFonts w:cs="新細明體;PMingLiU" w:eastAsia="新細明體;PMingLiU"/>
          <w:sz w:val="24"/>
        </w:rPr>
        <w:t>（四）學習世界各國國名的說法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tabs>
          <w:tab w:val="clear" w:pos="240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五）</w:t>
      </w:r>
      <w:r>
        <w:rPr>
          <w:rFonts w:cs="新細明體;PMingLiU" w:eastAsia="新細明體;PMingLiU"/>
          <w:sz w:val="24"/>
        </w:rPr>
        <w:t>能透過神遊世界的樂趣，培養學生的國際觀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六）</w:t>
      </w:r>
      <w:r>
        <w:rPr>
          <w:rFonts w:cs="新細明體;PMingLiU" w:eastAsia="新細明體;PMingLiU"/>
          <w:sz w:val="24"/>
        </w:rPr>
        <w:t>透過細膩的觀察和用心的體會，記錄旅遊時的所見所聞，並學習與人分享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七）</w:t>
      </w:r>
      <w:r>
        <w:rPr>
          <w:rFonts w:eastAsia="新細明體;PMingLiU"/>
          <w:sz w:val="24"/>
        </w:rPr>
        <w:t>藉課文中發生地震的狀況，引導學生學習處置的方式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八）</w:t>
      </w:r>
      <w:r>
        <w:rPr>
          <w:rFonts w:eastAsia="新細明體;PMingLiU"/>
          <w:sz w:val="24"/>
        </w:rPr>
        <w:t>藉課文情境，建立學生正確防災觀念，維護人身安全。</w:t>
      </w:r>
    </w:p>
    <w:p>
      <w:pPr>
        <w:pStyle w:val="1"/>
        <w:spacing w:lineRule="atLeast" w:line="400"/>
        <w:ind w:left="482" w:hanging="0"/>
        <w:jc w:val="both"/>
        <w:rPr>
          <w:rFonts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九）</w:t>
      </w:r>
      <w:r>
        <w:rPr>
          <w:rFonts w:ascii="新細明體;PMingLiU" w:hAnsi="新細明體;PMingLiU" w:cs="新細明體;PMingLiU" w:eastAsia="新細明體;PMingLiU"/>
          <w:sz w:val="24"/>
        </w:rPr>
        <w:t>藉課文丟垃圾的情形描述，引導學生了解資源回收的概念，並延伸學習各資源種類的閩南語說法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十）</w:t>
      </w:r>
      <w:r>
        <w:rPr>
          <w:rFonts w:eastAsia="新細明體;PMingLiU"/>
          <w:sz w:val="24"/>
        </w:rPr>
        <w:t>能透過課文的學習，培養學生資源回收的環保觀念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十一）</w:t>
      </w:r>
      <w:r>
        <w:rPr>
          <w:rFonts w:eastAsia="新細明體;PMingLiU"/>
          <w:sz w:val="24"/>
        </w:rPr>
        <w:t>透過觀賞歌仔戲的演出描述，引導學生認識傳統歌仔戲文化，並引申學習常見的各種傳統藝術表演的說法。</w:t>
      </w:r>
    </w:p>
    <w:p>
      <w:pPr>
        <w:pStyle w:val="1"/>
        <w:spacing w:lineRule="atLeast" w:line="400"/>
        <w:ind w:left="482" w:hanging="0"/>
        <w:jc w:val="both"/>
        <w:rPr>
          <w:rFonts w:eastAsia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十二）能了解傳統的</w:t>
      </w:r>
      <w:r>
        <w:rPr>
          <w:rFonts w:eastAsia="新細明體;PMingLiU"/>
          <w:sz w:val="24"/>
        </w:rPr>
        <w:t>歌仔戲</w:t>
      </w:r>
      <w:r>
        <w:rPr>
          <w:rFonts w:ascii="新細明體;PMingLiU" w:hAnsi="新細明體;PMingLiU" w:cs="新細明體;PMingLiU" w:eastAsia="新細明體;PMingLiU"/>
          <w:sz w:val="24"/>
        </w:rPr>
        <w:t>文化及演出的場景。</w:t>
      </w:r>
    </w:p>
    <w:p>
      <w:pPr>
        <w:pStyle w:val="1"/>
        <w:spacing w:lineRule="atLeast" w:line="400"/>
        <w:ind w:left="482" w:hanging="0"/>
        <w:jc w:val="both"/>
        <w:rPr>
          <w:rFonts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十三）</w:t>
      </w:r>
      <w:r>
        <w:rPr>
          <w:rFonts w:ascii="新細明體;PMingLiU" w:hAnsi="新細明體;PMingLiU" w:cs="新細明體;PMingLiU" w:eastAsia="新細明體;PMingLiU"/>
          <w:sz w:val="24"/>
        </w:rPr>
        <w:t>能聽懂並說出各種傳統藝術表演的詞彙，認識演出之型態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/>
          <w:sz w:val="24"/>
        </w:rPr>
        <w:t>（十四）</w:t>
      </w:r>
      <w:r>
        <w:rPr>
          <w:rFonts w:cs="新細明體;PMingLiU" w:eastAsia="新細明體;PMingLiU"/>
          <w:sz w:val="24"/>
        </w:rPr>
        <w:t>藉由誦讀唐詩及其白話語譯，讓學生學習閩南語漢字文白異讀的差異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（十五）認識台灣諺語，了解台灣諺語的意涵，體會古人的語言智慧，並能適當的運用於生活中。</w:t>
      </w:r>
      <w:r>
        <w:br w:type="page"/>
      </w:r>
    </w:p>
    <w:p>
      <w:pPr>
        <w:pStyle w:val="1"/>
        <w:jc w:val="both"/>
        <w:rPr>
          <w:rFonts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sz w:val="24"/>
        </w:rPr>
        <w:t>三、本學期課程架構：</w:t>
      </w:r>
    </w:p>
    <w:p>
      <w:pPr>
        <w:pStyle w:val="1"/>
        <w:jc w:val="both"/>
        <w:rPr>
          <w:rFonts w:eastAsia="新細明體;PMingLiU"/>
          <w:color w:val="000000"/>
          <w:sz w:val="24"/>
          <w:lang w:val="en-US" w:eastAsia="en-US"/>
        </w:rPr>
      </w:pPr>
      <w:r>
        <w:rPr>
          <w:rFonts w:eastAsia="新細明體;PMingLiU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做伙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做伙來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tshit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5535</wp:posOffset>
                </wp:positionH>
                <wp:positionV relativeFrom="paragraph">
                  <wp:posOffset>222250</wp:posOffset>
                </wp:positionV>
                <wp:extent cx="293941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臺灣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tshi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遊世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17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臺灣好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tshit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遊世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保惜咱的地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保惜咱的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041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地　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擲糞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地　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擲糞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藝文天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藝文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</w:rPr>
        <w:t>本學期課程內涵</w:t>
      </w:r>
      <w:r>
        <w:rPr>
          <w:rFonts w:ascii="新細明體;PMingLiU" w:hAnsi="新細明體;PMingLiU" w:eastAsia="新細明體;PMingLiU"/>
          <w:sz w:val="24"/>
        </w:rPr>
        <w:t>：</w:t>
      </w:r>
    </w:p>
    <w:p>
      <w:pPr>
        <w:pStyle w:val="1"/>
        <w:tabs>
          <w:tab w:val="clear" w:pos="240"/>
          <w:tab w:val="left" w:pos="920" w:leader="none"/>
        </w:tabs>
        <w:spacing w:lineRule="exact" w:line="400"/>
        <w:ind w:left="3" w:right="57" w:hanging="2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期程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能力指標</w:t>
            </w:r>
            <w:r>
              <w:rPr>
                <w:color w:val="000000"/>
              </w:rPr>
              <w:t>（含重大議題）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主題或</w:t>
            </w:r>
            <w:r>
              <w:rPr>
                <w:color w:val="000000"/>
                <w:spacing w:val="-10"/>
              </w:rPr>
              <w:t>單元</w:t>
            </w:r>
            <w:r>
              <w:rPr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23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-9/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2-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培養規劃及運用時間的能力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做伙來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　臺灣好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把課文掛圖置在黑板上，和同學討論國內旅遊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解說本課課文大意與介紹課文裡的景點名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分句領讀，引導學生課文歌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語詞遊樂園掛圖於黑板，播放教學媒體，引導學生認識臺灣名勝的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討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6-9/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8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2-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培養規劃及運用時間的能力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做伙來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　臺灣好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卡，參考句型分析，為學生講解句型「風聲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」、「想欲…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-9/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8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-3-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利用資訊科技媒體等搜尋需要的資料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做伙來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　遊世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課文掛圖，邀請同學發表國外旅遊的經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，讓學生先聆聽一遍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帶領學生分句朗讀本課課文，教師解說課文語詞與大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配合課本華語貼紙進行華語對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參考延伸學習，介紹「飛行機」語詞的由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語詞遊樂園掛圖，配合教學媒體介紹各國國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可配合自行準備的世界地圖或地球儀，介紹各國地理位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指導學生撕下語詞圖卡後，依教師所說的國名出示圖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-9/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9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資訊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-3-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利用資訊科技媒體等搜尋需要的資料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做伙來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　遊世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卡，參考句型分析，為學生講解句型「無論…抑是」、「佳哉…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引導學生作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延伸活動：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類似「梅花開完幾月開」的遊戲，將全班分成二隊，由教師主持，猜拳決定先後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猜拳猜贏的先告知老師下一站的旅遊地點，並用閩南語描述當地特色給另一隊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猜過後再以同樣方式反覆互猜，看哪一隊猜中最多，表現好的那一隊給予獎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-10/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9 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-2-18</w:t>
            </w:r>
            <w:r>
              <w:rPr>
                <w:rFonts w:ascii="新細明體;PMingLiU" w:hAnsi="新細明體;PMingLiU" w:cs="新細明體;PMingLiU"/>
                <w:sz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44" w:hanging="5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-2-19</w:t>
            </w:r>
            <w:r>
              <w:rPr>
                <w:rFonts w:ascii="新細明體;PMingLiU" w:hAnsi="新細明體;PMingLiU" w:cs="新細明體;PMingLiU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與國語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-2-16</w:t>
            </w:r>
            <w:r>
              <w:rPr>
                <w:rFonts w:ascii="新細明體;PMingLiU" w:hAnsi="新細明體;PMingLiU" w:cs="新細明體;PMingLiU"/>
                <w:sz w:val="20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能活用所學過之語句啟發其閱讀興趣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2</w:t>
            </w:r>
            <w:r>
              <w:rPr>
                <w:rFonts w:ascii="新細明體;PMingLiU" w:hAnsi="新細明體;PMingLiU" w:cs="新細明體;PMingLiU"/>
                <w:sz w:val="20"/>
              </w:rPr>
              <w:t>能在言談、文章或語文表達前後，對於自己所用語文進行瞭解與思考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2-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學校願景】</w:t>
            </w:r>
          </w:p>
          <w:p>
            <w:pPr>
              <w:pStyle w:val="Normal"/>
              <w:spacing w:lineRule="atLeast" w:line="0"/>
              <w:ind w:left="45" w:hanging="45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從專家、學者等演講中，培養對語文的興趣和欣賞能力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擴展英文、母語等社團發現孩童潛能，順應時代潮流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用融合語文與表演來傳遞對生活的共鳴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從各項學習經驗，培養生活智慧，適應時代的變遷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做伙來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、二課複習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課文，讓學生跟著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複習第一、二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複習第一、二課句型，進行造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利用備課用書後的單元評量卷，了解學生對此單元的學習成效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NZ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名稱：【歡歡喜喜學台語】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背誦諺語「吃人ㄧ斤，也著還人四兩。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解釋諺語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譯成國語，並找出相關成語或俗語，幫助了解此諺語之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在情境演出中，融入此諺語讓學生明白如何正確的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八：教學活動如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二：「一樣米飼百樣人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三：「倖豬夯灶，倖囝不孝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四：「家己栽一叢，卡贏看別人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五：「有一好，沒兩好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六：「乞食也有三年好運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七：「靠山山會崩，靠水水會焦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八：「扑斷手骨顛倒勇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口語評量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04-10/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3"/>
              <w:tabs>
                <w:tab w:val="clear" w:pos="588"/>
                <w:tab w:val="clear" w:pos="624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做伙來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一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先展示吟詩學文音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播放教學媒體，讓學生聆聽一次，教師再請學生聆聽一次，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解說新詞、句意及整首詩的內容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事先準備賈島的生平資料，於課堂上簡單說明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讓學生自由發表對這首詩的看法與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詢問學生「是否有拜訪朋友，卻適逢對方不在的經驗？當時的心情如何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全班朗讀或分組輪讀，加深學生對這首詩的印象，直至熟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-10/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</w:rPr>
              <w:t>培養閱讀閩南語詩文的興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　做伙來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一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配合教學媒體，指導學生念誦唐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請學生發表，標有顏色的漢字發音，和口語發音有什麼不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「我認會出來」掛圖，配合教學媒體，指導學生認識「問」、「子」、「藥」、「去」、「山」、「雲」、「知」的文讀音和白話音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鼓勵學生發表有文讀音或白話音的其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「我分會出來」掛圖，指導學生將文讀音的字打「</w:t>
            </w:r>
            <w:r>
              <w:rPr>
                <w:rFonts w:ascii="Wingdings" w:hAnsi="Wingdings" w:cs="Wingdings" w:eastAsia="Wingdings"/>
                <w:sz w:val="20"/>
                <w:lang w:val="en-NZ"/>
              </w:rPr>
              <w:t>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」，將白話音的畫「○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待學生全部作答完畢後，教師播放教學媒體，公布答案。最後再帶領全班複念一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-10/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cs="Courier New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分析評估國內區域性環境問題發生原因，並思考解決之道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　地　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把課文掛圖置在黑板上，邀請學生發表地震經驗分享，並為學生介紹</w:t>
            </w: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921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大地震概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解說本課課文大意與介紹遭遇地震時的應變措施，並宣導防震防災的相關知識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帶領學生分句領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語詞遊樂園掛圖於黑板，播放教學媒體，引導學生熟念各種天然災害的閩南語說法。</w:t>
            </w:r>
          </w:p>
          <w:p>
            <w:pPr>
              <w:pStyle w:val="Style22"/>
              <w:spacing w:before="57" w:after="57"/>
              <w:ind w:left="57" w:right="57" w:hanging="0"/>
              <w:rPr>
                <w:color w:val="000000"/>
              </w:rPr>
            </w:pPr>
            <w:r>
              <w:rPr/>
              <w:t>6.</w:t>
            </w:r>
            <w:r>
              <w:rPr/>
              <w:t>教師指派學生扮演課文中的角色，演出課文內容，藉此讓學生更熟悉防震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-10/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8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cs="Courier New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分析評估國內區域性環境問題發生原因，並思考解決之道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　地　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卡，參考句型分析，為學生講解句型「代先…紲落來」、「當咧…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1-11/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20"/>
              </w:rPr>
              <w:t>能在聽辨閩南語文中，深入了解自我的一般生活與別人所談論的生活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在食衣住行育樂等活動中表現對生態環境與資源的珍惜與關懷。</w:t>
            </w:r>
          </w:p>
          <w:p>
            <w:pPr>
              <w:pStyle w:val="3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　擲糞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把課文掛圖置在黑板上，邀請同學說一說每天家裡的垃圾是如何處理的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臺灣樂團五月天的歌曲「垃圾車」給學生聆聽，或是請熟悉歌曲的學生上臺演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解說本課課文大意與介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課文裡的垃圾分類種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帶領學生分句領讀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語詞遊樂園掛圖於黑板，播放教學媒體，引導學生熟念各種資源回收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………</w:t>
            </w:r>
            <w:r>
              <w:rPr>
                <w:rFonts w:cs="新細明體;PMingLiU"/>
                <w:b/>
                <w:sz w:val="20"/>
              </w:rPr>
              <w:t>.11/05(</w:t>
            </w:r>
            <w:r>
              <w:rPr>
                <w:rFonts w:cs="新細明體;PMingLiU"/>
                <w:b/>
                <w:sz w:val="20"/>
              </w:rPr>
              <w:t>四</w:t>
            </w:r>
            <w:r>
              <w:rPr>
                <w:rFonts w:cs="新細明體;PMingLiU"/>
                <w:b/>
                <w:sz w:val="20"/>
              </w:rPr>
              <w:t>)</w:t>
            </w:r>
            <w:r>
              <w:rPr>
                <w:rFonts w:cs="新細明體;PMingLiU"/>
                <w:b/>
                <w:sz w:val="20"/>
              </w:rPr>
              <w:t>、</w:t>
            </w:r>
            <w:r>
              <w:rPr>
                <w:rFonts w:cs="新細明體;PMingLiU"/>
                <w:b/>
                <w:sz w:val="20"/>
              </w:rPr>
              <w:t>11/06(</w:t>
            </w:r>
            <w:r>
              <w:rPr>
                <w:rFonts w:cs="新細明體;PMingLiU"/>
                <w:b/>
                <w:sz w:val="20"/>
              </w:rPr>
              <w:t>五</w:t>
            </w:r>
            <w:r>
              <w:rPr>
                <w:rFonts w:cs="新細明體;PMingLiU"/>
                <w:b/>
                <w:sz w:val="20"/>
              </w:rPr>
              <w:t>)</w:t>
            </w:r>
            <w:r>
              <w:rPr>
                <w:rFonts w:cs="新細明體;PMingLiU"/>
                <w:b/>
                <w:sz w:val="20"/>
              </w:rPr>
              <w:t>期中評量</w:t>
            </w:r>
            <w:r>
              <w:rPr>
                <w:rFonts w:cs="新細明體;PMingLiU"/>
                <w:b/>
                <w:sz w:val="20"/>
              </w:rPr>
              <w:t>………</w:t>
            </w:r>
            <w:r>
              <w:rPr>
                <w:rFonts w:cs="新細明體;PMingLiU"/>
                <w:b/>
                <w:sz w:val="20"/>
              </w:rPr>
              <w:t>.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8-11/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　擲糞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卡，參考句型分析，為學生講解句型「著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」、「…咧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例句掛圖，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全班學生兩人一組，練習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-11/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4" w:right="57" w:hanging="4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0 </w:t>
            </w:r>
            <w:r>
              <w:rPr>
                <w:rFonts w:ascii="新細明體;PMingLiU" w:hAnsi="新細明體;PMingLiU" w:cs="新細明體;PMingLiU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8</w:t>
            </w:r>
            <w:r>
              <w:rPr>
                <w:rFonts w:ascii="新細明體;PMingLiU" w:hAnsi="新細明體;PMingLiU" w:cs="新細明體;PMingLiU"/>
                <w:sz w:val="20"/>
              </w:rPr>
              <w:t>能以閩南語從事一分鐘的報告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14</w:t>
            </w:r>
            <w:r>
              <w:rPr>
                <w:rFonts w:ascii="新細明體;PMingLiU" w:hAnsi="新細明體;PMingLiU" w:cs="新細明體;PMingLiU"/>
                <w:sz w:val="20"/>
              </w:rPr>
              <w:t>能將讀物內容與實際生活相連結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-2-3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分析評估國內區域性環境問題發生原因，並思考解決之道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保惜咱的地球</w:t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、四課複習</w:t>
            </w:r>
          </w:p>
          <w:p>
            <w:pPr>
              <w:pStyle w:val="Normal"/>
              <w:tabs>
                <w:tab w:val="clear" w:pos="240"/>
                <w:tab w:val="left" w:pos="1335" w:leader="none"/>
              </w:tabs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的課文朗讀，讓學生跟著念。教師也可視學生程度，邀請學生上臺背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複習第三、四課詞語，播放歌曲，進行傳圖卡遊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複習第三、四課句型，進行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句與對話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利用備課用書後的單元評量卷，了解學生對此單元的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口語評量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-11/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3"/>
              <w:tabs>
                <w:tab w:val="clear" w:pos="588"/>
                <w:tab w:val="clear" w:pos="624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先展示吟詩學文音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播放教學媒體，讓學生聆聽一次，教師再請學生聆聽一次，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解說新詞、句意及整首詩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事先準備「春曉」本詩的作者孟浩然的生平簡介，於課堂上向學生說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讓學生自由發表對這首詩的看法與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詢問學生「是否有早起聽鳥叫聲的經驗？當時的心情如何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全班朗讀或分組輪讀，加深學生對這首詩的印象，直至熟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口語評量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-12/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</w:rPr>
              <w:t>培養閱讀閩南語詩文的興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　保惜咱的地球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二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配合教學媒體，指導學生念誦唐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請學生發表，標有顏色的漢字發音，和口語發音有什麼不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「我認會出來」掛圖，配合教學媒體，指導學生認識「眠」、「啼」、「鳥」、「雨」、「聲」、「落」、「少」的文讀音和白話音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鼓勵學生發表有文讀音或白話音的其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「我分會出來」掛圖，指導學生將文讀音的字打「</w:t>
            </w:r>
            <w:r>
              <w:rPr>
                <w:rFonts w:ascii="Wingdings" w:hAnsi="Wingdings" w:cs="Wingdings" w:eastAsia="Wingdings"/>
                <w:color w:val="000000"/>
                <w:sz w:val="20"/>
                <w:lang w:val="en-NZ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」，將白話音的畫「○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待學生全部作答完畢後，教師播放教學媒體，公布答案。最後再帶領全班複念一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6-12/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1</w:t>
            </w:r>
            <w:r>
              <w:rPr>
                <w:rFonts w:ascii="新細明體;PMingLiU" w:hAnsi="新細明體;PMingLiU" w:cs="新細明體;PMingLiU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0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的語言與思維互相搭配情形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2-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覺察如何解決問題及做決定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欣賞多元文化中食衣住行育樂等不同的傳統與文化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藝文天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第五課　搬　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先講一個謎語「文武百官做透透，一粒米都無吞落喉」，請學生猜是哪一種戲劇表演。答案是「布袋戲偶」，因為布袋戲偶可以扮演文武百官各種角色，但是卻不必吃飯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把課文掛圖置在黑板上，和同學討論最近參與的藝文活動概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解說本課課文大意與介紹課文裡「爿、烏輪」用法與由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播放教學媒體，讓學生先聆聽一遍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分句領讀，引導學生課文歌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語詞遊樂園掛圖於黑板，播放教學媒體，引導學生熟念各種藝文活動的閩南語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-12/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1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利用地方戲曲輔助學習鄉土語言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2-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覺察如何解決問題及做決定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欣賞多元文化中食衣住行育樂等不同的傳統與文化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藝文天地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第五課　搬　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卡，參考句型分析，為學生講解句型「那…閣那…」、「實在真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例句掛圖，引導學生先看圖發表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播放教學媒體，讓學生聆聽句型例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解說例句，並鼓勵學生做造句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句型對話掛圖。播放教學媒體，讓學生聆聽句型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全班學生兩人一組，練習句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對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揭示練習掛圖。解說練習作答的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播放教學媒體引導學生作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-12/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3"/>
              <w:tabs>
                <w:tab w:val="clear" w:pos="588"/>
                <w:tab w:val="clear" w:pos="624"/>
              </w:tabs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藝文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三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先展示吟詩學文音掛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播放教學媒體，讓學生聆聽一次，教師再請學生聆聽一次，指導學生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解說新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、句意及整首詩的內容。</w:t>
            </w:r>
          </w:p>
          <w:p>
            <w:pPr>
              <w:pStyle w:val="Normal"/>
              <w:tabs>
                <w:tab w:val="clear" w:pos="240"/>
                <w:tab w:val="center" w:pos="2009" w:leader="none"/>
              </w:tabs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事先準備本詩作者的相關資料，於課堂上介紹，幫助學生了解作家的背景，進而更能欣賞其作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讓學生自由發表對這首詩的看法與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教師詢問學生「是否有半夜睡不著的經驗？心情如何？對半夜的寂靜有沒有特別的感受？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全班朗讀或分組輪讀，加深學生對這首詩的印象，直至熟稔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-1/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</w:rPr>
              <w:t>能加強認讀閩南語之漢字，了解其意。</w:t>
            </w:r>
          </w:p>
          <w:p>
            <w:pPr>
              <w:pStyle w:val="3"/>
              <w:snapToGrid w:val="false"/>
              <w:spacing w:before="57" w:after="57"/>
              <w:ind w:left="57" w:right="57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培養閱讀閩南語詩文的興趣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　藝文天地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三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配合教學媒體，指導學生念誦唐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請學生發表，標有顏色的漢字發音，和口語發音有什麼不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「我認會出來」掛圖，配合教學媒體，指導學生認識「月」、「滿」、「天」、「城」、「寒」的文讀音和白話音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鼓勵學生發表有文讀音或白話音的其他例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教師揭示「我分會出來」掛圖，指導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生將文讀音的字打「</w:t>
            </w:r>
            <w:r>
              <w:rPr>
                <w:rFonts w:ascii="Wingdings" w:hAnsi="Wingdings" w:cs="Wingdings" w:eastAsia="Wingdings"/>
                <w:color w:val="000000"/>
                <w:sz w:val="20"/>
                <w:lang w:val="en-NZ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」，將白話音的畫「○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sz w:val="20"/>
                <w:lang w:val="en-NZ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lang w:val="en-NZ"/>
              </w:rPr>
              <w:t>待學生全部作答完畢後，教師播放教學媒體，公布答案。最後再帶領全班複念一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九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3-1/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臆臺灣的名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揭示「囡仔歌臆臺灣的地名」掛圖，並解說本課主題是猜臺灣</w:t>
            </w:r>
            <w:r>
              <w:rPr/>
              <w:t>的地名，請學生就所知的臺灣地名謎語做討論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再說明課文裡所提到的地名，地理位置在哪裡。</w:t>
            </w:r>
          </w:p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師配合教學媒體，一句一句的領讀並解說意思，熟習後全班或分組齊誦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把學生分成兩組，由一組唱問題，一組回答謎底，做二部的輪唱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課文內容意思並介紹各地之地理位置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利用備課中的地名謎猜，讓學生猜地名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嘗試以閩南語說出自己家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所處縣、市或鄉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名稱，並可簡單介紹家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廿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-1/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5</w:t>
            </w:r>
            <w:r>
              <w:rPr>
                <w:rFonts w:ascii="新細明體;PMingLiU" w:hAnsi="新細明體;PMingLiU"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囡仔歌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臺灣組曲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「囡仔歌臺灣組曲」掛圖，並解說本課主題是臺灣舊地名的歌曲，是一首民間念謠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帶領學生一句一句念誦歌詞，熟念後，由全班齊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課文內容意思並介紹各地之地理位置，解說新詞，讓學生更能了解文意及地名由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請學生嘗試以國語翻譯本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各地名的由來，由地名的演變窺知該地的歷史。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…………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.1/12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/13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期末評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……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廿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-1/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在食衣住行育樂等活動中表現對生態環境與資源的珍惜與關懷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、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俗  諺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揭示俗諺掛圖，配合教學媒體，指導學生念各課俗諺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解釋各課俗諺的含義，並說明各俗諺的使用時機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藉由俗諺了解臺灣早期的社會生活和先人的智慧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總複習</w:t>
            </w:r>
          </w:p>
          <w:p>
            <w:pPr>
              <w:pStyle w:val="Style18"/>
              <w:rPr/>
            </w:pPr>
            <w:r>
              <w:rPr/>
              <w:t>1.</w:t>
            </w:r>
            <w:r>
              <w:rPr/>
              <w:t>教師配合教學</w:t>
            </w:r>
            <w:r>
              <w:rPr/>
              <w:t>CD</w:t>
            </w:r>
            <w:r>
              <w:rPr/>
              <w:t>，指導學生跟著念各課課文。</w:t>
            </w:r>
          </w:p>
          <w:p>
            <w:pPr>
              <w:pStyle w:val="Style18"/>
              <w:rPr/>
            </w:pPr>
            <w:r>
              <w:rPr/>
              <w:t>2.</w:t>
            </w:r>
            <w:r>
              <w:rPr/>
              <w:t>教師以問答方式，各課挑幾個詞語，請學生說出詞語的解釋。</w:t>
            </w:r>
          </w:p>
          <w:p>
            <w:pPr>
              <w:pStyle w:val="Style18"/>
              <w:rPr/>
            </w:pPr>
            <w:r>
              <w:rPr/>
              <w:t>3.</w:t>
            </w:r>
            <w:r>
              <w:rPr/>
              <w:t>教師用國語說出各課的「語詞遊樂園」詞語，請學生說出閩南語說法。</w:t>
            </w:r>
          </w:p>
          <w:p>
            <w:pPr>
              <w:pStyle w:val="Style18"/>
              <w:rPr/>
            </w:pPr>
            <w:r>
              <w:rPr/>
              <w:t>4.</w:t>
            </w:r>
            <w:r>
              <w:rPr/>
              <w:t>藉由熟練本冊語詞，以靈活運用於生活對話中。</w:t>
            </w:r>
          </w:p>
          <w:p>
            <w:pPr>
              <w:pStyle w:val="Style18"/>
              <w:snapToGrid w:val="false"/>
              <w:spacing w:before="57" w:after="57"/>
              <w:ind w:left="57" w:right="57" w:hanging="0"/>
              <w:jc w:val="both"/>
              <w:rPr>
                <w:color w:val="008000"/>
              </w:rPr>
            </w:pPr>
            <w:r>
              <w:rPr>
                <w:color w:val="000000"/>
              </w:rPr>
              <w:t>【</w:t>
            </w:r>
            <w:r>
              <w:rPr/>
              <w:t>休業式</w:t>
            </w:r>
            <w:r>
              <w:rPr>
                <w:color w:val="000000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1"/>
        <w:ind w:left="57" w:right="57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台北縣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網 溪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國民小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>98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閩南語</w:t>
      </w:r>
      <w:r>
        <w:rPr>
          <w:rFonts w:eastAsia="新細明體;PMingLiU" w:cs="新細明體;PMingLiU" w:ascii="新細明體;PMingLiU" w:hAnsi="新細明體;PMingLiU"/>
          <w:u w:val="single"/>
        </w:rPr>
        <w:t>12</w:t>
      </w: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領域課程計畫 設計者：</w:t>
      </w:r>
      <w:r>
        <w:rPr>
          <w:rFonts w:ascii="新細明體;PMingLiU" w:hAnsi="新細明體;PMingLiU" w:cs="新細明體;PMingLiU" w:eastAsia="新細明體;PMingLiU"/>
          <w:u w:val="single"/>
        </w:rPr>
        <w:t>古潔玲</w:t>
      </w:r>
    </w:p>
    <w:p>
      <w:pPr>
        <w:pStyle w:val="1"/>
        <w:ind w:left="57" w:right="57" w:hanging="0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highlight w:val="yellow"/>
          <w:u w:val="single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學期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本領域每週學習節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1"/>
        <w:jc w:val="both"/>
        <w:rPr>
          <w:rFonts w:eastAsia="標楷體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學習總目標：</w:t>
      </w:r>
    </w:p>
    <w:p>
      <w:pPr>
        <w:pStyle w:val="1"/>
        <w:spacing w:lineRule="exact" w:line="400"/>
        <w:ind w:left="480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（一）能用閩南語說出地方機關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二）能用閩南語說出各級民意首長或代表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三）能用閩南語說出各種宗教場所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四）能用閩南語說出各種族群民俗活動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五）能用閩南語說出各級學校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六）能認分辨閩南語漢字文白異讀的差異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七）認識各種地方機關，並善加利用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八）能了解民主社會的真締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九）能尊重並欣賞其他族群。</w:t>
      </w:r>
    </w:p>
    <w:p>
      <w:pPr>
        <w:pStyle w:val="11"/>
        <w:ind w:hanging="0"/>
        <w:rPr>
          <w:rFonts w:ascii="華康中黑體;新細明體" w:hAnsi="華康中黑體;新細明體" w:eastAsia="新細明體;PMingLiU"/>
        </w:rPr>
      </w:pPr>
      <w:r>
        <w:rPr>
          <w:rFonts w:ascii="華康中黑體;新細明體" w:hAnsi="華康中黑體;新細明體" w:eastAsia="新細明體;PMingLiU"/>
        </w:rPr>
        <w:t>　　（十）能感謝教師的付出，珍惜同學的緣分，並勇敢迎向未來。</w:t>
      </w:r>
    </w:p>
    <w:p>
      <w:pPr>
        <w:pStyle w:val="1"/>
        <w:spacing w:lineRule="exact" w:line="400"/>
        <w:ind w:firstLine="480"/>
        <w:jc w:val="both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（十一）認識台灣諺語，了解台灣諺語的意涵，體會古人的語言智慧，並能適當的運用於生活中。</w:t>
      </w:r>
      <w:r>
        <w:br w:type="page"/>
      </w:r>
    </w:p>
    <w:p>
      <w:pPr>
        <w:pStyle w:val="1"/>
        <w:jc w:val="both"/>
        <w:rPr>
          <w:rFonts w:eastAsia="新細明體;PMingLiU"/>
          <w:color w:val="000000"/>
          <w:sz w:val="24"/>
        </w:rPr>
      </w:pPr>
      <w:r>
        <w:rPr>
          <w:rFonts w:eastAsia="新細明體;PMingLiU"/>
          <w:color w:val="000000"/>
          <w:sz w:val="24"/>
        </w:rPr>
        <w:t>三、本學期課程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4355</wp:posOffset>
                </wp:positionH>
                <wp:positionV relativeFrom="paragraph">
                  <wp:posOffset>349885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眾的代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7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眾的代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85535</wp:posOffset>
                </wp:positionH>
                <wp:positionV relativeFrom="paragraph">
                  <wp:posOffset>222250</wp:posOffset>
                </wp:positionV>
                <wp:extent cx="2939415" cy="1041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消防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政見發表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17.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消防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政見發表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85435</wp:posOffset>
                </wp:positionH>
                <wp:positionV relativeFrom="paragraph">
                  <wp:posOffset>38100</wp:posOffset>
                </wp:positionV>
                <wp:extent cx="81597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pt" to="488.2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28575</wp:posOffset>
                </wp:positionV>
                <wp:extent cx="0" cy="2400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25pt" to="204.75pt,19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1120</wp:posOffset>
                </wp:positionH>
                <wp:positionV relativeFrom="paragraph">
                  <wp:posOffset>38100</wp:posOffset>
                </wp:positionV>
                <wp:extent cx="489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3pt" to="244.1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多元的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多元的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95060</wp:posOffset>
                </wp:positionH>
                <wp:positionV relativeFrom="paragraph">
                  <wp:posOffset>107950</wp:posOffset>
                </wp:positionV>
                <wp:extent cx="2939415" cy="1041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　迎媽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母語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82pt;mso-wrap-distance-left:9.05pt;mso-wrap-distance-right:9.05pt;mso-wrap-distance-top:0pt;mso-wrap-distance-bottom:0pt;margin-top:8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　迎媽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母語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6350</wp:posOffset>
                </wp:positionV>
                <wp:extent cx="2297430" cy="584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十二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十二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5435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9pt" to="488.2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1120</wp:posOffset>
                </wp:positionH>
                <wp:positionV relativeFrom="paragraph">
                  <wp:posOffset>83820</wp:posOffset>
                </wp:positionV>
                <wp:extent cx="48958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6.6pt" to="244.1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4355</wp:posOffset>
                </wp:positionH>
                <wp:positionV relativeFrom="paragraph">
                  <wp:posOffset>191770</wp:posOffset>
                </wp:positionV>
                <wp:extent cx="2297430" cy="698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長的祝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5.1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成長的祝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95060</wp:posOffset>
                </wp:positionH>
                <wp:positionV relativeFrom="paragraph">
                  <wp:posOffset>125095</wp:posOffset>
                </wp:positionV>
                <wp:extent cx="3107690" cy="11385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138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大樹青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吟詩學文音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89.65pt;mso-wrap-distance-left:9.05pt;mso-wrap-distance-right:9.05pt;mso-wrap-distance-top:0pt;mso-wrap-distance-bottom:0pt;margin-top:9.8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大樹青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吟詩學文音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spacing w:lineRule="exact" w:line="14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15975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8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1120</wp:posOffset>
                </wp:positionH>
                <wp:positionV relativeFrom="paragraph">
                  <wp:posOffset>121920</wp:posOffset>
                </wp:positionV>
                <wp:extent cx="48958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9.6pt" to="244.1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tabs>
          <w:tab w:val="clear" w:pos="240"/>
          <w:tab w:val="left" w:pos="920" w:leader="none"/>
        </w:tabs>
        <w:spacing w:lineRule="exact" w:line="400" w:before="0" w:after="180"/>
        <w:ind w:left="5" w:right="57" w:hanging="22"/>
        <w:jc w:val="left"/>
        <w:rPr/>
      </w:pPr>
      <w:r>
        <w:rPr/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3"/>
        <w:gridCol w:w="4073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期程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能力指標</w:t>
            </w:r>
            <w:r>
              <w:rPr>
                <w:color w:val="000000"/>
              </w:rPr>
              <w:t>（含重大議題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主題或</w:t>
            </w:r>
            <w:r>
              <w:rPr>
                <w:color w:val="000000"/>
                <w:spacing w:val="-10"/>
              </w:rPr>
              <w:t>單元</w:t>
            </w:r>
            <w:r>
              <w:rPr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/21-2/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口譯閩南語和國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單元　公眾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　消防隊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會兩句臺灣俗諺語，並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解其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出兩個謎語讓學生猜，再請同學發表生活中有哪些地方機關是與我們息息相關的，由此帶入本課主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課文掛圖，以國語解說本課課文，教師播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朗讀，學生跟著朗誦，教師解釋本課的新詞和課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分組輪讀課文，熟讀後，請學生兩人一組練習對話，再請自願者上臺演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參考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容詳細解說各詞語、方音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把附件課文翻譯貼紙貼到課文內，貼好後由學生朗讀國語作翻譯對照，教師一句國語，學生一句閩南語，作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語詞遊樂園掛圖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播放，引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認識各種地方機關的說法。教師指導學生撕下分圖圖卡，做認圖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與學生討論各種地方機關所受理的各項業務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 xml:space="preserve">愛去佗位辦：教師說出一種地方機關受理的一項業務，讓學生拿出正確的機構圖卡來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/28-3/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口譯閩南語和國語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閩南語從事討論與交涉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單元　公眾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　消防隊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簡單提示課文大意，帶領學生複誦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閃示本課分圖圖卡，帶領學生複誦本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造句實驗室掛圖，先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給同學聽一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說故事情節後領讀一遍，讓學生了解本課句型的用法。待學生熟讀後，輪流邀請學生上臺，選擇插圖裡的一段小故事，練習情境表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後，領讀對話例句，再揭示句型卡，指導學生做句型練習，學生熟悉句型後，鼓勵自願者先仿照句型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一掛圖，教師為學生簡單說明學習單一的內容與操作方式，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聆聽後，寫出正確的順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二掛圖，教師為學生簡單說明學習單二的內容與操作方式，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把附件貼紙貼在正確的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3/07-3/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從事各種疑問與否定的表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人討論問題與解決問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欣賞文章中之詞句和語態，在溝通上之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閩南語書面文字與國語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資訊教育】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  <w:b/>
                <w:sz w:val="20"/>
              </w:rPr>
              <w:t>4-3-3</w:t>
            </w:r>
            <w:r>
              <w:rPr>
                <w:rFonts w:cs="新細明體;PMingLiU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能利用資訊科技媒體等搜尋需要的資料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單元　公眾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　政見發表會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兩句臺灣俗諺語，並了解其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教師問學生知道有哪些選舉活動？然後一一記下來，看同學到底知道哪些？教師說明本課的主題為「政見發表會」，每逢選舉期間都會在公開場合看見這種活動，詢問學生是否參加過，可讓去過的學生發表經驗談。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揭示課文掛圖，以國語解說本課課文，教師播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朗讀，學生跟著朗誦，教師解釋本課的新詞和課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分組輪讀課文，熟讀後，請學生兩人一組練習對話，再請自願者上臺演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參考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容詳細解說各詞語、方音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把附件課文翻譯貼紙貼到課文內，貼好後由學生朗讀國語作翻譯對照，教師一句國語，學生一句閩南語，作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語詞遊樂園掛圖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引導學生認識各級民意首長或代表的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撕下分圖圖卡，做認圖練習。教師不按順序說出各級民意首長或代表的語詞，學生拿出教師所說的語詞圖卡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師和同學一起拿出分圖卡練習，並解說機關與對稱的政治人物，如教師說縣政府，學生則拿出縣長的圖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3/14-3/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辨閩南語社區語言、公共語言的初步能力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從事各種疑問與否定的表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人討論問題與解決問題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欣賞文章中之詞句和語態，在溝通上之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閩南語書面文字與國語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生涯發展教育】</w:t>
            </w:r>
          </w:p>
          <w:p>
            <w:pPr>
              <w:pStyle w:val="Normal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-2-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覺察如何解決問題及做決定。</w:t>
            </w:r>
          </w:p>
          <w:p>
            <w:pPr>
              <w:pStyle w:val="3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單元　公眾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　政見發表會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簡單提示課文大意，帶領學生複誦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閃示本課分圖圖卡，帶領學生複誦本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造句實驗室掛圖，先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給同學聽一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說故事情節後領讀一遍，讓學生了解本課句型的用法。待學生熟讀後，輪流邀請學生上臺，選擇插圖裡的一段小故事，練習情境表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後，領讀對話例句，再揭示句型卡，指導學生做句型練習，學生熟悉句型後，鼓勵自願者先仿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句型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一掛圖，教師為學生簡單說明學習單一的內容與操作方式。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同學將各級民選首長或代表寫在正確的位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二掛圖，教師為學生簡單說明選舉的提名登記、投票、開票的過程讓學生理解，然後指導學生以附件選票實際進行一次民主選舉，票選出自治市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參與討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3/21-3/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3"/>
              <w:spacing w:lineRule="auto" w:line="240" w:before="57" w:after="57"/>
              <w:ind w:left="57" w:right="57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2-8</w:t>
            </w:r>
            <w:r>
              <w:rPr>
                <w:rFonts w:cs="新細明體;PMingLiU"/>
                <w:color w:val="000000"/>
                <w:sz w:val="20"/>
              </w:rPr>
              <w:t>能利用閩南語音標系統提升說話及閱讀能力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單元　公眾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、二課複習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、二課課文，並熟讀課文內容：教師根據第一、二課的課文內容，依序提出幾個問題，引導學生複習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第一、二課的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、二課詞語，使學生了解閩南語詞語的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複誦第一、二課「語詞遊樂園」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揭示第一、二課「句型卡」，為學生做句型複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複習句型「仙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都」及「哪著</w:t>
            </w:r>
            <w:r>
              <w:rPr>
                <w:rFonts w:cs="新細明體;PMingLiU" w:ascii="新細明體;PMingLiU" w:hAnsi="新細明體;PMingLiU"/>
                <w:sz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</w:rPr>
              <w:t>」，並練習依此句型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第一、二課「學習單掛圖」，並複習學習單內容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3/28-4/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閱讀閩南語詩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閱讀中了解閩南語之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閩南語書面文字與國語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1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1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初步口譯閩南語與國語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1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活用所學過之語句啟發其閱讀興趣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3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在言談、文章或語文表達前後，對於自己所用語文進行瞭解與思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學校願景】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從專家、學者等演講中，培養對語文的興趣和欣賞能力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擴展英文、母語等社團發現孩童潛能，順應時代潮流。</w:t>
            </w:r>
          </w:p>
          <w:p>
            <w:pPr>
              <w:pStyle w:val="Normal"/>
              <w:spacing w:lineRule="atLeast" w:line="0"/>
              <w:ind w:left="44" w:hanging="4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4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用融合語文與表演來傳遞對生活的共鳴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從各項學習經驗，培養生活智慧，適應時代的變遷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單元　公眾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一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揭示吟詩學文音掛圖，以國語解說本首詩的意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一次，再指導學生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解說新詞、句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整首詩的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朗讀或分組輪讀，加深學生對這首詩的印象，直至熟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以國語解釋這首詩的含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讓學生自由發表對這首詩的看法，再詢問學生是否曾經和家人去掃墓，以及為什麼詩中的行人心情會不好？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名稱：【     歡歡喜喜學台語       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背誦諺語「毋視貨，請人看；毋識人，死一半。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解釋諺語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譯成國語，並找出相關成語或俗語，幫助了解此諺語之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在情境演出中，融入此諺語讓學生明白如何正確的使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八：教學活動如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二：「好歹在心內，嘴唇皮相款待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三：「三分人，七分妝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四：「在生有孝一粒土豆，較贏死了拜一個豬頭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五：「時到時擔當，沒米煮蕃薯湯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六：「雙手抱孩兒，才知父母時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七：「無好地基，著起無好厝」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活動八：「錢無兩個袂鏘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活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/04-4/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閱讀閩南語詩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閱讀中了解閩南語之美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辨閩南語書面文字與國語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一單元　公眾的代誌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一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生念誦唐詩，並認識詩中漢字發音和口語發音的不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熟念「清明」文後，挑出標有色字的文讀音，指導學生加強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朗讀語譯的清明一詩，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白話音來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比較「節」、「家」、「上」、「斷」、「有」漢字，文讀音和白話音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將文讀音的字打「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將白話音的字下面畫「○」，並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公布答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/11-4/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口譯閩南語和國語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從事各種疑問與否定的表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欣賞多元文化中食衣住行育樂等不同的傳統與文化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單元　多元的社會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　迎媽祖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兩句臺灣俗諺語，並了解其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出一個謎讓學生猜，由謎語帶入本課主題。教師請同學發表社區附近有哪些宗教信仰活動？教師說明臺灣因是多族群文化，所以民間有多元宗教信仰，應互為尊重與互相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揭示課文掛圖，以國語解說本課課文，教師播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朗讀，學生跟著朗誦，教師解釋本課的新詞和課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分組輪讀課文，熟讀後，請學生兩人一組練習對話，再請自願者上臺演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參考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容詳細解說各詞語、方音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把附件課文翻譯貼紙貼到課文內，貼好後由學生朗讀國語作翻譯對照，教師一句國語，學生一句閩南語，作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語詞遊樂園掛圖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引導學生認識各種宗教場所的說法。教師指導學生撕下分圖圖卡，做認圖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調查全班同學的宗教信仰，並請學生發表對自己所屬宗教信仰的觀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……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..4/15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4/16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期中評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………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4/18-4/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口譯閩南語和國語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從事各種疑問與否定的表達方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欣賞多元文化中食衣住行育樂等不同的傳統與文化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單元　多元的社會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　迎媽祖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簡單提示課文大意，帶領學生複誦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閃示本課分圖圖卡，帶領學生複誦本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造句實驗室掛圖，先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給同學聽一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說故事情節後領讀一遍，讓學生了解本課句型的用法。待學生熟讀後，輪流邀請學生上臺，選擇插圖裡的一段小故事，練習情境表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領讀對話例句，再揭示句型卡，指導學生做句型練習，學生熟悉句型後，鼓勵自願者先仿照句型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一掛圖。教師為學生簡單說明學習單一的內容與操作方式。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聆聽後，畫出正確的路線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二掛圖。教師為學生簡單說明學習單二的內容與操作方式。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聆聽後，將與媽祖有關的圖片打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5/25-5/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欣賞多元文化中食衣住行育樂等不同的傳統與文化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單元　多元的社會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　母語日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會兩句臺灣俗諺語，並了解其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介紹臺灣原住民和早期移民，加上近代的外國入籍婚姻女子，形成臺灣族群的多元化。教師帶領全班共同討論我國的族群議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揭示課文掛圖，以國語解說本課課文，教師播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文朗讀，學生跟著朗誦，教師解釋本課的新詞和課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分組輪讀課文，熟讀後，請學生兩人一組練習對話，再請自願者上臺演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參考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容詳細解說各詞語、方音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把附件課文翻譯貼紙貼到課文內，貼好後由學生朗讀國語作翻譯對照，教師一句國語，學生一句閩南語，作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語詞遊樂園掛圖，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播放，引導學生認識不同族群的民俗活動的說法。教師指導學生撕下分圖圖卡，做認圖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傳球輪盤：教師播放本課歌曲，歌曲開始時，同步以球代表輪盤，從第一排第一位同學往後傳，當每段歌曲唱完時，看傳到哪位同學手上，歌曲暫停，教師讓這位同學說出語詞遊樂園裏的語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398" w:right="57" w:hanging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5/02-5/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單元　多元的社會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課　母語日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簡單提示課文大意，帶領學生複誦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閃示本課分圖圖卡，帶領學生複誦本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造句實驗室掛圖，先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給同學聽一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說故事情節後領讀一遍，讓學生了解本課句型的用法。待學生熟讀後，輪流邀請學生上臺，選擇插圖裡的一段小故事，練習情境表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後，領讀對話例句，再揭示句型卡，指導學生做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型練習，學生熟悉句型後，鼓勵自願者先仿照句型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一掛圖。教師為學生簡單說明學習單一的內容與操作方式。再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聆聽後，進行連看覓活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二掛圖。教師為學生簡單說明學習單二的內容與操作方式。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聆聽後，寫出正確的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際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5/09-5/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3"/>
              <w:spacing w:lineRule="auto" w:line="240" w:before="57" w:after="57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-2-8</w:t>
            </w:r>
            <w:r>
              <w:rPr>
                <w:rFonts w:cs="新細明體;PMingLiU"/>
                <w:color w:val="000000"/>
                <w:sz w:val="20"/>
              </w:rPr>
              <w:t>能利用閩南語音標系統提升說話及閱讀能力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單元　多元的社會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、四課複習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第三、四課課文，並熟讀課文內容：教師根據第三、四課的課文內容，依序提出幾個問題，引導學生複習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第三、四課的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複習第三、四課詞語，使學生了解閩南語詞語的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第三、四課「語詞遊樂園」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揭示第三、四課「句型卡」，為學生做句型複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複習句型「莫怪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」及「無人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」，並練習依此句型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第三、四課「學習單掛圖」，並複習學習單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5/16-5/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閱讀閩南語詩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單元　多元的社會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二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先揭示吟詩學文音掛圖，以國語解說本首詩的意思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，讓學生聆聽一次，再指導學生朗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解說新詞、句意及整首詩的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班朗讀或分組輪讀，加深學生對這首詩的印象，直至熟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以國語解釋這首詩的含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先讓學生自由發表對這首詩的看法，再請學生發表他們認為母愛像什麼？為什麼？應當如何報答母恩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397" w:right="57" w:hanging="339"/>
              <w:rPr>
                <w:rFonts w:ascii="新細明體;PMingLiU" w:hAnsi="新細明體;PMingLiU" w:cs="新細明體;PMingLiU"/>
                <w:color w:val="000000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5/23-5/2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閱讀閩南語詩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二單元　多元的社會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吟詩學文音二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指導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念誦唐詩，並認識詩中漢字發音和口語發音的不同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熟念「遊子吟」文後，挑出標有色字的文讀音，指導學生加強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朗讀語譯的「遊子吟」一詩，以白話音來朗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比較「子」、「行」、「密」、「草」、「三」漢字，文讀音和白話音的差異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指導學生將文讀音的字打「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，將白話音的字下面畫「○」，並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公布答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際操作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404" w:right="57" w:hanging="339"/>
              <w:rPr>
                <w:rFonts w:ascii="新細明體;PMingLiU" w:hAnsi="新細明體;PMingLiU" w:cs="新細明體;PMingLiU"/>
                <w:color w:val="000000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5/30-6/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愛聽閩南語的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詞彙寫簡單卡片，表達對親人、友人的關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能在食衣住行育樂等活動中表現對生態環境與資源的珍惜與關懷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三單元　成長的祝福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　大樹青青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會兩句臺灣俗諺語，並了解其意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和同學討論畢業後要到那個國中讀，導入本課主題，並分享校友畢業後升學與就讀後回饋的情況。教師請同學上臺發表六年來最有趣與最感動的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揭示課文掛圖，以國語解說本課課文，教師播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課文朗讀，學生跟著朗誦，教師解釋本課的新詞和課文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全班分組輪讀課文，熟讀後，請學生兩人一組練習對話，再請自願者上臺演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參考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內容詳細解說各詞語、方音差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指導學生把附件課文翻譯貼紙貼到課文內，貼好後由學生朗讀國語作翻譯對照，教師一句國語，學生一句閩南語，作同步翻譯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教師揭示語詞遊樂園掛圖，配合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播放，引導學生認識我國各級學校的說法。教師指導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撕下分圖圖卡，做認圖練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師將「語詞遊樂園」之九張分圖圖卡遮掉背面的語詞文字，分佈成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3×3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的正方形陣貼於黑板，先讓學生看清記好圖卡答案和位置後，再反面以磁片貼於黑板。在學生無法分辨圖卡的情況下，僅憑記憶說出圖卡答案，教師掀開圖卡讓大家對答案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b/>
                <w:sz w:val="20"/>
              </w:rPr>
              <w:t>…………</w:t>
            </w:r>
            <w:r>
              <w:rPr>
                <w:rFonts w:cs="新細明體;PMingLiU"/>
                <w:b/>
                <w:sz w:val="20"/>
              </w:rPr>
              <w:t>..6/03(</w:t>
            </w:r>
            <w:r>
              <w:rPr>
                <w:rFonts w:cs="新細明體;PMingLiU"/>
                <w:b/>
                <w:sz w:val="20"/>
              </w:rPr>
              <w:t>四</w:t>
            </w:r>
            <w:r>
              <w:rPr>
                <w:rFonts w:cs="新細明體;PMingLiU"/>
                <w:b/>
                <w:sz w:val="20"/>
              </w:rPr>
              <w:t>)</w:t>
            </w:r>
            <w:r>
              <w:rPr>
                <w:rFonts w:cs="新細明體;PMingLiU"/>
                <w:b/>
                <w:sz w:val="20"/>
              </w:rPr>
              <w:t>、</w:t>
            </w:r>
            <w:r>
              <w:rPr>
                <w:rFonts w:cs="新細明體;PMingLiU"/>
                <w:b/>
                <w:sz w:val="20"/>
              </w:rPr>
              <w:t>6/04(</w:t>
            </w:r>
            <w:r>
              <w:rPr>
                <w:rFonts w:cs="新細明體;PMingLiU"/>
                <w:b/>
                <w:sz w:val="20"/>
              </w:rPr>
              <w:t>五</w:t>
            </w:r>
            <w:r>
              <w:rPr>
                <w:rFonts w:cs="新細明體;PMingLiU"/>
                <w:b/>
                <w:sz w:val="20"/>
              </w:rPr>
              <w:t>)</w:t>
            </w:r>
            <w:r>
              <w:rPr>
                <w:rFonts w:cs="新細明體;PMingLiU"/>
                <w:b/>
                <w:sz w:val="20"/>
              </w:rPr>
              <w:t>畢業考</w:t>
            </w:r>
            <w:r>
              <w:rPr>
                <w:rFonts w:cs="新細明體;PMingLiU"/>
                <w:b/>
                <w:sz w:val="20"/>
              </w:rPr>
              <w:t>…………</w:t>
            </w:r>
            <w:r>
              <w:rPr>
                <w:rFonts w:cs="新細明體;PMingLiU"/>
                <w:b/>
                <w:sz w:val="2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討論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務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t>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6/06-6/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愛聽閩南語的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詞彙寫簡單卡片，表達對親人、友人的關懷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三單元　成長的祝福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　大樹青青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簡單提示課文大意，帶領學生複誦本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閃示本課分圖圖卡，帶領學生複誦本課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揭示造句實驗室掛圖，先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給同學聽一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解說故事情節後領讀一遍，讓學生了解本課句型的用法。待學生熟讀後，輪流邀請學生上臺，選擇插圖裡的一段小故事，練習情境表達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後，領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讀對話例句，再揭示句型卡，指導學生做句型練習，學生熟悉句型後，鼓勵自願者先仿照句型練習造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一「升學競賽遊戲」掛圖。教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為學生簡單說明學習單一的內容與 遊戲規則。遊戲進行，贏的一方做團體獎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揭示學習單二掛圖。教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為學生簡單說明學習單二的內容與票選規則。教師指導學生利用課本選票小卡，票選出班上最有特色的同學。設定獎項如：最佳人緣獎、最佳精神獎、最佳服務獎、最佳愛心獎、最佳服裝獎等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際操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</w:rPr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MERGEFIELD 起訖週次 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6/13-6/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8</w:t>
            </w:r>
            <w:r>
              <w:rPr>
                <w:rFonts w:ascii="新細明體;PMingLiU" w:hAnsi="新細明體;PMingLiU" w:cs="新細明體;PMingLiU"/>
                <w:sz w:val="20"/>
              </w:rPr>
              <w:t>能利用閩南語音標系統提升說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話及閱讀能力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三單元　成長的祝福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複習</w:t>
            </w:r>
          </w:p>
          <w:p>
            <w:pPr>
              <w:pStyle w:val="Normal"/>
              <w:snapToGrid w:val="false"/>
              <w:spacing w:lineRule="atLeast" w:line="0" w:before="57" w:after="57"/>
              <w:ind w:left="4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複習第五課課文，並熟讀課文內容：教師根據第五課的課文內容，依序提出幾個問題，引導學生複習課程內容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第五課的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複習第五課詞語解釋，使學生了解閩南語詞語的使用時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</w:rPr>
              <w:t>，請學生複誦第五課「語詞遊樂園」的詞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揭示第五課「句型卡」，為學生做句型複習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複習句型「永遠莫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」，並練習依此句型造句。</w:t>
            </w:r>
          </w:p>
          <w:p>
            <w:pPr>
              <w:pStyle w:val="412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教師揭示第五課「學習單掛圖」，並複習學習單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spacing w:lineRule="exact" w:line="240"/>
        <w:ind w:left="57"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240"/>
        <w:tab w:val="left" w:pos="588" w:leader="none"/>
        <w:tab w:val="left" w:pos="624" w:leader="none"/>
      </w:tabs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240"/>
        <w:tab w:val="left" w:pos="142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活動內容(北縣)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Style19">
    <w:name w:val="北縣-單元名稱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FF0000"/>
      <w:sz w:val="20"/>
    </w:rPr>
  </w:style>
  <w:style w:type="paragraph" w:styleId="Style20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</w:rPr>
  </w:style>
  <w:style w:type="paragraph" w:styleId="Style21">
    <w:name w:val="北縣教學活動"/>
    <w:basedOn w:val="Normal"/>
    <w:qFormat/>
    <w:pPr>
      <w:spacing w:before="57" w:after="57"/>
      <w:ind w:left="57" w:right="57" w:hanging="0"/>
    </w:pPr>
    <w:rPr>
      <w:rFonts w:ascii="新細明體;PMingLiU" w:hAnsi="新細明體;PMingLiU" w:cs="新細明體;PMingLiU"/>
      <w:color w:val="008000"/>
      <w:sz w:val="20"/>
    </w:rPr>
  </w:style>
  <w:style w:type="paragraph" w:styleId="Style22">
    <w:name w:val="北縣--內文"/>
    <w:basedOn w:val="Normal"/>
    <w:qFormat/>
    <w:pPr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0:00Z</dcterms:created>
  <dc:creator>編務處_李君毅</dc:creator>
  <dc:description/>
  <cp:keywords/>
  <dc:language>en-US</dc:language>
  <cp:lastModifiedBy>Administrator</cp:lastModifiedBy>
  <cp:lastPrinted>2002-12-09T19:54:00Z</cp:lastPrinted>
  <dcterms:modified xsi:type="dcterms:W3CDTF">2009-08-17T07:01:00Z</dcterms:modified>
  <cp:revision>3</cp:revision>
  <dc:subject/>
  <dc:title>課程計畫一覽表</dc:title>
</cp:coreProperties>
</file>