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180" w:after="36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臺北縣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u w:val="single"/>
        </w:rPr>
        <w:t>網溪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國民小</w:t>
      </w:r>
      <w:r>
        <w:rPr>
          <w:rFonts w:ascii="新細明體;PMingLiU" w:hAnsi="新細明體;PMingLiU" w:cs="新細明體;PMingLiU" w:eastAsia="新細明體;PMingLiU"/>
          <w:color w:val="000000"/>
        </w:rPr>
        <w:t>學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u w:val="single"/>
        </w:rPr>
        <w:t>98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</w:rPr>
        <w:t>學年度</w:t>
      </w:r>
      <w:r>
        <w:rPr>
          <w:rFonts w:ascii="新細明體;PMingLiU" w:hAnsi="新細明體;PMingLiU" w:cs="新細明體;PMingLiU" w:eastAsia="新細明體;PMingLiU"/>
          <w:color w:val="000000"/>
          <w:u w:val="single"/>
        </w:rPr>
        <w:t>六</w:t>
      </w:r>
      <w:r>
        <w:rPr>
          <w:rFonts w:ascii="新細明體;PMingLiU" w:hAnsi="新細明體;PMingLiU" w:cs="新細明體;PMingLiU" w:eastAsia="新細明體;PMingLiU"/>
          <w:color w:val="000000"/>
        </w:rPr>
        <w:t>年級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  <w:r>
        <w:rPr>
          <w:rFonts w:ascii="新細明體;PMingLiU" w:hAnsi="新細明體;PMingLiU" w:cs="新細明體;PMingLiU" w:eastAsia="新細明體;PMingLiU"/>
          <w:u w:val="single"/>
        </w:rPr>
        <w:t>客家語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</w:rPr>
        <w:t>領域課程計畫 設計者：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邱芳玉老師</w:t>
      </w:r>
    </w:p>
    <w:p>
      <w:pPr>
        <w:pStyle w:val="1"/>
        <w:spacing w:before="180" w:after="360"/>
        <w:jc w:val="left"/>
        <w:rPr>
          <w:rFonts w:ascii="新細明體;PMingLiU" w:hAnsi="新細明體;PMingLiU" w:eastAsia="新細明體;PMingLiU" w:cs="新細明體;PMingLiU"/>
          <w:color w:val="000000"/>
          <w:u w:val="single"/>
        </w:rPr>
      </w:pPr>
      <w:r>
        <w:rPr>
          <w:rFonts w:ascii="新細明體;PMingLiU" w:hAnsi="新細明體;PMingLiU" w:cs="新細明體;PMingLiU" w:eastAsia="新細明體;PMingLiU"/>
          <w:color w:val="000000"/>
          <w:highlight w:val="yellow"/>
          <w:u w:val="single"/>
        </w:rPr>
        <w:t>上</w:t>
      </w:r>
      <w:r>
        <w:rPr>
          <w:rFonts w:ascii="新細明體;PMingLiU" w:hAnsi="新細明體;PMingLiU" w:cs="新細明體;PMingLiU" w:eastAsia="新細明體;PMingLiU"/>
          <w:color w:val="000000"/>
          <w:highlight w:val="yellow"/>
          <w:u w:val="single"/>
        </w:rPr>
        <w:t>學期</w: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一、本領域每週學習節數</w:t>
      </w:r>
      <w:r>
        <w:rPr>
          <w:rFonts w:cs="新細明體;PMingLiU" w:ascii="新細明體;PMingLiU" w:hAnsi="新細明體;PMingLiU"/>
          <w:lang w:val="en-US" w:eastAsia="en-US"/>
        </w:rPr>
        <w:t>1</w:t>
      </w:r>
      <w:r>
        <w:rPr>
          <w:rFonts w:ascii="新細明體;PMingLiU" w:hAnsi="新細明體;PMingLiU" w:cs="新細明體;PMingLiU"/>
          <w:lang w:val="en-US" w:eastAsia="en-US"/>
        </w:rPr>
        <w:t>節。</w:t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  <w:sz w:val="24"/>
          <w:lang w:val="en-US" w:eastAsia="en-US"/>
        </w:rPr>
      </w:pPr>
      <w:r>
        <w:rPr>
          <w:rFonts w:ascii="新細明體;PMingLiU" w:hAnsi="新細明體;PMingLiU" w:cs="新細明體;PMingLiU" w:eastAsia="新細明體;PMingLiU"/>
          <w:sz w:val="24"/>
          <w:lang w:val="en-US" w:eastAsia="en-US"/>
        </w:rPr>
        <w:t>二、</w:t>
      </w:r>
      <w:r>
        <w:rPr>
          <w:rFonts w:ascii="新細明體;PMingLiU" w:hAnsi="新細明體;PMingLiU" w:cs="新細明體;PMingLiU" w:eastAsia="新細明體;PMingLiU"/>
          <w:sz w:val="24"/>
          <w:lang w:val="en-US" w:eastAsia="en-US"/>
        </w:rPr>
        <w:t>本學期學習目標：</w:t>
      </w:r>
    </w:p>
    <w:p>
      <w:pPr>
        <w:pStyle w:val="1"/>
        <w:spacing w:lineRule="exact" w:line="400"/>
        <w:jc w:val="left"/>
        <w:rPr>
          <w:rFonts w:ascii="新細明體;PMingLiU" w:hAnsi="新細明體;PMingLiU" w:eastAsia="新細明體;PMingLiU" w:cs="新細明體;PMingLiU"/>
          <w:sz w:val="24"/>
          <w:lang w:val="en-US" w:eastAsia="en-US"/>
        </w:rPr>
      </w:pPr>
      <w:r>
        <w:rPr>
          <w:rFonts w:ascii="新細明體;PMingLiU" w:hAnsi="新細明體;PMingLiU" w:cs="新細明體;PMingLiU" w:eastAsia="新細明體;PMingLiU"/>
          <w:sz w:val="24"/>
          <w:lang w:val="en-US" w:eastAsia="en-US"/>
        </w:rPr>
        <w:t>（一）使學生學會聽、說有關兵馬俑的用語。</w:t>
      </w:r>
    </w:p>
    <w:p>
      <w:pPr>
        <w:pStyle w:val="1"/>
        <w:spacing w:lineRule="exact" w:line="400"/>
        <w:jc w:val="left"/>
        <w:rPr>
          <w:rFonts w:ascii="新細明體;PMingLiU" w:hAnsi="新細明體;PMingLiU" w:eastAsia="新細明體;PMingLiU" w:cs="新細明體;PMingLiU"/>
          <w:sz w:val="24"/>
          <w:lang w:val="en-US" w:eastAsia="en-US"/>
        </w:rPr>
      </w:pPr>
      <w:r>
        <w:rPr>
          <w:rFonts w:ascii="新細明體;PMingLiU" w:hAnsi="新細明體;PMingLiU" w:cs="新細明體;PMingLiU" w:eastAsia="新細明體;PMingLiU"/>
          <w:sz w:val="24"/>
          <w:lang w:val="en-US" w:eastAsia="en-US"/>
        </w:rPr>
        <w:t>（二）使學生體認維護古蹟的重要，並培養開闊的心胸與視野</w:t>
      </w:r>
      <w:r>
        <w:rPr>
          <w:rFonts w:ascii="新細明體;PMingLiU" w:hAnsi="新細明體;PMingLiU" w:cs="新細明體;PMingLiU" w:eastAsia="新細明體;PMingLiU"/>
          <w:sz w:val="24"/>
          <w:lang w:val="en-US" w:eastAsia="en-US"/>
        </w:rPr>
        <w:t>。</w:t>
      </w:r>
    </w:p>
    <w:p>
      <w:pPr>
        <w:pStyle w:val="1"/>
        <w:spacing w:lineRule="exact" w:line="400"/>
        <w:jc w:val="left"/>
        <w:rPr>
          <w:rFonts w:ascii="新細明體;PMingLiU" w:hAnsi="新細明體;PMingLiU" w:eastAsia="新細明體;PMingLiU" w:cs="新細明體;PMingLiU"/>
          <w:sz w:val="24"/>
          <w:lang w:val="en-US" w:eastAsia="en-US"/>
        </w:rPr>
      </w:pPr>
      <w:r>
        <w:rPr>
          <w:rFonts w:ascii="新細明體;PMingLiU" w:hAnsi="新細明體;PMingLiU" w:cs="新細明體;PMingLiU" w:eastAsia="新細明體;PMingLiU"/>
          <w:sz w:val="24"/>
          <w:lang w:val="en-US" w:eastAsia="en-US"/>
        </w:rPr>
        <w:t>（三）使學生體認立志和勵行的重要，並腳踏實地努力實踐</w:t>
      </w:r>
      <w:r>
        <w:rPr>
          <w:rFonts w:ascii="新細明體;PMingLiU" w:hAnsi="新細明體;PMingLiU" w:cs="新細明體;PMingLiU" w:eastAsia="新細明體;PMingLiU"/>
          <w:sz w:val="24"/>
          <w:lang w:val="en-US" w:eastAsia="en-US"/>
        </w:rPr>
        <w:t>。</w:t>
      </w:r>
    </w:p>
    <w:p>
      <w:pPr>
        <w:pStyle w:val="1"/>
        <w:spacing w:lineRule="exact" w:line="400"/>
        <w:jc w:val="left"/>
        <w:rPr>
          <w:rFonts w:ascii="新細明體;PMingLiU" w:hAnsi="新細明體;PMingLiU" w:eastAsia="新細明體;PMingLiU" w:cs="新細明體;PMingLiU"/>
          <w:sz w:val="24"/>
          <w:lang w:val="en-US" w:eastAsia="en-US"/>
        </w:rPr>
      </w:pPr>
      <w:r>
        <w:rPr>
          <w:rFonts w:ascii="新細明體;PMingLiU" w:hAnsi="新細明體;PMingLiU" w:cs="新細明體;PMingLiU" w:eastAsia="新細明體;PMingLiU"/>
          <w:sz w:val="24"/>
          <w:lang w:val="en-US" w:eastAsia="en-US"/>
        </w:rPr>
        <w:t>（四）使學生懂得立志，並努力達成自己的願望。</w:t>
      </w:r>
    </w:p>
    <w:p>
      <w:pPr>
        <w:pStyle w:val="1"/>
        <w:spacing w:lineRule="exact" w:line="400"/>
        <w:jc w:val="left"/>
        <w:rPr>
          <w:rFonts w:ascii="新細明體;PMingLiU" w:hAnsi="新細明體;PMingLiU" w:eastAsia="新細明體;PMingLiU" w:cs="新細明體;PMingLiU"/>
          <w:sz w:val="24"/>
          <w:lang w:val="en-US" w:eastAsia="en-US"/>
        </w:rPr>
      </w:pPr>
      <w:r>
        <w:rPr>
          <w:rFonts w:ascii="新細明體;PMingLiU" w:hAnsi="新細明體;PMingLiU" w:cs="新細明體;PMingLiU" w:eastAsia="新細明體;PMingLiU"/>
          <w:sz w:val="24"/>
          <w:lang w:val="en-US" w:eastAsia="en-US"/>
        </w:rPr>
        <w:t>（五）使學生體認環保工作的重要，進而維護自然生態的平衡。</w:t>
      </w:r>
    </w:p>
    <w:p>
      <w:pPr>
        <w:pStyle w:val="1"/>
        <w:spacing w:lineRule="exact" w:line="400"/>
        <w:jc w:val="left"/>
        <w:rPr>
          <w:rFonts w:ascii="新細明體;PMingLiU" w:hAnsi="新細明體;PMingLiU" w:eastAsia="新細明體;PMingLiU" w:cs="新細明體;PMingLiU"/>
          <w:sz w:val="24"/>
          <w:lang w:val="en-US" w:eastAsia="en-US"/>
        </w:rPr>
      </w:pPr>
      <w:r>
        <w:rPr>
          <w:rFonts w:ascii="新細明體;PMingLiU" w:hAnsi="新細明體;PMingLiU" w:cs="新細明體;PMingLiU" w:eastAsia="新細明體;PMingLiU"/>
          <w:sz w:val="24"/>
          <w:lang w:val="en-US" w:eastAsia="en-US"/>
        </w:rPr>
        <w:t>（六）養成學生垃圾分類的習慣，並建立人人做環保的觀念。</w:t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  <w:sz w:val="24"/>
          <w:lang w:val="en-US" w:eastAsia="en-US"/>
        </w:rPr>
      </w:pPr>
      <w:r>
        <w:rPr>
          <w:rFonts w:ascii="新細明體;PMingLiU" w:hAnsi="新細明體;PMingLiU" w:cs="新細明體;PMingLiU" w:eastAsia="新細明體;PMingLiU"/>
          <w:sz w:val="24"/>
          <w:lang w:val="en-US" w:eastAsia="en-US"/>
        </w:rPr>
        <w:t>（七）使學生學會聽、說有關埃及金字塔的用語。</w:t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  <w:sz w:val="24"/>
          <w:lang w:val="en-US" w:eastAsia="en-US"/>
        </w:rPr>
      </w:pPr>
      <w:r>
        <w:rPr>
          <w:rFonts w:ascii="新細明體;PMingLiU" w:hAnsi="新細明體;PMingLiU" w:cs="新細明體;PMingLiU" w:eastAsia="新細明體;PMingLiU"/>
          <w:sz w:val="24"/>
          <w:lang w:val="en-US" w:eastAsia="en-US"/>
        </w:rPr>
        <w:t>（八）使學生學會聽、說有關人際關係的生活用語。</w:t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  <w:sz w:val="24"/>
          <w:lang w:val="en-US" w:eastAsia="en-US"/>
        </w:rPr>
      </w:pPr>
      <w:r>
        <w:rPr>
          <w:rFonts w:ascii="新細明體;PMingLiU" w:hAnsi="新細明體;PMingLiU" w:cs="新細明體;PMingLiU" w:eastAsia="新細明體;PMingLiU"/>
          <w:sz w:val="24"/>
          <w:lang w:val="en-US" w:eastAsia="en-US"/>
        </w:rPr>
        <w:t>（九）使學生學會聽、說有關環境保護的日常用語。</w:t>
      </w:r>
    </w:p>
    <w:p>
      <w:pPr>
        <w:pStyle w:val="1"/>
        <w:jc w:val="both"/>
        <w:rPr>
          <w:rFonts w:ascii="新細明體;PMingLiU" w:hAnsi="新細明體;PMingLiU" w:eastAsia="新細明體;PMingLiU"/>
          <w:lang w:val="en-US" w:eastAsia="en-US"/>
        </w:rPr>
      </w:pPr>
      <w:r>
        <w:rPr>
          <w:rFonts w:ascii="新細明體;PMingLiU" w:hAnsi="新細明體;PMingLiU" w:cs="新細明體;PMingLiU" w:eastAsia="新細明體;PMingLiU"/>
          <w:sz w:val="24"/>
          <w:lang w:val="en-US" w:eastAsia="en-US"/>
        </w:rPr>
        <w:t>（十）使學生學會聽、說有關處理垃圾分類的用語。</w:t>
      </w:r>
      <w:r>
        <w:br w:type="page"/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eastAsia="新細明體;PMingLiU"/>
          <w:color w:val="000000"/>
          <w:sz w:val="24"/>
        </w:rPr>
        <w:t>三、本學期課程架構圖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8290</wp:posOffset>
                </wp:positionH>
                <wp:positionV relativeFrom="paragraph">
                  <wp:posOffset>-366395</wp:posOffset>
                </wp:positionV>
                <wp:extent cx="9127490" cy="543242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7440" cy="5432400"/>
                          <a:chOff x="0" y="0"/>
                          <a:chExt cx="9127440" cy="5432400"/>
                        </a:xfrm>
                      </wpg:grpSpPr>
                      <wps:wsp>
                        <wps:cNvSpPr/>
                        <wps:spPr>
                          <a:xfrm>
                            <a:off x="2611080" y="389160"/>
                            <a:ext cx="0" cy="448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3765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259920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8444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客語第十一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0680" y="334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拜訪古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3765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22561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行行出狀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0680" y="45295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欺山莫欺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0"/>
                            <a:ext cx="292680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兵馬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埃及金字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單元活動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2230920"/>
                            <a:ext cx="292680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 王永慶賣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 願  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單元活動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4478760"/>
                            <a:ext cx="292680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第五課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天神發譴（閼）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六課 堵到外星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單元活動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25992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0" y="48722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48722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-28.85pt;width:718.7pt;height:427.75pt" coordorigin="454,-577" coordsize="14374,8555">
                <v:line id="shape_0" from="4566,36" to="4566,70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66,16" to="5336,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66,3516" to="5336,35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4;top:3493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客語第十一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337;top:-524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拜訪古蹟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935,16" to="10219,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37;top:2976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行行出狀元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337;top:6556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欺山莫欺水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219;top:-577;width:4608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 兵馬俑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 埃及金字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單元活動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219;top:2936;width:4608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 王永慶賣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課 願  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單元活動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219;top:6476;width:4608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第五課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天神發譴（閼）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六課 堵到外星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單元活動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935,3516" to="10219,35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935,7096" to="10219,70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66,7096" to="5336,70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spacing w:lineRule="exact" w:line="400"/>
        <w:ind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1"/>
        <w:spacing w:lineRule="exact" w:line="400"/>
        <w:ind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1"/>
        <w:ind w:right="57" w:hanging="0"/>
        <w:jc w:val="left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</w:rPr>
        <w:t>四、本學期課程內涵：</w:t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3"/>
        <w:gridCol w:w="3912"/>
        <w:gridCol w:w="4074"/>
        <w:gridCol w:w="709"/>
        <w:gridCol w:w="1778"/>
        <w:gridCol w:w="1783"/>
        <w:gridCol w:w="1493"/>
      </w:tblGrid>
      <w:tr>
        <w:trPr>
          <w:tblHeader w:val="true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期程</w:t>
            </w:r>
          </w:p>
        </w:tc>
        <w:tc>
          <w:tcPr>
            <w:tcW w:w="3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能力指標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含重大議題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</w:t>
            </w:r>
          </w:p>
        </w:tc>
        <w:tc>
          <w:tcPr>
            <w:tcW w:w="4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主題或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單元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活動內容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節數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使用教材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評量方式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備註</w:t>
            </w:r>
          </w:p>
        </w:tc>
      </w:tr>
      <w:tr>
        <w:trPr>
          <w:trHeight w:val="1975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/30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9/0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1-2-6養成良好的聆聽態度凝神靜聽適時反映。</w:t>
              <w:t>2-2-7從語言活動中認識各族群文化。</w:t>
              <w:t>2-2-11能透過交談討論提出獨立思考的見解。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instrText xml:space="preserve"> MERGEFIELD 單元名稱 </w:instrText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fldChar w:fldCharType="separate"/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t>一、兵馬俑</w:t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1.透過本課的學習，引導學生了解歷史古文物的出土，可以讓我們對於過去的生活有更進一步的認識，並體會古文明的歷史及文化意義；進而激發出愛護及珍惜這些出土文物的心。</w:t>
              <w:t>2.能讀出mug、pid的陰入、陽入兩種聲調。</w:t>
              <w:t>3.練習「將軍著長衫」的敘事簡句。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1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VCD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1.口頭評量</w:t>
              <w:t>2.朗讀評量</w:t>
              <w:t>3.同儕評量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二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06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9/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1-2-6養成良好的聆聽態度凝神靜聽適時反映。</w:t>
              <w:t>2-2-7從語言活動中認識各族群文化。</w:t>
              <w:t>2-2-11能透過交談討論提出獨立思考的見解。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instrText xml:space="preserve"> MERGEFIELD 單元名稱 </w:instrText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fldChar w:fldCharType="separate"/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t>一、兵馬俑</w:t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1.請學生複習課文、音韻語法練習、句型練習。</w:t>
              <w:t>2.學習單練習。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1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VCD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1.同儕評量</w:t>
              <w:t>2.口頭評量</w:t>
              <w:t>3.遊戲評量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三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3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9/1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1-2-6養成良好的聆聽態度凝神靜聽適時反映。</w:t>
              <w:t>1-2-11能把聽到的訊息，經獨立思考想出解決問題的方法。</w:t>
              <w:t>2-2-7從語言活動中認識各族群文化。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【性別平等教育】</w:t>
              <w:t>1-3-7去除性別刻板的情緒表達，謀求合宜的問題解決方式。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instrText xml:space="preserve"> MERGEFIELD 單元名稱 </w:instrText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fldChar w:fldCharType="separate"/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t>二、埃及金字塔</w:t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1.請學生於課堂前收集有關金字塔的資料。</w:t>
              <w:t>2.能讀出tab、siib的陰入、陽入兩種聲調。</w:t>
              <w:t>3.練習「石枋有三十噸」的有無簡句。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1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VCD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1.口頭評量</w:t>
              <w:t>2.朗讀評量</w:t>
              <w:t>3.同儕評量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四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0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9/2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1-2-6養成良好的聆聽態度凝神靜聽適時反映。</w:t>
              <w:t>1-2-11能把聽到的訊息，經獨立思考想出解決問題的方法。</w:t>
              <w:t>2-2-7從語言活動中認識各族群文化。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【性別平等教育】</w:t>
              <w:t>1-3-7去除性別刻板的情緒表達，謀求合宜的問題解決方式。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instrText xml:space="preserve"> MERGEFIELD 單元名稱 </w:instrText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fldChar w:fldCharType="separate"/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t>二、埃及金字塔</w:t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1.請學生複習課文、音韻語法練習、句型練習。</w:t>
              <w:t>2.學習單練習。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1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VCD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1.同儕評量</w:t>
              <w:t>2.口頭評量</w:t>
              <w:t>3.問答評量</w:t>
              <w:t>4.遊戲評量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7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10/0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1-2-5能了解客家話的特殊用法。</w:t>
              <w:t>2-2-5能以流利的客家語口語表達意見。</w:t>
              <w:t>2-2-9能主動蒐集資訊提升語言能力充實說話內涵。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【家政教育】</w:t>
              <w:t xml:space="preserve">3-3-1 欣賞多元文化中食衣住行育樂等不同的傳統與文化 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instrText xml:space="preserve"> MERGEFIELD 單元名稱 </w:instrText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fldChar w:fldCharType="separate"/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t>單元活動一</w:t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1.指導學生看圖說出圖中的內容。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1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VCD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1.口頭評量</w:t>
              <w:t>2.問答評量</w:t>
              <w:t>3.自我評量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04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10/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1-2-5能了解客家話的特殊用法。</w:t>
              <w:t>2-2-5能以流利的客家語口語表達意見。</w:t>
              <w:t>2-2-9能主動蒐集資訊提升語言能力充實說話內涵。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【家政教育】</w:t>
              <w:t xml:space="preserve">3-3-1 欣賞多元文化中食衣住行育樂等不同的傳統與文化 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instrText xml:space="preserve"> MERGEFIELD 單元名稱 </w:instrText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fldChar w:fldCharType="separate"/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t>單元活動一</w:t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1.能正確運用形容詞「噥噥噥噥」「晃晃晃晃」。</w:t>
              <w:t>2.練習課文「汝一句，崖一句」。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1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VCD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1.口頭評量</w:t>
              <w:t>2.問答評量</w:t>
              <w:t>3.自我評量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七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11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10/1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1-2-6養成良好的聆聽態度凝神靜聽適時反映。</w:t>
              <w:t>1-2-11能把聽到的訊息，經獨立思考想出解決問題的方法。</w:t>
              <w:t>2-2-7從語言活動中認識各族群文化。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【性別平等教育】</w:t>
              <w:t>1-3-7去除性別刻板的情緒表達，謀求合宜的問題解決方式。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一、二課複習】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instrText xml:space="preserve"> MERGEFIELD 教學活動重點 </w:instrText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fldChar w:fldCharType="separate"/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t>1.練習「將軍著長衫」的敘事簡句。</w:t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fldChar w:fldCharType="end"/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2.請學生複習課文、音韻語法練習、句型練習。</w:t>
              <w:t xml:space="preserve"> MERGEFIELD 教學活動重點 </w:t>
              <w:t>3.請學生於課堂前收集有關金字塔的資料。</w:t>
              <w:t>4.能讀出tab、siib的陰入、陽入兩種聲調。</w:t>
              <w:t>5.練習「石枋有三十噸」的有無簡句。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1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VCD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1.同儕評量</w:t>
              <w:t>2.口頭評量</w:t>
              <w:t>3.問答評量</w:t>
              <w:t>4.遊戲評量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八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18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10/2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1-2-11能把聽到的訊息，經獨立思考想出解決問題的方法。</w:t>
              <w:t>2-2-11能透過交談討論提出獨立思考的見解。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【人權教育】</w:t>
              <w:t>1-3-4 了解世界上不同的群體、文化和國家，能尊重欣賞其差異。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instrText xml:space="preserve"> MERGEFIELD 單元名稱 </w:instrText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fldChar w:fldCharType="separate"/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t>三、王永慶賣米</w:t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1.請學生於課堂前收集有關王永慶的資料。</w:t>
              <w:t>2.能讀出tog、tag的陰入、陽入兩種聲調。</w:t>
              <w:t>3..練習「屋下異苦」的表態簡句。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1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VCD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1.口頭評量</w:t>
              <w:t>2.朗讀評量</w:t>
              <w:t>3.同儕評量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九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25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10/3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1-2-11能把聽到的訊息，經獨立思考想出解決問題的方法。</w:t>
              <w:t>2-2-11能透過交談討論提出獨立思考的見解。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【人權教育】</w:t>
              <w:t>1-3-4 了解世界上不同的群體、文化和國家，能尊重欣賞其差異。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instrText xml:space="preserve"> MERGEFIELD 單元名稱 </w:instrText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fldChar w:fldCharType="separate"/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t>三、王永慶賣米</w:t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1.請學生複習課文、音韻語法練習、句型練習。</w:t>
              <w:t>2.學習單練習。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1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VCD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1.同儕評量</w:t>
              <w:t>2.口頭評量</w:t>
              <w:t>3.問答評量</w:t>
              <w:t>4.遊戲評量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十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01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11/0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1-2-4能力求聆聽能力的不斷進步。</w:t>
              <w:t>2-2-4從語言活動中領悟道理從事生涯規畫。</w:t>
              <w:t>2-2-11能透過交談討論提出獨立思考的見解。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【人權教育】</w:t>
              <w:t>1-3-4 了解世界上不同的群體、文化和國家，並尊重欣賞其差異。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instrText xml:space="preserve"> MERGEFIELD 單元名稱 </w:instrText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fldChar w:fldCharType="separate"/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t>四、願  望</w:t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 xml:space="preserve">1.教師指導學生蒐集自己喜歡的畫家資料。  </w:t>
              <w:t>2.能讀出sad、sag的陰入、陽入兩種聲調。</w:t>
              <w:t>3.練習「樹秧有一只願望」的有無簡句。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期中評量週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1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VCD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1.口頭評量</w:t>
              <w:t>2.朗讀評量</w:t>
              <w:t>3.同儕評量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十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08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11/1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1-2-4能力求聆聽能力的不斷進步。</w:t>
              <w:t>2-2-4從語言活動中領悟道理從事生涯規畫。</w:t>
              <w:t>2-2-11能透過交談討論提出獨立思考的見解。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【人權教育】</w:t>
              <w:t>1-3-4 了解世界上不同的群體、文化和國家，並尊重欣賞其差異。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instrText xml:space="preserve"> MERGEFIELD 單元名稱 </w:instrText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fldChar w:fldCharType="separate"/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t>四、願  望</w:t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1.請學生複習課文、音韻語法練習、句型練習。</w:t>
              <w:t>2.學習單練習。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1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VCD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1.同儕評量</w:t>
              <w:t>2.口頭評量</w:t>
              <w:t>3.問答評量</w:t>
              <w:t>4.遊戲評量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十二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15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11/2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1-2-4能力求聆聽能力的不斷進步。</w:t>
              <w:t>1-2-5能了解客家話的特殊用法。</w:t>
              <w:t>2-2-11能透過交談討論提出獨立思考的見解。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【人權教育】</w:t>
              <w:t>1-3-4了解世界上不同的群體、文化和國家，能尊重欣賞其差異。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instrText xml:space="preserve"> MERGEFIELD 單元名稱 </w:instrText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fldChar w:fldCharType="separate"/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t>單元活動二</w:t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1.指導學生看圖說出圖中的內容。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1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VCD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1.口頭評量</w:t>
              <w:t>2.問答評量</w:t>
              <w:t>3.自我評量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十三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2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11/2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1-2-4能力求聆聽能力的不斷進步。</w:t>
              <w:t>1-2-5能了解客家話的特殊用法。</w:t>
              <w:t>2-2-11能透過交談討論提出獨立思考的見解。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【人權教育】</w:t>
              <w:t>1-3-4了解世界上不同的群體、文化和國家，能尊重欣賞其差異。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instrText xml:space="preserve"> MERGEFIELD 單元名稱 </w:instrText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fldChar w:fldCharType="separate"/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t>單元活動二</w:t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1.能正確運用形容詞「金金金」「香香香」。</w:t>
              <w:t>2.練習課文「汝一句，崖一句」。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1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VCD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1.口頭評量</w:t>
              <w:t>2.問答評量</w:t>
              <w:t>3.自我評量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十四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9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12/0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1-2-4能力求聆聽能力的不斷進步。</w:t>
              <w:t>2-2-4從語言活動中領悟道理從事生涯規畫。</w:t>
              <w:t>2-2-11能透過交談討論提出獨立思考的見解。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【人權教育】</w:t>
              <w:t>1-3-4 了解世界上不同的群體、文化和國家，並尊重欣賞其差異。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三、四課複習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1.請學生於課堂前收集有關王永慶的資料。</w:t>
              <w:t>2.能讀出tog、tag的陰入、陽入兩種聲調。</w:t>
              <w:t>3..練習「屋下異苦」的表態簡句。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 xml:space="preserve">4.教師指導學生蒐集自己喜歡的畫家資料。  </w:t>
              <w:t>5.能讀出sad、sag的陰入、陽入兩種聲調。</w:t>
              <w:t>6.練習「樹秧有一只願望」的有無簡句。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1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VCD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1.同儕評量</w:t>
              <w:t>2.口頭評量</w:t>
              <w:t>3.問答評量</w:t>
              <w:t>4.遊戲評量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十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06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12/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1-2-2能聽出客語中的新觀念。</w:t>
              <w:t>1-2-11能把聽到的訊息，經獨立思考想出解決問題的方法。</w:t>
              <w:t>2-2-10能以討論方式研究問題。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【人權教育】</w:t>
              <w:t>2-3-1 了解人身自由權並具有自我保護的知能。</w:t>
              <w:t>2-3-3 理解戰爭、貧窮對人類的影響。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instrText xml:space="preserve"> MERGEFIELD 單元名稱 </w:instrText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fldChar w:fldCharType="separate"/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t>五、天神發譴（閼）了</w:t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1.教師請學生於課堂前收集近年來因人為因素導致環境受到破壞，而引發的災難，如土石流、垃圾汙染、空氣汙染等。以小組的方式進行討論，請學生分析這些災難引起的原因，並針對這些災難提出根本解決之道。</w:t>
              <w:t>2.能讀出iid、og的陰入、陽入兩種聲調。</w:t>
              <w:t>3.練習「眾神來到樹林」的敘事簡句。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1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VCD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1.口頭評量</w:t>
              <w:t>2.朗讀評量</w:t>
              <w:t>3.同儕評量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十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13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12/1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1-2-2能聽出客語中的新觀念。</w:t>
              <w:t>1-2-11能把聽到的訊息，經獨立思考想出解決問題的方法。</w:t>
              <w:t>2-2-10能以討論方式研究問題。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【人權教育】</w:t>
              <w:t>2-3-1 了解人身自由權並具有自我保護的知能。</w:t>
              <w:t>2-3-3 理解戰爭、貧窮對人類的影響。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instrText xml:space="preserve"> MERGEFIELD 單元名稱 </w:instrText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fldChar w:fldCharType="separate"/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t>五、天神發譴（閼）了</w:t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1.請學生複習課文、音韻語法練習、句型練習。</w:t>
              <w:t>2.學習單練習。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1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VCD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1.同儕評量</w:t>
              <w:t>2.口頭評量</w:t>
              <w:t>3.問答評量</w:t>
              <w:t>4.遊戲評量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十七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20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12/2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1-2-1能聽出一段客語的重點。</w:t>
              <w:t>2-2-5能以流利的客家語口語表達意見。</w:t>
              <w:t>2-2-10能以討論的方式研究問題。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【人權教育】</w:t>
              <w:t>2-3-1 了解人身自由權並具有自我保護的知能。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instrText xml:space="preserve"> MERGEFIELD 單元名稱 </w:instrText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fldChar w:fldCharType="separate"/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t>六、堵到外星人</w:t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1.教師指導學生討論垃圾分類的原則。</w:t>
              <w:t>2.使學生學會聽、說有關處理垃圾分類的用語。</w:t>
              <w:t>3.介紹ied、iab的陰入、陽入兩種聲調，使學生熟習。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1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VCD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1.口頭評量</w:t>
              <w:t>2.朗讀評量</w:t>
              <w:t>3.同儕評量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十八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27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01/0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1-2-1能聽出一段客語的重點。</w:t>
              <w:t>2-2-5能以流利的客家語口語表達意見。</w:t>
              <w:t>2-2-10能以討論的方式研究問題。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【人權教育】</w:t>
              <w:t xml:space="preserve">2-3-1 了解人身自由權並具有自我保護的知能。 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instrText xml:space="preserve"> MERGEFIELD 單元名稱 </w:instrText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fldChar w:fldCharType="separate"/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t>六、堵到外星人</w:t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1.請學生複習課文、音韻語法練習、句型練習。</w:t>
              <w:t>2.學習單練習。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1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VCD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1.同儕評量</w:t>
              <w:t>2.口頭評量</w:t>
              <w:t>3.問答評量</w:t>
              <w:t>4.遊戲評量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十九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1/03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01/0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1-2-4能力求聆聽能力的不斷進步。</w:t>
              <w:t>1-2-5能了解客家話的特殊用法。</w:t>
              <w:t>2-2-11能透過交談討論提出獨立思考的見解。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【環境教育】</w:t>
              <w:t>2-2-1能了解生活週遭的環境問題及其對個人、學校與社區的影響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instrText xml:space="preserve"> MERGEFIELD 單元名稱 </w:instrText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fldChar w:fldCharType="separate"/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t>單元活動三</w:t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1.指導學生看圖說出圖中的內容。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2.能正確運用「咚咚滾」「呼呼滾」。</w:t>
              <w:t>3.練習課文「汝一句，崖一句」。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1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VCD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1.同儕評量</w:t>
              <w:t>2.口頭評量</w:t>
              <w:t>3.問答評量</w:t>
              <w:t>4.遊戲評量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廿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10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1/1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1-2-4能力求聆聽能力的不斷進步。</w:t>
              <w:t>1-2-5能了解客家話的特殊用法。</w:t>
              <w:t>2-2-11能透過交談討論提出獨立思考的見解。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【環境教育】</w:t>
              <w:t>2-2-1能了解生活週遭的環境問題及其對個人、學校與社區的影響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【總複習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能熟悉各課句型，並練習造簡單的句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能念出各課課文，並了解課文的意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複習第一到六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複習第一到三單元活動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期末評量週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1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VCD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1.口頭評量</w:t>
              <w:t>2.問答評量</w:t>
              <w:t>3.自我評量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廿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17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1/2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領域能力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  <w:t>1-1-1</w:t>
            </w:r>
            <w:r>
              <w:rPr>
                <w:rFonts w:ascii="標楷體" w:hAnsi="標楷體" w:eastAsia="標楷體"/>
                <w:color w:val="FF0000"/>
                <w:kern w:val="0"/>
                <w:sz w:val="20"/>
              </w:rPr>
              <w:t>能聽懂一兩句語文大意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ascii="標楷體" w:hAnsi="標楷體"/>
                <w:color w:val="FF0000"/>
                <w:sz w:val="20"/>
              </w:rPr>
              <w:t>1-1-2</w:t>
            </w:r>
            <w:r>
              <w:rPr>
                <w:rFonts w:ascii="標楷體" w:hAnsi="標楷體" w:eastAsia="標楷體"/>
                <w:color w:val="FF0000"/>
                <w:kern w:val="0"/>
                <w:sz w:val="20"/>
              </w:rPr>
              <w:t>能記住主要語詞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</w:rPr>
              <w:t>1-1-3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</w:rPr>
              <w:t>能樂意聽取對方的談話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  <w:t>2-1-1</w:t>
            </w:r>
            <w:r>
              <w:rPr>
                <w:rFonts w:ascii="標楷體" w:hAnsi="標楷體" w:eastAsia="標楷體"/>
                <w:color w:val="FF0000"/>
                <w:sz w:val="20"/>
              </w:rPr>
              <w:t>能說基本生活用語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ascii="標楷體" w:hAnsi="標楷體"/>
                <w:color w:val="FF0000"/>
                <w:sz w:val="20"/>
              </w:rPr>
              <w:t>2-1-2</w:t>
            </w:r>
            <w:r>
              <w:rPr>
                <w:rFonts w:ascii="標楷體" w:hAnsi="標楷體" w:eastAsia="標楷體"/>
                <w:color w:val="FF0000"/>
                <w:sz w:val="20"/>
              </w:rPr>
              <w:t>培養說客語的習慣</w:t>
            </w:r>
          </w:p>
          <w:p>
            <w:pPr>
              <w:pStyle w:val="1111"/>
              <w:spacing w:lineRule="exact" w:line="240"/>
              <w:ind w:left="0" w:hanging="680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  <w:t>2-2-3</w:t>
            </w:r>
            <w:r>
              <w:rPr>
                <w:rFonts w:ascii="標楷體" w:hAnsi="標楷體" w:cs="標楷體"/>
                <w:color w:val="FF0000"/>
                <w:sz w:val="20"/>
              </w:rPr>
              <w:t>能注意說話的快慢和音量的高低</w:t>
            </w:r>
          </w:p>
          <w:p>
            <w:pPr>
              <w:pStyle w:val="Normal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FF0000"/>
                <w:sz w:val="20"/>
              </w:rPr>
              <w:t>學校願景：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</w:rPr>
              <w:t>1-1-8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</w:rPr>
              <w:t>培養學習其他族群語言的興趣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-2-2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聽出客語中的新觀念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-2-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力求聆聽能力的不斷進步</w:t>
            </w:r>
          </w:p>
          <w:p>
            <w:pPr>
              <w:pStyle w:val="1111"/>
              <w:spacing w:lineRule="exact" w:line="240"/>
              <w:ind w:left="0" w:hanging="680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  <w:t>1-2-5</w:t>
            </w:r>
            <w:r>
              <w:rPr>
                <w:rFonts w:ascii="標楷體" w:hAnsi="標楷體" w:cs="標楷體"/>
                <w:color w:val="FF0000"/>
                <w:sz w:val="20"/>
              </w:rPr>
              <w:t>能了解客家話的特殊用法</w:t>
            </w:r>
          </w:p>
          <w:p>
            <w:pPr>
              <w:pStyle w:val="1111"/>
              <w:spacing w:lineRule="exact" w:line="240"/>
              <w:ind w:left="0" w:hanging="680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  <w:t>1-2-6</w:t>
            </w:r>
            <w:r>
              <w:rPr>
                <w:rFonts w:ascii="標楷體" w:hAnsi="標楷體" w:cs="標楷體"/>
                <w:color w:val="FF0000"/>
                <w:sz w:val="20"/>
              </w:rPr>
              <w:t>養成良好的聆聽態度凝神靜聽適時反應</w:t>
            </w:r>
          </w:p>
          <w:p>
            <w:pPr>
              <w:pStyle w:val="1111"/>
              <w:spacing w:lineRule="exact" w:line="240"/>
              <w:ind w:left="0" w:hanging="680"/>
              <w:rPr/>
            </w:pPr>
            <w:r>
              <w:rPr>
                <w:rFonts w:cs="標楷體" w:ascii="標楷體" w:hAnsi="標楷體"/>
                <w:color w:val="FF0000"/>
                <w:sz w:val="20"/>
              </w:rPr>
              <w:t>1-2-9</w:t>
            </w:r>
            <w:r>
              <w:rPr>
                <w:rFonts w:ascii="標楷體" w:hAnsi="標楷體" w:cs="標楷體"/>
                <w:color w:val="FF0000"/>
                <w:sz w:val="20"/>
              </w:rPr>
              <w:t>能使用收音機</w:t>
            </w:r>
            <w:r>
              <w:rPr>
                <w:rFonts w:ascii="標楷體" w:hAnsi="標楷體" w:cs="標楷體"/>
                <w:color w:val="FF0000"/>
                <w:sz w:val="20"/>
              </w:rPr>
              <w:t>、</w:t>
            </w:r>
            <w:r>
              <w:rPr>
                <w:rFonts w:ascii="標楷體" w:hAnsi="標楷體" w:cs="標楷體"/>
                <w:color w:val="FF0000"/>
                <w:sz w:val="20"/>
              </w:rPr>
              <w:t>錄音機</w:t>
            </w:r>
            <w:r>
              <w:rPr>
                <w:rFonts w:ascii="標楷體" w:hAnsi="標楷體" w:cs="標楷體"/>
                <w:color w:val="FF0000"/>
                <w:sz w:val="20"/>
              </w:rPr>
              <w:t>、</w:t>
            </w:r>
            <w:r>
              <w:rPr>
                <w:rFonts w:ascii="標楷體" w:hAnsi="標楷體" w:cs="標楷體"/>
                <w:color w:val="FF0000"/>
                <w:sz w:val="20"/>
              </w:rPr>
              <w:t>電視等工具收聽資訊</w:t>
            </w:r>
          </w:p>
          <w:p>
            <w:pPr>
              <w:pStyle w:val="1111"/>
              <w:spacing w:lineRule="exact" w:line="240"/>
              <w:ind w:left="0" w:hanging="680"/>
              <w:rPr/>
            </w:pPr>
            <w:r>
              <w:rPr>
                <w:rFonts w:cs="標楷體" w:ascii="標楷體" w:hAnsi="標楷體"/>
                <w:color w:val="FF0000"/>
                <w:sz w:val="20"/>
              </w:rPr>
              <w:t>1-2-11</w:t>
            </w:r>
            <w:r>
              <w:rPr>
                <w:rFonts w:ascii="標楷體" w:hAnsi="標楷體" w:cs="標楷體"/>
                <w:color w:val="FF0000"/>
                <w:sz w:val="20"/>
              </w:rPr>
              <w:t>能把聽到的訊息</w:t>
            </w:r>
            <w:r>
              <w:rPr>
                <w:rFonts w:ascii="標楷體" w:hAnsi="標楷體" w:cs="標楷體"/>
                <w:color w:val="FF0000"/>
                <w:sz w:val="20"/>
              </w:rPr>
              <w:t>，</w:t>
            </w:r>
            <w:r>
              <w:rPr>
                <w:rFonts w:ascii="標楷體" w:hAnsi="標楷體" w:cs="標楷體"/>
                <w:color w:val="FF0000"/>
                <w:sz w:val="20"/>
              </w:rPr>
              <w:t>經獨立思考想出解決問題的方法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</w:rPr>
              <w:t>1-3-1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</w:rPr>
              <w:t>能根據聽到的話作相關的聯想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</w:rPr>
              <w:t>1-3-5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</w:rPr>
              <w:t>能聽出有些話的弦外之音</w:t>
            </w:r>
          </w:p>
          <w:p>
            <w:pPr>
              <w:pStyle w:val="1111"/>
              <w:spacing w:lineRule="exact" w:line="240"/>
              <w:ind w:left="0" w:hanging="680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  <w:t>2-2-4</w:t>
            </w:r>
            <w:r>
              <w:rPr>
                <w:rFonts w:ascii="標楷體" w:hAnsi="標楷體" w:cs="標楷體"/>
                <w:color w:val="FF0000"/>
                <w:sz w:val="20"/>
              </w:rPr>
              <w:t>從語言活動中領悟道理從事生涯規劃</w:t>
            </w:r>
          </w:p>
          <w:p>
            <w:pPr>
              <w:pStyle w:val="1111"/>
              <w:spacing w:lineRule="exact" w:line="240"/>
              <w:ind w:left="0" w:hanging="680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  <w:t>2-2-6</w:t>
            </w:r>
            <w:r>
              <w:rPr>
                <w:rFonts w:ascii="標楷體" w:hAnsi="標楷體" w:cs="標楷體"/>
                <w:color w:val="FF0000"/>
                <w:sz w:val="20"/>
              </w:rPr>
              <w:t>能用尊重與關懷的態度與人交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-2-9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主動蒐集資訊提昇語言能力充實說話內涵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</w:rPr>
              <w:t>2-1-3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</w:rPr>
              <w:t>培養欣賞各族群語言的態度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</w:rPr>
              <w:t>2-1-4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</w:rPr>
              <w:t>培養不斷學習客家語言文化的觀念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</w:rPr>
              <w:t>2-1-5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</w:rPr>
              <w:t>能用正確的語彙和語法</w:t>
            </w:r>
          </w:p>
          <w:p>
            <w:pPr>
              <w:pStyle w:val="Normal"/>
              <w:spacing w:lineRule="exact" w:line="280"/>
              <w:ind w:left="888" w:hanging="888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-2-2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利用標音符號記錄聽到之語詞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lang w:val="en-US" w:eastAsia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活動單元名稱：【客家童謠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客家歌】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活動一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：</w:t>
            </w:r>
            <w:r>
              <w:rPr>
                <w:rFonts w:eastAsia="標楷體"/>
                <w:color w:val="FF0000"/>
                <w:sz w:val="20"/>
              </w:rPr>
              <w:t>紅梅</w:t>
            </w:r>
          </w:p>
          <w:p>
            <w:pPr>
              <w:pStyle w:val="Style15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</w:rPr>
              <w:t>揭示掛圖，範念課文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細明體;MingLiU" w:ascii="新細明體;PMingLiU" w:hAnsi="新細明體;PMingLiU"/>
                <w:color w:val="FF0000"/>
                <w:sz w:val="20"/>
              </w:rPr>
              <w:t xml:space="preserve">2. </w:t>
            </w:r>
            <w:r>
              <w:rPr>
                <w:rFonts w:ascii="新細明體;PMingLiU" w:hAnsi="新細明體;PMingLiU" w:cs="細明體;MingLiU"/>
                <w:color w:val="FF0000"/>
                <w:sz w:val="20"/>
              </w:rPr>
              <w:t>播放</w:t>
            </w:r>
            <w:r>
              <w:rPr>
                <w:rFonts w:cs="細明體;MingLiU" w:ascii="新細明體;PMingLiU" w:hAnsi="新細明體;PMingLiU"/>
                <w:color w:val="FF0000"/>
                <w:sz w:val="20"/>
              </w:rPr>
              <w:t>CD</w:t>
            </w:r>
            <w:r>
              <w:rPr>
                <w:rFonts w:ascii="新細明體;PMingLiU" w:hAnsi="新細明體;PMingLiU" w:cs="細明體;MingLiU"/>
                <w:color w:val="FF0000"/>
                <w:sz w:val="20"/>
              </w:rPr>
              <w:t>「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紅梅</w:t>
            </w:r>
            <w:r>
              <w:rPr>
                <w:rFonts w:ascii="新細明體;PMingLiU" w:hAnsi="新細明體;PMingLiU" w:cs="細明體;MingLiU"/>
                <w:color w:val="FF0000"/>
                <w:sz w:val="20"/>
              </w:rPr>
              <w:t>」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客家歌</w:t>
            </w:r>
            <w:r>
              <w:rPr>
                <w:rFonts w:ascii="新細明體;PMingLiU" w:hAnsi="新細明體;PMingLiU" w:cs="細明體;MingLiU"/>
                <w:color w:val="FF0000"/>
                <w:sz w:val="20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細明體;MingLiU" w:ascii="新細明體;PMingLiU" w:hAnsi="新細明體;PMingLiU"/>
                <w:color w:val="FF0000"/>
                <w:sz w:val="20"/>
              </w:rPr>
              <w:t xml:space="preserve">3. </w:t>
            </w:r>
            <w:r>
              <w:rPr>
                <w:rFonts w:ascii="新細明體;PMingLiU" w:hAnsi="新細明體;PMingLiU" w:cs="細明體;MingLiU"/>
                <w:color w:val="FF0000"/>
                <w:sz w:val="20"/>
              </w:rPr>
              <w:t>解釋課文大意及語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細明體;MingLiU" w:ascii="新細明體;PMingLiU" w:hAnsi="新細明體;PMingLiU"/>
                <w:color w:val="FF0000"/>
                <w:sz w:val="20"/>
              </w:rPr>
              <w:t xml:space="preserve">4. </w:t>
            </w:r>
            <w:r>
              <w:rPr>
                <w:rFonts w:ascii="新細明體;PMingLiU" w:hAnsi="新細明體;PMingLiU" w:cs="細明體;MingLiU"/>
                <w:color w:val="FF0000"/>
                <w:sz w:val="20"/>
              </w:rPr>
              <w:t>課文說白節奏。</w:t>
            </w:r>
          </w:p>
          <w:p>
            <w:pPr>
              <w:pStyle w:val="Style15"/>
              <w:spacing w:lineRule="atLeast" w:line="0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 xml:space="preserve">5.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</w:rPr>
              <w:t>教師領念→齊念→分組念→個別念。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eastAsia="新細明體;PMingLiU" w:cs="細明體;MingLiU" w:ascii="新細明體;PMingLiU" w:hAnsi="新細明體;PMingLiU"/>
                <w:color w:val="FF0000"/>
                <w:sz w:val="20"/>
              </w:rPr>
              <w:t xml:space="preserve">6. </w:t>
            </w:r>
            <w:r>
              <w:rPr>
                <w:rFonts w:ascii="新細明體;PMingLiU" w:hAnsi="新細明體;PMingLiU" w:cs="細明體;MingLiU" w:eastAsia="新細明體;PMingLiU"/>
                <w:color w:val="FF0000"/>
                <w:sz w:val="20"/>
              </w:rPr>
              <w:t>全班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</w:rPr>
              <w:t>唱</w:t>
            </w:r>
            <w:r>
              <w:rPr>
                <w:rFonts w:ascii="新細明體;PMingLiU" w:hAnsi="新細明體;PMingLiU" w:cs="細明體;MingLiU" w:eastAsia="新細明體;PMingLiU"/>
                <w:color w:val="FF0000"/>
                <w:sz w:val="20"/>
              </w:rPr>
              <w:t xml:space="preserve"> － 分組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</w:rPr>
              <w:t>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【休業式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26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CD</w:t>
            </w:r>
          </w:p>
          <w:p>
            <w:pPr>
              <w:pStyle w:val="Normal"/>
              <w:ind w:left="160" w:hanging="160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VCD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唸唱童謠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討論發表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上課表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</w:tbl>
    <w:p>
      <w:pPr>
        <w:pStyle w:val="1"/>
        <w:ind w:right="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"/>
        <w:ind w:right="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"/>
        <w:ind w:right="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"/>
        <w:ind w:right="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"/>
        <w:spacing w:before="180" w:after="360"/>
        <w:rPr/>
      </w:pPr>
      <w:r>
        <w:rPr>
          <w:rFonts w:ascii="新細明體;PMingLiU" w:hAnsi="新細明體;PMingLiU" w:cs="新細明體;PMingLiU" w:eastAsia="新細明體;PMingLiU"/>
          <w:color w:val="000000"/>
        </w:rPr>
        <w:t>臺北縣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u w:val="single"/>
        </w:rPr>
        <w:t>網溪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</w:rPr>
        <w:t>國民小</w:t>
      </w:r>
      <w:r>
        <w:rPr>
          <w:rFonts w:ascii="新細明體;PMingLiU" w:hAnsi="新細明體;PMingLiU" w:cs="新細明體;PMingLiU" w:eastAsia="新細明體;PMingLiU"/>
          <w:color w:val="000000"/>
        </w:rPr>
        <w:t>學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u w:val="single"/>
        </w:rPr>
        <w:t>98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</w:rPr>
        <w:t>學年度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u w:val="single"/>
        </w:rPr>
        <w:t>六</w:t>
      </w:r>
      <w:r>
        <w:rPr>
          <w:rFonts w:ascii="新細明體;PMingLiU" w:hAnsi="新細明體;PMingLiU" w:cs="新細明體;PMingLiU" w:eastAsia="新細明體;PMingLiU"/>
          <w:color w:val="000000"/>
        </w:rPr>
        <w:t>年級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  <w:r>
        <w:rPr>
          <w:rFonts w:ascii="新細明體;PMingLiU" w:hAnsi="新細明體;PMingLiU" w:cs="新細明體;PMingLiU" w:eastAsia="新細明體;PMingLiU"/>
          <w:u w:val="single"/>
        </w:rPr>
        <w:t>客家語</w:t>
      </w:r>
      <w:r>
        <w:rPr>
          <w:rFonts w:eastAsia="新細明體;PMingLiU" w:cs="新細明體;PMingLiU" w:ascii="新細明體;PMingLiU" w:hAnsi="新細明體;PMingLiU"/>
          <w:u w:val="single"/>
        </w:rPr>
        <w:t>12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</w:rPr>
        <w:t>領域課程計畫 設計者：</w:t>
      </w:r>
      <w:r>
        <w:rPr>
          <w:rFonts w:ascii="新細明體;PMingLiU" w:hAnsi="新細明體;PMingLiU" w:cs="新細明體;PMingLiU" w:eastAsia="新細明體;PMingLiU"/>
          <w:color w:val="000000"/>
          <w:u w:val="single"/>
        </w:rPr>
        <w:t>邱芳玉老師</w:t>
      </w:r>
    </w:p>
    <w:p>
      <w:pPr>
        <w:pStyle w:val="1"/>
        <w:spacing w:before="180" w:after="360"/>
        <w:jc w:val="left"/>
        <w:rPr>
          <w:color w:val="000000"/>
          <w:u w:val="single"/>
        </w:rPr>
      </w:pPr>
      <w:r>
        <w:rPr>
          <w:rFonts w:ascii="新細明體;PMingLiU" w:hAnsi="新細明體;PMingLiU" w:cs="新細明體;PMingLiU" w:eastAsia="新細明體;PMingLiU"/>
          <w:color w:val="000000"/>
          <w:highlight w:val="yellow"/>
          <w:u w:val="single"/>
        </w:rPr>
        <w:t>下</w:t>
      </w:r>
      <w:r>
        <w:rPr>
          <w:rFonts w:ascii="新細明體;PMingLiU" w:hAnsi="新細明體;PMingLiU" w:cs="新細明體;PMingLiU" w:eastAsia="新細明體;PMingLiU"/>
          <w:color w:val="000000"/>
          <w:highlight w:val="yellow"/>
          <w:u w:val="single"/>
        </w:rPr>
        <w:t>學期</w: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一、本領域每週學習節數</w:t>
      </w:r>
      <w:r>
        <w:rPr>
          <w:rFonts w:cs="新細明體;PMingLiU" w:ascii="新細明體;PMingLiU" w:hAnsi="新細明體;PMingLiU"/>
          <w:lang w:val="en-US" w:eastAsia="en-US"/>
        </w:rPr>
        <w:t>1</w:t>
      </w:r>
      <w:r>
        <w:rPr>
          <w:rFonts w:ascii="新細明體;PMingLiU" w:hAnsi="新細明體;PMingLiU" w:cs="新細明體;PMingLiU"/>
          <w:lang w:val="en-US" w:eastAsia="en-US"/>
        </w:rPr>
        <w:t>節。</w:t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  <w:sz w:val="24"/>
          <w:lang w:val="en-US" w:eastAsia="en-US"/>
        </w:rPr>
      </w:pPr>
      <w:r>
        <w:rPr>
          <w:rFonts w:ascii="新細明體;PMingLiU" w:hAnsi="新細明體;PMingLiU" w:cs="新細明體;PMingLiU" w:eastAsia="新細明體;PMingLiU"/>
          <w:sz w:val="24"/>
          <w:lang w:val="en-US" w:eastAsia="en-US"/>
        </w:rPr>
        <w:t>二、</w:t>
      </w:r>
      <w:r>
        <w:rPr>
          <w:rFonts w:ascii="新細明體;PMingLiU" w:hAnsi="新細明體;PMingLiU" w:cs="新細明體;PMingLiU" w:eastAsia="新細明體;PMingLiU"/>
          <w:sz w:val="24"/>
          <w:lang w:val="en-US" w:eastAsia="en-US"/>
        </w:rPr>
        <w:t>本學期學習目標：</w:t>
      </w:r>
    </w:p>
    <w:p>
      <w:pPr>
        <w:pStyle w:val="1"/>
        <w:spacing w:lineRule="exact" w:line="400"/>
        <w:jc w:val="left"/>
        <w:rPr/>
      </w:pPr>
      <w:r>
        <w:rPr>
          <w:rFonts w:ascii="新細明體;PMingLiU" w:hAnsi="新細明體;PMingLiU" w:cs="新細明體;PMingLiU" w:eastAsia="新細明體;PMingLiU"/>
          <w:sz w:val="24"/>
          <w:lang w:val="en-US" w:eastAsia="en-US"/>
        </w:rPr>
        <w:t>（一）引導學生欣賞漢字字形的優美，</w:t>
      </w:r>
      <w:r>
        <w:rPr>
          <w:rFonts w:ascii="新細明體;PMingLiU" w:hAnsi="新細明體;PMingLiU" w:cs="新細明體;PMingLiU" w:eastAsia="新細明體;PMingLiU"/>
          <w:sz w:val="24"/>
          <w:lang w:val="en-US" w:eastAsia="en-US"/>
        </w:rPr>
        <w:t>以及客家謎語的趣味</w:t>
      </w:r>
      <w:r>
        <w:rPr>
          <w:rFonts w:ascii="新細明體;PMingLiU" w:hAnsi="新細明體;PMingLiU" w:cs="新細明體;PMingLiU" w:eastAsia="新細明體;PMingLiU"/>
          <w:sz w:val="24"/>
          <w:lang w:val="en-US" w:eastAsia="en-US"/>
        </w:rPr>
        <w:t>。</w:t>
      </w:r>
    </w:p>
    <w:p>
      <w:pPr>
        <w:pStyle w:val="1"/>
        <w:spacing w:lineRule="exact" w:line="400"/>
        <w:jc w:val="left"/>
        <w:rPr>
          <w:rFonts w:ascii="新細明體;PMingLiU" w:hAnsi="新細明體;PMingLiU" w:eastAsia="新細明體;PMingLiU" w:cs="新細明體;PMingLiU"/>
          <w:sz w:val="24"/>
          <w:lang w:val="en-US" w:eastAsia="en-US"/>
        </w:rPr>
      </w:pPr>
      <w:r>
        <w:rPr>
          <w:rFonts w:ascii="新細明體;PMingLiU" w:hAnsi="新細明體;PMingLiU" w:cs="新細明體;PMingLiU" w:eastAsia="新細明體;PMingLiU"/>
          <w:sz w:val="24"/>
          <w:lang w:val="en-US" w:eastAsia="en-US"/>
        </w:rPr>
        <w:t>（二）引導學生欣賞漢字形、音、義之美，進而增進其學習語文的興趣。</w:t>
      </w:r>
    </w:p>
    <w:p>
      <w:pPr>
        <w:pStyle w:val="1"/>
        <w:spacing w:lineRule="exact" w:line="400"/>
        <w:jc w:val="left"/>
        <w:rPr>
          <w:rFonts w:ascii="新細明體;PMingLiU" w:hAnsi="新細明體;PMingLiU" w:eastAsia="新細明體;PMingLiU" w:cs="新細明體;PMingLiU"/>
          <w:sz w:val="24"/>
          <w:lang w:val="en-US" w:eastAsia="en-US"/>
        </w:rPr>
      </w:pPr>
      <w:r>
        <w:rPr>
          <w:rFonts w:ascii="新細明體;PMingLiU" w:hAnsi="新細明體;PMingLiU" w:cs="新細明體;PMingLiU" w:eastAsia="新細明體;PMingLiU"/>
          <w:sz w:val="24"/>
          <w:lang w:val="en-US" w:eastAsia="en-US"/>
        </w:rPr>
        <w:t>（三）培養學生樂觀進取的態度，進而克服一切的困難。</w:t>
      </w:r>
    </w:p>
    <w:p>
      <w:pPr>
        <w:pStyle w:val="1"/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sz w:val="24"/>
          <w:lang w:val="en-US" w:eastAsia="en-US"/>
        </w:rPr>
      </w:pPr>
      <w:r>
        <w:rPr>
          <w:rFonts w:ascii="新細明體;PMingLiU" w:hAnsi="新細明體;PMingLiU" w:cs="新細明體;PMingLiU" w:eastAsia="新細明體;PMingLiU"/>
          <w:sz w:val="24"/>
          <w:lang w:val="en-US" w:eastAsia="en-US"/>
        </w:rPr>
        <w:t>（四）使學生學會用客語寫信，及聽、說寫信的相關用語。</w:t>
      </w:r>
    </w:p>
    <w:p>
      <w:pPr>
        <w:pStyle w:val="1"/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sz w:val="24"/>
          <w:lang w:val="en-US" w:eastAsia="en-US"/>
        </w:rPr>
      </w:pPr>
      <w:r>
        <w:rPr>
          <w:rFonts w:ascii="新細明體;PMingLiU" w:hAnsi="新細明體;PMingLiU" w:cs="新細明體;PMingLiU" w:eastAsia="新細明體;PMingLiU"/>
          <w:sz w:val="24"/>
          <w:lang w:val="en-US" w:eastAsia="en-US"/>
        </w:rPr>
        <w:t>（五）使學生學會聽、說畢業前心情寫照的相關用語。</w:t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  <w:sz w:val="24"/>
          <w:lang w:val="en-US" w:eastAsia="en-US"/>
        </w:rPr>
      </w:pPr>
      <w:r>
        <w:rPr>
          <w:rFonts w:ascii="新細明體;PMingLiU" w:hAnsi="新細明體;PMingLiU" w:cs="新細明體;PMingLiU" w:eastAsia="新細明體;PMingLiU"/>
          <w:sz w:val="24"/>
          <w:lang w:val="en-US" w:eastAsia="en-US"/>
        </w:rPr>
        <w:t>（六）使學生學會聽、說與本課有關立志向上的日常用語。</w:t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  <w:sz w:val="24"/>
          <w:lang w:val="en-US" w:eastAsia="en-US"/>
        </w:rPr>
      </w:pPr>
      <w:r>
        <w:rPr>
          <w:rFonts w:ascii="新細明體;PMingLiU" w:hAnsi="新細明體;PMingLiU" w:cs="新細明體;PMingLiU" w:eastAsia="新細明體;PMingLiU"/>
          <w:sz w:val="24"/>
          <w:lang w:val="en-US" w:eastAsia="en-US"/>
        </w:rPr>
        <w:t>（七）</w:t>
      </w:r>
      <w:r>
        <w:rPr>
          <w:rFonts w:ascii="新細明體;PMingLiU" w:hAnsi="新細明體;PMingLiU" w:cs="新細明體;PMingLiU" w:eastAsia="新細明體;PMingLiU"/>
          <w:sz w:val="24"/>
          <w:lang w:val="en-US" w:eastAsia="en-US"/>
        </w:rPr>
        <w:t>使學生學會聽、說</w:t>
      </w:r>
      <w:r>
        <w:rPr>
          <w:rFonts w:ascii="新細明體;PMingLiU" w:hAnsi="新細明體;PMingLiU" w:cs="新細明體;PMingLiU" w:eastAsia="新細明體;PMingLiU"/>
          <w:sz w:val="24"/>
          <w:lang w:val="en-US" w:eastAsia="en-US"/>
        </w:rPr>
        <w:t>與「斷字令仔」的相關</w:t>
      </w:r>
      <w:r>
        <w:rPr>
          <w:rFonts w:ascii="新細明體;PMingLiU" w:hAnsi="新細明體;PMingLiU" w:cs="新細明體;PMingLiU" w:eastAsia="新細明體;PMingLiU"/>
          <w:sz w:val="24"/>
          <w:lang w:val="en-US" w:eastAsia="en-US"/>
        </w:rPr>
        <w:t>用語。</w:t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  <w:sz w:val="24"/>
          <w:lang w:val="en-US" w:eastAsia="en-US"/>
        </w:rPr>
      </w:pPr>
      <w:r>
        <w:rPr>
          <w:rFonts w:ascii="新細明體;PMingLiU" w:hAnsi="新細明體;PMingLiU" w:cs="新細明體;PMingLiU" w:eastAsia="新細明體;PMingLiU"/>
          <w:sz w:val="24"/>
          <w:lang w:val="en-US" w:eastAsia="en-US"/>
        </w:rPr>
        <w:t>（八）使學生學會聽、說與「有趣的漢字」的相關用語。</w:t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  <w:sz w:val="24"/>
          <w:lang w:val="en-US" w:eastAsia="en-US"/>
        </w:rPr>
      </w:pPr>
      <w:r>
        <w:rPr>
          <w:rFonts w:ascii="新細明體;PMingLiU" w:hAnsi="新細明體;PMingLiU" w:cs="新細明體;PMingLiU" w:eastAsia="新細明體;PMingLiU"/>
          <w:sz w:val="24"/>
          <w:lang w:val="en-US" w:eastAsia="en-US"/>
        </w:rPr>
        <w:t>（九）培養學生珍惜生命，以及關懷他人的情操與美德。</w:t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  <w:sz w:val="24"/>
          <w:lang w:val="en-US" w:eastAsia="en-US"/>
        </w:rPr>
      </w:pPr>
      <w:r>
        <w:rPr>
          <w:rFonts w:ascii="新細明體;PMingLiU" w:hAnsi="新細明體;PMingLiU" w:cs="新細明體;PMingLiU" w:eastAsia="新細明體;PMingLiU"/>
          <w:sz w:val="24"/>
          <w:lang w:val="en-US" w:eastAsia="en-US"/>
        </w:rPr>
        <w:t>（十）引導學生回顧小學生活，使能感恩與惜福。</w:t>
      </w:r>
      <w:r>
        <w:br w:type="page"/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eastAsia="新細明體;PMingLiU"/>
          <w:color w:val="000000"/>
          <w:sz w:val="24"/>
        </w:rPr>
        <w:t>三、本學期課程架構圖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290</wp:posOffset>
                </wp:positionH>
                <wp:positionV relativeFrom="paragraph">
                  <wp:posOffset>168275</wp:posOffset>
                </wp:positionV>
                <wp:extent cx="9127490" cy="5432425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7440" cy="5432400"/>
                          <a:chOff x="0" y="0"/>
                          <a:chExt cx="9127440" cy="5432400"/>
                        </a:xfrm>
                      </wpg:grpSpPr>
                      <wps:wsp>
                        <wps:cNvSpPr/>
                        <wps:spPr>
                          <a:xfrm>
                            <a:off x="2611080" y="389160"/>
                            <a:ext cx="0" cy="448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3765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259920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8444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客語第十二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0680" y="334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生趣介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3765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22561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疼惜生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0680" y="45295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鳳凰花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0"/>
                            <a:ext cx="292680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斷字令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漢字真生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單元活動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2230920"/>
                            <a:ext cx="292680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 毋向命運低頭介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 寫分表姐介信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單元活動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4478760"/>
                            <a:ext cx="292680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第五課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祝  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六課 畢業以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單元活動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25992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0" y="48722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48722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13.25pt;width:718.7pt;height:427.75pt" coordorigin="454,265" coordsize="14374,8555">
                <v:line id="shape_0" from="4566,878" to="4566,79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66,858" to="5336,8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66,4358" to="5336,43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4;top:4335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客語第十二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337;top:317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生趣介字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935,858" to="10219,8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37;top:3818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疼惜生命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337;top:7398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鳳凰花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219;top:265;width:4608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 斷字令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 漢字真生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單元活動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219;top:3778;width:4608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 毋向命運低頭介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課 寫分表姐介信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單元活動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219;top:7318;width:4608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第五課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祝  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六課 畢業以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單元活動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935,4358" to="10219,43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935,7938" to="10219,793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66,7938" to="5336,793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right="57" w:hanging="0"/>
        <w:jc w:val="left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1"/>
        <w:ind w:right="57" w:hanging="0"/>
        <w:jc w:val="left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p>
      <w:pPr>
        <w:pStyle w:val="1"/>
        <w:ind w:right="57" w:hanging="0"/>
        <w:jc w:val="left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p>
      <w:pPr>
        <w:pStyle w:val="1"/>
        <w:ind w:right="57" w:hanging="0"/>
        <w:jc w:val="left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</w:rPr>
        <w:t>四、本學期課程內涵：</w:t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3"/>
        <w:gridCol w:w="3912"/>
        <w:gridCol w:w="4074"/>
        <w:gridCol w:w="709"/>
        <w:gridCol w:w="1778"/>
        <w:gridCol w:w="1783"/>
        <w:gridCol w:w="1493"/>
      </w:tblGrid>
      <w:tr>
        <w:trPr>
          <w:tblHeader w:val="true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期程</w:t>
            </w:r>
          </w:p>
        </w:tc>
        <w:tc>
          <w:tcPr>
            <w:tcW w:w="3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能力指標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含重大議題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</w:t>
            </w:r>
          </w:p>
        </w:tc>
        <w:tc>
          <w:tcPr>
            <w:tcW w:w="4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主題或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單元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活動內容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節數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使用教材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評量方式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備註</w:t>
            </w:r>
          </w:p>
        </w:tc>
      </w:tr>
      <w:tr>
        <w:trPr>
          <w:trHeight w:val="65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21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2/2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瞭解有些話的特殊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-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藉由訪問聽取資訊以蒐集材料的方法和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-9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主動蒐集資訊提昇語言能力充實說話內涵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  <w:t>3-2-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能從各項書籍資訊資料中檢索資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【家政教育】</w:t>
              <w:t xml:space="preserve">3-3-1 欣賞多元文化中食衣住行育樂等不同的傳統與文化 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instrText xml:space="preserve"> MERGEFIELD 單元名稱 </w:instrText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fldChar w:fldCharType="separate"/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斷字令仔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  <w:lang w:val="en-US" w:eastAsia="en-US"/>
              </w:rPr>
              <w:fldChar w:fldCharType="begin"/>
            </w:r>
            <w:r>
              <w:rPr>
                <w:sz w:val="20"/>
                <w:szCs w:val="24"/>
                <w:rFonts w:cs="新細明體;PMingLiU" w:ascii="新細明體;PMingLiU" w:hAnsi="新細明體;PMingLiU"/>
                <w:color w:val="000000"/>
                <w:lang w:val="en-US" w:eastAsia="en-US"/>
              </w:rPr>
              <w:instrText xml:space="preserve"> MERGEFIELD 教學活動重點 </w:instrText>
            </w:r>
            <w:r>
              <w:rPr>
                <w:sz w:val="20"/>
                <w:szCs w:val="24"/>
                <w:rFonts w:cs="新細明體;PMingLiU" w:ascii="新細明體;PMingLiU" w:hAnsi="新細明體;PMingLiU"/>
                <w:color w:val="000000"/>
                <w:lang w:val="en-US" w:eastAsia="en-US"/>
              </w:rPr>
              <w:fldChar w:fldCharType="separate"/>
            </w:r>
            <w:r>
              <w:rPr>
                <w:sz w:val="20"/>
                <w:szCs w:val="24"/>
                <w:rFonts w:cs="新細明體;PMingLiU" w:ascii="新細明體;PMingLiU" w:hAnsi="新細明體;PMingLiU"/>
                <w:color w:val="000000"/>
                <w:lang w:val="en-US" w:eastAsia="en-US"/>
              </w:rPr>
              <w:t>1.透過本課的學習，讓學生了解中國文字的有趣及奧妙之處，並可與國語課結合，簡單說明中國文字的造字原則。</w:t>
              <w:t>2.能讀出bad、siid（shid）的陰入、陽入兩種聲調。</w:t>
              <w:t>3.練習「一隻白鶴天頂飛」的表態簡句。</w:t>
            </w:r>
            <w:r>
              <w:rPr>
                <w:sz w:val="20"/>
                <w:szCs w:val="24"/>
                <w:rFonts w:cs="新細明體;PMingLiU" w:ascii="新細明體;PMingLiU" w:hAnsi="新細明體;PMingLiU"/>
                <w:color w:val="000000"/>
                <w:lang w:val="en-US" w:eastAsia="en-US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1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VCD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1.口頭評量</w:t>
              <w:t>2.朗讀評量</w:t>
              <w:t>3.同儕評量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二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28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3/0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瞭解有些話的特殊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-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藉由訪問聽取資訊以蒐集材料的方法和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-9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主動蒐集資訊提昇語言能力充實說話內涵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  <w:t>3-2-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能從各項書籍資訊資料中檢索資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【家政教育】</w:t>
              <w:t>3-3-1 欣賞多元文化中食衣住行育樂等不同的傳統與文化。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instrText xml:space="preserve"> MERGEFIELD 單元名稱 </w:instrText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fldChar w:fldCharType="separate"/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斷字令仔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1.請學生複習課文、音韻語法練習、句型練習。</w:t>
              <w:t>2.學習單練習。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1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VCD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1.同儕評量</w:t>
              <w:t>2.口頭評量</w:t>
              <w:t>3.遊戲評量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三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07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3/1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-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把聽到的訊息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經獨立思考想出解決問題的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-9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主動蒐集資訊提昇語言能力充實說話內涵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-9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從閱讀中發現問題並主動查詢解決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-2-9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從眾多資料中找出自己想要的答案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【家政教育】</w:t>
              <w:t xml:space="preserve">3-3-1 欣賞多元文化中食衣住行育樂等不同的傳統與文化 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instrText xml:space="preserve"> MERGEFIELD 單元名稱 </w:instrText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fldChar w:fldCharType="separate"/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漢字真生趣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  <w:lang w:val="en-US" w:eastAsia="en-US"/>
              </w:rPr>
              <w:fldChar w:fldCharType="begin"/>
            </w:r>
            <w:r>
              <w:rPr>
                <w:sz w:val="20"/>
                <w:szCs w:val="24"/>
                <w:rFonts w:cs="新細明體;PMingLiU" w:ascii="新細明體;PMingLiU" w:hAnsi="新細明體;PMingLiU"/>
                <w:color w:val="000000"/>
                <w:lang w:val="en-US" w:eastAsia="en-US"/>
              </w:rPr>
              <w:instrText xml:space="preserve"> MERGEFIELD 教學活動重點 </w:instrText>
            </w:r>
            <w:r>
              <w:rPr>
                <w:sz w:val="20"/>
                <w:szCs w:val="24"/>
                <w:rFonts w:cs="新細明體;PMingLiU" w:ascii="新細明體;PMingLiU" w:hAnsi="新細明體;PMingLiU"/>
                <w:color w:val="000000"/>
                <w:lang w:val="en-US" w:eastAsia="en-US"/>
              </w:rPr>
              <w:fldChar w:fldCharType="separate"/>
            </w:r>
            <w:r>
              <w:rPr>
                <w:sz w:val="20"/>
                <w:szCs w:val="24"/>
                <w:rFonts w:cs="新細明體;PMingLiU" w:ascii="新細明體;PMingLiU" w:hAnsi="新細明體;PMingLiU"/>
                <w:color w:val="000000"/>
                <w:lang w:val="en-US" w:eastAsia="en-US"/>
              </w:rPr>
              <w:t>1.透過本課的學習，引導學生欣賞漢字形、音、義之美，進而增進其學習語文的興趣。</w:t>
              <w:t>2.能讀出gab、gog的陰入、陽入兩種聲調。</w:t>
              <w:t>3.練習「祖先介頭腦還好」的表態簡句。</w:t>
            </w:r>
            <w:r>
              <w:rPr>
                <w:sz w:val="20"/>
                <w:szCs w:val="24"/>
                <w:rFonts w:cs="新細明體;PMingLiU" w:ascii="新細明體;PMingLiU" w:hAnsi="新細明體;PMingLiU"/>
                <w:color w:val="000000"/>
                <w:lang w:val="en-US" w:eastAsia="en-US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1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VCD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1.口頭評量</w:t>
              <w:t>2.朗讀評量</w:t>
              <w:t>3.同儕評量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四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14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3/2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-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把聽到的訊息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經獨立思考想出解決問題的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-9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主動蒐集資訊提昇語言能力充實說話內涵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-9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從閱讀中發現問題並主動查詢解決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-2-9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從眾多資料中找出自己想要的答案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【家政教育】</w:t>
              <w:t xml:space="preserve">3-3-1 欣賞多元文化中食衣住行育樂等不同的傳統與文化 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instrText xml:space="preserve"> MERGEFIELD 單元名稱 </w:instrText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fldChar w:fldCharType="separate"/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漢字真生趣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1.請學生複習課文、音韻語法練習、句型練習。</w:t>
              <w:t>2.學習單練習。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1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VCD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1.同儕評量</w:t>
              <w:t>2.口頭評量</w:t>
              <w:t>3.問答評量</w:t>
              <w:t>4.遊戲評量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21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3/2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了解客家話的特殊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以流利的客家語口語表達意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-9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主動蒐集資訊提升語言能力充實說話內涵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【家政教育】</w:t>
              <w:t xml:space="preserve">3-3-1 欣賞多元文化中食衣住行育樂等不同的傳統與文化 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instrText xml:space="preserve"> MERGEFIELD 單元名稱 </w:instrText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fldChar w:fldCharType="separate"/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t>單元活動一</w:t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1.指導學生看圖說出圖中的內容。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2.能正確運用形容詞「來來去去」「零零星星」。</w:t>
              <w:t>3.練習課文「汝一句，崖一句」。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1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VCD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1.口頭評量</w:t>
              <w:t>2.問答評量</w:t>
              <w:t>3.自我評量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28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4/0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了解客家話的特殊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以流利的客家語口語表達意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-9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主動蒐集資訊提升語言能力充實說話內涵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【家政教育】</w:t>
              <w:t xml:space="preserve">3-3-1 欣賞多元文化中食衣住行育樂等不同的傳統與文化 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instrText xml:space="preserve"> MERGEFIELD 單元名稱 </w:instrText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fldChar w:fldCharType="separate"/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t>單元活動一</w:t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1.指導學生看圖說出圖中的內容。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2.能正確運用形容詞「來來去去」「零零星星」。</w:t>
              <w:t>3.練習課文「汝一句，崖一句」。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1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VCD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1.口頭評量</w:t>
              <w:t>2.問答評量</w:t>
              <w:t>3.自我評量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七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04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4/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-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把聽到的訊息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經獨立思考想出解決問題的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-9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主動蒐集資訊提昇語言能力充實說話內涵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-9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從閱讀中發現問題並主動查詢解決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-2-9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從眾多資料中找出自己想要的答案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【家政教育】</w:t>
              <w:t xml:space="preserve">3-3-1 欣賞多元文化中食衣住行育樂等不同的傳統與文化 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一、二課複習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  <w:lang w:val="en-US" w:eastAsia="en-US"/>
              </w:rPr>
              <w:fldChar w:fldCharType="begin"/>
            </w:r>
            <w:r>
              <w:rPr>
                <w:sz w:val="20"/>
                <w:szCs w:val="24"/>
                <w:rFonts w:cs="新細明體;PMingLiU" w:ascii="新細明體;PMingLiU" w:hAnsi="新細明體;PMingLiU"/>
                <w:color w:val="000000"/>
                <w:lang w:val="en-US" w:eastAsia="en-US"/>
              </w:rPr>
              <w:instrText xml:space="preserve"> MERGEFIELD 教學活動重點 </w:instrText>
            </w:r>
            <w:r>
              <w:rPr>
                <w:sz w:val="20"/>
                <w:szCs w:val="24"/>
                <w:rFonts w:cs="新細明體;PMingLiU" w:ascii="新細明體;PMingLiU" w:hAnsi="新細明體;PMingLiU"/>
                <w:color w:val="000000"/>
                <w:lang w:val="en-US" w:eastAsia="en-US"/>
              </w:rPr>
              <w:fldChar w:fldCharType="separate"/>
            </w:r>
            <w:r>
              <w:rPr>
                <w:sz w:val="20"/>
                <w:szCs w:val="24"/>
                <w:rFonts w:cs="新細明體;PMingLiU" w:ascii="新細明體;PMingLiU" w:hAnsi="新細明體;PMingLiU"/>
                <w:color w:val="000000"/>
                <w:lang w:val="en-US" w:eastAsia="en-US"/>
              </w:rPr>
              <w:t>1.透過本課的學習，讓學生了解中國文字的有趣及奧妙之處，並可與國語課結合，簡單說明中國文字的造字原則。</w:t>
              <w:t>2.能讀出bad、siid（shid）的陰入、陽入兩種聲調。</w:t>
              <w:t>3.練習「一隻白鶴天頂飛」的表態簡句。</w:t>
            </w:r>
            <w:r>
              <w:rPr>
                <w:sz w:val="20"/>
                <w:szCs w:val="24"/>
                <w:rFonts w:cs="新細明體;PMingLiU" w:ascii="新細明體;PMingLiU" w:hAnsi="新細明體;PMingLiU"/>
                <w:color w:val="000000"/>
                <w:lang w:val="en-US" w:eastAsia="en-US"/>
              </w:rPr>
              <w:fldChar w:fldCharType="end"/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  <w:lang w:val="en-US" w:eastAsia="en-US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  <w:lang w:val="en-US" w:eastAsia="en-US"/>
              </w:rPr>
              <w:fldChar w:fldCharType="begin"/>
            </w:r>
            <w:r>
              <w:rPr>
                <w:sz w:val="20"/>
                <w:szCs w:val="24"/>
                <w:rFonts w:cs="新細明體;PMingLiU" w:ascii="新細明體;PMingLiU" w:hAnsi="新細明體;PMingLiU"/>
                <w:color w:val="000000"/>
                <w:lang w:val="en-US" w:eastAsia="en-US"/>
              </w:rPr>
              <w:instrText xml:space="preserve"> MERGEFIELD 教學活動重點 </w:instrText>
            </w:r>
            <w:r>
              <w:rPr>
                <w:sz w:val="20"/>
                <w:szCs w:val="24"/>
                <w:rFonts w:cs="新細明體;PMingLiU" w:ascii="新細明體;PMingLiU" w:hAnsi="新細明體;PMingLiU"/>
                <w:color w:val="000000"/>
                <w:lang w:val="en-US" w:eastAsia="en-US"/>
              </w:rPr>
              <w:fldChar w:fldCharType="separate"/>
            </w:r>
            <w:r>
              <w:rPr>
                <w:sz w:val="20"/>
                <w:szCs w:val="24"/>
                <w:rFonts w:cs="新細明體;PMingLiU" w:ascii="新細明體;PMingLiU" w:hAnsi="新細明體;PMingLiU"/>
                <w:color w:val="000000"/>
                <w:lang w:val="en-US" w:eastAsia="en-US"/>
              </w:rPr>
              <w:t>.透過本課的學習，引導學生欣賞漢字形、音、義之美，進而增進其學習語文的興趣。</w:t>
              <w:t>5.能讀出gab、gog的陰入、陽入兩種聲調。</w:t>
              <w:t>6.練習「祖先介頭腦還好」的表態簡句。</w:t>
            </w:r>
            <w:r>
              <w:rPr>
                <w:sz w:val="20"/>
                <w:szCs w:val="24"/>
                <w:rFonts w:cs="新細明體;PMingLiU" w:ascii="新細明體;PMingLiU" w:hAnsi="新細明體;PMingLiU"/>
                <w:color w:val="000000"/>
                <w:lang w:val="en-US" w:eastAsia="en-US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1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VCD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1.同儕評量</w:t>
              <w:t>2.口頭評量</w:t>
              <w:t>3.問答評量</w:t>
              <w:t>4.遊戲評量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八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11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4/1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-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養成良好的聆聽態度凝神靜聽適時反應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-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把聽到的訊息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經獨立思考想出解決問題的方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-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用尊重與關懷的態度與人交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從閱讀中領悟尊重與關懷的重要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【人權教育】</w:t>
              <w:t>了解世界上不同的群體、文化和國家，能尊重欣賞其差異。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instrText xml:space="preserve"> MERGEFIELD 單元名稱 </w:instrText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fldChar w:fldCharType="separate"/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t>三、</w:t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毋向命運低頭介人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  <w:lang w:val="en-US" w:eastAsia="en-US"/>
              </w:rPr>
              <w:instrText xml:space="preserve"> MERGEFIELD 教學活動重點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  <w:lang w:val="en-US" w:eastAsia="en-US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  <w:lang w:val="en-US" w:eastAsia="en-US"/>
              </w:rPr>
              <w:t>1.現在的學生抗壓力低，稍微遇到挫折或是不順心的事情，便灰心喪志、一蹶不起。教師可藉由謝坤山的遭遇讓學生了解，「天無絕人之路」，只要不放棄、堅持到底，終究會嘗到甜美的果實。教師也可藉此引導學生與到殘障人士時，千萬不可以鄙視或是恐懼的態度面對，應盡量協助，並給予鼓勵才是。</w:t>
              <w:t>2.能讀出hog、liug的陰入、陽入兩種聲調。</w:t>
              <w:t>3..練習「</w:t>
            </w:r>
            <w:r>
              <w:rPr>
                <w:sz w:val="20"/>
                <w:rFonts w:cs="新細明體;PMingLiU" w:ascii="新細明體;PMingLiU" w:hAnsi="新細明體;PMingLiU"/>
                <w:color w:val="000000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謝坤山係一個用嘴畫圖介人。」的判斷句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1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VCD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1.口頭評量</w:t>
              <w:t>2.朗讀評量</w:t>
              <w:t>3.同儕評量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九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18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4/2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-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養成良好的聆聽態度凝神靜聽適時反應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-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把聽到的訊息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經獨立思考想出解決問題的方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-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用尊重與關懷的態度與人交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從閱讀中領悟尊重與關懷的重要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【人權教育】</w:t>
              <w:t>了解世界上不同的群體、文化和國家，能尊重欣賞其差異。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instrText xml:space="preserve"> MERGEFIELD 單元名稱 </w:instrText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fldChar w:fldCharType="separate"/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t>三、</w:t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毋向命運低頭介人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1.請學生複習課文、音韻語法練習、句型練習。</w:t>
              <w:t>2.學習單練習。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1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VCD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1.同儕評量</w:t>
              <w:t>2.口頭評量</w:t>
              <w:t>3.問答評量</w:t>
              <w:t>4.遊戲評量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十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25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5/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-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把聽到的訊息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經獨立思考想出解決問題的方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認識基本文體的特色及文章的結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從閱讀中領悟尊重與關懷的重要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寫通順的句子和做簡短的記錄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【人權教育】</w:t>
              <w:t>1-3-4 了解世界上不同的群體、文化和國家，並尊重欣賞其差異。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instrText xml:space="preserve"> MERGEFIELD 單元名稱 </w:instrText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fldChar w:fldCharType="separate"/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t>四、</w:t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寫分表姐介信仔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  <w:lang w:val="en-US" w:eastAsia="en-US"/>
              </w:rPr>
              <w:instrText xml:space="preserve"> MERGEFIELD 教學活動重點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  <w:lang w:val="en-US" w:eastAsia="en-US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  <w:lang w:val="en-US" w:eastAsia="en-US"/>
              </w:rPr>
              <w:t>1.社會上有許多弱勢族群，他們或許因為身體的殘疾或許因為境遇的坎坷，以至於無法享受到社會妥善的對待，如：安養院、育幼院等。教師可以請學生多多關懷這些人，並利用課餘時間身體力行，主動付出愛心。</w:t>
              <w:t>2.能讀出vud、cog的陰入、陽入兩種聲調。</w:t>
              <w:t>3.練習</w:t>
            </w:r>
            <w:r>
              <w:rPr>
                <w:sz w:val="20"/>
                <w:rFonts w:cs="新細明體;PMingLiU" w:ascii="新細明體;PMingLiU" w:hAnsi="新細明體;PMingLiU"/>
                <w:color w:val="000000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「崖兜去參觀安養院」的敘事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【期中評量週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1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VCD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1.口頭評量</w:t>
              <w:t>2.朗讀評量</w:t>
              <w:t>3.同儕評量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十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02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5/0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-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把聽到的訊息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經獨立思考想出解決問題的方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認識基本文體的特色及文章的結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從閱讀中領悟尊重與關懷的重要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寫通順的句子和做簡短的記錄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【人權教育】</w:t>
              <w:t>1-3-4 了解世界上不同的群體、文化和國家，並尊重欣賞其差異。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instrText xml:space="preserve"> MERGEFIELD 單元名稱 </w:instrText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fldChar w:fldCharType="separate"/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t>四、</w:t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寫分表姐介信仔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1.請學生複習課文、音韻語法練習、句型練習。</w:t>
              <w:t>2.學習單練習。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1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VCD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1.同儕評量</w:t>
              <w:t>2.口頭評量</w:t>
              <w:t>3.問答評量</w:t>
              <w:t>4.遊戲評量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十二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09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5/1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1-2-4能力求聆聽能力的不斷進步。</w:t>
              <w:t>1-2-5能了解客家話的特殊用法。</w:t>
              <w:t>2-2-11能透過交談討論提出獨立思考的見解。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【人權教育】</w:t>
              <w:t>1-3-4了解世界上不同的群體、文化和國家，能尊重欣賞其差異。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instrText xml:space="preserve"> MERGEFIELD 單元名稱 </w:instrText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fldChar w:fldCharType="separate"/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t>單元活動二</w:t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1.指導學生看圖說出圖中的內容。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2.能正確運用形容詞「走上走下」「泅來泅去」。</w:t>
              <w:t>3.練習課文「汝一句，崖一句」。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1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VCD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1.口頭評量</w:t>
              <w:t>2.問答評量</w:t>
              <w:t>3.自我評量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十三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16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5/2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1-2-4能力求聆聽能力的不斷進步。</w:t>
              <w:t>1-2-5能了解客家話的特殊用法。</w:t>
              <w:t>2-2-11能透過交談討論提出獨立思考的見解。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【人權教育】</w:t>
              <w:t>1-3-4了解世界上不同的群體、文化和國家，能尊重欣賞其差異。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instrText xml:space="preserve"> MERGEFIELD 單元名稱 </w:instrText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fldChar w:fldCharType="separate"/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t>單元活動二</w:t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1.指導學生看圖說出圖中的內容。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2.能正確運用形容詞「走上走下」「泅來泅去」。</w:t>
              <w:t>3.練習課文「汝一句，崖一句」。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教學節數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VCD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1.口頭評量</w:t>
              <w:t>2.問答評量</w:t>
              <w:t>3.自我評量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十四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23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5/2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-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把聽到的訊息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經獨立思考想出解決問題的方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認識基本文體的特色及文章的結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從閱讀中領悟尊重與關懷的重要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寫通順的句子和做簡短的記錄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【人權教育】</w:t>
              <w:t>1-3-4 了解世界上不同的群體、文化和國家，並尊重欣賞其差異。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instrText xml:space="preserve"> MERGEFIELD 單元名稱 </w:instrText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fldChar w:fldCharType="separate"/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t>五、</w:t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祝  福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1.畢業，是展望也是回顧的季節，可以請學生對過去的六年做個總結：在這六年裡，你做了什麼？你學習到了什麼？你成長了嗎？你想對自己說什麼？</w:t>
              <w:t>2.能讀出vag、fug的陰入、陽入兩種聲調。</w:t>
              <w:t>3.練習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「紅紅介鳳凰花開到滿樹椏」的敘事簡句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1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VCD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1.同儕評量</w:t>
              <w:t>2.口頭評量</w:t>
              <w:t>3.問答評量</w:t>
              <w:t>4.遊戲評量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十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30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6/0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從語言活動中領悟道理從事生涯規劃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-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透過交談討論提出獨立思考的見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-9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從閱讀中發現問題並主動查詢解決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-2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表達自己情意與他人分享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【環境教育】</w:t>
              <w:t>2-2-1能了解生活週遭的環境問題及其對個人、學校與社區的影響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instrText xml:space="preserve"> MERGEFIELD 單元名稱 </w:instrText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fldChar w:fldCharType="separate"/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t>五、</w:t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祝  福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1.請學生複習課文、音韻語法練習、句型練習。</w:t>
              <w:t>2.學習單練習。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1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VCD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1.口頭評量</w:t>
              <w:t>2.朗讀評量</w:t>
              <w:t>3.同儕評量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十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06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6/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從語言活動中領悟道理從事生涯規劃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-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透過交談討論提出獨立思考的見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-9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從閱讀中發現問題並主動查詢解決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-2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表達自己情意與他人分享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【環境教育】</w:t>
              <w:t>2-2-1能了解生活週遭的環境問題及其對個人、學校與社區的影響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instrText xml:space="preserve"> MERGEFIELD 單元名稱 </w:instrText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fldChar w:fldCharType="separate"/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t>六、</w:t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畢業以後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  <w:lang w:val="en-US" w:eastAsia="en-US"/>
              </w:rPr>
              <w:fldChar w:fldCharType="begin"/>
            </w:r>
            <w:r>
              <w:rPr>
                <w:sz w:val="20"/>
                <w:szCs w:val="24"/>
                <w:rFonts w:cs="新細明體;PMingLiU" w:ascii="新細明體;PMingLiU" w:hAnsi="新細明體;PMingLiU"/>
                <w:color w:val="000000"/>
                <w:lang w:val="en-US" w:eastAsia="en-US"/>
              </w:rPr>
              <w:instrText xml:space="preserve"> MERGEFIELD 教學活動重點 </w:instrText>
            </w:r>
            <w:r>
              <w:rPr>
                <w:sz w:val="20"/>
                <w:szCs w:val="24"/>
                <w:rFonts w:cs="新細明體;PMingLiU" w:ascii="新細明體;PMingLiU" w:hAnsi="新細明體;PMingLiU"/>
                <w:color w:val="000000"/>
                <w:lang w:val="en-US" w:eastAsia="en-US"/>
              </w:rPr>
              <w:fldChar w:fldCharType="separate"/>
            </w:r>
            <w:r>
              <w:rPr>
                <w:sz w:val="20"/>
                <w:szCs w:val="24"/>
                <w:rFonts w:cs="新細明體;PMingLiU" w:ascii="新細明體;PMingLiU" w:hAnsi="新細明體;PMingLiU"/>
                <w:color w:val="000000"/>
                <w:lang w:val="en-US" w:eastAsia="en-US"/>
              </w:rPr>
              <w:t>1.上了國中之後，課業會越來越忙碌，可能也沒有客語課程了，教師提醒學生，要將說客家話當成一種習慣，多多和家人及朋友說客家話。唯有每個客家子弟都能好好重視客家文化，客家文化才能流傳下去。</w:t>
              <w:t>2.介紹bid、kied的陰入、陽入兩種聲調，使學生熟習。</w:t>
            </w:r>
            <w:r>
              <w:rPr>
                <w:sz w:val="20"/>
                <w:szCs w:val="24"/>
                <w:rFonts w:cs="新細明體;PMingLiU" w:ascii="新細明體;PMingLiU" w:hAnsi="新細明體;PMingLiU"/>
                <w:color w:val="000000"/>
                <w:lang w:val="en-US" w:eastAsia="en-US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  <w:lang w:val="en-US" w:eastAsia="en-US"/>
              </w:rPr>
              <w:t>練習「上高樓，蹶上一樓，還有一樓。」的表態句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1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VCD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1.同儕評量</w:t>
              <w:t>2.口頭評量</w:t>
              <w:t>3.問答評量</w:t>
              <w:t>4.遊戲評量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十七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13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6/1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聽出一段話的重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-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把聽到的訊息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經獨立思考想出解決問題的方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從語言活動中領悟道理從事生涯規劃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-2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表達自己情意與他人分享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【環境教育】</w:t>
              <w:t>2-2-1能了解生活週遭的環境問題及其對個人、學校與社區的影響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instrText xml:space="preserve"> MERGEFIELD 單元名稱 </w:instrText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fldChar w:fldCharType="separate"/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t>六、</w:t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畢業以後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1.請學生複習課文、音韻語法練習、句型練習。</w:t>
              <w:t>2.學習單練習。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instrText xml:space="preserve"> MERGEFIELD 單元名稱 </w:instrText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fldChar w:fldCharType="separate"/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t>單元活動三</w:t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1.指導學生看圖說出圖中的內容。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2.能正確運用「東問西問」「大聲細聲」。</w:t>
              <w:t>3.練習課文「汝一句，崖一句」。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1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VCD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1.口頭評量</w:t>
              <w:t>2.朗讀評量</w:t>
              <w:t>3.同儕評量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十八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20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6/2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聽出一段話的重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-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把聽到的訊息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經獨立思考想出解決問題的方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從語言活動中領悟道理從事生涯規劃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-2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表達自己情意與他人分享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【環境教育】</w:t>
              <w:t>2-2-1能了解生活週遭的環境問題及其對個人、學校與社區的影響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instrText xml:space="preserve"> MERGEFIELD 單元名稱 </w:instrText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fldChar w:fldCharType="separate"/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t>單元活動三</w:t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1.指導學生看圖說出圖中的內容。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2.能正確運用「東問西問」「大聲細聲」。</w:t>
              <w:t>3.練習課文「汝一句，崖一句」。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主____題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單元名稱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期末評量週】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instrText xml:space="preserve"> MERGEFIELD 教學活動重點 </w:instrText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fldChar w:fldCharType="separate"/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1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VCD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1.口頭評量</w:t>
              <w:t>2.問答評量</w:t>
              <w:t>3.自我評量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十九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27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7/0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領域能力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color w:val="FF0000"/>
                <w:sz w:val="20"/>
              </w:rPr>
              <w:t>1-1-1</w:t>
            </w:r>
            <w:r>
              <w:rPr>
                <w:rFonts w:ascii="標楷體" w:hAnsi="標楷體" w:eastAsia="標楷體"/>
                <w:color w:val="FF0000"/>
                <w:sz w:val="20"/>
              </w:rPr>
              <w:t>能聽懂日常生活對話用語之大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color w:val="FF0000"/>
                <w:sz w:val="20"/>
              </w:rPr>
              <w:t>1-1-2</w:t>
            </w:r>
            <w:r>
              <w:rPr>
                <w:rFonts w:ascii="標楷體" w:hAnsi="標楷體" w:eastAsia="標楷體"/>
                <w:color w:val="FF0000"/>
                <w:sz w:val="20"/>
              </w:rPr>
              <w:t>能記住主要語詞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</w:rPr>
              <w:t>1-1-5</w:t>
            </w:r>
            <w:r>
              <w:rPr>
                <w:rFonts w:ascii="標楷體" w:hAnsi="標楷體" w:cs="新細明體;PMingLiU" w:eastAsia="標楷體"/>
                <w:color w:val="FF0000"/>
                <w:sz w:val="20"/>
              </w:rPr>
              <w:t>能聽出語中的表面意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  <w:t>2-1-1</w:t>
            </w:r>
            <w:r>
              <w:rPr>
                <w:rFonts w:ascii="標楷體" w:hAnsi="標楷體" w:eastAsia="標楷體"/>
                <w:color w:val="FF0000"/>
                <w:sz w:val="20"/>
              </w:rPr>
              <w:t>能說客家基本生活用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  <w:t>2-1-2</w:t>
            </w:r>
            <w:r>
              <w:rPr>
                <w:rFonts w:ascii="標楷體" w:hAnsi="標楷體" w:eastAsia="標楷體"/>
                <w:color w:val="FF0000"/>
                <w:sz w:val="20"/>
              </w:rPr>
              <w:t>培養說客語的習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atLeast" w:line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學校願景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color w:val="FF0000"/>
                <w:sz w:val="20"/>
              </w:rPr>
              <w:t>1-</w:t>
            </w:r>
            <w:r>
              <w:rPr>
                <w:rFonts w:eastAsia="標楷體" w:cs="新細明體;PMingLiU" w:ascii="標楷體" w:hAnsi="標楷體"/>
                <w:color w:val="FF0000"/>
                <w:sz w:val="20"/>
              </w:rPr>
              <w:t>3</w:t>
            </w:r>
            <w:r>
              <w:rPr>
                <w:rFonts w:eastAsia="標楷體" w:cs="新細明體;PMingLiU" w:ascii="標楷體" w:hAnsi="標楷體"/>
                <w:color w:val="FF0000"/>
                <w:sz w:val="20"/>
              </w:rPr>
              <w:t>-</w:t>
            </w:r>
            <w:r>
              <w:rPr>
                <w:rFonts w:eastAsia="標楷體" w:cs="新細明體;PMingLiU" w:ascii="標楷體" w:hAnsi="標楷體"/>
                <w:color w:val="FF0000"/>
                <w:sz w:val="2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sz w:val="20"/>
              </w:rPr>
              <w:t>能藉由才藝表演，培養自我肯定的能力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color w:val="FF0000"/>
                <w:sz w:val="20"/>
              </w:rPr>
              <w:t>2</w:t>
            </w:r>
            <w:r>
              <w:rPr>
                <w:rFonts w:eastAsia="標楷體" w:cs="新細明體;PMingLiU" w:ascii="標楷體" w:hAnsi="標楷體"/>
                <w:color w:val="FF0000"/>
                <w:sz w:val="20"/>
              </w:rPr>
              <w:t>-1-</w:t>
            </w:r>
            <w:r>
              <w:rPr>
                <w:rFonts w:eastAsia="標楷體" w:cs="新細明體;PMingLiU" w:ascii="標楷體" w:hAnsi="標楷體"/>
                <w:color w:val="FF0000"/>
                <w:sz w:val="2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sz w:val="20"/>
              </w:rPr>
              <w:t>從各項學習經驗，培養生活智慧適應時代的變遷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</w:rPr>
              <w:t>2-4-1</w:t>
            </w:r>
            <w:r>
              <w:rPr>
                <w:rFonts w:ascii="標楷體" w:hAnsi="標楷體" w:cs="新細明體;PMingLiU" w:eastAsia="標楷體"/>
                <w:color w:val="FF0000"/>
                <w:sz w:val="20"/>
              </w:rPr>
              <w:t>透過各種學習活動，瞭解本土與世界文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</w:rPr>
              <w:t>3-3-4</w:t>
            </w:r>
            <w:r>
              <w:rPr>
                <w:rFonts w:ascii="標楷體" w:hAnsi="標楷體" w:cs="新細明體;PMingLiU" w:eastAsia="標楷體"/>
                <w:color w:val="FF0000"/>
                <w:sz w:val="20"/>
              </w:rPr>
              <w:t>摸索生活中所遇到的問題，主動探知解決方法。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活動單元名稱：【客家歌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＜活動一：客家本色＞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播放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，聆聽「客家本色」客家歌謠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教師範念並解釋「客家本色」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教師用鈴鼓（響板、木魚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..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說白節奏練習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播放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或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VCD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，兒童跟著唱「客家本色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客語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CD.V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說白節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念唱童謠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討論發表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上課表現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</w:tbl>
    <w:p>
      <w:pPr>
        <w:pStyle w:val="1"/>
        <w:ind w:right="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"/>
        <w:ind w:right="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粗黑體">
    <w:altName w:val="Arial Unicode MS"/>
    <w:charset w:val="88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240"/>
        <w:tab w:val="left" w:pos="588" w:leader="none"/>
        <w:tab w:val="left" w:pos="624" w:leader="none"/>
      </w:tabs>
      <w:spacing w:lineRule="exact" w:line="240"/>
      <w:ind w:left="516" w:right="57" w:hanging="516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5"/>
    <w:qFormat/>
    <w:pPr>
      <w:tabs>
        <w:tab w:val="clear" w:pos="24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24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Style16">
    <w:name w:val="區塊文字"/>
    <w:basedOn w:val="Normal"/>
    <w:qFormat/>
    <w:pPr>
      <w:ind w:left="284" w:right="5782" w:hanging="284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</w:rPr>
  </w:style>
  <w:style w:type="paragraph" w:styleId="01">
    <w:name w:val="01"/>
    <w:basedOn w:val="Normal"/>
    <w:qFormat/>
    <w:pPr>
      <w:spacing w:lineRule="exact" w:line="320"/>
      <w:ind w:left="538" w:right="45" w:hanging="510"/>
      <w:jc w:val="both"/>
      <w:textAlignment w:val="center"/>
    </w:pPr>
    <w:rPr>
      <w:rFonts w:eastAsia="標楷體"/>
      <w:sz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sz w:val="4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  <w:szCs w:val="24"/>
    </w:rPr>
  </w:style>
  <w:style w:type="paragraph" w:styleId="12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21">
    <w:name w:val="2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1111">
    <w:name w:val="1-1-1"/>
    <w:basedOn w:val="Normal"/>
    <w:qFormat/>
    <w:pPr>
      <w:spacing w:lineRule="exact" w:line="370"/>
      <w:ind w:left="1445" w:hanging="680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6:20:00Z</dcterms:created>
  <dc:creator>編務處_李君毅</dc:creator>
  <dc:description/>
  <cp:keywords/>
  <dc:language>en-US</dc:language>
  <cp:lastModifiedBy>Administrator</cp:lastModifiedBy>
  <cp:lastPrinted>2002-12-09T19:54:00Z</cp:lastPrinted>
  <dcterms:modified xsi:type="dcterms:W3CDTF">2009-08-17T06:21:00Z</dcterms:modified>
  <cp:revision>3</cp:revision>
  <dc:subject/>
  <dc:title>課程計畫一覽表</dc:title>
</cp:coreProperties>
</file>