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eastAsia="標楷體"/>
          <w:u w:val="single"/>
        </w:rPr>
        <w:t>台北</w:t>
      </w:r>
      <w:r>
        <w:rPr>
          <w:rFonts w:cs="華康中黑體;新細明體"/>
          <w:u w:val="single"/>
        </w:rPr>
        <w:t xml:space="preserve"> </w:t>
      </w:r>
      <w:r>
        <w:rPr>
          <w:rFonts w:eastAsia="標楷體"/>
        </w:rPr>
        <w:t>縣</w:t>
      </w:r>
      <w:r>
        <w:rPr>
          <w:rFonts w:cs="華康中黑體;新細明體"/>
        </w:rPr>
        <w:t xml:space="preserve"> </w:t>
      </w:r>
      <w:r>
        <w:rPr>
          <w:rFonts w:eastAsia="標楷體"/>
          <w:u w:val="single"/>
        </w:rPr>
        <w:t>九十八</w:t>
      </w:r>
      <w:r>
        <w:rPr>
          <w:rFonts w:cs="華康中黑體;新細明體"/>
        </w:rPr>
        <w:t xml:space="preserve"> </w:t>
      </w:r>
      <w:r>
        <w:rPr>
          <w:rFonts w:eastAsia="標楷體"/>
        </w:rPr>
        <w:t>學年度</w:t>
      </w:r>
      <w:r>
        <w:rPr>
          <w:rFonts w:cs="華康中黑體;新細明體"/>
        </w:rPr>
        <w:t xml:space="preserve"> </w:t>
      </w:r>
      <w:r>
        <w:rPr>
          <w:rFonts w:eastAsia="標楷體"/>
          <w:u w:val="single"/>
        </w:rPr>
        <w:t>雙和</w:t>
      </w:r>
      <w:r>
        <w:rPr>
          <w:rFonts w:cs="華康中黑體;新細明體"/>
        </w:rPr>
        <w:t xml:space="preserve"> </w:t>
      </w:r>
      <w:r>
        <w:rPr>
          <w:rFonts w:eastAsia="標楷體"/>
        </w:rPr>
        <w:t>區</w:t>
      </w:r>
      <w:r>
        <w:rPr>
          <w:rFonts w:cs="華康中黑體;新細明體"/>
        </w:rPr>
        <w:t xml:space="preserve"> </w:t>
      </w:r>
      <w:r>
        <w:rPr>
          <w:rFonts w:eastAsia="標楷體"/>
          <w:u w:val="single"/>
        </w:rPr>
        <w:t>網溪</w:t>
      </w:r>
      <w:r>
        <w:rPr>
          <w:rFonts w:cs="華康中黑體;新細明體"/>
        </w:rPr>
        <w:t xml:space="preserve"> </w:t>
      </w:r>
      <w:r>
        <w:rPr>
          <w:rFonts w:eastAsia="標楷體"/>
        </w:rPr>
        <w:t>國民小學</w:t>
      </w:r>
      <w:r>
        <w:rPr>
          <w:rFonts w:cs="華康中黑體;新細明體"/>
        </w:rPr>
        <w:t xml:space="preserve"> </w:t>
      </w:r>
      <w:r>
        <w:rPr>
          <w:rFonts w:eastAsia="標楷體"/>
          <w:u w:val="single"/>
        </w:rPr>
        <w:t>六</w:t>
      </w:r>
      <w:r>
        <w:rPr>
          <w:rFonts w:cs="華康中黑體;新細明體"/>
        </w:rPr>
        <w:t xml:space="preserve"> </w:t>
      </w:r>
      <w:r>
        <w:rPr>
          <w:rFonts w:eastAsia="標楷體"/>
        </w:rPr>
        <w:t>年級</w:t>
      </w:r>
      <w:r>
        <w:rPr>
          <w:rFonts w:cs="華康中黑體;新細明體"/>
        </w:rPr>
        <w:t xml:space="preserve"> </w:t>
      </w:r>
      <w:r>
        <w:rPr>
          <w:rFonts w:eastAsia="標楷體"/>
          <w:u w:val="single"/>
        </w:rPr>
        <w:t>綜合活動</w:t>
      </w:r>
      <w:r>
        <w:rPr>
          <w:rFonts w:cs="華康中黑體;新細明體"/>
        </w:rPr>
        <w:t xml:space="preserve"> </w:t>
      </w:r>
      <w:r>
        <w:rPr>
          <w:rFonts w:eastAsia="標楷體"/>
        </w:rPr>
        <w:t>領域教學計畫表</w:t>
      </w:r>
      <w:r>
        <w:rPr>
          <w:rFonts w:cs="華康中黑體;新細明體"/>
        </w:rPr>
        <w:t xml:space="preserve">  </w:t>
      </w:r>
      <w:r>
        <w:rPr>
          <w:rFonts w:ascii="標楷體" w:hAnsi="標楷體" w:eastAsia="標楷體"/>
        </w:rPr>
        <w:t>設計者：</w:t>
      </w:r>
      <w:r>
        <w:rPr>
          <w:rFonts w:ascii="標楷體" w:hAnsi="標楷體" w:eastAsia="標楷體"/>
          <w:u w:val="single"/>
        </w:rPr>
        <w:t>方秋琴老師</w:t>
      </w:r>
    </w:p>
    <w:p>
      <w:pPr>
        <w:pStyle w:val="11"/>
        <w:jc w:val="left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highlight w:val="yellow"/>
          <w:u w:val="single"/>
        </w:rPr>
        <w:t>上學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領域每週學習節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，共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週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協助兒童建立防災的知識、技能與態度，並在日常生活中實踐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透過家庭互動情形的探討與角色的體驗，省思家庭對個人的意義，積極參與家庭生活增進家人情感。</w:t>
      </w:r>
    </w:p>
    <w:p>
      <w:pPr>
        <w:pStyle w:val="11"/>
        <w:spacing w:lineRule="exact" w:line="400"/>
        <w:ind w:left="68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透過夢想的體驗，能覺察掌握自己是建構未來的基礎，為自己的未來持續努力。</w:t>
      </w:r>
    </w:p>
    <w:p>
      <w:pPr>
        <w:pStyle w:val="11"/>
        <w:jc w:val="both"/>
        <w:rPr>
          <w:rFonts w:eastAsia="標楷體"/>
        </w:rPr>
      </w:pPr>
      <w:r>
        <w:rPr>
          <w:rFonts w:eastAsia="標楷體"/>
        </w:rPr>
        <w:t>三、課程架構圖</w:t>
      </w:r>
      <w:r>
        <w:rPr>
          <w:rFonts w:ascii="新細明體;PMingLiU" w:hAnsi="新細明體;PMingLiU" w:cs="新細明體;PMingLiU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2678430</wp:posOffset>
                </wp:positionV>
                <wp:extent cx="8159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10.9pt" to="488.25pt,2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67843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10.9pt" to="244.1pt,2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443480</wp:posOffset>
                </wp:positionV>
                <wp:extent cx="2297430" cy="584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92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綜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2291080</wp:posOffset>
                </wp:positionV>
                <wp:extent cx="2297430" cy="69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家庭劇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80.4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家庭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2050</wp:posOffset>
                </wp:positionH>
                <wp:positionV relativeFrom="paragraph">
                  <wp:posOffset>336550</wp:posOffset>
                </wp:positionV>
                <wp:extent cx="2939415" cy="96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災害看！聽！想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防災應變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營造安全的生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6.5pt;mso-position-vertical-relative:text;margin-left:4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災害看！聽！想！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防災應變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營造安全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2214880</wp:posOffset>
                </wp:positionV>
                <wp:extent cx="2939415" cy="96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當布幕拉起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好戲上檔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我家劇院不打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74.4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當布幕拉起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好戲上檔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我家劇院不打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2610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遠離災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24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遠離災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0" cy="3429000"/>
                <wp:effectExtent l="10160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0pt" to="206.4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0pt" to="244.9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8159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pt" to="490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673100</wp:posOffset>
                </wp:positionV>
                <wp:extent cx="81597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3pt" to="489pt,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6520</wp:posOffset>
                </wp:positionH>
                <wp:positionV relativeFrom="paragraph">
                  <wp:posOffset>558800</wp:posOffset>
                </wp:positionV>
                <wp:extent cx="48958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4pt" to="246.1pt,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主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許自己一個未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主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許自己一個未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6810</wp:posOffset>
                </wp:positionH>
                <wp:positionV relativeFrom="paragraph">
                  <wp:posOffset>222250</wp:posOffset>
                </wp:positionV>
                <wp:extent cx="2939415" cy="965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從過去到未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化心動為行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 彩繪未來藍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17.5pt;mso-position-vertical-relative:text;margin-left:49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從過去到未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化心動為行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單元 彩繪未來藍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114" w:hanging="25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計畫：</w:t>
      </w:r>
    </w:p>
    <w:tbl>
      <w:tblPr>
        <w:tblW w:w="3650" w:type="pct"/>
        <w:jc w:val="left"/>
        <w:tblInd w:w="8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816"/>
        <w:gridCol w:w="2394"/>
        <w:gridCol w:w="3794"/>
        <w:gridCol w:w="477"/>
        <w:gridCol w:w="1376"/>
        <w:gridCol w:w="1112"/>
        <w:gridCol w:w="860"/>
      </w:tblGrid>
      <w:tr>
        <w:trPr>
          <w:tblHeader w:val="true"/>
          <w:trHeight w:val="1409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教學期程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   資源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評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細明體;MingLiU" w:eastAsia="標楷體"/>
              </w:rPr>
              <w:t>方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 遠離災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災害看！聽！想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兒童分享聽過、看過或經歷過的災害或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搜集到的各種災害資料，並分析其成因、發生的情形與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引起兒童想要進一步了解面對災害的應變措施之動機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危險情境或災害的相關案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蒐集與災害或危險情境相關的案例資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 遠離災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防災應變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與整理與災害相關的資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報告：介紹各種災害的成因、發生的情形及其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同討論：你曾經看過、聽過其他的說法或作法嗎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災害發生的原因、預防的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究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共同討論各組報告的內容，並引導兒童思考，想一想，一樣的災害或危險情境，發生在不同的地點時，發生的原因、應變的方法和策略可能會有哪些異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災害情境模擬應變措施的演練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防災設備的操作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能產生的現象與應變措施等相關資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心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練災害情境模擬應變措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練心得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引導兒童思考還需要加強哪些地方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災害應變措施演練所需用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互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主題 遠離災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造安全的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兒童思考平時可做哪些防災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地震救命包」的實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兒童於課後觀察記錄生活周遭的環境遭到的破壞，可能帶來哪些危險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救命包範例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紀錄表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反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畫改善自己的生活所需要的策略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認識各種災害及危險情境，並實際演練如何應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探討環境的改變與破壞可能帶來的危險，討論如何保護或改善環境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兒童發表：做好這些防災準備工作之後，在面對災害來臨時，會有哪些幫助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觀察環境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可以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活動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培養兒童平時主動建立各種防災知識、技能的意願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紀錄表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家庭劇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當布幕拉起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兒童仔細觀察自己家的空間配置概況，及每位家人常在家裡的什麼地方？做什麼活動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戲劇的角度，引導兒童思考自己的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兒童繪製家裡的平面圖，並標示出每位家人常活動的地點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室內平面圖繪圖範例圖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面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6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兒童繪製家裡的平面圖，並標示出每位家人常活動的地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家中成員的活動空間與互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引導兒童思考家人互動的氣氛如何，這種家庭氣氛是如何形成的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室內平面圖繪圖範例圖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面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0/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舊戲碼：請兒童以戲劇比喻家人互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考與討論：說說對舊戲碼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引導兒童思考家人間除了稱謂的關係外，還可能存在怎樣的關係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維持家庭生活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期中評量週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家庭劇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好戲上檔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家庭成員關係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考與討論：引導兒童依據家庭關係進一步探討自我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兒童分享自己的角色對於自己與家庭之間的關係有怎樣的影響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家庭樹」範例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圖發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維持家庭生活的經驗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個人最想在家中扮演的角色，並草擬新腳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上臺發表自己的角色計畫與新腳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互相給予建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兒童於課外執行「好戲開鑼」活動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互動評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主題家庭劇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家劇院不打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體驗過程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與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引導兒童思考這次的角色扮演活動為自己的家庭生活帶來哪些改變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紀錄表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思考與討論：請兒童發表什麼是「經營家庭生活」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整與反思：對照自己在家中原有的角色，教師引導兒童重新檢視與反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再引導兒童思考，對自己而言，家的意義是什麼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品實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 許自己一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從過去到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起動機：請兒童配合學生手冊完成書中人物的成長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列並分享個人成長大紀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考與討論：思考過去的自己對現在的自己有什麼影響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中人物的成長過程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未來的聯想：想像自己在未來可能經歷的重要事件有哪些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踴躍發表並和同學分享自己的未來之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思考自己對於未來有什麼夢想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來聯想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3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 許自己一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化心動為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影響未來發展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思考自己能掌握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想想看要追逐未來生活的夢想可以怎麼做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掌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夢想秤一秤：比較自己目前具備的條件與完成夢想所需的條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與分享：請兒童發表自己的圓夢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修正圓夢計畫、思考要做哪些準備以完成自己的圓夢行動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紀錄表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7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熟悉各種社會資源及支援系統，並幫助自己及他人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動馬上行動：指導各小組確認體驗主題、體驗進行之地點、行徑路線等相關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與分享：各組兒童展示體驗行動的收穫與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饋與統整：引導兒童思考興趣與夢想之間的關連性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紀錄表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發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主題 許自己一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彩繪未來藍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圓夢基金：引導兒童思考並發表如何為自己的未來加分以實現夢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統整與反思：引導兒童檢視子幾擁有多少圓夢基金？想要增加的基金能否實現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紀錄表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期末評量週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未來：以「心智繪圖」繪圖的概念引導兒童思考未來有無限的可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分享：請兒童展示自己未來生活的藍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整與反思：請兒童思考藍圖還有改變的可能嗎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引導學生完成對應的「學習成長站」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智繪圖範例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蒐集與自己夢想相關的各種資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繪藍圖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w w:val="120"/>
                <w:sz w:val="16"/>
              </w:rPr>
              <w:t>廿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休業式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7"/>
              <w:tabs>
                <w:tab w:val="clear" w:pos="480"/>
                <w:tab w:val="left" w:pos="264" w:leader="none"/>
                <w:tab w:val="left" w:pos="2030" w:leader="none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-3-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了解自己與家庭、社區環境的關係，並能說出自己的角色。</w:t>
            </w:r>
          </w:p>
          <w:p>
            <w:pPr>
              <w:pStyle w:val="Style17"/>
              <w:tabs>
                <w:tab w:val="clear" w:pos="480"/>
                <w:tab w:val="left" w:pos="264" w:leader="none"/>
                <w:tab w:val="left" w:pos="2030" w:leader="none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2-3-3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規畫改善自己的生活所需要的策略與行動。</w:t>
            </w:r>
          </w:p>
          <w:p>
            <w:pPr>
              <w:pStyle w:val="Style17"/>
              <w:tabs>
                <w:tab w:val="clear" w:pos="480"/>
                <w:tab w:val="left" w:pos="264" w:leader="none"/>
                <w:tab w:val="left" w:pos="2030" w:leader="none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-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認識有關自我的概念。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學校遠景指標】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能關懷生活議題，從生活題材中實踐對性別及人權平等對待的態度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4-4</w:t>
            </w:r>
            <w:r>
              <w:rPr>
                <w:rFonts w:ascii="標楷體" w:hAnsi="標楷體" w:cs="標楷體" w:eastAsia="標楷體"/>
                <w:color w:val="FF0000"/>
              </w:rPr>
              <w:t>引導學生願意學習分享不同的生活經驗意願，並主動貢獻擁有的智慧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活動單元名稱：【讓生命亮起來】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color w:val="FF0000"/>
                <w:sz w:val="16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28"/>
              </w:rPr>
              <w:t>活動一：心靈捕手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color w:val="FF0000"/>
                <w:sz w:val="16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28"/>
              </w:rPr>
              <w:t>教師引導學童分組到校園或社區中，實際去看、去聽、去感受生活中讓人感動的生命現象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color w:val="FF0000"/>
                <w:sz w:val="16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28"/>
              </w:rPr>
              <w:t>活動二：分享感動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color w:val="FF0000"/>
                <w:sz w:val="16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28"/>
              </w:rPr>
              <w:t>經過觀察和體會之後，讓學童分組發表，把感動的現象用說的、用唱的、用演的…和大家分享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新細明體;PMingLiU"/>
                <w:color w:val="FF0000"/>
                <w:sz w:val="16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28"/>
              </w:rPr>
              <w:t xml:space="preserve">活動三：點一盞燈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28"/>
              </w:rPr>
              <w:t>藉由省思和分享，引導學童探究創造生命感動的策略與行動，並完成活動學習單。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</w:rPr>
              <w:t>觀察記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</w:rPr>
              <w:t>照相錄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</w:rPr>
              <w:t>分組發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</w:rPr>
              <w:t>同學互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</w:rPr>
              <w:t>學習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11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p>
      <w:pPr>
        <w:pStyle w:val="11"/>
        <w:tabs>
          <w:tab w:val="clear" w:pos="480"/>
          <w:tab w:val="left" w:pos="252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11"/>
        <w:tabs>
          <w:tab w:val="clear" w:pos="480"/>
          <w:tab w:val="left" w:pos="252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11"/>
        <w:tabs>
          <w:tab w:val="clear" w:pos="480"/>
          <w:tab w:val="left" w:pos="252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11"/>
        <w:tabs>
          <w:tab w:val="clear" w:pos="480"/>
          <w:tab w:val="left" w:pos="2520" w:leader="none"/>
        </w:tabs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11"/>
        <w:tabs>
          <w:tab w:val="clear" w:pos="480"/>
          <w:tab w:val="left" w:pos="2520" w:leader="none"/>
        </w:tabs>
        <w:rPr/>
      </w:pP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 xml:space="preserve">縣 </w:t>
      </w:r>
      <w:r>
        <w:rPr>
          <w:rFonts w:ascii="標楷體" w:hAnsi="標楷體" w:cs="標楷體" w:eastAsia="標楷體"/>
          <w:u w:val="single"/>
        </w:rPr>
        <w:t>九十八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u w:val="single"/>
        </w:rPr>
        <w:t>雙和</w:t>
      </w:r>
      <w:r>
        <w:rPr>
          <w:rFonts w:ascii="標楷體" w:hAnsi="標楷體" w:cs="標楷體" w:eastAsia="標楷體"/>
        </w:rPr>
        <w:t xml:space="preserve"> 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網溪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國民小學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標楷體" w:hAnsi="標楷體" w:cs="標楷體" w:eastAsia="標楷體"/>
          <w:u w:val="single"/>
        </w:rPr>
        <w:t>綜合活動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領域教學課程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方秋琴老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highlight w:val="yellow"/>
          <w:u w:val="single"/>
        </w:rPr>
        <w:t>下學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一、本領域每週學習節數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節，共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週。</w:t>
      </w:r>
    </w:p>
    <w:p>
      <w:pPr>
        <w:pStyle w:val="11"/>
        <w:ind w:right="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總目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8" w:leader="none"/>
        </w:tabs>
        <w:ind w:left="938" w:right="57" w:hanging="406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社區文化的探索、體驗、了解和傳播，激發兒童對自我社區文化角色的覺知，進而鼓勵兒童在日常生活中，持續發揮自己的社區文化角色功能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8" w:leader="none"/>
        </w:tabs>
        <w:ind w:left="938" w:right="57" w:hanging="406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探索生活周遭自然環境的特性，觀察其中的環境問題，發覺人類生活與自然環境間緊密依存的關係，進而發展改善及保護生活環境的各種態度與技能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38" w:leader="none"/>
        </w:tabs>
        <w:ind w:left="938" w:right="57" w:hanging="406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2"/>
        </w:rPr>
        <w:t>讓兒童思索在小學階段結束之前，如何為自己的小學生活畫下一個完整的句點，並提前為國中生活做好規畫及心理準備。</w: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架構圖：</w:t>
      </w:r>
    </w:p>
    <w:p>
      <w:pPr>
        <w:pStyle w:val="11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-635</wp:posOffset>
                </wp:positionV>
                <wp:extent cx="7178040" cy="5257165"/>
                <wp:effectExtent l="19050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040" cy="5257080"/>
                          <a:chOff x="0" y="0"/>
                          <a:chExt cx="7178040" cy="5257080"/>
                        </a:xfrm>
                      </wpg:grpSpPr>
                      <wps:wsp>
                        <wps:cNvSpPr/>
                        <wps:spPr>
                          <a:xfrm>
                            <a:off x="2053440" y="370800"/>
                            <a:ext cx="0" cy="448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370800"/>
                            <a:ext cx="38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9040"/>
                            <a:ext cx="17964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67320"/>
                            <a:ext cx="1796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化起步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370800"/>
                            <a:ext cx="6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2173680"/>
                            <a:ext cx="1796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變化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4498920"/>
                            <a:ext cx="1796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珍重，再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0"/>
                            <a:ext cx="23011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單元　文化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單元　文化傳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106360"/>
                            <a:ext cx="23011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單元　自然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單元　讓生活更美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4448880"/>
                            <a:ext cx="230112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單元　回想 回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單元　心意 新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單元　探詢 探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2511360"/>
                            <a:ext cx="6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4836960"/>
                            <a:ext cx="6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511360"/>
                            <a:ext cx="38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838760"/>
                            <a:ext cx="38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0.05pt;width:565.2pt;height:413.95pt" coordorigin="1703,-1" coordsize="11304,8279">
                <v:line id="shape_0" from="4937,583" to="4937,7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7,583" to="5542,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3;top:3635;width:2828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6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2;top:105;width:282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化起步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73,583" to="9382,5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2;top:3422;width:282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變化與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2;top:7084;width:2828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珍重，再見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47;top:-1;width:3623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單元　文化體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單元　文化傳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3;top:3316;width:362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單元　自然與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單元　讓生活更美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83;top:7005;width:3623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1單元　回想 回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2單元　心意 新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3單元　探詢 探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373,3954" to="9382,3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73,7616" to="9382,7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7,3954" to="5542,3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7,7619" to="5542,76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課程內涵：</w:t>
      </w:r>
    </w:p>
    <w:p>
      <w:pPr>
        <w:pStyle w:val="Style15"/>
        <w:tabs>
          <w:tab w:val="clear" w:pos="480"/>
          <w:tab w:val="left" w:pos="1635" w:leader="none"/>
        </w:tabs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244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704"/>
        <w:gridCol w:w="5596"/>
        <w:gridCol w:w="408"/>
        <w:gridCol w:w="1752"/>
        <w:gridCol w:w="1104"/>
        <w:gridCol w:w="648"/>
      </w:tblGrid>
      <w:tr>
        <w:trPr>
          <w:tblHeader w:val="true"/>
          <w:trHeight w:val="1382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/>
                <w:color w:val="000000"/>
              </w:rPr>
              <w:t>期程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/>
                <w:sz w:val="20"/>
              </w:rPr>
              <w:t>認識不同的文化，並分享自己對多元文化的體驗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文化起步走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單元 文化體驗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</w:t>
            </w: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ascii="標楷體" w:hAnsi="標楷體" w:cs="標楷體"/>
                <w:sz w:val="20"/>
              </w:rPr>
              <w:t>】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課前搜集與文化相關的物品或資料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討論與發表對文化的看法，並分享過去接觸社區文化的經驗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分組擬定「社區文化體驗計畫」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與小組成員討論活動相關事項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各組於活動前完成行前準備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活動二】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依計畫進行「社區文化體驗活動」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活動結束後，讓兒童以多元方式整理體驗紀錄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/>
                <w:sz w:val="16"/>
              </w:rPr>
              <w:t>搜集與文化相關的資料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請學生完成學生手冊「社區文化體驗計畫」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/>
                <w:sz w:val="16"/>
              </w:rPr>
              <w:t>資料搜集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口頭發表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態度評定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/>
                <w:sz w:val="16"/>
              </w:rPr>
              <w:t>文字紀錄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/>
                <w:sz w:val="16"/>
              </w:rPr>
              <w:t>活動紀錄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/>
                <w:sz w:val="16"/>
              </w:rPr>
              <w:t>自我比較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/>
                <w:sz w:val="16"/>
              </w:rPr>
              <w:t>規劃活動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/>
                <w:sz w:val="20"/>
              </w:rPr>
              <w:t>認識不同的文化，並分享自己對多元文化的體驗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活動三】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「社區文化體驗」成果分享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回饋與統整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活動四】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分享過去接觸不同地區或族群文化的情形、心得與感受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討論不同地區或族群與自己社區文化的差異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/>
                <w:sz w:val="16"/>
              </w:rPr>
              <w:t>社區文化體驗活動所需的工具、物品與記錄用的器材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「社區文化體驗」成果分享所需的用品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請學生完成「社區文化體驗紀錄」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/>
                <w:sz w:val="16"/>
              </w:rPr>
              <w:t>搜集不同地區或族群文化的資料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/>
                <w:sz w:val="16"/>
              </w:rPr>
              <w:t>口頭發表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/>
                <w:sz w:val="16"/>
              </w:rPr>
              <w:t>體驗紀錄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/>
                <w:sz w:val="16"/>
              </w:rPr>
              <w:t>態度評定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/>
                <w:sz w:val="16"/>
              </w:rPr>
              <w:t>自我比較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/>
                <w:sz w:val="16"/>
              </w:rPr>
              <w:t>成果發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40" w:before="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學習與研究的方法，並實際應用於生活中。</w:t>
            </w:r>
          </w:p>
          <w:p>
            <w:pPr>
              <w:pStyle w:val="12"/>
              <w:spacing w:lineRule="exact" w:line="240" w:before="0" w:after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與家庭、社區環境的關係，並能說出自己的角色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文化起步走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單元 文化傳真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活動一】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分享個人接觸不同地區或族群文化的經驗以及對文化傳播的看法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共同討論「社區文化傳播行動」的實施方式與具體作法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進行「社區文化傳播行動」的準備工作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與文化資訊相關的資料，例如：報章雜誌、文宣資料、網頁等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了解學習與研究的方法，並實際應用於生活中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了解自己與家庭、社區環境的關係，並能說出自己的角色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文化起步走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二單元 文化傳真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計畫進行「社區文化傳播行動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與分享完成「社區文化傳播行動」的心得與感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反思「社區文化傳播行動」對自己的意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思考與發表個人在社區文化中的角色定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發表個人要如何為社區文化的發展而努力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文化傳播行動所需的工具、物品與器材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比較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紀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觀察野外生活中自然現象的變化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自然變化與生活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單元 自然與我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大自然的景象照片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自然景象傳遞出哪些與生活有關的訊息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探討這些訊息與日常生活之間的關係及影響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共同討論、選擇欲進行環境探索的地點，並分享彼此的想法與期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環境探索的各種方法及面向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各項行前準備工作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然景象的圖片、照片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觀察野外生活中自然現象的變化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自然變化與生活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一單元 自然與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地進行「環境探索之旅」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並討論探索地點的各項環境特色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個人喜歡的方式記錄環境觀察的結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四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個人的觀察紀錄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觀察到的自然景象所代表的意義及對生活的影響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個人覺察環境訊息後的各種因應方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自然環境的工具，例如：望遠鏡、放大鏡、相機、紀錄本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探索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畫改善自己的生活所需要的策略與行動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自然變化與生活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第二單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讓生活更美好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觀察居住環境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觀察結果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共同討論「社區問題圖表」的製作內容、方向及分工方式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完成「社區問題圖表」並展示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整理歸納圖表中所呈現的各種環境問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課前觀察居住環境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製圖表的紙張和用具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驗分享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圖表製作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畫改善自己的生活所需要的策略與行動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期中評量週】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自然變化與生活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第二單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讓生活更美好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共同討論出想解決或改善的環境問題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擬定環境改善的行動策略，並進行分工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際進行各項改善環境的行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享參與行動之後的心得與感受。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環境改善的行動所需的用具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與執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  <w:r>
              <w:rPr>
                <w:rFonts w:eastAsia="標楷體" w:cs="標楷體" w:ascii="標楷體" w:hAnsi="標楷體"/>
                <w:sz w:val="16"/>
              </w:rPr>
              <w:t>4/2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畫改善自己的生活所需要的策略與行動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自然變化與生活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第二單元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讓生活更美好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際進行各項改善環境的行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參與行動之後的心得與感受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環境改善的行動所需的用具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與執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 探索自己與學校生活間的關係與意義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珍重，再見！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回想 回響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想小學生活中，有哪些人、事、物令自己印象深刻，以及有哪些特殊表現值得留下紀念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享對於回憶中的人、事、物有什麼心情與感受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課後進行師長、家人的訪問活動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月曆或日曆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班級活動照片。 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反省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 探索自己與學校生活間的關係與意義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珍重，再見！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 回想 回響</w:t>
            </w:r>
          </w:p>
          <w:p>
            <w:pPr>
              <w:pStyle w:val="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自己六年來最大的改變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調查並發表他人認為自己的改變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生活的相關照片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我反省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創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文字紀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 體會自己與生活之間所產生的情感，並能以實際行動表達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畫改善自己的生活所需要的策略與行動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珍重，再見！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心意 新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小學生活中，對自己成長有影響的人、事、物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對曾經陪伴自己成長的對象表達感謝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省思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創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反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 體會自己與生活之間所產生的情感，並能以實際行動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珍重，再見！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心意 新意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小學生活中，自己覺得不夠滿意或遺憾的事情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針對不夠滿意或遺憾的事情提出改善方法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寫一封信給以前的自己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際行動改善現在的生活。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與省思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信紙或稿紙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反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2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 體會自己與生活之間所產生的情感，並能以實際行動表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改善自己的生活所需要的策略與行動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珍重，再見！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 心意 新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小學六年來想做卻未完成的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倒數心願的規畫與完成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反思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互相觀察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 了解未來學校生活適應所需要的策略與行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畫改善自己的生活所需要的策略與行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【畢業考週】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珍重，再見！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探詢 探尋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即將成為國中生的心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國中生活疑問排行榜與調查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進行調查活動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活動所需的用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字紀錄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自我反思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/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 了解未來學校生活適應所需要的策略與行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畫改善自己的生活所需要的策略與行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珍重，再見！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 探詢 探尋</w:t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國中生活的調查結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對國中生活的澄清與叮嚀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擬出踏入國中生活前的規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自己的規畫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彼此的鼓勵與祝福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回饋與統整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活動所需的用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整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學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我反思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題紀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lang w:val="en-US" w:eastAsia="en-US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6/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領域能力指標：</w:t>
            </w:r>
          </w:p>
          <w:p>
            <w:pPr>
              <w:pStyle w:val="Style18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學習領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尊重與關懷不同群體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校願景指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學習的各項發表中，尊重個體個性發展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探索生活中遇到的問題，主動探之解決發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能吸收別人的長處，經常惕勵自己。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單元名稱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命的感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一：探索自我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１．指導學生藉由平時的觀感，了解自己在同學印象中的優缺點，並從中省思分享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二：施與受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１．從同學的討論中，探討生活中曾經受過他人幫助及自己幫助他人的實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２．指導學生省思並分享施與受的不同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三：誠摯感謝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１．指導學生如何運用自己的優點和改進自己的缺點於幫助他人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２．引導學生感恩、惜福並實踐。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90"/>
              <w:ind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3</w:t>
            </w:r>
          </w:p>
          <w:p>
            <w:pPr>
              <w:pStyle w:val="Style15"/>
              <w:spacing w:before="0" w:after="90"/>
              <w:ind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觀察紀錄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  <w:t>發表報告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color w:val="FF0000"/>
                <w:sz w:val="16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成果發表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可書面報告、表演或上台報告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ind w:right="57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32">
    <w:name w:val="本文 3"/>
    <w:basedOn w:val="Normal"/>
    <w:qFormat/>
    <w:pPr>
      <w:spacing w:before="120" w:after="0"/>
    </w:pPr>
    <w:rPr>
      <w:rFonts w:ascii="新細明體;PMingLiU" w:hAnsi="新細明體;PMingLiU" w:cs="新細明體;PMingLiU"/>
      <w:sz w:val="16"/>
      <w:szCs w:val="28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2:00Z</dcterms:created>
  <dc:creator>tpser1a6</dc:creator>
  <dc:description/>
  <cp:keywords/>
  <dc:language>en-US</dc:language>
  <cp:lastModifiedBy>Administrator</cp:lastModifiedBy>
  <cp:lastPrinted>2009-08-19T15:46:00Z</cp:lastPrinted>
  <dcterms:modified xsi:type="dcterms:W3CDTF">2009-08-19T07:53:00Z</dcterms:modified>
  <cp:revision>12</cp:revision>
  <dc:subject/>
  <dc:title>國語 領域計畫表</dc:title>
</cp:coreProperties>
</file>