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台北縣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網溪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國民小學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u w:val="single"/>
        </w:rPr>
        <w:t>98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客家語</w:t>
      </w:r>
      <w:r>
        <w:rPr>
          <w:rFonts w:ascii="新細明體;PMingLiU" w:hAnsi="新細明體;PMingLiU" w:cs="新細明體;PMingLiU" w:eastAsia="新細明體;PMingLiU"/>
          <w:color w:val="000000"/>
        </w:rPr>
        <w:t>領域課程計畫 設計者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邱芳玉老師</w: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highlight w:val="yellow"/>
          <w:u w:val="single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highlight w:val="yellow"/>
          <w:u w:val="single"/>
        </w:rPr>
        <w:t>學期</w:t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u w:val="single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一、本領域每週學習節數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節。</w:t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二、學習總目標：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一）藉同音異字的趣味，讓學生在歡笑中體會語言的魅力，並指導學生各種形容個性的客家語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二）能藉由「阿姆恁好膽」的故事內容，培養學生的幽默感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三）</w:t>
      </w:r>
      <w:r>
        <w:rPr>
          <w:rFonts w:ascii="新細明體;PMingLiU" w:hAnsi="新細明體;PMingLiU" w:cs="新細明體;PMingLiU" w:eastAsia="新細明體;PMingLiU"/>
          <w:sz w:val="24"/>
        </w:rPr>
        <w:t>藉由感官覺察的描述，引導學生學習各種情境下產生之感覺，及形容個性用語之客語說法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四）透過課文，讓學生學習各種體型之說法，並學會尊重各種體型的人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五）藉由「人有當多種」課文內容，讓學生了解人的外觀雖然不同，但只要養成良好生活習慣，都能有健康的生活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六）藉由課文，引導學生認識臺灣地形及各地名產，培養學生愛鄉愛土的情懷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七）</w:t>
      </w:r>
      <w:r>
        <w:rPr>
          <w:rFonts w:ascii="新細明體;PMingLiU" w:hAnsi="新細明體;PMingLiU" w:cs="新細明體;PMingLiU" w:eastAsia="新細明體;PMingLiU"/>
          <w:sz w:val="24"/>
        </w:rPr>
        <w:t>透過臺灣地形與位置的介紹，引導學生體會土地與人類的緊密關係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八）透過課文內容，</w:t>
      </w:r>
      <w:r>
        <w:rPr>
          <w:rFonts w:ascii="新細明體;PMingLiU" w:hAnsi="新細明體;PMingLiU" w:cs="新細明體;PMingLiU" w:eastAsia="新細明體;PMingLiU"/>
          <w:sz w:val="24"/>
        </w:rPr>
        <w:t>對現今臺灣有更深入的了解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九）藉由課文，</w:t>
      </w:r>
      <w:r>
        <w:rPr>
          <w:rFonts w:ascii="新細明體;PMingLiU" w:hAnsi="新細明體;PMingLiU" w:cs="新細明體;PMingLiU" w:eastAsia="新細明體;PMingLiU"/>
          <w:sz w:val="24"/>
        </w:rPr>
        <w:t>培養學生熱愛鄉土的情懷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十）</w:t>
      </w:r>
      <w:r>
        <w:rPr>
          <w:rFonts w:ascii="新細明體;PMingLiU" w:hAnsi="新細明體;PMingLiU" w:cs="新細明體;PMingLiU" w:eastAsia="新細明體;PMingLiU"/>
          <w:sz w:val="24"/>
        </w:rPr>
        <w:t>藉由對未來志向的對話討論，讓學生了解各行各業的說法</w:t>
      </w:r>
      <w:r>
        <w:rPr>
          <w:rFonts w:ascii="新細明體;PMingLiU" w:hAnsi="新細明體;PMingLiU" w:eastAsia="新細明體;PMingLiU"/>
          <w:sz w:val="24"/>
        </w:rPr>
        <w:t>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十一）透過課文內容，引導</w:t>
      </w:r>
      <w:r>
        <w:rPr>
          <w:rFonts w:ascii="新細明體;PMingLiU" w:hAnsi="新細明體;PMingLiU" w:cs="新細明體;PMingLiU" w:eastAsia="新細明體;PMingLiU"/>
          <w:sz w:val="24"/>
        </w:rPr>
        <w:t>學生思考未來的志願。</w:t>
      </w:r>
    </w:p>
    <w:p>
      <w:pPr>
        <w:pStyle w:val="1"/>
        <w:tabs>
          <w:tab w:val="clear" w:pos="709"/>
          <w:tab w:val="left" w:pos="1080" w:leader="none"/>
        </w:tabs>
        <w:spacing w:lineRule="atLeast" w:line="400"/>
        <w:ind w:left="482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十二）認識各種行業，並學習做生涯規劃。</w:t>
      </w:r>
    </w:p>
    <w:p>
      <w:pPr>
        <w:pStyle w:val="1"/>
        <w:spacing w:lineRule="atLeast" w:line="400"/>
        <w:ind w:left="482" w:hanging="0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  <w:r>
        <w:br w:type="page"/>
      </w:r>
    </w:p>
    <w:p>
      <w:pPr>
        <w:pStyle w:val="1"/>
        <w:jc w:val="both"/>
        <w:rPr>
          <w:rFonts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sz w:val="24"/>
        </w:rPr>
        <w:t>三、本學期課程架構：</w:t>
      </w:r>
    </w:p>
    <w:p>
      <w:pPr>
        <w:pStyle w:val="1"/>
        <w:jc w:val="both"/>
        <w:rPr>
          <w:rFonts w:eastAsia="新細明體;PMingLiU"/>
          <w:color w:val="000000"/>
          <w:sz w:val="24"/>
        </w:rPr>
      </w:pPr>
      <w:r>
        <w:rPr>
          <w:rFonts w:eastAsia="新細明體;PMingLiU"/>
          <w:color w:val="000000"/>
          <w:sz w:val="24"/>
        </w:rPr>
      </w:r>
    </w:p>
    <w:p>
      <w:pPr>
        <w:pStyle w:val="1"/>
        <w:jc w:val="both"/>
        <w:rPr>
          <w:rFonts w:eastAsia="標楷體"/>
          <w:color w:val="000000"/>
          <w:sz w:val="24"/>
          <w:lang w:val="en-US" w:eastAsia="en-US"/>
        </w:rPr>
      </w:pPr>
      <w:r>
        <w:rPr>
          <w:rFonts w:eastAsia="標楷體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27490" cy="54324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32400"/>
                          <a:chOff x="0" y="0"/>
                          <a:chExt cx="9127440" cy="5432400"/>
                        </a:xfrm>
                      </wpg:grpSpPr>
                      <wps:wsp>
                        <wps:cNvSpPr/>
                        <wps:spPr>
                          <a:xfrm>
                            <a:off x="261108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99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4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語第九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樣米畜百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256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靚靚介寶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529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專門介行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阿姆恁好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人有當多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亻厓認得識音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3092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臺灣介名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四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環島旅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亻厓認得識音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47876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寒(冷)到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亻厓認得識音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99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87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87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8.7pt;height:427.75pt" coordorigin="0,0" coordsize="14374,8555">
                <v:line id="shape_0" from="4112,613" to="4112,7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93" to="4882,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093" to="4882,4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07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語第九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5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樣米畜百樣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593" to="9765,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55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靚靚介寶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13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專門介行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0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阿姆恁好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人有當多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亻厓認得識音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5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臺灣介名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四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環島旅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亻厓認得識音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05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寒(冷)到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亻厓認得識音標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093" to="9765,4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673" to="9765,7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673" to="4882,7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  <w:r>
        <w:br w:type="page"/>
      </w:r>
    </w:p>
    <w:p>
      <w:pPr>
        <w:pStyle w:val="1"/>
        <w:spacing w:lineRule="exact" w:line="14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</w:t>
      </w:r>
      <w:r>
        <w:rPr>
          <w:rFonts w:ascii="新細明體;PMingLiU" w:hAnsi="新細明體;PMingLiU" w:eastAsia="新細明體;PMingLiU"/>
          <w:sz w:val="24"/>
        </w:rPr>
        <w:t>、</w:t>
      </w:r>
      <w:r>
        <w:rPr>
          <w:rFonts w:ascii="新細明體;PMingLiU" w:hAnsi="新細明體;PMingLiU" w:eastAsia="新細明體;PMingLiU"/>
          <w:sz w:val="24"/>
        </w:rPr>
        <w:t>本學期課程內涵</w:t>
      </w:r>
      <w:r>
        <w:rPr>
          <w:rFonts w:ascii="新細明體;PMingLiU" w:hAnsi="新細明體;PMingLiU" w:eastAsia="新細明體;PMingLiU"/>
          <w:sz w:val="24"/>
        </w:rPr>
        <w:t>：</w:t>
      </w:r>
    </w:p>
    <w:p>
      <w:pPr>
        <w:pStyle w:val="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/>
          <w:color w:val="FF0000"/>
          <w:sz w:val="24"/>
        </w:rPr>
      </w:pPr>
      <w:r>
        <w:rPr>
          <w:rFonts w:eastAsia="標楷體" w:ascii="新細明體;PMingLiU" w:hAnsi="新細明體;PMingLiU"/>
          <w:color w:val="FF0000"/>
          <w:sz w:val="24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959"/>
        <w:gridCol w:w="4074"/>
        <w:gridCol w:w="709"/>
        <w:gridCol w:w="1778"/>
        <w:gridCol w:w="1783"/>
        <w:gridCol w:w="1493"/>
      </w:tblGrid>
      <w:tr>
        <w:trPr>
          <w:tblHeader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能</w:t>
            </w:r>
            <w:r>
              <w:rPr>
                <w:rFonts w:eastAsia="細明體;MingLiU"/>
                <w:color w:val="000000"/>
              </w:rPr>
              <w:t>力</w:t>
            </w:r>
            <w:r>
              <w:rPr>
                <w:rFonts w:eastAsia="細明體;MingLiU"/>
                <w:color w:val="000000"/>
              </w:rPr>
              <w:t>指標</w:t>
            </w:r>
            <w:r>
              <w:rPr>
                <w:color w:val="000000"/>
              </w:rPr>
              <w:t>（含重大議題）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spacing w:val="-10"/>
              </w:rPr>
              <w:t>主題或</w:t>
            </w:r>
            <w:r>
              <w:rPr>
                <w:rFonts w:eastAsia="細明體;MingLiU"/>
                <w:color w:val="000000"/>
                <w:spacing w:val="-10"/>
              </w:rPr>
              <w:t>單元</w:t>
            </w:r>
            <w:r>
              <w:rPr>
                <w:rFonts w:eastAsia="細明體;MingLiU"/>
                <w:color w:val="000000"/>
                <w:spacing w:val="-10"/>
              </w:rPr>
              <w:t>活動內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使用教材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評量方式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228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各種用語學習本族群文化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激發對家庭或生活問題的好奇心及敏銳的觀察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 一樣米畜百樣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 阿姆恁好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/>
              <w:t>1.</w:t>
            </w:r>
            <w:r>
              <w:rPr/>
              <w:t>教師問學生：「曾在遊樂園玩過哪些設施？」教師可引導學生用所知的客家語詞彙描述遊樂園的情形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教師再問學生：「遊樂園裡哪個設施，讓你覺得很刺激？」教師請學生描述當時的感覺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教師依據課文情境圖中內容，讓學生說一說圖裡那些人物的心理狀態，由此導入本課主題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課文朗讀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>
                <w:lang w:val="en-NZ"/>
              </w:rPr>
              <w:t>1)</w:t>
            </w:r>
            <w:r>
              <w:rPr>
                <w:lang w:val="en-NZ"/>
              </w:rPr>
              <w:t>教師先揭示「課文掛圖」，解說新詞、句意及課文內容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>
                <w:lang w:val="en-NZ"/>
              </w:rPr>
              <w:t>教師播放教學</w:t>
            </w:r>
            <w:r>
              <w:rPr>
                <w:lang w:val="en-NZ"/>
              </w:rPr>
              <w:t>CD</w:t>
            </w:r>
            <w:r>
              <w:rPr>
                <w:lang w:val="en-NZ"/>
              </w:rPr>
              <w:t>，讓學生聆聽課文。</w:t>
            </w:r>
          </w:p>
          <w:p>
            <w:pPr>
              <w:pStyle w:val="Style20"/>
              <w:rPr/>
            </w:pPr>
            <w:r>
              <w:rPr/>
              <w:t>(3)</w:t>
            </w:r>
            <w:r>
              <w:rPr>
                <w:lang w:val="en-NZ"/>
              </w:rPr>
              <w:t>教師指導學生把附件課文翻譯貼紙貼在課文內。並做同步翻譯練習。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語詞遊樂園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教師揭示「語詞遊樂園」掛圖，配合教學</w:t>
            </w:r>
            <w:r>
              <w:rPr/>
              <w:t>CD</w:t>
            </w:r>
            <w:r>
              <w:rPr/>
              <w:t>播放，教導學生熟念本課詞語，再逐一說明每一個詞語的意思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請學生依次在課本上指出正確的詞語，並跟著念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曉聽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依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內容，寫下順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詞遊樂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客家話的特殊用法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聆聽態度凝神靜聽適時反應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激發對家庭或生活問題的好奇心及敏銳的觀察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 一樣米畜百樣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課  阿姆恁好膽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/>
              <w:t>1.</w:t>
            </w:r>
            <w:r>
              <w:rPr/>
              <w:t>課文複習：教師依照課文內容，簡單提示課文大意，引導學生複習上一節的課程內容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語詞遊樂園複習：教師一張一張出示分圖圖卡，請學生說出該課的個性詞語，訓練學生的立即反應能力</w:t>
            </w:r>
            <w:r>
              <w:rPr>
                <w:rFonts w:ascii="書法家細明體;細明體" w:hAnsi="書法家細明體;細明體" w:eastAsia="書法家細明體;細明體"/>
              </w:rPr>
              <w:t>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共下來打嘴鼓</w:t>
            </w:r>
          </w:p>
          <w:p>
            <w:pPr>
              <w:pStyle w:val="Style20"/>
              <w:rPr/>
            </w:pPr>
            <w:r>
              <w:rPr>
                <w:lang w:val="en-NZ"/>
              </w:rPr>
              <w:t>(1)</w:t>
            </w:r>
            <w:r>
              <w:rPr>
                <w:lang w:val="en-NZ"/>
              </w:rPr>
              <w:t>句型分析：</w:t>
            </w:r>
            <w:r>
              <w:rPr/>
              <w:t>「單淨…」的語義為用來表示某一人物的情況，與眾不同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教</w:t>
            </w:r>
            <w:r>
              <w:rPr>
                <w:lang w:val="en-NZ"/>
              </w:rPr>
              <w:t>師可利用</w:t>
            </w:r>
            <w:r>
              <w:rPr/>
              <w:t>「單淨…」的</w:t>
            </w:r>
            <w:r>
              <w:rPr>
                <w:lang w:val="en-NZ"/>
              </w:rPr>
              <w:t>句型，指導學生做句型練習。</w:t>
            </w:r>
          </w:p>
          <w:p>
            <w:pPr>
              <w:pStyle w:val="Style20"/>
              <w:rPr/>
            </w:pPr>
            <w:r>
              <w:rPr>
                <w:lang w:val="en-NZ"/>
              </w:rPr>
              <w:t>(3)</w:t>
            </w:r>
            <w:r>
              <w:rPr/>
              <w:t>學生熟念句型後，教師可 鼓勵學生仿照句型，練習造句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對話練習</w:t>
            </w:r>
          </w:p>
          <w:p>
            <w:pPr>
              <w:pStyle w:val="Style20"/>
              <w:rPr/>
            </w:pPr>
            <w:r>
              <w:rPr>
                <w:lang w:val="en-NZ"/>
              </w:rPr>
              <w:t>(1)</w:t>
            </w:r>
            <w:r>
              <w:rPr>
                <w:lang w:val="en-NZ"/>
              </w:rPr>
              <w:t>教師依照共下來打嘴鼓內容，</w:t>
            </w:r>
            <w:r>
              <w:rPr>
                <w:rFonts w:ascii="細明體;MingLiU" w:hAnsi="細明體;MingLiU" w:cs="細明體;MingLiU" w:eastAsia="細明體;MingLiU"/>
                <w:bCs/>
              </w:rPr>
              <w:t>播放教學</w:t>
            </w:r>
            <w:r>
              <w:rPr/>
              <w:t>CD</w:t>
            </w:r>
            <w:r>
              <w:rPr/>
              <w:t>，請學生聆聽</w:t>
            </w:r>
            <w:r>
              <w:rPr/>
              <w:t>CD</w:t>
            </w:r>
            <w:r>
              <w:rPr/>
              <w:t>對話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教師領說一次後，再分組進行，由兩個學生個別對話，鼓勵學生發揮創意，另編對話內容</w:t>
            </w:r>
            <w:r>
              <w:rPr>
                <w:lang w:val="en-NZ"/>
              </w:rPr>
              <w:t>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學習單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教師依據學習單內容，為學生簡單說明學習單內容及操作方式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播放教學</w:t>
            </w:r>
            <w:r>
              <w:rPr/>
              <w:t>CD</w:t>
            </w:r>
            <w:r>
              <w:rPr/>
              <w:t>的內容，指導學生依照</w:t>
            </w:r>
            <w:r>
              <w:rPr/>
              <w:t>CD</w:t>
            </w:r>
            <w:r>
              <w:rPr/>
              <w:t>內容，將正確答案連起來。</w:t>
            </w:r>
          </w:p>
          <w:p>
            <w:pPr>
              <w:pStyle w:val="Style20"/>
              <w:spacing w:before="57" w:after="5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，經獨立思考想出解決問題的方法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各種用語學習本族群文化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激發對家庭或生活問題的好奇心及敏銳的觀察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 一樣米畜百樣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 人有當多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課文內容讓學生認識人的各種體型之說法，並提醒學生營養均衡的重要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課文情境了解人的各種體型，並引導學生懂得尊重每個人的身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課文情境，讓學生了解人的外觀雖然不同，但只要養成良好生活習慣，都能有健康的生活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教師揭示「課文掛圖」，解說新詞、句意及課文內容。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華語對譯：</w:t>
            </w:r>
            <w:r>
              <w:rPr>
                <w:lang w:val="en-NZ"/>
              </w:rPr>
              <w:t>教師指導學生將附件中的華語對譯貼紙貼在課文內。貼好後，由學生朗讀國語做翻譯對照。</w:t>
            </w:r>
          </w:p>
          <w:p>
            <w:pPr>
              <w:pStyle w:val="Style20"/>
              <w:rPr/>
            </w:pPr>
            <w:r>
              <w:rPr/>
              <w:t>6.</w:t>
            </w:r>
            <w:r>
              <w:rPr/>
              <w:t>語詞遊樂園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教師依據語詞遊樂園內容，配合教學</w:t>
            </w:r>
            <w:r>
              <w:rPr/>
              <w:t>CD</w:t>
            </w:r>
            <w:r>
              <w:rPr/>
              <w:t>播放，引導學生認識各種體型的說法。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(2)</w:t>
            </w:r>
            <w:r>
              <w:rPr>
                <w:bCs/>
              </w:rPr>
              <w:t>教師解說各種體型，並問學生各類型運動員的體型大多屬於哪一種？再進一步討論：對</w:t>
            </w:r>
            <w:r>
              <w:rPr/>
              <w:t>運動員而言，維持體型是否重要？</w:t>
            </w:r>
          </w:p>
          <w:p>
            <w:pPr>
              <w:pStyle w:val="Style20"/>
              <w:rPr/>
            </w:pPr>
            <w:r>
              <w:rPr/>
              <w:t>(3)</w:t>
            </w:r>
            <w:r>
              <w:rPr/>
              <w:t>教師可和學生探討飲食及運動跟身材的關係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</w:rPr>
              <w:t>7.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曉聽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播放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請學生依照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內容，寫下順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詞遊樂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9/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42" w:leader="none"/>
                <w:tab w:val="left" w:pos="262" w:leader="none"/>
              </w:tabs>
              <w:snapToGrid w:val="false"/>
              <w:spacing w:lineRule="exact" w:line="240"/>
              <w:ind w:left="715" w:right="57" w:hanging="71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1 </w:t>
            </w:r>
            <w:r>
              <w:rPr>
                <w:rFonts w:cs="新細明體;PMingLiU"/>
                <w:color w:val="000000"/>
                <w:sz w:val="20"/>
              </w:rPr>
              <w:t>能聽出一段客語的重點。</w:t>
            </w:r>
          </w:p>
          <w:p>
            <w:pPr>
              <w:pStyle w:val="3"/>
              <w:tabs>
                <w:tab w:val="clear" w:pos="624"/>
                <w:tab w:val="left" w:pos="142" w:leader="none"/>
                <w:tab w:val="left" w:pos="262" w:leader="none"/>
              </w:tabs>
              <w:snapToGrid w:val="false"/>
              <w:spacing w:lineRule="exact" w:line="240"/>
              <w:ind w:left="715" w:right="57" w:hanging="71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2 </w:t>
            </w:r>
            <w:r>
              <w:rPr>
                <w:rFonts w:cs="新細明體;PMingLiU"/>
                <w:color w:val="000000"/>
                <w:sz w:val="20"/>
              </w:rPr>
              <w:t>能聽出客語中的新觀念。</w:t>
            </w:r>
          </w:p>
          <w:p>
            <w:pPr>
              <w:pStyle w:val="3"/>
              <w:tabs>
                <w:tab w:val="clear" w:pos="624"/>
                <w:tab w:val="left" w:pos="142" w:leader="none"/>
                <w:tab w:val="left" w:pos="262" w:leader="none"/>
              </w:tabs>
              <w:snapToGrid w:val="false"/>
              <w:spacing w:lineRule="exact" w:line="240"/>
              <w:ind w:left="715" w:right="57" w:hanging="71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2-5 </w:t>
            </w:r>
            <w:r>
              <w:rPr>
                <w:rFonts w:cs="新細明體;PMingLiU"/>
                <w:color w:val="000000"/>
                <w:sz w:val="20"/>
              </w:rPr>
              <w:t>能了解客家話的特殊用法。</w:t>
            </w:r>
          </w:p>
          <w:p>
            <w:pPr>
              <w:pStyle w:val="3"/>
              <w:tabs>
                <w:tab w:val="clear" w:pos="624"/>
                <w:tab w:val="left" w:pos="142" w:leader="none"/>
                <w:tab w:val="left" w:pos="262" w:leader="none"/>
              </w:tabs>
              <w:snapToGrid w:val="false"/>
              <w:spacing w:lineRule="exact" w:line="240"/>
              <w:ind w:left="715" w:right="57" w:hanging="710"/>
              <w:rPr>
                <w:rFonts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6 </w:t>
            </w:r>
            <w:r>
              <w:rPr>
                <w:color w:val="000000"/>
                <w:sz w:val="20"/>
              </w:rPr>
              <w:t>養成良好的聆聽態度凝神靜聽適時反應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激發對家庭或生活問題的好奇心及敏銳的觀察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 一樣米畜百樣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課  人有當多種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/>
              <w:t>1.</w:t>
            </w:r>
            <w:r>
              <w:rPr/>
              <w:t>教師揭示課文掛圖內容，依照課文內容，簡單提示課文大意，複習上一課的內容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句型練習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句型分析：「毋管</w:t>
            </w:r>
            <w:r>
              <w:rPr/>
              <w:t>…</w:t>
            </w:r>
            <w:r>
              <w:rPr/>
              <w:t>都</w:t>
            </w:r>
            <w:r>
              <w:rPr/>
              <w:t>…</w:t>
            </w:r>
            <w:r>
              <w:rPr/>
              <w:t>」的語義為：無論在任何情況下，結果都不變。其後之分句常有「都」與其呼應。</w:t>
            </w:r>
          </w:p>
          <w:p>
            <w:pPr>
              <w:pStyle w:val="Style20"/>
              <w:rPr>
                <w:lang w:val="en-NZ"/>
              </w:rPr>
            </w:pPr>
            <w:r>
              <w:rPr/>
              <w:t>(2)</w:t>
            </w:r>
            <w:r>
              <w:rPr/>
              <w:t>教師指導學生做句型練習，等到學生熟練句型後，教師可鼓勵學生仿照句型練習造句。。</w:t>
            </w:r>
          </w:p>
          <w:p>
            <w:pPr>
              <w:pStyle w:val="Style20"/>
              <w:rPr/>
            </w:pPr>
            <w:r>
              <w:rPr/>
              <w:t>(3)</w:t>
            </w:r>
            <w:r>
              <w:rPr/>
              <w:t>教師帶領學生讀一遍，若學生能流利說完整句，教師則依例句提出幾個問題，讓學生在真實情境中，領悟該句式的用法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共下來打嘴鼓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教</w:t>
            </w:r>
            <w:r>
              <w:rPr>
                <w:lang w:val="en-NZ"/>
              </w:rPr>
              <w:t>師</w:t>
            </w:r>
            <w:r>
              <w:rPr/>
              <w:t>依據共下來打嘴鼓內容</w:t>
            </w:r>
            <w:r>
              <w:rPr>
                <w:lang w:val="en-NZ"/>
              </w:rPr>
              <w:t>，配合播放教學</w:t>
            </w:r>
            <w:r>
              <w:rPr>
                <w:lang w:val="en-NZ"/>
              </w:rPr>
              <w:t>CD</w:t>
            </w:r>
            <w:r>
              <w:rPr>
                <w:lang w:val="en-NZ"/>
              </w:rPr>
              <w:t>。</w:t>
            </w:r>
          </w:p>
          <w:p>
            <w:pPr>
              <w:pStyle w:val="Style20"/>
              <w:rPr/>
            </w:pPr>
            <w:r>
              <w:rPr>
                <w:lang w:val="en-NZ"/>
              </w:rPr>
              <w:t>(2)</w:t>
            </w:r>
            <w:r>
              <w:rPr/>
              <w:t>教師帶領學生了解對話的內容，領讀一次後，讓學生兩個人一組做對話練習</w:t>
            </w:r>
            <w:r>
              <w:rPr>
                <w:lang w:val="en-NZ"/>
              </w:rPr>
              <w:t>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>學習單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教師依據學習單內容，為學生簡單說明掛圖內容及填寫方式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教師說明每一種體型後，請自認為屬於那種體型的學生站起來，大家一起來數一數，並依總數在格子上塗色。</w:t>
            </w:r>
          </w:p>
          <w:p>
            <w:pPr>
              <w:pStyle w:val="Style20"/>
              <w:spacing w:before="57" w:after="5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0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蒐集資訊提昇語言能力充實說話內涵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領會說話內容的優劣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討論方式研究問題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各種用語學習本族群文化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激發對家庭或生活問題的好奇心及敏銳的觀察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 一樣米畜百樣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、二課複習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pacing w:lineRule="auto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lang w:val="en-NZ"/>
              </w:rPr>
              <w:t>藉同音異字的趣味，讓學生在歡笑中體會語言的魅力，並指導學生各種形容個性的說法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課文內容讓學生認識人的各種體型之說法，並提醒學生營養均衡的重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0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電腦操作熟悉標音符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標音符號認識不同族群之語言文化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記錄聽到之語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 一樣米畜百樣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俗諺」，讓學生熟悉歌詞中的音韻，可分組輪讀，或全班朗讀，務求琅琅上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「俗諺」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俗諺」的內容找出發韻腹的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u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5.藉由俗諺的形式，讓學生在念唱俗諺時，能同時練習的「-u」的認讀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練習「亻厓分得出」，請學生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教師所念的音，在「蘆」、「鼠」、「珠」字下面打勾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電腦操作熟悉標音符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標音符號認識不同族群之語言文化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記錄聽到之語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一單元  一樣米畜百樣人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一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俗諺」，讓學生熟悉歌詞中的音韻，可分組輪讀，或全班朗讀，務求琅琅上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「俗諺」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俗諺」的內容找出發韻腹的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ii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5.藉由俗諺的形式，讓學生在念唱俗諺時，能同時練習的「-ii」的認讀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練習「亻厓分得出」，請學生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教師所念的音，在「子」、「辭」、「使」字下面打勾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交談討論提出獨立思考的見解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流利的客家語口語表達意見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各種用語學習本族群文化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激發對家庭或生活問題的好奇心及敏銳的觀察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 靚靚介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 臺灣介名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/>
              <w:t>1.</w:t>
            </w:r>
            <w:r>
              <w:rPr/>
              <w:t>教師問學生吃過</w:t>
            </w:r>
            <w:r>
              <w:rPr>
                <w:u w:val="single"/>
              </w:rPr>
              <w:t>臺灣</w:t>
            </w:r>
            <w:r>
              <w:rPr/>
              <w:t>哪些名產？想一想，各旅遊景點賣些什麼地方名產？他們會不會懷念小時後的一些人、事、物？鼓勵學生盡量以客家語表達，不足之處請教師予以協助。由此導入本課主題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教師依據課文的情境圖，提出簡單問題，讓學生看圖練習課文關鍵詞語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課文朗讀</w:t>
            </w:r>
          </w:p>
          <w:p>
            <w:pPr>
              <w:pStyle w:val="Style20"/>
              <w:rPr>
                <w:lang w:val="en-NZ"/>
              </w:rPr>
            </w:pPr>
            <w:r>
              <w:rPr>
                <w:lang w:val="en-NZ"/>
              </w:rPr>
              <w:t>(1)</w:t>
            </w:r>
            <w:r>
              <w:rPr>
                <w:lang w:val="en-NZ"/>
              </w:rPr>
              <w:t>教師先揭示「課文掛圖」，解說新詞、句意及課文內容。</w:t>
            </w:r>
          </w:p>
          <w:p>
            <w:pPr>
              <w:pStyle w:val="Style20"/>
              <w:rPr>
                <w:lang w:val="en-NZ"/>
              </w:rPr>
            </w:pPr>
            <w:r>
              <w:rPr>
                <w:lang w:val="en-NZ"/>
              </w:rPr>
              <w:t>(2)</w:t>
            </w:r>
            <w:r>
              <w:rPr>
                <w:lang w:val="en-NZ"/>
              </w:rPr>
              <w:t>教師播放教學</w:t>
            </w:r>
            <w:r>
              <w:rPr>
                <w:lang w:val="en-NZ"/>
              </w:rPr>
              <w:t>CD</w:t>
            </w:r>
            <w:r>
              <w:rPr>
                <w:lang w:val="en-NZ"/>
              </w:rPr>
              <w:t>，讓學生聆聽課文，教師再指導學生朗誦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華語對譯：</w:t>
            </w:r>
            <w:r>
              <w:rPr>
                <w:lang w:val="en-NZ"/>
              </w:rPr>
              <w:t>教師指導學生將課本附件中的華語對譯貼紙貼在課文內。貼好後，由學生朗讀國語做翻譯對照。</w:t>
            </w:r>
          </w:p>
          <w:p>
            <w:pPr>
              <w:pStyle w:val="Style20"/>
              <w:rPr/>
            </w:pPr>
            <w:r>
              <w:rPr>
                <w:lang w:val="en-NZ"/>
              </w:rPr>
              <w:t>5</w:t>
            </w:r>
            <w:r>
              <w:rPr/>
              <w:t>.</w:t>
            </w:r>
            <w:r>
              <w:rPr/>
              <w:t>語詞遊樂園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教師依據語詞遊樂園內容，配合教學</w:t>
            </w:r>
            <w:r>
              <w:rPr/>
              <w:t>CD</w:t>
            </w:r>
            <w:r>
              <w:rPr/>
              <w:t>播放，教導學生熟悉各地名產，並請吃過的同學介紹這項名產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教師可再多問一些其他名產，請學生回答產地，例如：「米粉」、「肉圓」、「鴨賞」、「黑珍珠」、「黑鮪魚」等。</w:t>
            </w:r>
          </w:p>
          <w:p>
            <w:pPr>
              <w:pStyle w:val="Style20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亻</w:t>
            </w:r>
            <w:r>
              <w:rPr/>
              <w:t>厓曉聽：教師播放教學</w:t>
            </w:r>
            <w:r>
              <w:rPr/>
              <w:t>CD</w:t>
            </w:r>
            <w:r>
              <w:rPr/>
              <w:t>，請學生依照</w:t>
            </w:r>
            <w:r>
              <w:rPr/>
              <w:t>CD</w:t>
            </w:r>
            <w:r>
              <w:rPr/>
              <w:t>內容，寫下順序。寫好後，教師可輪流問幾個學生他們喜歡吃哪幾個名產。</w:t>
            </w:r>
          </w:p>
          <w:p>
            <w:pPr>
              <w:pStyle w:val="Style20"/>
              <w:spacing w:before="57" w:after="5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詞遊樂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0/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蒐集資訊提昇語言能力充實說話內涵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客語的重點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客語中的新觀念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領會說話內容的優劣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討論方式研究問題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交談討論提出獨立思考的見解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激發對家庭或生活問題的好奇心及敏銳的觀察力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 靚靚介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課  臺灣介名產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/>
              <w:t>1.</w:t>
            </w:r>
            <w:r>
              <w:rPr/>
              <w:t>課文複習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教師揭示「課文掛圖」，讓學生跟著教學</w:t>
            </w:r>
            <w:r>
              <w:rPr/>
              <w:t>CD</w:t>
            </w:r>
            <w:r>
              <w:rPr/>
              <w:t>念課文，複習上一節的內容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教師可請幾個學生表演賣東西的動作及說詞，可以參考夜市的商家做生意的情景。</w:t>
            </w:r>
          </w:p>
          <w:p>
            <w:pPr>
              <w:pStyle w:val="Style20"/>
              <w:rPr>
                <w:rFonts w:ascii="書法家細明體;細明體" w:hAnsi="書法家細明體;細明體" w:eastAsia="書法家細明體;細明體"/>
              </w:rPr>
            </w:pPr>
            <w:r>
              <w:rPr/>
              <w:t>2.</w:t>
            </w:r>
            <w:r>
              <w:rPr/>
              <w:t>共下來打嘴鼓</w:t>
            </w:r>
          </w:p>
          <w:p>
            <w:pPr>
              <w:pStyle w:val="Style20"/>
              <w:rPr/>
            </w:pPr>
            <w:r>
              <w:rPr>
                <w:lang w:val="en-NZ"/>
              </w:rPr>
              <w:t>(1)</w:t>
            </w:r>
            <w:r>
              <w:rPr>
                <w:lang w:val="en-NZ"/>
              </w:rPr>
              <w:t>句型分析：</w:t>
            </w:r>
            <w:r>
              <w:rPr/>
              <w:t>「也</w:t>
            </w:r>
            <w:r>
              <w:rPr/>
              <w:t>…</w:t>
            </w:r>
            <w:r>
              <w:rPr/>
              <w:t>」的意思是「或」，也可說成「也係」－或是，兩個不同或相同性質的事物供選擇時，常用這個字詞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教</w:t>
            </w:r>
            <w:r>
              <w:rPr>
                <w:lang w:val="en-NZ"/>
              </w:rPr>
              <w:t>師可舉</w:t>
            </w:r>
            <w:r>
              <w:rPr/>
              <w:t>「也</w:t>
            </w:r>
            <w:r>
              <w:rPr/>
              <w:t>…</w:t>
            </w:r>
            <w:r>
              <w:rPr/>
              <w:t>」的</w:t>
            </w:r>
            <w:r>
              <w:rPr>
                <w:lang w:val="en-NZ"/>
              </w:rPr>
              <w:t>例句，待</w:t>
            </w:r>
            <w:r>
              <w:rPr/>
              <w:t>學生熟悉句型後，教師可鼓勵學生仿照句型，練習造句。</w:t>
            </w:r>
          </w:p>
          <w:p>
            <w:pPr>
              <w:pStyle w:val="Style20"/>
              <w:rPr/>
            </w:pPr>
            <w:r>
              <w:rPr/>
              <w:t>(3)</w:t>
            </w:r>
            <w:r>
              <w:rPr>
                <w:lang w:val="en-NZ"/>
              </w:rPr>
              <w:t>教師依據共下來打嘴鼓內容，並配合</w:t>
            </w:r>
            <w:r>
              <w:rPr>
                <w:rFonts w:ascii="細明體;MingLiU" w:hAnsi="細明體;MingLiU" w:cs="細明體;MingLiU" w:eastAsia="細明體;MingLiU"/>
                <w:bCs/>
              </w:rPr>
              <w:t>播放教學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Style20"/>
              <w:rPr>
                <w:lang w:val="en-NZ"/>
              </w:rPr>
            </w:pPr>
            <w:r>
              <w:rPr/>
              <w:t>(4)</w:t>
            </w:r>
            <w:r>
              <w:rPr/>
              <w:t>教師帶領學生了解對話的內容，領讀一次後，讓學生兩個人一組做對話練習。</w:t>
            </w:r>
          </w:p>
          <w:p>
            <w:pPr>
              <w:pStyle w:val="Style20"/>
              <w:rPr>
                <w:lang w:val="en-NZ"/>
              </w:rPr>
            </w:pPr>
            <w:r>
              <w:rPr>
                <w:lang w:val="en-NZ"/>
              </w:rPr>
              <w:t>(5)</w:t>
            </w:r>
            <w:r>
              <w:rPr/>
              <w:t>教師可說一些生活中須遵守的規範，讓學生練習此句式。例如：「不管在家裡或外面吃東西，要不要坐下來才吃呢？」以此提示的方式讓學生模仿，練習說出一個「也</w:t>
            </w:r>
            <w:r>
              <w:rPr/>
              <w:t>…</w:t>
            </w:r>
            <w:r>
              <w:rPr/>
              <w:t>」定式的句子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學習單：教師播放教學</w:t>
            </w:r>
            <w:r>
              <w:rPr/>
              <w:t>CD</w:t>
            </w:r>
            <w:r>
              <w:rPr/>
              <w:t>，指導學生聆聽</w:t>
            </w:r>
            <w:r>
              <w:rPr/>
              <w:t>CD</w:t>
            </w:r>
            <w:r>
              <w:rPr/>
              <w:t>內容，完成學習單內容。</w:t>
            </w:r>
          </w:p>
          <w:p>
            <w:pPr>
              <w:pStyle w:val="Style20"/>
              <w:spacing w:before="57" w:after="5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7" w:after="57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蒐集資訊提昇語言能力充實說話內涵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客語的重點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客語中的新觀念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領會說話內容的優劣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討論方式研究問題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交談討論提出獨立思考的見解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 靚靚介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  環島旅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/>
              <w:t>1.</w:t>
            </w:r>
            <w:r>
              <w:rPr/>
              <w:t>教師請學生準備一份介紹某個</w:t>
            </w:r>
            <w:r>
              <w:rPr>
                <w:u w:val="single"/>
              </w:rPr>
              <w:t>臺灣</w:t>
            </w:r>
            <w:r>
              <w:rPr/>
              <w:t>風景區的資料，並發表他曾去玩過的經驗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教師展示一張</w:t>
            </w:r>
            <w:r>
              <w:rPr>
                <w:u w:val="single"/>
              </w:rPr>
              <w:t>臺灣</w:t>
            </w:r>
            <w:r>
              <w:rPr/>
              <w:t>地圖，讓學生了解發表學生所說的各風景區的所在位置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教師依據課文中的情境圖，讓學生觀察情境圖中景物，由此導入本課主題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課文朗讀</w:t>
            </w:r>
          </w:p>
          <w:p>
            <w:pPr>
              <w:pStyle w:val="Style20"/>
              <w:rPr>
                <w:lang w:val="en-NZ"/>
              </w:rPr>
            </w:pPr>
            <w:r>
              <w:rPr>
                <w:lang w:val="en-NZ"/>
              </w:rPr>
              <w:t>(1)</w:t>
            </w:r>
            <w:r>
              <w:rPr>
                <w:lang w:val="en-NZ"/>
              </w:rPr>
              <w:t>教師先揭示「課文掛圖」，解說新詞、句意及課文內容。</w:t>
            </w:r>
          </w:p>
          <w:p>
            <w:pPr>
              <w:pStyle w:val="Style20"/>
              <w:rPr>
                <w:lang w:val="en-NZ"/>
              </w:rPr>
            </w:pPr>
            <w:r>
              <w:rPr>
                <w:lang w:val="en-NZ"/>
              </w:rPr>
              <w:t>(2)</w:t>
            </w:r>
            <w:r>
              <w:rPr>
                <w:lang w:val="en-NZ"/>
              </w:rPr>
              <w:t>教師播放教學</w:t>
            </w:r>
            <w:r>
              <w:rPr>
                <w:lang w:val="en-NZ"/>
              </w:rPr>
              <w:t>CD</w:t>
            </w:r>
            <w:r>
              <w:rPr>
                <w:lang w:val="en-NZ"/>
              </w:rPr>
              <w:t>，讓學生聆聽課文，教師再指導學生朗誦。</w:t>
            </w:r>
          </w:p>
          <w:p>
            <w:pPr>
              <w:pStyle w:val="Style20"/>
              <w:rPr/>
            </w:pPr>
            <w:r>
              <w:rPr>
                <w:lang w:val="en-NZ"/>
              </w:rPr>
              <w:t>(3)</w:t>
            </w:r>
            <w:r>
              <w:rPr/>
              <w:t>藉由「課文掛圖」，先說明課文中的四個縣市最有名的景點及其特色。請學生簡短複述一次。</w:t>
            </w:r>
          </w:p>
          <w:p>
            <w:pPr>
              <w:pStyle w:val="Style2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華語對譯：</w:t>
            </w:r>
            <w:r>
              <w:rPr>
                <w:lang w:val="en-NZ"/>
              </w:rPr>
              <w:t>教師指導學生將課本附件中的華語對譯貼紙貼在課文內。貼好後，由學生朗讀國語做翻譯對照。</w:t>
            </w:r>
          </w:p>
          <w:p>
            <w:pPr>
              <w:pStyle w:val="Style20"/>
              <w:rPr/>
            </w:pPr>
            <w:r>
              <w:rPr/>
              <w:t>6.</w:t>
            </w:r>
            <w:r>
              <w:rPr/>
              <w:t>語詞遊樂園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教師依據語詞遊樂園的內容，配合教學</w:t>
            </w:r>
            <w:r>
              <w:rPr/>
              <w:t>CD</w:t>
            </w:r>
            <w:r>
              <w:rPr/>
              <w:t>播放，複誦各縣市詞語。</w:t>
            </w:r>
          </w:p>
          <w:p>
            <w:pPr>
              <w:pStyle w:val="Style20"/>
              <w:rPr/>
            </w:pPr>
            <w:r>
              <w:rPr>
                <w:bCs/>
              </w:rPr>
              <w:t>(2)</w:t>
            </w:r>
            <w:r>
              <w:rPr/>
              <w:t>教師可抽籤請一個學生假想要去某個縣市玩，讓其說出該縣市鄰近的三個縣市，請班上同學猜，猜對者，教師可給予獎勵。</w:t>
            </w:r>
          </w:p>
          <w:p>
            <w:pPr>
              <w:pStyle w:val="Style20"/>
              <w:spacing w:before="57" w:after="57"/>
              <w:rPr/>
            </w:pPr>
            <w:r>
              <w:rPr/>
              <w:t>【期中評量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 w:before="57" w:after="57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0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把聽到的訊息，經獨立思考想出解決問題的方法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尊重與關懷的態度與人交談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各種用語學習本族群文化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 靚靚介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四課  環島旅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/>
              <w:t>1.</w:t>
            </w:r>
            <w:r>
              <w:rPr/>
              <w:t>課文複習：教師依照課文內容，提示幾個景點，引導學生複習上一節的課程內容。</w:t>
            </w:r>
          </w:p>
          <w:p>
            <w:pPr>
              <w:pStyle w:val="Style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語詞遊樂園複習：教師一張一張展示分圖圖卡，幫學生複習該課的各個縣市說法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共下來打嘴鼓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句型分析：「愛</w:t>
            </w:r>
            <w:r>
              <w:rPr/>
              <w:t>…</w:t>
            </w:r>
            <w:r>
              <w:rPr/>
              <w:t>了」的語義為：「快要</w:t>
            </w:r>
            <w:r>
              <w:rPr/>
              <w:t>…</w:t>
            </w:r>
            <w:r>
              <w:rPr/>
              <w:t>了」表示即將出現某種情況，其後會接語氣助詞「了」。</w:t>
            </w:r>
          </w:p>
          <w:p>
            <w:pPr>
              <w:pStyle w:val="Style20"/>
              <w:rPr/>
            </w:pPr>
            <w:r>
              <w:rPr/>
              <w:t xml:space="preserve">(2) </w:t>
            </w:r>
            <w:r>
              <w:rPr/>
              <w:t>教</w:t>
            </w:r>
            <w:r>
              <w:rPr>
                <w:lang w:val="en-NZ"/>
              </w:rPr>
              <w:t>師可舉</w:t>
            </w:r>
            <w:r>
              <w:rPr/>
              <w:t>「愛</w:t>
            </w:r>
            <w:r>
              <w:rPr/>
              <w:t>…</w:t>
            </w:r>
            <w:r>
              <w:rPr/>
              <w:t>了」的</w:t>
            </w:r>
            <w:r>
              <w:rPr>
                <w:lang w:val="en-NZ"/>
              </w:rPr>
              <w:t>例句，待</w:t>
            </w:r>
            <w:r>
              <w:rPr/>
              <w:t>學生熟悉句型後，教師可鼓勵學生仿照句型，練習造句。</w:t>
            </w:r>
          </w:p>
          <w:p>
            <w:pPr>
              <w:pStyle w:val="Style20"/>
              <w:rPr/>
            </w:pPr>
            <w:r>
              <w:rPr/>
              <w:t>(3)</w:t>
            </w:r>
            <w:r>
              <w:rPr/>
              <w:t>教師依據共下來打嘴鼓內容，並配合播放教學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Style20"/>
              <w:rPr/>
            </w:pPr>
            <w:r>
              <w:rPr/>
              <w:t>(4)</w:t>
            </w:r>
            <w:r>
              <w:rPr/>
              <w:t>教師帶領學生了解對話內容，領讀一次後，讓學生兩人一組做對話練習。</w:t>
            </w:r>
          </w:p>
          <w:p>
            <w:pPr>
              <w:pStyle w:val="Style20"/>
              <w:rPr/>
            </w:pPr>
            <w:r>
              <w:rPr/>
              <w:t>(5)</w:t>
            </w:r>
            <w:r>
              <w:rPr/>
              <w:t>請學生再想一想其他可以使用「快要</w:t>
            </w:r>
            <w:r>
              <w:rPr/>
              <w:t>…</w:t>
            </w:r>
            <w:r>
              <w:rPr/>
              <w:t>了」的語境，全班練習做「愛</w:t>
            </w:r>
            <w:r>
              <w:rPr/>
              <w:t>…</w:t>
            </w:r>
            <w:r>
              <w:rPr/>
              <w:t>了」的句式練習，或由老師提出「愛</w:t>
            </w:r>
            <w:r>
              <w:rPr/>
              <w:t>…</w:t>
            </w:r>
            <w:r>
              <w:rPr/>
              <w:t>了」的語境，讓學生自由發表完成該句子。例如：「愛落雨了</w:t>
            </w:r>
            <w:r>
              <w:rPr/>
              <w:t>…</w:t>
            </w:r>
            <w:r>
              <w:rPr/>
              <w:t>」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學習單：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教師可將五個學生分為一組，討論每個人最想去的地方？為什麼？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各組討論完後，各組需派一位代表上臺，說明大家討論的旅遊地點有哪些。</w:t>
            </w:r>
          </w:p>
          <w:p>
            <w:pPr>
              <w:pStyle w:val="Style20"/>
              <w:spacing w:before="57" w:after="57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 w:before="57" w:after="57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 w:before="57" w:after="57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7" w:after="57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蒐集資訊提昇語言能力充實說話內涵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客語的重點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客語中的新觀念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領會說話內容的優劣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討論方式研究問題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交談討論提出獨立思考的見解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收音機、錄音機、電視等工具收聽資訊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聆聽態度凝神靜聽適時反應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 靚靚介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、四課複習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課文題目，讓學生認識客家語「等路」的意思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「語詞遊樂園」，介紹臺灣各地方名產。</w:t>
            </w:r>
          </w:p>
          <w:p>
            <w:pPr>
              <w:pStyle w:val="5"/>
              <w:tabs>
                <w:tab w:val="left" w:pos="0" w:leader="none"/>
                <w:tab w:val="left" w:pos="329" w:leader="none"/>
              </w:tabs>
              <w:spacing w:lineRule="auto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課習得臺灣各地的名產運用在生活中。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藉「語詞遊樂園」讓學生學習全臺各地的說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 w:before="57" w:after="57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snapToGrid w:val="false"/>
              <w:spacing w:lineRule="exact" w:line="240" w:before="57" w:after="57"/>
              <w:ind w:left="5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2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1/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電腦操作熟悉標音符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標音符號認識不同族群之語言文化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記錄聽到之語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 靚靚介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俗諺」，讓學生熟悉歌詞中的音韻，可分組輪讀，或全班朗讀，務求琅琅上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「俗諺」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俗諺」的內容找出發韻腹的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e/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4.藉由俗諺的形式，讓學生在念唱俗諺時，能同時練習的「-e/er」的認讀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的口訣是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牛仔、狗仔、拖箱仔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你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桌仔、凳仔、大鵝仔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練習「亻厓分得出」，請學生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教師所念的音，在「仔」字下面打勾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9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0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電腦操作熟悉標音符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標音符號認識不同族群之語言文化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記錄聽到之語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二單元  靚靚介寶島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二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俗諺」，讓學生熟悉歌詞中的音韻，可分組輪讀，或全班朗讀，務求琅琅上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「俗諺」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俗諺」的內容找出發韻尾的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-i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4.藉由俗諺的形式，讓學生在念唱俗諺時，能同時練習的「--i」的認讀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的口訣是「佢講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人矮、子貴、酒醉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i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」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練習「亻厓分得出」，請學生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教師所念的音，在「矮」「臺」「錘」字下面打勾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0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能主動蒐集資訊提昇語言能力充實說話內涵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從語言活動中領悟道理從事生涯規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能使用客語自我介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養成良好的聆聽態度凝神靜聽適時反應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瞭解並尊重不同族群文化對環境的態度及行為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 專門介行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 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>
                <w:lang w:val="en-NZ"/>
              </w:rPr>
              <w:t>1.</w:t>
            </w:r>
            <w:r>
              <w:rPr>
                <w:lang w:val="en-NZ"/>
              </w:rPr>
              <w:t>教師問學生：「寒</w:t>
            </w:r>
            <w:r>
              <w:rPr>
                <w:lang w:val="en-NZ"/>
              </w:rPr>
              <w:t>(</w:t>
            </w:r>
            <w:r>
              <w:rPr>
                <w:lang w:val="en-NZ"/>
              </w:rPr>
              <w:t>冷</w:t>
            </w:r>
            <w:r>
              <w:rPr>
                <w:lang w:val="en-NZ"/>
              </w:rPr>
              <w:t>)</w:t>
            </w:r>
            <w:r>
              <w:rPr>
                <w:lang w:val="en-NZ"/>
              </w:rPr>
              <w:t>到介時節，你會去分先生看沒？」、「有麼介症頭會去分先生看？」、「先生係樣仔看病？」等，引導學生進入本課主題。鼓勵學生盡量以客語語表達。</w:t>
            </w:r>
          </w:p>
          <w:p>
            <w:pPr>
              <w:pStyle w:val="Style20"/>
              <w:rPr/>
            </w:pPr>
            <w:r>
              <w:rPr>
                <w:lang w:val="en-NZ"/>
              </w:rPr>
              <w:t>2.</w:t>
            </w:r>
            <w:r>
              <w:rPr>
                <w:lang w:val="en-NZ"/>
              </w:rPr>
              <w:t>教師依照課文中的情境圖，引導學生看圖再多發表一些醫院裡的擺設及醫生使用的器具。</w:t>
            </w:r>
          </w:p>
          <w:p>
            <w:pPr>
              <w:pStyle w:val="Style20"/>
              <w:rPr/>
            </w:pPr>
            <w:r>
              <w:rPr/>
              <w:t>3.</w:t>
            </w:r>
            <w:r>
              <w:rPr/>
              <w:t>課文朗讀</w:t>
            </w:r>
          </w:p>
          <w:p>
            <w:pPr>
              <w:pStyle w:val="Style20"/>
              <w:rPr>
                <w:lang w:val="en-NZ"/>
              </w:rPr>
            </w:pPr>
            <w:r>
              <w:rPr>
                <w:lang w:val="en-NZ"/>
              </w:rPr>
              <w:t>(1)</w:t>
            </w:r>
            <w:r>
              <w:rPr>
                <w:lang w:val="en-NZ"/>
              </w:rPr>
              <w:t>教師先揭示「課文掛圖」，解說新詞、句意及課文內容。</w:t>
            </w:r>
          </w:p>
          <w:p>
            <w:pPr>
              <w:pStyle w:val="Style20"/>
              <w:rPr>
                <w:lang w:val="en-NZ"/>
              </w:rPr>
            </w:pPr>
            <w:r>
              <w:rPr>
                <w:lang w:val="en-NZ"/>
              </w:rPr>
              <w:t>(2)</w:t>
            </w:r>
            <w:r>
              <w:rPr>
                <w:lang w:val="en-NZ"/>
              </w:rPr>
              <w:t>教師播放教學</w:t>
            </w:r>
            <w:r>
              <w:rPr>
                <w:lang w:val="en-NZ"/>
              </w:rPr>
              <w:t>CD</w:t>
            </w:r>
            <w:r>
              <w:rPr>
                <w:lang w:val="en-NZ"/>
              </w:rPr>
              <w:t>，讓學生聆聽課文，教師再指導學生朗誦。</w:t>
            </w:r>
          </w:p>
          <w:p>
            <w:pPr>
              <w:pStyle w:val="Style20"/>
              <w:rPr/>
            </w:pPr>
            <w:r>
              <w:rPr/>
              <w:t>(3)</w:t>
            </w:r>
            <w:r>
              <w:rPr/>
              <w:t>教師就課文內容問幾個小問題，引導學生串聯詞彙，說出短句，再依時間順序組成小段落，終至能用客語語表達一個完整的篇章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華語對譯：</w:t>
            </w:r>
            <w:r>
              <w:rPr>
                <w:lang w:val="en-NZ"/>
              </w:rPr>
              <w:t>教師指導學生將課本附件中的華語對譯貼紙貼在課文內。貼好後，由學生朗讀國語做翻譯對照。</w:t>
            </w:r>
          </w:p>
          <w:p>
            <w:pPr>
              <w:pStyle w:val="Style20"/>
              <w:rPr/>
            </w:pPr>
            <w:r>
              <w:rPr/>
              <w:t>5.</w:t>
            </w:r>
            <w:r>
              <w:rPr/>
              <w:t>語詞遊樂園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教師依照語詞遊樂園內容，配合</w:t>
            </w:r>
            <w:r>
              <w:rPr/>
              <w:t>CD</w:t>
            </w:r>
            <w:r>
              <w:rPr/>
              <w:t>播放，教導學生熟悉各個病症的說法，並簡單介紹病症的狀況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教師做「擤鼻涕」、「打噴嚏」、「說不出話來」等動作，請學生說出病症的名稱，表現好的人，給予獎勵。</w:t>
            </w:r>
          </w:p>
          <w:p>
            <w:pPr>
              <w:pStyle w:val="Style20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/>
              <w:t>6.</w:t>
            </w:r>
            <w:r>
              <w:rPr/>
              <w:t>亻</w:t>
            </w:r>
            <w:r>
              <w:rPr/>
              <w:t>厓曉聽：教師播放教學</w:t>
            </w:r>
            <w:r>
              <w:rPr/>
              <w:t>CD</w:t>
            </w:r>
            <w:r>
              <w:rPr/>
              <w:t>，請學生依照</w:t>
            </w:r>
            <w:r>
              <w:rPr/>
              <w:t>CD</w:t>
            </w:r>
            <w:r>
              <w:rPr/>
              <w:t>內容，寫下順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詞遊樂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練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能主動蒐集資訊提昇語言能力充實說話內涵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能力求聆聽能力的不斷進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從語言活動中領悟道理從事生涯規劃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能使用客語自我介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養成良好的聆聽態度凝神靜聽適時反應。</w:t>
            </w:r>
          </w:p>
          <w:p>
            <w:pPr>
              <w:pStyle w:val="TextBodyIndent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 專門介行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五課  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冷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到了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</w:p>
          <w:p>
            <w:pPr>
              <w:pStyle w:val="Style20"/>
              <w:rPr/>
            </w:pPr>
            <w:r>
              <w:rPr/>
              <w:t>1.</w:t>
            </w:r>
            <w:r>
              <w:rPr/>
              <w:t>課文複習：教師依照課文中的情境圖</w:t>
            </w:r>
            <w:r>
              <w:rPr/>
              <w:t>，</w:t>
            </w:r>
            <w:r>
              <w:rPr/>
              <w:t>按照</w:t>
            </w:r>
            <w:r>
              <w:rPr/>
              <w:t>5</w:t>
            </w:r>
            <w:r>
              <w:rPr/>
              <w:t>W</w:t>
            </w:r>
            <w:r>
              <w:rPr/>
              <w:t>1</w:t>
            </w:r>
            <w:r>
              <w:rPr/>
              <w:t>H</w:t>
            </w:r>
            <w:r>
              <w:rPr/>
              <w:t>（</w:t>
            </w:r>
            <w:r>
              <w:rPr/>
              <w:t>誰、什麼時候、哪裡、什麼病、為什麼、怎麼</w:t>
            </w:r>
            <w:r>
              <w:rPr/>
              <w:t>）</w:t>
            </w:r>
            <w:r>
              <w:rPr/>
              <w:t>的問句方式，一邊指著圖上的情境問，一邊讓學生說出課文內容。</w:t>
            </w:r>
          </w:p>
          <w:p>
            <w:pPr>
              <w:pStyle w:val="Style20"/>
              <w:rPr/>
            </w:pPr>
            <w:r>
              <w:rPr/>
              <w:t>2.</w:t>
            </w:r>
            <w:r>
              <w:rPr/>
              <w:t>語詞遊樂園複習：教師一張一張展示分圖圖卡，幫學生複習該課的各個詞語。</w:t>
            </w:r>
          </w:p>
          <w:p>
            <w:pPr>
              <w:pStyle w:val="Style20"/>
              <w:rPr>
                <w:rFonts w:ascii="書法家細明體;細明體" w:hAnsi="書法家細明體;細明體" w:eastAsia="書法家細明體;細明體"/>
              </w:rPr>
            </w:pPr>
            <w:r>
              <w:rPr/>
              <w:t>3.</w:t>
            </w:r>
            <w:r>
              <w:rPr/>
              <w:t>共下來打嘴鼓</w:t>
            </w:r>
          </w:p>
          <w:p>
            <w:pPr>
              <w:pStyle w:val="Style20"/>
              <w:rPr/>
            </w:pPr>
            <w:r>
              <w:rPr>
                <w:lang w:val="en-NZ"/>
              </w:rPr>
              <w:t>(1)</w:t>
            </w:r>
            <w:r>
              <w:rPr>
                <w:lang w:val="en-NZ"/>
              </w:rPr>
              <w:t>句型分析：</w:t>
            </w:r>
            <w:r>
              <w:rPr/>
              <w:t>「愛</w:t>
            </w:r>
            <w:r>
              <w:rPr/>
              <w:t>…</w:t>
            </w:r>
            <w:r>
              <w:rPr/>
              <w:t>咩愛</w:t>
            </w:r>
            <w:r>
              <w:rPr/>
              <w:t>……</w:t>
            </w:r>
            <w:r>
              <w:rPr/>
              <w:t>」語義為：「要</w:t>
            </w:r>
            <w:r>
              <w:rPr/>
              <w:t>…</w:t>
            </w:r>
            <w:r>
              <w:rPr/>
              <w:t>也要</w:t>
            </w:r>
            <w:r>
              <w:rPr/>
              <w:t>…</w:t>
            </w:r>
            <w:r>
              <w:rPr/>
              <w:t>」該前後詞語之後的兩個事件皆為必備的要項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教</w:t>
            </w:r>
            <w:r>
              <w:rPr>
                <w:lang w:val="en-NZ"/>
              </w:rPr>
              <w:t>師依照</w:t>
            </w:r>
            <w:r>
              <w:rPr/>
              <w:t>「愛</w:t>
            </w:r>
            <w:r>
              <w:rPr/>
              <w:t>…</w:t>
            </w:r>
            <w:r>
              <w:rPr/>
              <w:t>咩愛</w:t>
            </w:r>
            <w:r>
              <w:rPr/>
              <w:t>…</w:t>
            </w:r>
            <w:r>
              <w:rPr/>
              <w:t>」的</w:t>
            </w:r>
            <w:r>
              <w:rPr>
                <w:lang w:val="en-NZ"/>
              </w:rPr>
              <w:t>句型，並指導學生做句型練習。</w:t>
            </w:r>
          </w:p>
          <w:p>
            <w:pPr>
              <w:pStyle w:val="Style20"/>
              <w:rPr/>
            </w:pPr>
            <w:r>
              <w:rPr>
                <w:bCs/>
              </w:rPr>
              <w:t>(3)</w:t>
            </w:r>
            <w:r>
              <w:rPr>
                <w:lang w:val="en-NZ"/>
              </w:rPr>
              <w:t>教師依照共下來打嘴鼓的內容，並配合</w:t>
            </w:r>
            <w:r>
              <w:rPr>
                <w:bCs/>
              </w:rPr>
              <w:t>播放教學</w:t>
            </w:r>
            <w:r>
              <w:rPr/>
              <w:t>CD</w:t>
            </w:r>
            <w:r>
              <w:rPr/>
              <w:t>。</w:t>
            </w:r>
          </w:p>
          <w:p>
            <w:pPr>
              <w:pStyle w:val="Style20"/>
              <w:rPr>
                <w:lang w:val="en-NZ"/>
              </w:rPr>
            </w:pPr>
            <w:r>
              <w:rPr/>
              <w:t>(4)</w:t>
            </w:r>
            <w:r>
              <w:rPr/>
              <w:t>教師帶領學生了解對話內容，領讀一次後，讓學生兩人一組做對話練習。</w:t>
            </w:r>
          </w:p>
          <w:p>
            <w:pPr>
              <w:pStyle w:val="Style20"/>
              <w:rPr/>
            </w:pPr>
            <w:r>
              <w:rPr/>
              <w:t>4.</w:t>
            </w:r>
            <w:r>
              <w:rPr/>
              <w:t>學習單</w:t>
            </w:r>
          </w:p>
          <w:p>
            <w:pPr>
              <w:pStyle w:val="Style20"/>
              <w:rPr/>
            </w:pPr>
            <w:r>
              <w:rPr/>
              <w:t>(1)</w:t>
            </w:r>
            <w:r>
              <w:rPr/>
              <w:t>教師依照學習單的內容，為學生說明學習單的進行方式。</w:t>
            </w:r>
          </w:p>
          <w:p>
            <w:pPr>
              <w:pStyle w:val="Style20"/>
              <w:rPr/>
            </w:pPr>
            <w:r>
              <w:rPr/>
              <w:t>(2)</w:t>
            </w:r>
            <w:r>
              <w:rPr/>
              <w:t>請學生循線轉彎到所屬的病症，說出那五個小朋友病症的詞語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258" w:right="57" w:hanging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語詞遊樂園練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/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電腦操作熟悉標音符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標音符號認識不同族群之語言文化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記錄聽到之語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 專門介行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俗諺」，讓學生熟悉歌詞中的音韻，可分組輪讀，或全班朗讀，務求琅琅上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「俗諺」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俗諺」的內容找出發韻尾的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-u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4.藉由俗諺的形式，讓學生在念唱俗諺時，能同時練習的「--u」的認讀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訣練習為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ziu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ziu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面皺皺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ziu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</w:p>
          <w:p>
            <w:pPr>
              <w:pStyle w:val="Normal"/>
              <w:snapToGrid w:val="false"/>
              <w:spacing w:before="57" w:after="57"/>
              <w:ind w:left="58" w:right="57" w:firstLine="1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iu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iu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打溜崎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liu</w:t>
            </w:r>
          </w:p>
          <w:p>
            <w:pPr>
              <w:pStyle w:val="Normal"/>
              <w:snapToGrid w:val="false"/>
              <w:spacing w:before="57" w:after="57"/>
              <w:ind w:left="58" w:right="57" w:firstLine="1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eu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eu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好講笑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seu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。」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練習「亻厓分得出」，請學生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教師所念的音，在「豆」「包」「燒」字下面打勾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01/0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電腦操作熟悉標音符號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標音符號認識不同族群之語言文化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查字、詞典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記錄聽到之語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三單元  專門介行業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三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活動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單元名稱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依照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亻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厓認得識音標」課文，可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練習「俗諺」，讓學生熟悉歌詞中的音韻，可分組輪讀，或全班朗讀，務求琅琅上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「俗諺」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將學生分兩組，請學生在「俗諺」的內容找出發韻尾的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-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」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4.藉由俗諺的形式，讓學生在念唱俗諺時，能同時練習的「--m」的認讀。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before="57" w:after="57"/>
              <w:ind w:left="58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訣練習為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泥濫濫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am</w:t>
            </w:r>
          </w:p>
          <w:p>
            <w:pPr>
              <w:pStyle w:val="Normal"/>
              <w:snapToGrid w:val="false"/>
              <w:spacing w:before="57" w:after="57"/>
              <w:ind w:left="58" w:right="57" w:firstLine="1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戴禁指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i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。」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配合練習「亻厓分得出」，請學生聽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教師所念的音，在「柑」「蟾」「金」字下面打勾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表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1/0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01/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能了解客家話的特殊用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9 </w:t>
            </w:r>
            <w:r>
              <w:rPr>
                <w:rFonts w:ascii="新細明體;PMingLiU" w:hAnsi="新細明體;PMingLiU" w:cs="新細明體;PMingLiU"/>
                <w:sz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sz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7 </w:t>
            </w:r>
            <w:r>
              <w:rPr>
                <w:rFonts w:ascii="新細明體;PMingLiU" w:hAnsi="新細明體;PMingLiU" w:cs="新細明體;PMingLiU"/>
                <w:sz w:val="20"/>
              </w:rPr>
              <w:t>能透過各種用語學習本族群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師傅話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可以先舉一些日常生活中常聽到的歇後語來引起學生興趣，並鼓勵學生盡量踴躍發表。</w:t>
            </w:r>
          </w:p>
          <w:p>
            <w:pPr>
              <w:pStyle w:val="Normal"/>
              <w:snapToGrid w:val="false"/>
              <w:spacing w:before="57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再跟學生說明其實客家語中也有很多有趣的歇後語，並詢問學生是否有聽過相關的客家歇後語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解說師傅話內容及解釋新詞，讓學生更了解文意，加強學習效果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1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廿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/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一段客語的重點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客語中的新觀念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了解客家話的特殊用法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9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收音機、錄音機、電視等工具收聽資訊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良好的聆聽態度凝神靜聽適時反應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透過各種用語學習本族群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配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指導學生跟念各課課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以問答方式，各課挑幾個詞語，請學生說出詞語的解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用國語說出各課的「語詞遊樂園」詞語，請學生說出客家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期末評量週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instrText xml:space="preserve"> MERGEFIELD 教學活動重點 </w:instrText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</w:r>
            <w:r>
              <w:rPr>
                <w:sz w:val="20"/>
                <w:rFonts w:ascii="新細明體;PMingLiU" w:hAnsi="新細明體;PMingLiU" w:cs="新細明體;PMingLiU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spacing w:before="57" w:after="57"/>
              <w:ind w:left="58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</w:r>
            <w:r>
              <w:rPr>
                <w:sz w:val="20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廿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/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領域能力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-1-1</w:t>
            </w:r>
            <w:r>
              <w:rPr>
                <w:rFonts w:ascii="標楷體" w:hAnsi="標楷體" w:eastAsia="標楷體"/>
                <w:color w:val="FF0000"/>
                <w:kern w:val="0"/>
                <w:sz w:val="20"/>
              </w:rPr>
              <w:t>能聽懂一兩句語文大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color w:val="FF0000"/>
                <w:sz w:val="20"/>
              </w:rPr>
              <w:t>1-1-2</w:t>
            </w:r>
            <w:r>
              <w:rPr>
                <w:rFonts w:ascii="標楷體" w:hAnsi="標楷體" w:eastAsia="標楷體"/>
                <w:color w:val="FF0000"/>
                <w:kern w:val="0"/>
                <w:sz w:val="20"/>
              </w:rPr>
              <w:t>能記住主要語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1-1-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能樂意聽取對方的談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-1-1</w:t>
            </w:r>
            <w:r>
              <w:rPr>
                <w:rFonts w:ascii="標楷體" w:hAnsi="標楷體" w:eastAsia="標楷體"/>
                <w:color w:val="FF0000"/>
                <w:sz w:val="20"/>
              </w:rPr>
              <w:t>能說基本生活用語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-1-2</w:t>
            </w:r>
            <w:r>
              <w:rPr>
                <w:rFonts w:ascii="標楷體" w:hAnsi="標楷體" w:eastAsia="標楷體"/>
                <w:color w:val="FF0000"/>
                <w:sz w:val="20"/>
              </w:rPr>
              <w:t>培養說客語的習慣</w:t>
            </w:r>
          </w:p>
          <w:p>
            <w:pPr>
              <w:pStyle w:val="111"/>
              <w:spacing w:lineRule="exact" w:line="240"/>
              <w:ind w:left="0" w:hanging="737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2-2-3</w:t>
            </w:r>
            <w:r>
              <w:rPr>
                <w:rFonts w:ascii="標楷體" w:hAnsi="標楷體" w:cs="標楷體"/>
                <w:color w:val="FF0000"/>
                <w:sz w:val="20"/>
              </w:rPr>
              <w:t>能注意說話的快慢和音量的高低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校願景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1-3-2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能藉由才藝表演，培養自我肯定的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-1-4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從各項學習經驗，培養生活智慧適應時代的變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-2-2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能活用各類工具書解決學習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2-4-1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透過各種學習活動，瞭解本土與世界文化。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3-3-4</w:t>
            </w: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摸索生活中所遇到的問題，主動探知解決方法。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能了解生活週遭的環境問題及其對個人、學校與社區的影響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活動單元名稱：【客家童謠 客家歌】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＜活動一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領膨線衫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細明體;MingLiU" w:eastAsia="標楷體"/>
                <w:color w:val="FF0000"/>
                <w:sz w:val="20"/>
              </w:rPr>
              <w:t>播放</w:t>
            </w:r>
            <w:r>
              <w:rPr>
                <w:rFonts w:eastAsia="標楷體" w:cs="細明體;MingLiU" w:ascii="標楷體" w:hAnsi="標楷體"/>
                <w:color w:val="FF0000"/>
                <w:sz w:val="20"/>
              </w:rPr>
              <w:t>CD</w:t>
            </w:r>
            <w:r>
              <w:rPr>
                <w:rFonts w:ascii="標楷體" w:hAnsi="標楷體" w:cs="細明體;MingLiU" w:eastAsia="標楷體"/>
                <w:color w:val="FF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領膨線衫</w:t>
            </w:r>
            <w:r>
              <w:rPr>
                <w:rFonts w:ascii="標楷體" w:hAnsi="標楷體" w:cs="細明體;MingLiU" w:eastAsia="標楷體"/>
                <w:color w:val="FF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客家歌謠</w:t>
            </w:r>
            <w:r>
              <w:rPr>
                <w:rFonts w:ascii="標楷體" w:hAnsi="標楷體" w:cs="細明體;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color w:val="FF0000"/>
                <w:sz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color w:val="FF0000"/>
                <w:sz w:val="20"/>
              </w:rPr>
              <w:t>解釋課文大意及語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細明體;MingLiU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細明體;MingLiU" w:eastAsia="標楷體"/>
                <w:color w:val="FF0000"/>
                <w:sz w:val="20"/>
              </w:rPr>
              <w:t>課文說白節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細明體;MingLiU" w:eastAsia="標楷體"/>
                <w:color w:val="FF0000"/>
                <w:sz w:val="20"/>
              </w:rPr>
              <w:t>全班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唱</w:t>
            </w:r>
            <w:r>
              <w:rPr>
                <w:rFonts w:ascii="標楷體" w:hAnsi="標楷體" w:cs="細明體;MingLiU" w:eastAsia="標楷體"/>
                <w:color w:val="FF0000"/>
                <w:sz w:val="20"/>
              </w:rPr>
              <w:t xml:space="preserve"> － 分組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休業式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VC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說白節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念唱童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討論、發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上課表現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</w:tbl>
    <w:p>
      <w:pPr>
        <w:pStyle w:val="2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2"/>
        <w:jc w:val="left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p>
      <w:pPr>
        <w:pStyle w:val="Normal"/>
        <w:spacing w:before="180" w:after="360"/>
        <w:jc w:val="center"/>
        <w:rPr/>
      </w:pPr>
      <w:r>
        <w:rPr>
          <w:rFonts w:ascii="新細明體;PMingLiU" w:hAnsi="新細明體;PMingLiU" w:cs="新細明體;PMingLiU"/>
          <w:color w:val="000000"/>
          <w:sz w:val="28"/>
        </w:rPr>
        <w:t>臺北縣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網溪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國民小</w:t>
      </w:r>
      <w:r>
        <w:rPr>
          <w:rFonts w:ascii="新細明體;PMingLiU" w:hAnsi="新細明體;PMingLiU" w:cs="新細明體;PMingLiU"/>
          <w:color w:val="000000"/>
          <w:sz w:val="28"/>
        </w:rPr>
        <w:t>學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  <w:u w:val="single"/>
        </w:rPr>
        <w:t>98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>學年度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五</w:t>
      </w:r>
      <w:r>
        <w:rPr>
          <w:rFonts w:ascii="新細明體;PMingLiU" w:hAnsi="新細明體;PMingLiU" w:cs="新細明體;PMingLiU"/>
          <w:color w:val="000000"/>
          <w:sz w:val="28"/>
        </w:rPr>
        <w:t>年級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  <w:u w:val="single"/>
        </w:rPr>
        <w:t>客家語</w:t>
      </w:r>
      <w:r>
        <w:rPr>
          <w:rFonts w:ascii="新細明體;PMingLiU" w:hAnsi="新細明體;PMingLiU" w:cs="新細明體;PMingLiU"/>
          <w:color w:val="000000"/>
          <w:sz w:val="28"/>
        </w:rPr>
        <w:t>領域課程計畫 設計者：</w:t>
      </w:r>
      <w:r>
        <w:rPr>
          <w:rFonts w:ascii="新細明體;PMingLiU" w:hAnsi="新細明體;PMingLiU" w:cs="新細明體;PMingLiU"/>
          <w:color w:val="000000"/>
          <w:sz w:val="28"/>
          <w:u w:val="single"/>
        </w:rPr>
        <w:t>邱芳玉老師</w:t>
      </w:r>
    </w:p>
    <w:p>
      <w:pPr>
        <w:pStyle w:val="Normal"/>
        <w:spacing w:before="180" w:after="360"/>
        <w:rPr>
          <w:rFonts w:eastAsia="華康中黑體;新細明體"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highlight w:val="yellow"/>
          <w:u w:val="single"/>
        </w:rPr>
        <w:t xml:space="preserve">下 </w:t>
      </w:r>
      <w:r>
        <w:rPr>
          <w:rFonts w:ascii="新細明體;PMingLiU" w:hAnsi="新細明體;PMingLiU" w:cs="新細明體;PMingLiU"/>
          <w:color w:val="000000"/>
          <w:sz w:val="28"/>
          <w:highlight w:val="yellow"/>
          <w:u w:val="single"/>
        </w:rPr>
        <w:t>學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一、本領域每週學習節數</w:t>
      </w:r>
      <w:r>
        <w:rPr>
          <w:rFonts w:cs="新細明體;PMingLiU" w:ascii="新細明體;PMingLiU" w:hAnsi="新細明體;PMingLiU"/>
          <w:lang w:val="en-US" w:eastAsia="en-US"/>
        </w:rPr>
        <w:t>1</w:t>
      </w:r>
      <w:r>
        <w:rPr>
          <w:rFonts w:ascii="新細明體;PMingLiU" w:hAnsi="新細明體;PMingLiU" w:cs="新細明體;PMingLiU"/>
          <w:lang w:val="en-US" w:eastAsia="en-US"/>
        </w:rPr>
        <w:t>節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lang w:val="en-US" w:eastAsia="en-US"/>
        </w:rPr>
        <w:t>二、</w:t>
      </w:r>
      <w:r>
        <w:rPr>
          <w:rFonts w:ascii="新細明體;PMingLiU" w:hAnsi="新細明體;PMingLiU" w:cs="新細明體;PMingLiU"/>
          <w:lang w:val="en-US" w:eastAsia="en-US"/>
        </w:rPr>
        <w:t>本學期學習目標：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）</w:t>
      </w:r>
      <w:r>
        <w:rPr>
          <w:rFonts w:ascii="新細明體;PMingLiU" w:hAnsi="新細明體;PMingLiU" w:eastAsia="新細明體;PMingLiU"/>
          <w:sz w:val="24"/>
        </w:rPr>
        <w:t>學習不怕困難、失敗，並能接受挑戰、勇往直前的處世態度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新細明體;PMingLiU" w:hAnsi="新細明體;PMingLiU" w:eastAsia="新細明體;PMingLiU"/>
          <w:sz w:val="24"/>
        </w:rPr>
        <w:t>（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ascii="新細明體;PMingLiU" w:hAnsi="新細明體;PMingLiU" w:eastAsia="新細明體;PMingLiU"/>
          <w:sz w:val="24"/>
        </w:rPr>
        <w:t>）使學生學會人與人相處應有的禮貌與道理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三）介紹世界的奇風異俗，使學生能尊重不同的文化，並激發其好奇心及求知欲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四）從旅遊中欣賞世界各地獨特的景觀，並學習其的長處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五）</w:t>
      </w:r>
      <w:r>
        <w:rPr>
          <w:rFonts w:ascii="新細明體;PMingLiU" w:hAnsi="新細明體;PMingLiU" w:eastAsia="新細明體;PMingLiU"/>
          <w:sz w:val="24"/>
        </w:rPr>
        <w:t>效法賢婦有情有義，重人所託的處世態度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六）效法祖先冒險犯難的開拓精神，並培養臨危不亂的領導能力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七）使學生學會聽、說有關溜直排輪的用語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八）使學生學會聽、說有關旅遊見聞的用語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九）使學生學會聽、說故事中與生活相關的用語。</w:t>
      </w:r>
    </w:p>
    <w:p>
      <w:pPr>
        <w:pStyle w:val="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（十）了解客家語中人物稱謂的說法。</w:t>
      </w:r>
      <w:r>
        <w:br w:type="page"/>
      </w:r>
    </w:p>
    <w:p>
      <w:pPr>
        <w:pStyle w:val="1"/>
        <w:spacing w:lineRule="exact" w:line="400"/>
        <w:ind w:right="57" w:hanging="0"/>
        <w:jc w:val="left"/>
        <w:rPr>
          <w:rFonts w:cs="新細明體;PMingLiU"/>
          <w:color w:val="000000"/>
        </w:rPr>
      </w:pPr>
      <w:r>
        <w:rPr>
          <w:rFonts w:ascii="新細明體;PMingLiU" w:hAnsi="新細明體;PMingLiU" w:eastAsia="新細明體;PMingLiU"/>
          <w:color w:val="000000"/>
          <w:sz w:val="24"/>
        </w:rPr>
        <w:t>三、本學期課程架構圖：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-197485</wp:posOffset>
                </wp:positionV>
                <wp:extent cx="9127490" cy="543242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32400"/>
                          <a:chOff x="0" y="0"/>
                          <a:chExt cx="9127440" cy="5432400"/>
                        </a:xfrm>
                      </wpg:grpSpPr>
                      <wps:wsp>
                        <wps:cNvSpPr/>
                        <wps:spPr>
                          <a:xfrm>
                            <a:off x="261108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599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4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語第十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大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256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環遊世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529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祖先介腳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溜直排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一塊樹奶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23092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世界真奇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風車介故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447876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五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葛藤坑傳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 打鑊析介由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599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87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87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15.55pt;width:718.7pt;height:427.75pt" coordorigin="454,-311" coordsize="14374,8555">
                <v:line id="shape_0" from="4566,302" to="4566,7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282" to="5336,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3782" to="5336,3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;top:3759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語第十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-25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大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282" to="10219,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37;top:324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環遊世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337;top:682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祖先介腳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-311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溜直排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一塊樹奶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3202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世界真奇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風車介故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9;top:6742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五課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葛藤坑傳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 打鑊析介由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35,3782" to="10219,3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5,7362" to="10219,7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7362" to="5336,7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14" w:before="180" w:after="0"/>
        <w:ind w:left="425" w:hanging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2700"/>
        <w:gridCol w:w="5414"/>
        <w:gridCol w:w="538"/>
        <w:gridCol w:w="1790"/>
        <w:gridCol w:w="2440"/>
        <w:gridCol w:w="853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期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能力指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含重大議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活動內容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節數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使用教材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出客語中的新觀念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從語言活動中認識各族群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討論方式研究問題。</w:t>
            </w:r>
          </w:p>
          <w:p>
            <w:pPr>
              <w:pStyle w:val="Style16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一、</w:t>
            </w:r>
            <w:r>
              <w:rPr>
                <w:rFonts w:ascii="新細明體;PMingLiU" w:hAnsi="新細明體;PMingLiU" w:cs="新細明體;PMingLiU"/>
                <w:sz w:val="20"/>
              </w:rPr>
              <w:t>溜直排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師請學生說出自己喜歡的休閒活動，並說出遇到困難時，自己的心態及解決問題的方法。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指導學生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e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ㄧㄝㄋ）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a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ㄖㄢ）的聲調練習。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182" w:right="57" w:hanging="12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練習「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牽崖定定仔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」的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出客語中的新觀念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從語言活動中認識各族群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以討論方式研究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一、</w:t>
            </w:r>
            <w:r>
              <w:rPr>
                <w:rFonts w:ascii="新細明體;PMingLiU" w:hAnsi="新細明體;PMingLiU" w:cs="新細明體;PMingLiU"/>
                <w:sz w:val="20"/>
              </w:rPr>
              <w:t>溜直排輪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學生複習課文、音韻語法練習、句型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單練習。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統整課文，讓學生了解面對陌生的事物，開始時總是容易遭受挫折及失敗，不過，只要持之以恆、堅定信念，勇敢的接受挑戰，必能克服困境，達到成功的境界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聽到的訊息，經獨立思考響出解決問題的方法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尊重與關懷的態度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符號記錄聽到之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去除性別刻板的情緒表達，謀求合宜的問題解決方式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二、一塊樹奶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5"/>
              <w:tabs>
                <w:tab w:val="left" w:pos="142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模擬一個衝突的狀態，讓學生討論該如何處理。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指導學生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ㄝㄋ）的聲調練習。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練習「佢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放在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」的句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聽到的訊息，經獨立思考響出解決問題的方法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尊重與關懷的態度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符號記錄聽到之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去除性別刻板的情緒表達，謀求合宜的問題解決方式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二、一塊樹奶糖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學生複習課文、音韻語法練習、句型練習。</w:t>
            </w:r>
          </w:p>
          <w:p>
            <w:pPr>
              <w:pStyle w:val="5"/>
              <w:tabs>
                <w:tab w:val="left" w:pos="142" w:leader="none"/>
                <w:tab w:val="left" w:pos="329" w:leader="none"/>
              </w:tabs>
              <w:ind w:left="182" w:right="57" w:hanging="12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單練習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3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求聆聽能力的不斷進步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流利的客家語口語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透過交談討論提出獨立思考的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 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單元活動一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看圖說出圖中的內容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求聆聽能力的不斷進步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以流利的客家語口語表達意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透過交談討論提出獨立思考的見解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</w:rPr>
              <w:t xml:space="preserve">3-3-1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</w:rPr>
              <w:t>欣賞多元文化中食衣住行育樂等不同的傳統與文化 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單元活動一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運用形容詞「翹翹仔」「臭臭仔」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練習課文「汝一句，崖一句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-23" w:right="57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4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聽到的訊息，經獨立思考響出解決問題的方法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尊重與關懷的態度與人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</w:rPr>
              <w:t>能利用標音符號記錄聽到之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去除性別刻板的情緒表達，謀求合宜的問題解決方式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一、二課複習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師請學生說出自己喜歡的休閒活動，並說出遇到困難時，自己的心態及解決問題的方法。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指導學生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e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ㄧㄝㄋ）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ra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ㄖㄢ）的聲調練習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練習「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牽崖定定仔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」的句型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統整課文，讓學生了解面對陌生的事物，開始時總是容易遭受挫折及失敗，不過，只要持之以恆、堅定信念，勇敢的接受挑戰，必能克服困境，達到成功的境界。</w:t>
            </w:r>
          </w:p>
          <w:p>
            <w:pPr>
              <w:pStyle w:val="5"/>
              <w:tabs>
                <w:tab w:val="left" w:pos="142" w:leader="none"/>
                <w:tab w:val="left" w:pos="329" w:leader="none"/>
              </w:tabs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教師模擬一個衝突的狀態，讓學生討論該如何處理。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指導學生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e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ㄝㄋ）的聲調練習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練習「佢拿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放在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」的句型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聽出客語中的新觀念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0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藉由訪問聽取資訊以蒐集材料的方法和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2-7 </w:t>
            </w:r>
            <w:r>
              <w:rPr>
                <w:rFonts w:cs="新細明體;PMingLiU"/>
                <w:sz w:val="20"/>
              </w:rPr>
              <w:t>從語言活動中認識各族群文化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三、世界真奇妙】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師指導學生蒐集有關各國旅遊的相關資訊，在課堂上舉辦一個「小小旅遊博覽會」。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指導學生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eu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ㄧㄝㄨ）的聲調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練習「…故所（所以）…」的句型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23" w:right="57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8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4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出客語中的新觀念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2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藉由訪問聽取資訊以蒐集材料的方法和習慣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7 </w:t>
            </w:r>
            <w:r>
              <w:rPr>
                <w:rFonts w:cs="新細明體;PMingLiU"/>
                <w:color w:val="000000"/>
                <w:sz w:val="20"/>
              </w:rPr>
              <w:t>從語言活動中認識各族群文化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世界上不同的群體、文化和國家，能尊重欣賞其差異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三、世界真奇妙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學生複習課文、音韻語法練習、句型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單練習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出一段客語的重點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9 </w:t>
            </w:r>
            <w:r>
              <w:rPr>
                <w:rFonts w:cs="新細明體;PMingLiU"/>
                <w:color w:val="000000"/>
                <w:sz w:val="20"/>
              </w:rPr>
              <w:t>能主動蒐集資訊提升語言能力充實說話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記錄聽到之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了解世界上不同的群體、文化和國家，並尊重欣賞其差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四、</w:t>
            </w:r>
            <w:r>
              <w:rPr>
                <w:rFonts w:ascii="新細明體;PMingLiU" w:hAnsi="新細明體;PMingLiU" w:cs="新細明體;PMingLiU"/>
                <w:sz w:val="20"/>
              </w:rPr>
              <w:t>風車介故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教師指導學生蒐集有關「荷蘭」的相關資訊，可從文化、歷史等方面著手進行。  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指導學生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u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ㄨㄋ）的聲調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練習「…日夜企在…」的句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期中評量週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2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出一段客語的重點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9 </w:t>
            </w:r>
            <w:r>
              <w:rPr>
                <w:rFonts w:cs="新細明體;PMingLiU"/>
                <w:color w:val="000000"/>
                <w:sz w:val="20"/>
              </w:rPr>
              <w:t>能主動蒐集資訊提升語言能力充實說話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記錄聽到之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了解世界上不同的群體、文化和國家，並尊重欣賞其差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四、</w:t>
            </w:r>
            <w:r>
              <w:rPr>
                <w:rFonts w:ascii="新細明體;PMingLiU" w:hAnsi="新細明體;PMingLiU" w:cs="新細明體;PMingLiU"/>
                <w:sz w:val="20"/>
              </w:rPr>
              <w:t>風車介故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學生複習課文、音韻語法練習、句型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單練習。</w:t>
            </w:r>
          </w:p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單元活動二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看圖說出圖中的內容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9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領會說話內容的優劣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客語自由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</w:rPr>
              <w:t>能以流利的客家口語表達意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單元活動二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運用數量詞「一支」「一搭」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練習課文「汝一句，崖一句」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領會說話內容的優劣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使用客語自由交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</w:rPr>
              <w:t>能以流利的客家口語表達意見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了解世界上不同的群體、文化和國家，能尊重欣賞其差異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五、葛藤坑傳奇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師可簡單講解「黃巢之亂」的故事及時代背景。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指導學生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en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一ㄝㄋ）的聲調練習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練習「…滿奈仔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」的句型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自我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5/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聽出一段客語的重點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2-9 </w:t>
            </w:r>
            <w:r>
              <w:rPr>
                <w:rFonts w:cs="新細明體;PMingLiU"/>
                <w:color w:val="000000"/>
                <w:sz w:val="20"/>
              </w:rPr>
              <w:t>能主動蒐集資訊提升語言能力充實說話內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標音符號記錄聽到之語詞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了解世界上不同的群體、文化和國家，並尊重欣賞其差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五、葛藤坑傳奇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請學生複習課文、音韻語法練習、句型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單練習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客家話的特殊用法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聽到的訊息，經獨立思考想出解決問題的方法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尊重與關懷的態度與人交談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六、打鑊析介由來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師簡單講解「獅潭鄉」這個地名的由來及黃南球武裝拓墾的精神。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指導學生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iu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（一ㄨ）的聲調練習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練習「…介時節，</w:t>
            </w:r>
            <w:r>
              <w:rPr>
                <w:rFonts w:ascii="新細明體;PMingLiU" w:hAnsi="新細明體;PMingLiU" w:cs="新細明體;PMingLiU"/>
                <w:sz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</w:rPr>
              <w:t>就驚到半生死」的句型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6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了解客家話的特殊用法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聽到的訊息，經獨立思考想出解決問題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能用尊重與關懷的態度與人交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了解人身自由權並具有自我保護的知能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理解戰爭、貧窮對人類的影響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六、打鑊析介由來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學生複習課文、音韻語法練習、句型練習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習單練習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29" w:leader="none"/>
              </w:tabs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單元活動三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看圖說出圖中的內容。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運用副詞「速速」「殺殺」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練習課文「汝一句，崖一句」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3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聽到的訊息，經獨立思考想出解決問題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從語言活動中認識各族群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透過交談討論提出獨立思考的見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了解人身自由權並具有自我保護的知能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9" w:leader="none"/>
              </w:tabs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活動三】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指導學生看圖說出圖中的內容。</w:t>
            </w:r>
          </w:p>
          <w:p>
            <w:pPr>
              <w:pStyle w:val="Style15"/>
              <w:tabs>
                <w:tab w:val="clear" w:pos="709"/>
                <w:tab w:val="left" w:pos="142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正確運用副詞「速速」「殺殺」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練習課文「汝一句，崖一句」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把聽到的訊息，經獨立思考想出解決問題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從語言活動中認識各族群文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</w:rPr>
              <w:t>能透過交談討論提出獨立思考的見解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了解人身自由權並具有自我保護的知能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總複習】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熟悉各課句型，並練習造簡單的句子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念出各課課文，並了解課文的意義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一到六課課文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第一到三單元活動內容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期末評量週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康軒版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V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同儕評量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7/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聽出客語中的新觀念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用尊重與關懷的態度與人交談。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從語言活動中認識各族群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學校願景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FF0000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-20"/>
              </w:rPr>
              <w:t>1-3-2</w:t>
            </w:r>
            <w:r>
              <w:rPr>
                <w:rFonts w:ascii="標楷體" w:hAnsi="標楷體" w:cs="新細明體;PMingLiU" w:eastAsia="標楷體"/>
                <w:color w:val="FF0000"/>
                <w:spacing w:val="-20"/>
              </w:rPr>
              <w:t>能藉由才藝表演，培養自我肯定的能力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-20"/>
              </w:rPr>
              <w:t>2-1-4</w:t>
            </w:r>
            <w:r>
              <w:rPr>
                <w:rFonts w:ascii="標楷體" w:hAnsi="標楷體" w:cs="新細明體;PMingLiU" w:eastAsia="標楷體"/>
                <w:color w:val="FF0000"/>
                <w:spacing w:val="-20"/>
              </w:rPr>
              <w:t>從各項學習經驗，培養生活智慧適應時代的變遷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FF0000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-20"/>
              </w:rPr>
              <w:t>2-2-2</w:t>
            </w:r>
            <w:r>
              <w:rPr>
                <w:rFonts w:ascii="標楷體" w:hAnsi="標楷體" w:cs="新細明體;PMingLiU" w:eastAsia="標楷體"/>
                <w:color w:val="FF0000"/>
                <w:spacing w:val="-20"/>
              </w:rPr>
              <w:t>能活用各類工具書解決學習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FF0000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-20"/>
              </w:rPr>
              <w:t>2-4-1</w:t>
            </w:r>
            <w:r>
              <w:rPr>
                <w:rFonts w:ascii="標楷體" w:hAnsi="標楷體" w:cs="新細明體;PMingLiU" w:eastAsia="標楷體"/>
                <w:color w:val="FF0000"/>
                <w:spacing w:val="-20"/>
              </w:rPr>
              <w:t>透過各種學習活動，瞭解本土與世界文化。</w:t>
            </w:r>
          </w:p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新細明體;PMingLiU"/>
                <w:color w:val="FF0000"/>
                <w:spacing w:val="-20"/>
              </w:rPr>
            </w:pPr>
            <w:r>
              <w:rPr>
                <w:rFonts w:eastAsia="標楷體" w:cs="新細明體;PMingLiU" w:ascii="標楷體" w:hAnsi="標楷體"/>
                <w:color w:val="FF0000"/>
                <w:spacing w:val="-20"/>
              </w:rPr>
              <w:t>3-3-4</w:t>
            </w:r>
            <w:r>
              <w:rPr>
                <w:rFonts w:ascii="標楷體" w:hAnsi="標楷體" w:cs="新細明體;PMingLiU" w:eastAsia="標楷體"/>
                <w:color w:val="FF0000"/>
                <w:spacing w:val="-20"/>
              </w:rPr>
              <w:t>摸索生活中所遇到的問題，主動探知解決方法。</w:t>
            </w:r>
          </w:p>
          <w:p>
            <w:pPr>
              <w:pStyle w:val="Normal"/>
              <w:spacing w:lineRule="exact" w:line="240" w:before="36" w:after="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  <w:t>2-2-1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能了解生活週遭的環境問題及其對個人、學校與社區的影響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客家童謠 客家歌】</w:t>
            </w:r>
          </w:p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＜活動一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新客家人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細明體;MingLiU" w:eastAsia="標楷體"/>
                <w:color w:val="FF0000"/>
              </w:rPr>
              <w:t>播放</w:t>
            </w:r>
            <w:r>
              <w:rPr>
                <w:rFonts w:eastAsia="標楷體" w:cs="細明體;MingLiU" w:ascii="標楷體" w:hAnsi="標楷體"/>
                <w:color w:val="FF0000"/>
              </w:rPr>
              <w:t>CD</w:t>
            </w:r>
            <w:r>
              <w:rPr>
                <w:rFonts w:ascii="標楷體" w:hAnsi="標楷體" w:cs="細明體;MingLiU" w:eastAsia="標楷體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</w:rPr>
              <w:t>新客家人</w:t>
            </w:r>
            <w:r>
              <w:rPr>
                <w:rFonts w:ascii="標楷體" w:hAnsi="標楷體" w:cs="細明體;MingLiU" w:eastAsia="標楷體"/>
                <w:color w:val="FF0000"/>
              </w:rPr>
              <w:t>」</w:t>
            </w:r>
            <w:r>
              <w:rPr>
                <w:rFonts w:ascii="標楷體" w:hAnsi="標楷體" w:cs="標楷體" w:eastAsia="標楷體"/>
                <w:color w:val="FF0000"/>
              </w:rPr>
              <w:t>客家歌謠</w:t>
            </w:r>
            <w:r>
              <w:rPr>
                <w:rFonts w:ascii="標楷體" w:hAnsi="標楷體" w:cs="細明體;MingLiU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  <w:t>2.</w:t>
            </w:r>
            <w:r>
              <w:rPr>
                <w:rFonts w:ascii="標楷體" w:hAnsi="標楷體" w:cs="細明體;MingLiU" w:eastAsia="標楷體"/>
                <w:color w:val="FF0000"/>
              </w:rPr>
              <w:t>解釋課文大意及語意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  <w:t>3.</w:t>
            </w:r>
            <w:r>
              <w:rPr>
                <w:rFonts w:ascii="標楷體" w:hAnsi="標楷體" w:cs="細明體;MingLiU" w:eastAsia="標楷體"/>
                <w:color w:val="FF0000"/>
              </w:rPr>
              <w:t>課文說白節奏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29" w:leader="none"/>
              </w:tabs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細明體;MingLiU" w:eastAsia="標楷體"/>
                <w:color w:val="FF0000"/>
              </w:rPr>
              <w:t>全班</w:t>
            </w:r>
            <w:r>
              <w:rPr>
                <w:rFonts w:ascii="標楷體" w:hAnsi="標楷體" w:cs="標楷體" w:eastAsia="標楷體"/>
                <w:color w:val="FF0000"/>
              </w:rPr>
              <w:t>唱</w:t>
            </w:r>
            <w:r>
              <w:rPr>
                <w:rFonts w:ascii="標楷體" w:hAnsi="標楷體" w:cs="細明體;MingLiU" w:eastAsia="標楷體"/>
                <w:color w:val="FF0000"/>
              </w:rPr>
              <w:t xml:space="preserve"> － 分組</w:t>
            </w:r>
            <w:r>
              <w:rPr>
                <w:rFonts w:ascii="標楷體" w:hAnsi="標楷體" w:cs="標楷體" w:eastAsia="標楷體"/>
                <w:color w:val="FF0000"/>
              </w:rPr>
              <w:t>唱。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休業式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C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歌唱評量</w:t>
            </w:r>
          </w:p>
          <w:p>
            <w:pPr>
              <w:pStyle w:val="Normal"/>
              <w:spacing w:lineRule="exact" w:line="240"/>
              <w:ind w:left="24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遊戲評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 w:before="57" w:after="57"/>
        <w:ind w:left="57" w:right="57" w:hanging="0"/>
        <w:jc w:val="both"/>
        <w:rPr>
          <w:rFonts w:ascii="新細明體;PMingLiU" w:hAnsi="新細明體;PMingLiU" w:cs="新細明體;PMingLiU"/>
          <w:color w:val="000000"/>
          <w:sz w:val="16"/>
        </w:rPr>
      </w:pPr>
      <w:r>
        <w:rPr>
          <w:rFonts w:cs="新細明體;PMingLiU" w:ascii="新細明體;PMingLiU" w:hAnsi="新細明體;PMingLiU"/>
          <w:color w:val="000000"/>
          <w:sz w:val="16"/>
        </w:rPr>
      </w:r>
    </w:p>
    <w:p>
      <w:pPr>
        <w:pStyle w:val="2"/>
        <w:jc w:val="left"/>
        <w:rPr>
          <w:rFonts w:ascii="新細明體;PMingLiU" w:hAnsi="新細明體;PMingLiU" w:eastAsia="新細明體;PMingLiU" w:cs="新細明體;PMingLiU"/>
          <w:color w:val="000000"/>
          <w:sz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書法家細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382" w:right="57" w:hanging="325"/>
    </w:pPr>
    <w:rPr>
      <w:sz w:val="16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北縣活動內容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19:00Z</dcterms:created>
  <dc:creator>編務處_李君毅</dc:creator>
  <dc:description/>
  <cp:keywords/>
  <dc:language>en-US</dc:language>
  <cp:lastModifiedBy>Administrator</cp:lastModifiedBy>
  <cp:lastPrinted>2002-12-11T15:58:00Z</cp:lastPrinted>
  <dcterms:modified xsi:type="dcterms:W3CDTF">2009-08-17T02:20:00Z</dcterms:modified>
  <cp:revision>4</cp:revision>
  <dc:subject/>
  <dc:title>課程計畫一覽表</dc:title>
</cp:coreProperties>
</file>