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before="0" w:after="24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縣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網溪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98</w:t>
      </w:r>
      <w:r>
        <w:rPr>
          <w:kern w:val="0"/>
          <w:sz w:val="28"/>
        </w:rPr>
        <w:t>學年度</w:t>
      </w:r>
      <w:r>
        <w:rPr>
          <w:kern w:val="0"/>
          <w:sz w:val="28"/>
          <w:u w:val="single"/>
        </w:rPr>
        <w:t>四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藝文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bCs/>
          <w:kern w:val="0"/>
          <w:sz w:val="28"/>
          <w:u w:val="single"/>
        </w:rPr>
        <w:t>李慧芳</w:t>
      </w:r>
      <w:r>
        <w:rPr>
          <w:rFonts w:eastAsia="Times New Roman"/>
          <w:bCs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  <w:u w:val="single"/>
        </w:rPr>
        <w:t>鄭斐芬</w:t>
      </w:r>
    </w:p>
    <w:p>
      <w:pPr>
        <w:pStyle w:val="Normal"/>
        <w:tabs>
          <w:tab w:val="clear" w:pos="480"/>
          <w:tab w:val="left" w:pos="3600" w:leader="none"/>
        </w:tabs>
        <w:spacing w:before="0" w:after="240"/>
        <w:rPr>
          <w:kern w:val="0"/>
          <w:sz w:val="28"/>
          <w:u w:val="single"/>
        </w:rPr>
      </w:pPr>
      <w:r>
        <w:rPr>
          <w:bCs/>
          <w:kern w:val="0"/>
          <w:sz w:val="28"/>
          <w:highlight w:val="yellow"/>
          <w:u w:val="single"/>
        </w:rPr>
        <w:t>上學期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節，銜接或補強節數（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 xml:space="preserve">63 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音樂】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認識聲音與身分的關係。認識個人聲音的特質並運用聲音表演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演唱歌曲《歌聲多美妙》並拍打頑固節奏配合歌曲《歌聲多美妙》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認識升記號、本位記號、附點四分音符、反覆記號、圓滑線和連結線。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透過改變《歌聲多美妙》曲調節奏的活動，認識簡單變奏形式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觀察表現聲音的各種方式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體會獨唱和大家一起唱的感覺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認識合奏、合唱、二重唱和二重奏等不同形式的音樂表演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用直笛吹奏第一線「ㄇㄧ、下一間「ㄖㄨㄝ」、「ㄈㄚ」與下一線「ㄉㄛ」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欣賞人聲與大提琴合奏的《彌塞特舞曲》與鋼琴演奏曲《彌塞特舞曲》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運用肢體與聲音扮演職業的角色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欣賞《森林狂想曲》，想像自然界的聲音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配合肢體動作，運用樂器模仿昆蟲或動物叫聲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聆賞《森林狂想曲》音樂，進而模仿森林中的</w:t>
      </w:r>
      <w:r>
        <w:rPr>
          <w:rFonts w:eastAsia="Times New Roman"/>
        </w:rPr>
        <w:t xml:space="preserve"> </w:t>
      </w:r>
      <w:r>
        <w:rPr/>
        <w:t>植物及昆蟲的肢體動作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學會「</w:t>
      </w:r>
      <w:r>
        <w:rPr/>
        <w:t>ABACADA</w:t>
      </w:r>
      <w:r>
        <w:rPr>
          <w:rFonts w:cs="新細明體;PMingLiU" w:ascii="新細明體;PMingLiU" w:hAnsi="新細明體;PMingLiU"/>
        </w:rPr>
        <w:t>……</w:t>
      </w:r>
      <w:r>
        <w:rPr/>
        <w:t>A</w:t>
      </w:r>
      <w:r>
        <w:rPr/>
        <w:t>」輪旋曲式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認識弱起拍的音樂形式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簡單認識圓舞曲之王小約翰‧史特勞斯的生平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認識</w:t>
      </w:r>
      <w:r>
        <w:rPr/>
        <w:t>G</w:t>
      </w:r>
      <w:r>
        <w:rPr/>
        <w:t>大調調號及音階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認識全音與半音、大音階的結構、</w:t>
      </w:r>
      <w:r>
        <w:rPr/>
        <w:t>C</w:t>
      </w:r>
      <w:r>
        <w:rPr/>
        <w:t>大調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/>
        <w:t>認識環保音樂家馬修‧連恩。</w:t>
      </w:r>
    </w:p>
    <w:p>
      <w:pPr>
        <w:pStyle w:val="Normal"/>
        <w:numPr>
          <w:ilvl w:val="0"/>
          <w:numId w:val="3"/>
        </w:numPr>
        <w:rPr/>
      </w:pPr>
      <w:r>
        <w:rPr/>
        <w:t>正確拍打《弄獅調》中的節奏。</w:t>
      </w:r>
      <w:r>
        <w:rPr/>
        <w:br/>
        <w:br/>
        <w:br/>
      </w:r>
      <w:r>
        <w:rPr>
          <w:color w:val="000000"/>
          <w:sz w:val="28"/>
          <w:szCs w:val="28"/>
        </w:rPr>
        <w:t>【美術】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>
          <w:color w:val="008000"/>
        </w:rPr>
        <w:t>能應用構圖的技巧進行創作。（單元：</w:t>
      </w:r>
      <w:r>
        <w:rPr>
          <w:rFonts w:ascii="新細明體;PMingLiU" w:hAnsi="新細明體;PMingLiU"/>
          <w:color w:val="008000"/>
        </w:rPr>
        <w:t>暑假生活記事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>
          <w:color w:val="008000"/>
        </w:rPr>
        <w:t>能</w:t>
      </w:r>
      <w:r>
        <w:rPr>
          <w:rFonts w:ascii="新細明體;PMingLiU" w:hAnsi="新細明體;PMingLiU" w:cs="新細明體;PMingLiU"/>
          <w:color w:val="008000"/>
        </w:rPr>
        <w:t>用不同角度欣賞同學的創意及優點</w:t>
      </w:r>
      <w:r>
        <w:rPr>
          <w:color w:val="008000"/>
        </w:rPr>
        <w:t>，並給予肯定。（單元：</w:t>
      </w:r>
      <w:r>
        <w:rPr>
          <w:rFonts w:ascii="新細明體;PMingLiU" w:hAnsi="新細明體;PMingLiU"/>
          <w:color w:val="008000"/>
        </w:rPr>
        <w:t>暑假生活記事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能觀察自己，了解自己的長相及特徵。</w:t>
      </w:r>
      <w:r>
        <w:rPr>
          <w:color w:val="008000"/>
        </w:rPr>
        <w:t>（單元：</w:t>
      </w:r>
      <w:r>
        <w:rPr>
          <w:rFonts w:ascii="新細明體;PMingLiU" w:hAnsi="新細明體;PMingLiU"/>
          <w:color w:val="008000"/>
        </w:rPr>
        <w:t>我是什麼樣的人</w:t>
      </w:r>
      <w:r>
        <w:rPr>
          <w:rFonts w:ascii="新細明體;PMingLiU" w:hAnsi="新細明體;PMingLiU"/>
          <w:color w:val="008000"/>
        </w:rPr>
        <w:t>-</w:t>
      </w:r>
      <w:r>
        <w:rPr>
          <w:rFonts w:ascii="新細明體;PMingLiU" w:hAnsi="新細明體;PMingLiU"/>
          <w:color w:val="008000"/>
        </w:rPr>
        <w:t>話我畫我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能說出自己的長相或個性特徵並</w:t>
      </w:r>
      <w:r>
        <w:rPr>
          <w:color w:val="008000"/>
        </w:rPr>
        <w:t>利用各種方式形容自己的臉形和五官。（單元：</w:t>
      </w:r>
      <w:r>
        <w:rPr>
          <w:rFonts w:ascii="新細明體;PMingLiU" w:hAnsi="新細明體;PMingLiU"/>
          <w:color w:val="008000"/>
        </w:rPr>
        <w:t>我是什麼樣的人</w:t>
      </w:r>
      <w:r>
        <w:rPr>
          <w:rFonts w:ascii="新細明體;PMingLiU" w:hAnsi="新細明體;PMingLiU"/>
          <w:color w:val="008000"/>
        </w:rPr>
        <w:t>-</w:t>
      </w:r>
      <w:r>
        <w:rPr>
          <w:rFonts w:ascii="新細明體;PMingLiU" w:hAnsi="新細明體;PMingLiU"/>
          <w:color w:val="008000"/>
        </w:rPr>
        <w:t>話我畫我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能描繪自己的長相及特徵。</w:t>
      </w:r>
      <w:r>
        <w:rPr>
          <w:color w:val="008000"/>
        </w:rPr>
        <w:t>（單元：</w:t>
      </w:r>
      <w:r>
        <w:rPr>
          <w:rFonts w:ascii="新細明體;PMingLiU" w:hAnsi="新細明體;PMingLiU"/>
          <w:color w:val="008000"/>
        </w:rPr>
        <w:t>我是什麼樣的人</w:t>
      </w:r>
      <w:r>
        <w:rPr>
          <w:rFonts w:ascii="新細明體;PMingLiU" w:hAnsi="新細明體;PMingLiU"/>
          <w:color w:val="008000"/>
        </w:rPr>
        <w:t>-</w:t>
      </w:r>
      <w:r>
        <w:rPr>
          <w:rFonts w:ascii="新細明體;PMingLiU" w:hAnsi="新細明體;PMingLiU"/>
          <w:color w:val="008000"/>
        </w:rPr>
        <w:t>話我畫我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能運用平面、立體素材進行複合媒材創作。</w:t>
      </w:r>
      <w:r>
        <w:rPr>
          <w:color w:val="008000"/>
        </w:rPr>
        <w:t>（單元：</w:t>
      </w:r>
      <w:r>
        <w:rPr>
          <w:rFonts w:ascii="新細明體;PMingLiU" w:hAnsi="新細明體;PMingLiU"/>
          <w:color w:val="008000"/>
        </w:rPr>
        <w:t>我是什麼樣的人</w:t>
      </w:r>
      <w:r>
        <w:rPr>
          <w:rFonts w:ascii="新細明體;PMingLiU" w:hAnsi="新細明體;PMingLiU"/>
          <w:color w:val="008000"/>
        </w:rPr>
        <w:t>-</w:t>
      </w:r>
      <w:r>
        <w:rPr>
          <w:rFonts w:ascii="新細明體;PMingLiU" w:hAnsi="新細明體;PMingLiU"/>
          <w:color w:val="008000"/>
        </w:rPr>
        <w:t>拼湊另一個我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>
          <w:color w:val="008000"/>
        </w:rPr>
        <w:t>能選擇喜歡的媒材，運用獨特的形式，創作出具獨創性的人像作品。（單元：</w:t>
      </w:r>
      <w:r>
        <w:rPr>
          <w:rFonts w:ascii="新細明體;PMingLiU" w:hAnsi="新細明體;PMingLiU"/>
          <w:color w:val="008000"/>
        </w:rPr>
        <w:t>我是什麼樣的人</w:t>
      </w:r>
      <w:r>
        <w:rPr>
          <w:rFonts w:ascii="新細明體;PMingLiU" w:hAnsi="新細明體;PMingLiU"/>
          <w:color w:val="008000"/>
        </w:rPr>
        <w:t>-</w:t>
      </w:r>
      <w:r>
        <w:rPr>
          <w:rFonts w:ascii="新細明體;PMingLiU" w:hAnsi="新細明體;PMingLiU"/>
          <w:color w:val="008000"/>
        </w:rPr>
        <w:t>拼湊另一個我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體驗觸覺與視覺的結合效果。</w:t>
      </w:r>
      <w:r>
        <w:rPr>
          <w:color w:val="008000"/>
        </w:rPr>
        <w:t>（單元：</w:t>
      </w:r>
      <w:r>
        <w:rPr>
          <w:rFonts w:ascii="新細明體;PMingLiU" w:hAnsi="新細明體;PMingLiU"/>
          <w:color w:val="008000"/>
        </w:rPr>
        <w:t>我是什麼樣的人</w:t>
      </w:r>
      <w:r>
        <w:rPr>
          <w:rFonts w:ascii="新細明體;PMingLiU" w:hAnsi="新細明體;PMingLiU"/>
          <w:color w:val="008000"/>
        </w:rPr>
        <w:t>-</w:t>
      </w:r>
      <w:r>
        <w:rPr>
          <w:rFonts w:ascii="新細明體;PMingLiU" w:hAnsi="新細明體;PMingLiU"/>
          <w:color w:val="008000"/>
        </w:rPr>
        <w:t>拼湊另一個我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能欣賞各式媒材所創作的作品。</w:t>
      </w:r>
      <w:r>
        <w:rPr>
          <w:color w:val="008000"/>
        </w:rPr>
        <w:t>（單元：</w:t>
      </w:r>
      <w:r>
        <w:rPr>
          <w:rFonts w:ascii="新細明體;PMingLiU" w:hAnsi="新細明體;PMingLiU"/>
          <w:color w:val="008000"/>
        </w:rPr>
        <w:t>我是什麼樣的人</w:t>
      </w:r>
      <w:r>
        <w:rPr>
          <w:rFonts w:ascii="新細明體;PMingLiU" w:hAnsi="新細明體;PMingLiU"/>
          <w:color w:val="008000"/>
        </w:rPr>
        <w:t>-</w:t>
      </w:r>
      <w:r>
        <w:rPr>
          <w:rFonts w:ascii="新細明體;PMingLiU" w:hAnsi="新細明體;PMingLiU"/>
          <w:color w:val="008000"/>
        </w:rPr>
        <w:t>拼湊另一個我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能探索動、植物與四季的自然景象。</w:t>
      </w:r>
      <w:r>
        <w:rPr>
          <w:color w:val="008000"/>
        </w:rPr>
        <w:t>（單元：</w:t>
      </w:r>
      <w:r>
        <w:rPr>
          <w:rFonts w:ascii="新細明體;PMingLiU" w:hAnsi="新細明體;PMingLiU"/>
          <w:color w:val="008000"/>
        </w:rPr>
        <w:t>大自然的神奇密碼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能探索對摺剪紙的基本原理並利用對摺剪紙的方式進行創作。</w:t>
      </w:r>
      <w:r>
        <w:rPr>
          <w:color w:val="008000"/>
        </w:rPr>
        <w:t>（單元：</w:t>
      </w:r>
      <w:r>
        <w:rPr>
          <w:rFonts w:ascii="新細明體;PMingLiU" w:hAnsi="新細明體;PMingLiU"/>
          <w:color w:val="008000"/>
        </w:rPr>
        <w:t>大自然的神奇密碼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利用對摺剪紙裝飾生活空間。</w:t>
      </w:r>
      <w:r>
        <w:rPr>
          <w:color w:val="008000"/>
        </w:rPr>
        <w:t>（單元：</w:t>
      </w:r>
      <w:r>
        <w:rPr>
          <w:rFonts w:ascii="新細明體;PMingLiU" w:hAnsi="新細明體;PMingLiU"/>
          <w:color w:val="008000"/>
        </w:rPr>
        <w:t>大自然的神奇密碼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能經由學校、公園或是常去的地方發現美的蹤跡。</w:t>
      </w:r>
      <w:r>
        <w:rPr>
          <w:color w:val="008000"/>
        </w:rPr>
        <w:t>（單元：</w:t>
      </w:r>
      <w:r>
        <w:rPr>
          <w:rFonts w:ascii="新細明體;PMingLiU" w:hAnsi="新細明體;PMingLiU"/>
          <w:color w:val="008000"/>
        </w:rPr>
        <w:t>花叢裡的自然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能探索藝術家作品中自然世界與表現方式。</w:t>
      </w:r>
      <w:r>
        <w:rPr>
          <w:color w:val="008000"/>
        </w:rPr>
        <w:t>（單元：</w:t>
      </w:r>
      <w:r>
        <w:rPr>
          <w:rFonts w:ascii="新細明體;PMingLiU" w:hAnsi="新細明體;PMingLiU"/>
          <w:color w:val="008000"/>
        </w:rPr>
        <w:t>花叢裡的自然</w:t>
      </w:r>
      <w:r>
        <w:rPr>
          <w:color w:val="008000"/>
        </w:rPr>
        <w:t>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能了解過年的習俗與意義，並蒐集、分享過年習俗的資料。</w:t>
      </w:r>
      <w:r>
        <w:rPr>
          <w:color w:val="008000"/>
        </w:rPr>
        <w:t>（單元：版印年畫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能學會用珍珠板製版的方式。</w:t>
      </w:r>
      <w:r>
        <w:rPr>
          <w:color w:val="008000"/>
        </w:rPr>
        <w:t>（單元：版印年畫）</w:t>
      </w:r>
    </w:p>
    <w:p>
      <w:pPr>
        <w:pStyle w:val="Style10"/>
        <w:numPr>
          <w:ilvl w:val="0"/>
          <w:numId w:val="5"/>
        </w:numPr>
        <w:snapToGrid w:val="false"/>
        <w:spacing w:before="90" w:after="90"/>
        <w:rPr/>
      </w:pPr>
      <w:r>
        <w:rPr/>
        <w:t>能親手印製具有新年氣氛的年曆。</w:t>
      </w:r>
      <w:r>
        <w:rPr>
          <w:color w:val="008000"/>
        </w:rPr>
        <w:t>（單元：版印年畫）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/>
        <w:br/>
      </w:r>
      <w:r>
        <w:br w:type="page"/>
      </w:r>
    </w:p>
    <w:p>
      <w:pPr>
        <w:pStyle w:val="Style10"/>
        <w:snapToGrid w:val="false"/>
        <w:spacing w:before="90" w:after="90"/>
        <w:rPr/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國小藝術與人文</w:t>
      </w:r>
      <w:r>
        <w:rPr>
          <w:rFonts w:cs="新細明體;PMingLiU" w:ascii="新細明體;PMingLiU" w:hAnsi="新細明體;PMingLiU"/>
          <w:b/>
          <w:sz w:val="44"/>
          <w:u w:val="single"/>
        </w:rPr>
        <w:t>4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6950</wp:posOffset>
                </wp:positionH>
                <wp:positionV relativeFrom="paragraph">
                  <wp:posOffset>81280</wp:posOffset>
                </wp:positionV>
                <wp:extent cx="3670300" cy="264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週‧聲音魔法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第二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暑假生活記事（一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週‧聲音魔法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暑假生活記事（二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週‧聲音世界變化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暑假生活記事（三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週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只要我長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八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我是什麼樣的人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話我畫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九週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只要我長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我是什麼樣的人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拼湊另一個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【美術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208pt;mso-wrap-distance-left:9.05pt;mso-wrap-distance-right:9.05pt;mso-wrap-distance-top:0pt;mso-wrap-distance-bottom:0pt;margin-top:6.4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週‧聲音魔法師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【音樂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第二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暑假生活記事（一）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0"/>
                          <w:szCs w:val="20"/>
                        </w:rPr>
                        <w:t>【美術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週‧聲音魔法師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【音樂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四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暑假生活記事（二）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0"/>
                          <w:szCs w:val="20"/>
                        </w:rPr>
                        <w:t>【美術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週‧聲音世界變化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【音樂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六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暑假生活記事（三）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0"/>
                          <w:szCs w:val="20"/>
                        </w:rPr>
                        <w:t>【美術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週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只要我長大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【音樂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八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我是什麼樣的人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-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話我畫我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0"/>
                          <w:szCs w:val="20"/>
                        </w:rPr>
                        <w:t>【美術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九週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只要我長大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【音樂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我是什麼樣的人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-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拼湊另一個我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0"/>
                          <w:szCs w:val="20"/>
                        </w:rPr>
                        <w:t>【美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140460</wp:posOffset>
                </wp:positionV>
                <wp:extent cx="464185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0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9.8pt" to="279.5pt,89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7275</wp:posOffset>
                </wp:positionH>
                <wp:positionV relativeFrom="paragraph">
                  <wp:posOffset>1143000</wp:posOffset>
                </wp:positionV>
                <wp:extent cx="3308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0pt" to="109.25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925</wp:posOffset>
                </wp:positionH>
                <wp:positionV relativeFrom="paragraph">
                  <wp:posOffset>2403475</wp:posOffset>
                </wp:positionV>
                <wp:extent cx="10414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第三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189.25pt;mso-position-vertical-relative:text;margin-left:-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第三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1125</wp:posOffset>
                </wp:positionH>
                <wp:positionV relativeFrom="paragraph">
                  <wp:posOffset>694690</wp:posOffset>
                </wp:positionV>
                <wp:extent cx="1757680" cy="610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壹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變、我變、我變變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48.05pt;mso-wrap-distance-left:9.05pt;mso-wrap-distance-right:9.05pt;mso-wrap-distance-top:0pt;mso-wrap-distance-bottom:0pt;margin-top:54.7pt;mso-position-vertical-relative:text;margin-left:10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壹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我變、我變、我變變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0"/>
        </w:numPr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31750" cy="420243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420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83.45pt,402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7275</wp:posOffset>
                </wp:positionH>
                <wp:positionV relativeFrom="paragraph">
                  <wp:posOffset>3128010</wp:posOffset>
                </wp:positionV>
                <wp:extent cx="469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46.3pt" to="120.2pt,24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3128010</wp:posOffset>
                </wp:positionV>
                <wp:extent cx="457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6.3pt" to="278.95pt,24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116830</wp:posOffset>
                </wp:positionV>
                <wp:extent cx="48450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2.9pt" to="119.1pt,40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8330</wp:posOffset>
                </wp:positionH>
                <wp:positionV relativeFrom="paragraph">
                  <wp:posOffset>5143500</wp:posOffset>
                </wp:positionV>
                <wp:extent cx="398145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405pt" to="279.2pt,4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6850</wp:posOffset>
                </wp:positionH>
                <wp:positionV relativeFrom="paragraph">
                  <wp:posOffset>2778760</wp:posOffset>
                </wp:positionV>
                <wp:extent cx="1625600" cy="629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29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貳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奇妙的大自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9.6pt;mso-wrap-distance-left:9.05pt;mso-wrap-distance-right:9.05pt;mso-wrap-distance-top:0pt;mso-wrap-distance-bottom:0pt;margin-top:218.8pt;mso-position-vertical-relative:text;margin-left:1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貳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奇妙的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6950</wp:posOffset>
                </wp:positionH>
                <wp:positionV relativeFrom="paragraph">
                  <wp:posOffset>2367280</wp:posOffset>
                </wp:positionV>
                <wp:extent cx="3670300" cy="172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一週‧</w:t>
                            </w:r>
                            <w:r>
                              <w:rPr/>
                              <w:t>自然界的聲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週‧</w:t>
                            </w:r>
                            <w:r>
                              <w:rPr>
                                <w:color w:val="FF0000"/>
                              </w:rPr>
                              <w:t>北風與太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三週‧</w:t>
                            </w:r>
                            <w:r>
                              <w:rPr/>
                              <w:t>自然界的聲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四週‧</w:t>
                            </w:r>
                            <w:r>
                              <w:rPr>
                                <w:color w:val="008000"/>
                              </w:rPr>
                              <w:t>大自然的神奇密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五週‧</w:t>
                            </w:r>
                            <w:r>
                              <w:rPr>
                                <w:color w:val="FF0000"/>
                              </w:rPr>
                              <w:t>自然界的聲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六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花叢裡的大自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七週‧合諧的共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音樂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36pt;mso-wrap-distance-left:9.05pt;mso-wrap-distance-right:9.05pt;mso-wrap-distance-top:0pt;mso-wrap-distance-bottom:0pt;margin-top:186.4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一週‧</w:t>
                      </w:r>
                      <w:r>
                        <w:rPr/>
                        <w:t>自然界的聲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【音樂】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二週‧</w:t>
                      </w:r>
                      <w:r>
                        <w:rPr>
                          <w:color w:val="FF0000"/>
                        </w:rPr>
                        <w:t>北風與太陽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【美術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三週‧</w:t>
                      </w:r>
                      <w:r>
                        <w:rPr/>
                        <w:t>自然界的聲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【音樂】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四週‧</w:t>
                      </w:r>
                      <w:r>
                        <w:rPr>
                          <w:color w:val="008000"/>
                        </w:rPr>
                        <w:t>大自然的神奇密碼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0"/>
                          <w:szCs w:val="20"/>
                        </w:rPr>
                        <w:t>【美術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五週‧</w:t>
                      </w:r>
                      <w:r>
                        <w:rPr>
                          <w:color w:val="FF0000"/>
                        </w:rPr>
                        <w:t>自然界的聲音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【音樂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六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花叢裡的大自然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0"/>
                          <w:szCs w:val="20"/>
                        </w:rPr>
                        <w:t>【美術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七週‧合諧的共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【音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9550</wp:posOffset>
                </wp:positionH>
                <wp:positionV relativeFrom="paragraph">
                  <wp:posOffset>4767580</wp:posOffset>
                </wp:positionV>
                <wp:extent cx="1621790" cy="631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參單元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rPr>
                                <w:rFonts w:ascii="新細明體;PMingLiU" w:hAnsi="新細明體;PMingLiU" w:eastAsia="細明體;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細明體;MingLiU"/>
                                <w:kern w:val="0"/>
                                <w:szCs w:val="24"/>
                              </w:rPr>
                              <w:t>天天新、年年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49.7pt;mso-wrap-distance-left:9.05pt;mso-wrap-distance-right:9.05pt;mso-wrap-distance-top:0pt;mso-wrap-distance-bottom:0pt;margin-top:375.4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參單元</w:t>
                      </w:r>
                    </w:p>
                    <w:p>
                      <w:pPr>
                        <w:pStyle w:val="2"/>
                        <w:spacing w:lineRule="atLeast" w:line="0"/>
                        <w:rPr>
                          <w:rFonts w:ascii="新細明體;PMingLiU" w:hAnsi="新細明體;PMingLiU" w:eastAsia="細明體;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細明體;MingLiU"/>
                          <w:kern w:val="0"/>
                          <w:szCs w:val="24"/>
                        </w:rPr>
                        <w:t>天天新、年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6950</wp:posOffset>
                </wp:positionH>
                <wp:positionV relativeFrom="paragraph">
                  <wp:posOffset>4424680</wp:posOffset>
                </wp:positionV>
                <wp:extent cx="3670300" cy="1155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八週‧</w:t>
                            </w:r>
                            <w:r>
                              <w:rPr>
                                <w:color w:val="008000"/>
                              </w:rPr>
                              <w:t>版印年畫（一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九週‧</w:t>
                            </w:r>
                            <w:r>
                              <w:rPr/>
                              <w:t>歡樂的節奏（一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十週‧</w:t>
                            </w:r>
                            <w:r>
                              <w:rPr>
                                <w:color w:val="008000"/>
                              </w:rPr>
                              <w:t>版印年畫（二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十一週‧</w:t>
                            </w:r>
                            <w:r>
                              <w:rPr/>
                              <w:t>歡樂的節奏（二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【音樂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91pt;mso-wrap-distance-left:9.05pt;mso-wrap-distance-right:9.05pt;mso-wrap-distance-top:0pt;mso-wrap-distance-bottom:0pt;margin-top:348.4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八週‧</w:t>
                      </w:r>
                      <w:r>
                        <w:rPr>
                          <w:color w:val="008000"/>
                        </w:rPr>
                        <w:t>版印年畫（一）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0"/>
                          <w:szCs w:val="20"/>
                        </w:rPr>
                        <w:t>【美術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九週‧</w:t>
                      </w:r>
                      <w:r>
                        <w:rPr/>
                        <w:t>歡樂的節奏（一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【音樂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二十週‧</w:t>
                      </w:r>
                      <w:r>
                        <w:rPr>
                          <w:color w:val="008000"/>
                        </w:rPr>
                        <w:t>版印年畫（二）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0"/>
                          <w:szCs w:val="20"/>
                        </w:rPr>
                        <w:t>【美術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二十一週‧</w:t>
                      </w:r>
                      <w:r>
                        <w:rPr/>
                        <w:t>歡樂的節奏（二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【音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5669"/>
        <w:gridCol w:w="657"/>
        <w:gridCol w:w="1722"/>
        <w:gridCol w:w="1610"/>
        <w:gridCol w:w="962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/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我變、我變、我變變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‧聲音魔法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聲音變了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彼此帶來不同的個人照，教師問：你有哪些改變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別模仿嬰兒、幼兒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家族或家庭合照，模仿爸爸、媽媽、爺爺、奶奶或其他人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年紀與聲音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性別與聲音的關係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聲音的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聲音可以代表一個人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透過電話可以立即知道對方是誰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從電話中的聲音，可以聯想對方長相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一位學童扮演打電話「問功課」，另一位扮演接聽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人模仿活動：模仿氣象員說話、模仿聲樂家唱歌、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仿布袋戲配音、模仿動物的聲音、製作音效（煞車聲、喇叭聲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小組說故事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配角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小表演後，請大家猜猜主題，表演者再公佈主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唱奏《歌聲多美妙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學生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發聲練習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學生隨琴聲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找出自己的音域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介紹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曲譜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可依自己適合的音域移高移低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每個人都是獨一無二的演唱家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童隨琴聲習唱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童以拍手的方式打拍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童自創頑固節奏隨琴音拍打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40" w:right="50" w:hanging="39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變、我變、我變變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我是什麼樣的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一、暑假生活記事（一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>二個月的暑假結束回到校園中，個頭長大了不少，因為暑假中愉快的惑不愉快的生活經驗，讓身心慢慢的有了些轉變，與學生分享暑假中獨特的生活經驗與想法，經由分享來了解不同經驗帶給自己有哪些不同的轉變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【活動一】口沫橫飛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老師先播放影片分享暑假生活記趣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請學生說說看暑假中有什麼印象深刻的事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並在紙上記錄下來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蒐集場景元素：請學生仔細回憶事件場景中有哪些元素，並在紙上記錄下來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欣賞其他學生的作品，看看其他小朋友的暑假生活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lang w:val="zh-TW"/>
              </w:rPr>
              <w:t>【活動二】構圖大觀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  <w:t>教師說明構圖可以加強圖畫的表現方式，凸顯作品力量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zh-TW"/>
              </w:rPr>
              <w:t>透過幻燈片、圖片或作品引導學生欣賞並討論各類作品的　構圖特色，並針對不同作品構圖特色進行討論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  <w:t>構圖說明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zh-TW"/>
              </w:rPr>
              <w:t>螺旋式構圖，將所有人物分布於整個畫面，使畫面產生動感以及熱鬧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zh-TW"/>
              </w:rPr>
              <w:t>(2)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S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形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構圖：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較平行斜線更富動感，有一種延伸的韻律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  <w:lang w:val="zh-TW"/>
              </w:rPr>
              <w:t>)</w:t>
            </w:r>
            <w:r>
              <w:rPr>
                <w:color w:val="008000"/>
                <w:sz w:val="20"/>
                <w:szCs w:val="20"/>
              </w:rPr>
              <w:t>倒三角形</w:t>
            </w:r>
            <w:r>
              <w:rPr>
                <w:color w:val="008000"/>
                <w:sz w:val="20"/>
                <w:szCs w:val="20"/>
              </w:rPr>
              <w:t>構圖法：</w:t>
            </w:r>
            <w:r>
              <w:rPr>
                <w:color w:val="008000"/>
                <w:sz w:val="20"/>
                <w:szCs w:val="20"/>
              </w:rPr>
              <w:t>具有不安、悲觀和威脅、刺激等感覺，若將三角尖端</w:t>
            </w:r>
            <w:r>
              <w:rPr>
                <w:color w:val="008000"/>
                <w:sz w:val="20"/>
                <w:szCs w:val="20"/>
              </w:rPr>
              <w:t>向兩側移動</w:t>
            </w:r>
            <w:r>
              <w:rPr>
                <w:color w:val="008000"/>
                <w:sz w:val="20"/>
                <w:szCs w:val="20"/>
              </w:rPr>
              <w:t>，可減緩極端、刺激感，這種構圖多運用在描寫街道和建築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  <w:t>突顯主角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lang w:val="zh-TW"/>
              </w:rPr>
              <w:t>: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  <w:t>把棒球比賽中的投手及打擊者放大，而觀眾的比例較小，強調出當時投手投球及打擊者揮棒的重要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zh-TW"/>
              </w:rPr>
              <w:t>3.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  <w:t>細部構圖指導：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zh-TW"/>
              </w:rPr>
              <w:t>描繪人物時可以加強臉部表情和肢體動作，能產生生動逼真的效果。畫面中人物、動物、景物有大小、疏密的安排，讓畫面產生遠近的變化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zh-TW"/>
              </w:rPr>
              <w:t>說說看：你喜歡哪種畫法嗎？如果是你，你想要怎樣畫嗎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lang w:val="zh-TW"/>
              </w:rPr>
              <w:t>【活動三】動手畫畫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  <w:t>指導學童根據自己所命名的題目，以鉛筆打草稿，進行佈局構圖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  <w:t>教師提供學童構圖及創思內容的修改意見進行細部指導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  <w:lang w:val="zh-TW"/>
              </w:rPr>
              <w:t>3.</w:t>
            </w:r>
            <w:r>
              <w:rPr>
                <w:color w:val="008000"/>
                <w:sz w:val="18"/>
                <w:szCs w:val="18"/>
              </w:rPr>
              <w:t>全班作品陳列與欣賞：</w:t>
            </w:r>
            <w:r>
              <w:rPr>
                <w:color w:val="008000"/>
                <w:kern w:val="0"/>
                <w:sz w:val="18"/>
                <w:szCs w:val="18"/>
              </w:rPr>
              <w:t>請學生上臺說明作品的創作內容及構圖的特色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構圖原則指導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配合學校美術比賽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我變、我變、我變變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‧聲音魔法師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認識升記號、本位記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 《歌聲多美妙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示歌曲中的升記號、本位記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升記號、本位記號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課本上高音譜表第三間的「升ㄉㄛ」、「本位ㄉㄛ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學童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以高音直笛實際吹奏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高音譜表第三間的「升ㄉㄛ」、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「本位ㄉㄛ」，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熟練後練習吹奏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《歌聲多美妙》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曲譜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加深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「升ㄉㄛ」、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「本位ㄉㄛ」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的音高位置不同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並介紹升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F a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的指法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讓有興趣的同學完成整首曲子的吹奏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童在《歌聲多美妙》曲譜中找出高音譜表第三間的「升ㄉㄛ」、「本位ㄉㄛ」，並圈起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隨琴聲哼唱曲譜熟練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變奏歌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歌曲《歌聲多美妙》，一邊演唱一邊拍奏「強—弱—弱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拍子頑固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童依照課本上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指示變奏歌曲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魔笛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三年級學過的直笛指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吹奏歌曲《歌聲多美妙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認識附點四分音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左手打拍子，右手打節奏，讓學童知道拍子與節奏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附點的意義，介紹附點四分音符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我是什麼樣的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一、暑假生活記事（二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【活動一】上色指導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師複習蠟筆和水彩的操作方式，並讓學生先在空白紙張上做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通常學生在草圖上色後，很有創意的作品在臘筆的混色之下，就前功盡棄，這時老師可利用美展作品說明色彩搭配的技巧，由淺色先上再疊上深色最後再加輪廓線，避免畫面髒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（上色順序說明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http://www.wretch.cc/blog/isjean/12099559</w:t>
              </w:r>
            </w:hyperlink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指導學生運用粉蠟筆將主題完成後，大面積的背景可以採用水彩來上色；或者是先用水彩將畫面的主要色塊彩繪完成，再運用粉蠟筆將作品細節或特徵加以完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請學生將作品上色，教師須不斷的在學生周圍巡迴指導，並對於不敢動手畫圖的學生加以鼓勵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>（鼓勵和譖美在孩子的美術學習中佔有相當重要的地位，能讓孩子放心的提筆揮灑，才能提升他們的信心與面對生命的勇氣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8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【活動二】細部個別指導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將完成的作品吹乾，並與老師討論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教師與學生討論作品的內容與形式，並討論作品中可以在加強或修正的地方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作品修正與拍照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構圖原則指導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配合學校美術比賽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壹、我變、我變、我變變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‧聲音世界變化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聲音的用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回答有關於發聲方法及正確姿勢的相關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童思考，如何讓自己用最好的聲音與人溝通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歡唱你我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用伴奏帶放音樂，再用麥克風跟著曲調邊唱邊搖擺，引導學童有興趣進入課程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童發表歌曲的種類，快、慢、快樂、憂傷等，唱各種不同的曲子時有什麼特別的感覺，讓學童說出自己的感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選出能以直笛吹奏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《歌聲多美妙》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的同學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《ㄉㄨㄅㄧㄨㄚ》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合奏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讓同學體會多元的音樂呈現方式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魔笛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三年級所學習的ㄙㄛ、ㄌㄚ、ㄒㄧ、高音ㄉㄛ、高音ㄖㄨㄝ的指法，並請注意學童的持笛姿勢、運氣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舌、運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童「ㄇㄧ」及「ㄖㄨㄝ」的指法熟練後，再練習曲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欣賞人聲與大提琴合奏的《彌塞特舞曲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由人聲與大提琴所演奏的《彌塞特舞曲》，請學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人聲也可以與樂器合奏，而產生不同的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此曲演奏時反覆出現多次，人聲也有不同的變化，可請學童分辨出，並讓學童說出不同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再播放鋼琴演奏的《彌塞特舞曲》，請學童發表由人聲與大提琴演奏及鋼琴演奏的樂曲，有什麼不一樣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作曲者巴赫生平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聲音魔法師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0" w:before="180" w:after="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生活中可利用的資源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一、暑假生活記事（三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【活動一】欣賞與肯定自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請學生仔細觀看自己的作品，並挑出自己最滿意的地方，構圖、造型或色彩皆可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作品詮釋：老師發下小紙張，請學生寫下作品發生的地點、背景、或個人感受，文體不限，用幾句話、散文或是詩的方式表達皆可，並貼在作品背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【活動二】作品賞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將作品貼在黑板上，全班靜默五分鐘用心欣賞其他同學的作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zh-TW"/>
              </w:rPr>
              <w:t>請學生上臺說明作品的創作內容及構圖的特色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（老師設定幾個問題讓害羞的同學回答：我的主題是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我最滿意作品中的哪一部分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?..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）並挑出另一張自己喜歡的同學作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zh-TW"/>
              </w:rPr>
              <w:t>全班共同討論：分析及比較大家的構圖想法和學校生活的表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lang w:val="zh-TW"/>
              </w:rPr>
              <w:t>現方式。你最喜歡哪一個？為什麼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綜合討論：老師歸納學生剛剛發表的重點，並鼓勵學生用不同角度欣賞同學的創意及優點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作品鑑賞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配合學校美術比賽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工作對個人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壹、我變、我變、我變變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‧只要我長大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探索與發現──社會中的角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瀏覽課本中的插圖，並說出插圖所代表的職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你長大以後要做什麼樣的職業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童自由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了解各行各業在社會上是相互牽連，缺一不可，正當的職業都應該被尊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扮演未來的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 要如何運用肢體表演未來你想扮演的職業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想看，這個職業有什麼特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如何才能扮演得好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播放合法的劇團表演影片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讓學生從中學習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引導學童上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運用肢體表演未來想扮演的職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認真扮演的學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有聲有色的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童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表現並加上聲音的呈現，把未來職業的角色表現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分組扮演社會上不同角色的特質與關係，如：醫生、護士、病人；農人、小販、顧客等關係，想好故事發展的內容，並加入簡單的服裝、道具作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根據劇情寫出簡單的對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童進行小組討論、創作並進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呈現，全班觀摩欣賞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‧只要我長大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壹、我變、我變、我變變變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一‧我是什麼樣的人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話我畫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一】藝術頑童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劉其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播放劉其偉各時期的自畫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觀察畫中的內容。仔細觀察這幅自畫像，例如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五官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有什麼特徵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表情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如何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他有沒有長鬍子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有沒有戴帽子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以故事的方式介紹劉其偉生平事蹟及這幅自畫像的背景故事。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（劉奇偉個人網站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20"/>
                  <w:szCs w:val="20"/>
                </w:rPr>
                <w:t>http://www1.tmoa.gov.tw/maxliu/treasure/</w:t>
              </w:r>
            </w:hyperlink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將劉其偉的照片、自畫像同時呈現。教師引導學生更細部地觀察這幅自畫像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學生發表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，在畫裡你看到什麼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感受到什麼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你覺得劉奇偉是什麼樣的人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你從哪裡看出來的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欣賞課本中其他藝術家的作品（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p12~14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），感受畫中人物不同的個性與特質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綜合討論：自畫像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隨著不同的表現手法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、繪圖者的心境、媒材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給人的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感覺也不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話我畫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學生仔細觀察在鏡子自己的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五官特徵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，並試著觀察不同的表情臉部線條的變化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想想自己所欲表現的是什麼樣的自己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什麼樣的感覺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是高興、害怕、興奮還是傷心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簡介粉彩筆的使用方式及注意事項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學生看著鏡中的自己，利用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粉彩筆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創作，在創作過程中，教師從旁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巡迴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指導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，並鼓勵學生可以找出自己最喜歡的表情或臉的角度創作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作品觀摩與分享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學生完成作品後，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先將作品貼到黑板上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老師隨機挑選作品，讓大家猜猜看這是誰的作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作者上台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與老師同學們分享創作的理念與過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鼓勵學生提出想法，說說看令自己印象最深刻作品是哪一件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為什麼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 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作品展示於教室中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四上藝術與人文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是什麼樣的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2~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工作對個人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對工作世界的好奇心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壹、我變、我變、我變變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‧只要我長大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超級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參閱課本中的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我們已經扮演自己最喜歡的職業，也看了其他同學的表演，現在就利用「超級比一比」，來驗收我們表演與欣賞的能力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製作遊戲題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訂出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決定競賽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進行「超級比一比」競賽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獲勝的組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演短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讓我們以「職業」作為主題，構思表演內容、寫出劇本、分配角色，一起來演一齣精彩的短劇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參閱課本中的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分成一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參閱課本圖例構思短劇內容的片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綜合片段寫出簡易的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分配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進行試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正式演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獎勵整體演出最棒的組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變、我變、我變變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‧只要我長大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Comic Sans MS" w:hAnsi="Comic Sans MS" w:cs="Comic Sans MS"/>
                <w:bCs/>
                <w:color w:val="555555"/>
                <w:spacing w:val="12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555555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壹、我變、我變、我變變變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一‧我是什麼樣的人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拼湊另一個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一】認識另一個自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提問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你知道自己是一個怎樣的人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你有哪些不同的個性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拿出性格測驗圖片，請學生選一張圖片並說說看你為什麼會選這張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進行心理個性分析，並與學生分享哪些元素用來可以象徵你自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二】拼湊另一個我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實物拼貼創作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 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藝術家用不同方式表現人物，上節課我們運用了粉彩描繪自己的臉，還有哪些媒材可以表現自己呢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拿出準備的材料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各式鈕扣、塑膠珠、紙黏土、瓦楞版、麻繩、牙籤、瓶蓋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，與學生一起討論這些媒材有哪些特性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可以怎麼應用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學生拿出自己準備的材料，說說看，你的材料有哪些特性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你喜歡哪些材料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為什麼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彎彎看、折折看，你可以怎麼運用他們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開的硬紙板上做簡單的構圖，用保麗龍膠將不同的媒材拼貼在硬紙板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學生較少接觸非繪畫類的創作方式，這時教師需巡迴指導並鼓勵學生多嘗試使用不同媒材，給予肯定增加創作信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作品完成後至走廊噴上金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三】作品展示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老師發下每人一張優點紅卡（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次貼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將自己的作品放在桌上，請學生巡迴欣賞同學的作品並將紅卡放在喜歡的作品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最後將完成的作品掛在教室窗戶上展示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四上藝術與人文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是什麼樣的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貳、奇妙的大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‧自然界的聲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欣賞《森林狂想曲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童舉例說明城市與森林中各有什麼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童模仿自己喜歡的動物或昆蟲叫聲，與動作自由配合音樂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尊重生命，保護生態環境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模仿與運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童分組，每組給予數種樂器，分組討論樂器適合表演的動物或昆蟲聲音，並要學童選擇適當的情境，加入適當的肢體動作配合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《森林狂想曲》的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聲音的分辨，引導學童發展各類動植物的肢體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用鼓聲或其他樂器做暗號，表示角色變換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說白節奏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童將自己當作森林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一個角色，在森林中散步，並以手上的節奏樂器創作，配合說白節奏和其他角色打招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唱奏《森林的邀約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聲練習：學童隨琴聲用「ㄌㄩ」音，逐次移調升高半音練習發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童隨琴聲，視唱曲譜，並注意曲譜中的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節中的「升ㄈㄚ」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結束音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的關連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並以鋼琴彈奏本曲中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位音與升高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童感受哪個才是協和的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《森林的邀約》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直笛吹奏《森林的邀約》曲調當作問句，指定一組學童以討論好的節奏回答後，再繼續重複前述步驟，完成輪旋曲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模仿課本上的範例，將自己創作的樂器說白節奏以拍寫在課本上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奇妙的大自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大自然真奇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藝術與人文領域】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簡單的科技以及蒐集、運用資訊來探討、了解環境及相關議題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【學校願景指標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獲取並利用藝文教材與資訊的管道。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透過才藝的培養，啟發學生積極進取，追求卓越的態度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從學習的各項發表中，尊重個體個性發展的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-3-3</w:t>
            </w:r>
            <w:r>
              <w:rPr>
                <w:rFonts w:ascii="新細明體;PMingLiU" w:hAnsi="新細明體;PMingLiU" w:cs="新細明體;PMingLiU"/>
                <w:color w:val="FF0000"/>
              </w:rPr>
              <w:t>能於藝術創作中適性發揮，表現多元價值、觀念與技法，並能以多元的視野欣賞不同類型的生活創作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學校特色課程：北風與太陽</w:t>
            </w:r>
          </w:p>
          <w:p>
            <w:pPr>
              <w:pStyle w:val="Normal"/>
              <w:snapToGrid w:val="false"/>
              <w:spacing w:before="180" w:after="0"/>
              <w:ind w:left="1400" w:hanging="1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活動一】永和之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楊三郎</w:t>
            </w:r>
          </w:p>
          <w:p>
            <w:pPr>
              <w:pStyle w:val="Normal"/>
              <w:snapToGrid w:val="false"/>
              <w:ind w:left="1400" w:hanging="14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學生課前蒐集有關楊三郎畫家的相關資料。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老師展示永和畫家楊三郎美術作品，並簡單介紹其生平及繪畫風格。</w:t>
            </w:r>
          </w:p>
          <w:p>
            <w:pPr>
              <w:pStyle w:val="Normal"/>
              <w:snapToGrid w:val="false"/>
              <w:spacing w:before="180" w:after="0"/>
              <w:ind w:left="1400" w:hanging="1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活動二】色彩第六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老師一一展示楊三郎的繪畫作品。（例如：喜馬拉雅山、破曉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老師提問：</w:t>
            </w:r>
            <w:r>
              <w:rPr>
                <w:rFonts w:ascii="Wingdings 2" w:hAnsi="Wingdings 2" w:cs="Wingdings 2" w:eastAsia="Wingdings 2"/>
                <w:bCs/>
                <w:color w:val="FF0000"/>
                <w:kern w:val="0"/>
                <w:sz w:val="20"/>
                <w:szCs w:val="20"/>
              </w:rPr>
              <w:t>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這張畫大部分是什麼顏色較多？</w:t>
            </w:r>
            <w:r>
              <w:rPr>
                <w:rFonts w:ascii="Wingdings 2" w:hAnsi="Wingdings 2" w:cs="Wingdings 2" w:eastAsia="Wingdings 2"/>
                <w:bCs/>
                <w:color w:val="FF0000"/>
                <w:kern w:val="0"/>
                <w:sz w:val="20"/>
                <w:szCs w:val="20"/>
              </w:rPr>
              <w:t>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它給你什麼感覺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學生口頭回答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歸納出寒色系、暖色系的顏色有哪些？一般會給人的感覺為何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老師展示十二色相環，並複習三原色及基本調色。（學習單）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利用十二色相環引導學生了解色相環上相鄰兩色是「類似色」，相對兩色是「對比色」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學生做色彩分類練習。（學習單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老師述說「北風與太陽」的故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發下八開圖畫紙，學生運用寒色系及暖色系完成故事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收拾水彩用具。</w:t>
            </w:r>
          </w:p>
          <w:p>
            <w:pPr>
              <w:pStyle w:val="Normal"/>
              <w:snapToGrid w:val="false"/>
              <w:spacing w:before="180" w:after="0"/>
              <w:ind w:left="1400" w:hanging="1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活動三】生活美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展示學生完成的作品，讓同學共同欣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學生互評，老師講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、將作品張貼於教室，美化環境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13" w:hanging="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校本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蒐集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生互評環境、美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習評鑑表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自評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規劃、組織的能力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貳、奇妙的大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‧自然界的聲音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弱起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童觀察《森林的邀約》曲譜，提問：色框中的音有何特別？（弱起拍、不完全小節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弱起拍的意義，引導學童了解預備拍的拍數數法及用意。舉例《國歌》也是弱起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森林中昆蟲的對話為主題，引導創作拍弱起拍的說白節奏，均由第四拍開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欣賞《維也納森林的故事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《維也納森林的故事》音樂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華爾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又名圓舞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一種兩人擁抱旋轉的交際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源於奧地利三拍子緩慢的農民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多年的演變改良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現在的華爾滋大多是維也納式的小快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動優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，想像音樂中描述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，從樂曲中感受大自然的美景與奧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森林大合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童開始做抽象的肢體動作，除了飛行可以旋轉，還可以做出採花蜜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一場花蝴蝶選拔大賽，由選出來的小組做為森林的邀請者。其他的人分組扮演森林裡的動植物，準備受邀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森林舞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利用馬修．連恩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或是風潮出版的《森林狂想曲》大自然音效引導學童表演的情境，使學童的表演，更進入狀況，如身處森林之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亦可由學童自己用節奏樂器和直笛創作森林中的音效，作為表演者的伴奏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奇妙的大自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自然界的聲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兩性的創意表現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貳、奇妙的大自然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一、大自然真奇妙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大自然的神奇密碼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一】大自然的神奇密碼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播放自製影片，展示自然中的動植物美麗的攝影圖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引導學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生欣賞影片中的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自然事物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複習色彩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與色相環之間的關係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 xml:space="preserve">教師引導學童探索教育部人文藝術學習網站中的「美的原則」相關資訊。 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重新播放影片，找找看大自然中隱藏了哪些美的密碼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試著舉出更多的例子，並說明屬於哪一種美的原則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二】對稱之美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對摺剪紙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老師播放蝴蝶的照片，並以蝴蝶為例說明美的原則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對稱，帶給觀者的心理感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指導學童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將水彩紙對折，畫下半隻蝴蝶，剪下即可得到完整的蝴蝶造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學生利用色彩的對比、協調等特性，將顏料擠在蝴蝶其中一邊的翅膀上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對折壓印後，即可完成顏色左右對稱的美麗蝴蝶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將作品吹乾並在背面貼上軟性磁鐵，即成為美麗的裝飾品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二】蝴蝶一家親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全班圍成一圈，展示自己的蝴蝶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找找看自己的配色方式（對比、調和、漸層、寒色系、暖色系）和誰的相近，相似的圍成一圈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鼓勵學生欣賞他人的作品中，並給予讚美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奇妙的大自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自然真奇妙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.56~p.59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45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參與藝術創作活動，能用自己的符號紀錄所獲的的知識、技法的特性及心中的感受。</w:t>
            </w:r>
          </w:p>
          <w:p>
            <w:pPr>
              <w:pStyle w:val="Normal"/>
              <w:ind w:left="454" w:hanging="45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學校願景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以正確的觀念和態度，欣賞校內、外各類型的藝術展演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-3-1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從學習的各項發表中，尊重個體性發展的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-3-4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藉由學習與生活的整合，促進潛能開發的可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-1-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運用創作活動及作品，美化生活環境和個人心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-2-4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嘗試與同學分工、合作、相互督促以完整從事學習與創作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單元名稱：自然界的聲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【活動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導入活動：介紹節奏樂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鈴鼓、沙鈴及使用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節奏創作，創作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小節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節奏練習：將創作的成果練習並表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【活動二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直笛吹奏練習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森林的邀約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曲調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展示節奏卡並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示範吹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逐句練習並加強升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的音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【活動三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合奏練習：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先以問答方式演奏：部分學生吹奏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森林的邀約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，部分學生以鈴鼓、沙鈴作節奏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鈴鼓、沙鈴練習「碰－恰－恰」頑固伴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配合直笛吹奏作合奏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校本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合奏</w:t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組討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貳、奇妙的大自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四、花叢裡的大自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一】拜訪校園裡美麗的大自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帶著一顆開放的心和放大鏡般的眼睛，到生態池附近觀察校園中美麗的花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回到教室中，教師拿出事先拍好的花卉照片，請學生比較花的大小、形狀與顏色，並選擇一種自己喜歡的花當做今天的繪畫題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二】動手畫畫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引導學生觀察花與葉的不同姿態，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在同一枝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幹上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的花有未開的花、將開的花、以及快要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凋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謝的花之別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；葉子也有曲折、深淺、大小之分，需仔細觀察與安排，才使畫面更為生動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示範水墨花卉的畫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學生先練習花的畫法，熟悉之後再完成作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巡迴指導，並提醒學生水分的控制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三】作品鑑賞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作品完成後，張貼於黑板晾乾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欣賞其他藝術家的花卉水墨畫，並比較藝術家之間不同的表現形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說說看，你喜歡哪位藝術家的表現方式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和你的有何不同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綜合討論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四上藝術與人文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奇妙的大自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花叢裡的大自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兩性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貳、奇妙的大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‧和諧的共鳴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教唱《野餐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念歌詞節奏，在每一句的開頭特別練習附點四分音符的音長。讓學童比較四分音符和附點四分音符的音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《野餐》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隨琴聲視唱曲譜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因為音域較高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可以移調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讓學童能較輕鬆快樂演唱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開始介紹調性的變化讓大家不用擔心曲子太高或太低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大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彈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音階上行、下行，學童以首調唱名隨琴聲哼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彈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音階上行、下行，學童以首調唱名隨琴聲哼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高音譜第五線的升記號代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的調號，在歌曲《野餐》前也有相同的記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認識全音與半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大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調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彈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音階，並請學童習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音效模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童以自己的方式嘗試製造笛頭不同的音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童用一句話描述自己吹奏模仿的音效，互相觀摩模仿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曲調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七：音樂與環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彈奏《草螟弄雞公》曲調讓學童哼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《綠色狂想》音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馬修．連恩的生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童說出要如何保護自然景觀，讓下一代也能看得到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天天新、年年新一‧新氣象新希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藝術創作，表達豐富的想像力與創造力。</w:t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</w:t>
            </w:r>
            <w:r>
              <w:rPr>
                <w:sz w:val="20"/>
                <w:szCs w:val="20"/>
              </w:rPr>
              <w:t>在群體藝術活動中能用寬容、友愛的肢體或圖像語言，與同學合作規劃活動。</w:t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</w:t>
            </w:r>
            <w:r>
              <w:rPr>
                <w:sz w:val="20"/>
                <w:szCs w:val="20"/>
              </w:rPr>
              <w:t>參與表演藝術活動，以感知來探索事件，並自信的表現角色。</w:t>
            </w:r>
          </w:p>
          <w:p>
            <w:pPr>
              <w:pStyle w:val="Normal"/>
              <w:snapToGrid w:val="false"/>
              <w:ind w:left="500" w:right="120" w:hanging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</w:t>
            </w:r>
            <w:r>
              <w:rPr>
                <w:sz w:val="20"/>
                <w:szCs w:val="20"/>
              </w:rPr>
              <w:t>透過戲劇性表演活動，認識多元文化、社會角色，並產生同理心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、天天新、年年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版印年畫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「過年」是孩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時代最嚮往，也是最快樂、最難忘的節日。為讓孩子們了解我傳統習俗文化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在生活上感受到它的真善美，期待孩子們在不斷的探索、親身體驗、合作學習中，能感覺、體會出「學習」和「生活」原來是那麼的息息相關，那麼的有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【活動一】歡喜過新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過新年時有哪些活動呢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寫春聯、放鞭炮、送灶神、拜拜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…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說說看，看到哪些物品、圖騰會讓你感覺到新年的歡樂氣氛呢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如：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鞭炮、柿子、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生肖、童話神話故事主角、龍鳳、麒麟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.</w:t>
            </w:r>
            <w:r>
              <w:rPr>
                <w:color w:val="008000"/>
                <w:sz w:val="20"/>
                <w:szCs w:val="20"/>
              </w:rPr>
              <w:t>在這個喜氣的日子裡我們常會吃些橘子、蘿蔔、全雞、魚、長年菜這些應景物品又代表的意思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【活動二】珍珠版畫製版介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師介紹珍珠板的材質特性，並說說看有哪些工具可以在珍珠板上製造出不同的刻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師介紹版畫的特性：左右相反、重複印製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老師示範珍珠版畫的製作方式及簡單流程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在珍珠板上以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粗細不同的筆、竹棒及線香，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刻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好相關的年節圖樣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（提醒學生注意左右相反的問題，如果要刻字請先在白紙上練習後再刻在珍珠板上）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展示學生作品，師生共同欣賞討論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參考簡莉玫老師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年四上藝術與人文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兩性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、天天新、年年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‧歡樂的節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教唱《恭禧恭禧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聲練習：學童隨琴聲用「ㄌㄩ」音，逐次移調升高半音練習發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學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童隨《恭喜恭喜》琴聲拍奏頑固拍子，四拍子強弱為：強—弱—次強—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認識圓滑線與連結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以補充歌曲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河水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為例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找出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圓滑線與連結線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介紹圓滑線在唱歌與樂器演奏上的意義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歌曲《恭喜恭喜》的曲譜中，每一條弧線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課本上圓滑線的練習譜例分別用圓滑及非圓滑各唱一次，再發表感受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歡天喜地鑼鼓喧天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年期間都會有哪些熱鬧的音樂活動呢？讓學童舉例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童模仿音樂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過年時聽到熱鬧的鑼鼓聲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童用念白方式念出不同的鑼鼓聲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欣賞《羅漢戲獅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羅漢戲獅》是董榕森先生根據廣東醒獅音樂改寫而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國樂團所演奏的《羅漢戲獅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童發表聆聽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現代樂團所演奏的《羅漢戲獅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童說出聆聽後不同的感受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天天新、年年新二‧歡樂的節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藝術創作，表達豐富的想像力與創造力。</w:t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</w:t>
            </w:r>
            <w:r>
              <w:rPr>
                <w:sz w:val="20"/>
                <w:szCs w:val="20"/>
              </w:rPr>
              <w:t>在群體藝術活動中能用寬容、友愛的肢體或圖像語言，與同學合作規劃活動。</w:t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</w:t>
            </w:r>
            <w:r>
              <w:rPr>
                <w:sz w:val="20"/>
                <w:szCs w:val="20"/>
              </w:rPr>
              <w:t>參與表演藝術活動，以感知來探索事件，並自信的表現角色。</w:t>
            </w:r>
          </w:p>
          <w:p>
            <w:pPr>
              <w:pStyle w:val="Normal"/>
              <w:snapToGrid w:val="false"/>
              <w:ind w:left="500" w:right="120" w:hanging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</w:t>
            </w:r>
            <w:r>
              <w:rPr>
                <w:sz w:val="20"/>
                <w:szCs w:val="20"/>
              </w:rPr>
              <w:t>透過戲劇性表演活動，認識多元文化、社會角色，並產生同理心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食衣住行育樂等生活習俗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食衣住行育樂等生活習慣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天天新、年年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一、版印年畫（二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【活動一】版畫初體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師介紹版畫滾輪、馬蓮、水性油墨等印製工具的特性及使用方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師示範珍珠版畫印製的步驟及注意事項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學生分組印製，因版畫顏料沾上衣服很難清洗，使用時請學生注意油墨避免沾染到衣服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師展示學生版畫初次印製的作品，師生共同討論作品的優缺點及改進方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將原珍珠版線條不清楚的地方再思考、修改。</w:t>
            </w:r>
          </w:p>
          <w:p>
            <w:pPr>
              <w:pStyle w:val="Normal"/>
              <w:spacing w:lineRule="exact" w:line="300" w:before="180" w:after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活動二】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年曆印製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DIY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老師展示年曆圖片，引導學生說出年曆的用途，並討論今昔年曆的差異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老師示範年曆印製時需注意的地方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學生將珍珠版畫印製在年曆上方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年曆半成品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學生運用色鉛筆或鄉土媒材裝飾年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各組分配工作整理工作檯面、用具及教室環境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6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張貼學生作品於教室美化環境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參考簡莉玫老師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年四上藝術與人文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兩性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天天新、年年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‧歡樂的節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昨日、今日迎新年音樂活動之比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國樂團及現代樂團所演奏的《羅漢戲獅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讓學童舉例以往過年時，所聽的音樂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用念白創作及模仿舞龍舞獅的節奏創作引導教學情境，在此活動中，學童可以感受到音樂的熱鬧氣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童知道，中國慶祝年節的活動有許多均以中國人的方式表達，但因地方環境、風俗及語言的差異，而有不同的慶祝方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直笛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所學習的ㄙㄛ、ㄌㄚ、ㄒㄧ高音、高音及第一線「ㄇㄧ」、下一間「ㄖㄨㄝ」的指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下一線「ㄉㄛ」音的直笛指法，並請學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吹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童練習吹奏課本曲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練習熟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第一間「ㄈㄚ」音的直笛指法，並請學童練習吹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童練習吹奏課本曲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練習至熟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童「ㄉㄛ」及「ㄈㄚ」的指法熟練後，再練習曲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歌曲教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《弄獅調》，請學生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隨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琴聲，演唱歌曲《弄獅調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圓滑線及連結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節奏練習引導學童拍打樂曲中節奏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天天新、年年新二‧歡樂的節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before="0" w:after="240"/>
        <w:rPr/>
      </w:pPr>
      <w:r>
        <w:rPr>
          <w:rFonts w:eastAsia="Times New Roman"/>
          <w:kern w:val="0"/>
          <w:sz w:val="28"/>
        </w:rPr>
        <w:t xml:space="preserve">            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縣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網溪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98</w:t>
      </w:r>
      <w:r>
        <w:rPr>
          <w:kern w:val="0"/>
          <w:sz w:val="28"/>
        </w:rPr>
        <w:t>學年度</w:t>
      </w:r>
      <w:r>
        <w:rPr>
          <w:kern w:val="0"/>
          <w:sz w:val="28"/>
          <w:u w:val="single"/>
        </w:rPr>
        <w:t>四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藝文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bCs/>
          <w:kern w:val="0"/>
          <w:sz w:val="28"/>
          <w:u w:val="single"/>
        </w:rPr>
        <w:t>李慧芳</w:t>
      </w:r>
      <w:r>
        <w:rPr>
          <w:rFonts w:eastAsia="Times New Roman"/>
          <w:bCs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  <w:u w:val="single"/>
        </w:rPr>
        <w:t>鄭斐芬</w:t>
      </w:r>
    </w:p>
    <w:p>
      <w:pPr>
        <w:pStyle w:val="Normal"/>
        <w:spacing w:lineRule="exact" w:line="400"/>
        <w:jc w:val="both"/>
        <w:rPr>
          <w:kern w:val="0"/>
          <w:sz w:val="28"/>
          <w:u w:val="single"/>
        </w:rPr>
      </w:pPr>
      <w:r>
        <w:rPr>
          <w:kern w:val="0"/>
          <w:sz w:val="28"/>
          <w:highlight w:val="yellow"/>
          <w:u w:val="single"/>
        </w:rPr>
        <w:t>下學期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節，銜接或補強節數（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音樂】</w:t>
      </w:r>
    </w:p>
    <w:p>
      <w:pPr>
        <w:pStyle w:val="Normal"/>
        <w:numPr>
          <w:ilvl w:val="0"/>
          <w:numId w:val="7"/>
        </w:numPr>
        <w:rPr/>
      </w:pPr>
      <w:r>
        <w:rPr/>
        <w:t>能哼唱學校鐘聲的曲調及說出曲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.</w:t>
      </w:r>
      <w:r>
        <w:rPr/>
        <w:t>能演唱歌曲《西敏寺鐘聲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能認識三四拍、三八拍的拍號意義。</w:t>
      </w:r>
    </w:p>
    <w:p>
      <w:pPr>
        <w:pStyle w:val="Normal"/>
        <w:numPr>
          <w:ilvl w:val="0"/>
          <w:numId w:val="7"/>
        </w:numPr>
        <w:rPr/>
      </w:pPr>
      <w:r>
        <w:rPr/>
        <w:t>能運用肢體做出三拍子的節奏強–弱–弱。</w:t>
      </w:r>
    </w:p>
    <w:p>
      <w:pPr>
        <w:pStyle w:val="Normal"/>
        <w:numPr>
          <w:ilvl w:val="0"/>
          <w:numId w:val="7"/>
        </w:numPr>
        <w:rPr/>
      </w:pPr>
      <w:r>
        <w:rPr/>
        <w:t>能欣賞歌劇《天堂與地獄》〈序曲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能捕捉生活中所呈現的律動與活力，並藉由創作與記錄表現出來。</w:t>
      </w:r>
    </w:p>
    <w:p>
      <w:pPr>
        <w:pStyle w:val="Normal"/>
        <w:numPr>
          <w:ilvl w:val="0"/>
          <w:numId w:val="7"/>
        </w:numPr>
        <w:rPr/>
      </w:pPr>
      <w:r>
        <w:rPr/>
        <w:t>能認識</w:t>
      </w:r>
      <w:r>
        <w:rPr/>
        <w:t>C</w:t>
      </w:r>
      <w:r>
        <w:rPr/>
        <w:t>大調與</w:t>
      </w:r>
      <w:r>
        <w:rPr/>
        <w:t>G</w:t>
      </w:r>
      <w:r>
        <w:rPr/>
        <w:t>大調。</w:t>
      </w:r>
    </w:p>
    <w:p>
      <w:pPr>
        <w:pStyle w:val="Normal"/>
        <w:numPr>
          <w:ilvl w:val="0"/>
          <w:numId w:val="7"/>
        </w:numPr>
        <w:rPr/>
      </w:pPr>
      <w:r>
        <w:rPr/>
        <w:t>能聽辨</w:t>
      </w:r>
      <w:r>
        <w:rPr/>
        <w:t>G</w:t>
      </w:r>
      <w:r>
        <w:rPr/>
        <w:t>大調Ⅰ、Ⅳ、Ⅴ和絃音。</w:t>
      </w:r>
    </w:p>
    <w:p>
      <w:pPr>
        <w:pStyle w:val="Normal"/>
        <w:numPr>
          <w:ilvl w:val="0"/>
          <w:numId w:val="7"/>
        </w:numPr>
        <w:rPr/>
      </w:pPr>
      <w:r>
        <w:rPr/>
        <w:t>能演唱歌曲《我來唱一首歌》。</w:t>
      </w:r>
    </w:p>
    <w:p>
      <w:pPr>
        <w:pStyle w:val="Normal"/>
        <w:numPr>
          <w:ilvl w:val="0"/>
          <w:numId w:val="7"/>
        </w:numPr>
        <w:rPr/>
      </w:pPr>
      <w:r>
        <w:rPr/>
        <w:t>能運用頑固伴奏完成歌曲。</w:t>
      </w:r>
    </w:p>
    <w:p>
      <w:pPr>
        <w:pStyle w:val="Normal"/>
        <w:numPr>
          <w:ilvl w:val="0"/>
          <w:numId w:val="7"/>
        </w:numPr>
        <w:rPr/>
      </w:pPr>
      <w:r>
        <w:rPr/>
        <w:t>能認識銅管樂器及其發聲原理。</w:t>
      </w:r>
    </w:p>
    <w:p>
      <w:pPr>
        <w:pStyle w:val="Normal"/>
        <w:numPr>
          <w:ilvl w:val="0"/>
          <w:numId w:val="7"/>
        </w:numPr>
        <w:rPr/>
      </w:pPr>
      <w:r>
        <w:rPr/>
        <w:t>能聽辨小號與法國號的音色。</w:t>
      </w:r>
    </w:p>
    <w:p>
      <w:pPr>
        <w:pStyle w:val="Normal"/>
        <w:numPr>
          <w:ilvl w:val="0"/>
          <w:numId w:val="7"/>
        </w:numPr>
        <w:rPr/>
      </w:pPr>
      <w:r>
        <w:rPr/>
        <w:t>能運用直笛吹奏斷音和持音，表達不同的音樂感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能認識小鼓的構造及音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能和同學合奏《王老先生有塊地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能學習運用自製樂器音色設計節奏。</w:t>
      </w:r>
    </w:p>
    <w:p>
      <w:pPr>
        <w:pStyle w:val="Normal"/>
        <w:numPr>
          <w:ilvl w:val="0"/>
          <w:numId w:val="7"/>
        </w:numPr>
        <w:rPr/>
      </w:pPr>
      <w:r>
        <w:rPr/>
        <w:t>能演唱二部合唱曲《小夜鶯》、《小蜜蜂》。</w:t>
      </w:r>
    </w:p>
    <w:p>
      <w:pPr>
        <w:pStyle w:val="Normal"/>
        <w:numPr>
          <w:ilvl w:val="0"/>
          <w:numId w:val="7"/>
        </w:numPr>
        <w:rPr/>
      </w:pPr>
      <w:r>
        <w:rPr/>
        <w:t>能欣賞管絃樂曲《玩具兵進行曲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能想像音樂情景，敲擊節奏樂器。</w:t>
      </w:r>
    </w:p>
    <w:p>
      <w:pPr>
        <w:pStyle w:val="Normal"/>
        <w:numPr>
          <w:ilvl w:val="0"/>
          <w:numId w:val="7"/>
        </w:numPr>
        <w:rPr/>
      </w:pPr>
      <w:r>
        <w:rPr/>
        <w:t>能加入想像力以感受音樂的畫面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>
          <w:b/>
        </w:rPr>
        <w:t>【美術】</w:t>
      </w:r>
    </w:p>
    <w:p>
      <w:pPr>
        <w:pStyle w:val="Style10"/>
        <w:snapToGrid w:val="false"/>
        <w:spacing w:before="90" w:after="9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</w:rPr>
        <w:t>透過設計活動，能學會觀察重點，並發揮想像力，學習表達自己的想法及意見。（單元：</w:t>
      </w:r>
      <w:r>
        <w:rPr>
          <w:rFonts w:ascii="新細明體;PMingLiU" w:hAnsi="新細明體;PMingLiU"/>
          <w:color w:val="008000"/>
        </w:rPr>
        <w:t>校慶</w:t>
      </w:r>
      <w:r>
        <w:rPr>
          <w:rFonts w:ascii="新細明體;PMingLiU" w:hAnsi="新細明體;PMingLiU"/>
          <w:color w:val="008000"/>
        </w:rPr>
        <w:t>LOGO</w:t>
      </w:r>
      <w:r>
        <w:rPr>
          <w:rFonts w:ascii="新細明體;PMingLiU" w:hAnsi="新細明體;PMingLiU"/>
          <w:color w:val="008000"/>
        </w:rPr>
        <w:t>設計</w:t>
      </w:r>
      <w:r>
        <w:rPr>
          <w:color w:val="008000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color w:val="008000"/>
        </w:rPr>
        <w:t>透過</w:t>
      </w:r>
      <w:r>
        <w:rPr>
          <w:rFonts w:cs="新細明體;PMingLiU" w:ascii="新細明體;PMingLiU" w:hAnsi="新細明體;PMingLiU"/>
          <w:color w:val="008000"/>
        </w:rPr>
        <w:t>LOGO</w:t>
      </w:r>
      <w:r>
        <w:rPr>
          <w:rFonts w:ascii="新細明體;PMingLiU" w:hAnsi="新細明體;PMingLiU" w:cs="新細明體;PMingLiU"/>
          <w:color w:val="008000"/>
        </w:rPr>
        <w:t>圖之創意分析理解，進而設計表達出個人的理念與特殊性。（</w:t>
      </w:r>
      <w:r>
        <w:rPr>
          <w:color w:val="008000"/>
        </w:rPr>
        <w:t>單元：</w:t>
      </w:r>
      <w:r>
        <w:rPr>
          <w:rFonts w:ascii="新細明體;PMingLiU" w:hAnsi="新細明體;PMingLiU"/>
          <w:color w:val="008000"/>
        </w:rPr>
        <w:t>校慶</w:t>
      </w:r>
      <w:r>
        <w:rPr>
          <w:rFonts w:ascii="新細明體;PMingLiU" w:hAnsi="新細明體;PMingLiU"/>
          <w:color w:val="008000"/>
        </w:rPr>
        <w:t>LOGO</w:t>
      </w:r>
      <w:r>
        <w:rPr>
          <w:rFonts w:ascii="新細明體;PMingLiU" w:hAnsi="新細明體;PMingLiU"/>
          <w:color w:val="008000"/>
        </w:rPr>
        <w:t>設計</w:t>
      </w:r>
      <w:r>
        <w:rPr>
          <w:rFonts w:ascii="新細明體;PMingLiU" w:hAnsi="新細明體;PMingLiU" w:cs="新細明體;PMingLiU"/>
          <w:color w:val="008000"/>
        </w:rPr>
        <w:t>）</w:t>
      </w:r>
    </w:p>
    <w:p>
      <w:pPr>
        <w:pStyle w:val="Normal"/>
        <w:numPr>
          <w:ilvl w:val="0"/>
          <w:numId w:val="6"/>
        </w:numPr>
        <w:rPr>
          <w:color w:val="008000"/>
        </w:rPr>
      </w:pPr>
      <w:r>
        <w:rPr>
          <w:color w:val="008000"/>
        </w:rPr>
        <w:t>能夠將所蒐集的物品、圖片簡化成抽象圖形。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color w:val="008000"/>
        </w:rPr>
        <w:t>單元：</w:t>
      </w:r>
      <w:r>
        <w:rPr>
          <w:rFonts w:ascii="新細明體;PMingLiU" w:hAnsi="新細明體;PMingLiU"/>
          <w:color w:val="008000"/>
        </w:rPr>
        <w:t>校慶</w:t>
      </w:r>
      <w:r>
        <w:rPr>
          <w:rFonts w:ascii="新細明體;PMingLiU" w:hAnsi="新細明體;PMingLiU"/>
          <w:color w:val="008000"/>
        </w:rPr>
        <w:t>LOGO</w:t>
      </w:r>
      <w:r>
        <w:rPr>
          <w:rFonts w:ascii="新細明體;PMingLiU" w:hAnsi="新細明體;PMingLiU"/>
          <w:color w:val="008000"/>
        </w:rPr>
        <w:t>設計</w:t>
      </w:r>
      <w:r>
        <w:rPr>
          <w:rFonts w:ascii="新細明體;PMingLiU" w:hAnsi="新細明體;PMingLiU" w:cs="新細明體;PMingLiU"/>
          <w:color w:val="008000"/>
        </w:rPr>
        <w:t>）</w:t>
      </w:r>
    </w:p>
    <w:p>
      <w:pPr>
        <w:pStyle w:val="Normal"/>
        <w:numPr>
          <w:ilvl w:val="0"/>
          <w:numId w:val="6"/>
        </w:numPr>
        <w:rPr>
          <w:color w:val="008000"/>
        </w:rPr>
      </w:pPr>
      <w:r>
        <w:rPr/>
        <w:t>能透過線條、色彩、資訊的組合，使呈現方式具有獨創性。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color w:val="008000"/>
        </w:rPr>
        <w:t>單元：</w:t>
      </w:r>
      <w:r>
        <w:rPr>
          <w:rFonts w:ascii="新細明體;PMingLiU" w:hAnsi="新細明體;PMingLiU"/>
          <w:color w:val="008000"/>
        </w:rPr>
        <w:t>校慶</w:t>
      </w:r>
      <w:r>
        <w:rPr>
          <w:rFonts w:ascii="新細明體;PMingLiU" w:hAnsi="新細明體;PMingLiU"/>
          <w:color w:val="008000"/>
        </w:rPr>
        <w:t>LOGO</w:t>
      </w:r>
      <w:r>
        <w:rPr>
          <w:rFonts w:ascii="新細明體;PMingLiU" w:hAnsi="新細明體;PMingLiU"/>
          <w:color w:val="008000"/>
        </w:rPr>
        <w:t>設計</w:t>
      </w:r>
      <w:r>
        <w:rPr>
          <w:rFonts w:ascii="新細明體;PMingLiU" w:hAnsi="新細明體;PMingLiU" w:cs="新細明體;PMingLiU"/>
          <w:color w:val="008000"/>
        </w:rPr>
        <w:t>）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能熟悉水彩壓印的使用方式。（單元：永遠和平）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能了解社區的特殊精神象徵與意涵。（單元：永遠和平）</w:t>
      </w:r>
    </w:p>
    <w:p>
      <w:pPr>
        <w:pStyle w:val="Normal"/>
        <w:numPr>
          <w:ilvl w:val="0"/>
          <w:numId w:val="6"/>
        </w:numPr>
        <w:rPr/>
      </w:pPr>
      <w:r>
        <w:rPr/>
        <w:t>能了解自己的志向與認識自己的優缺點。</w:t>
      </w:r>
      <w:r>
        <w:rPr>
          <w:color w:val="008000"/>
        </w:rPr>
        <w:t>（單元：小四滋味酸甘甜）</w:t>
      </w:r>
    </w:p>
    <w:p>
      <w:pPr>
        <w:pStyle w:val="Normal"/>
        <w:numPr>
          <w:ilvl w:val="0"/>
          <w:numId w:val="6"/>
        </w:numPr>
        <w:rPr>
          <w:color w:val="008000"/>
        </w:rPr>
      </w:pPr>
      <w:r>
        <w:rPr>
          <w:color w:val="008000"/>
        </w:rPr>
        <w:t>能描述小三小四的成長變化及感覺。（單元：小四滋味酸甘甜）</w:t>
      </w:r>
    </w:p>
    <w:p>
      <w:pPr>
        <w:pStyle w:val="Normal"/>
        <w:numPr>
          <w:ilvl w:val="0"/>
          <w:numId w:val="6"/>
        </w:numPr>
        <w:rPr>
          <w:color w:val="008000"/>
        </w:rPr>
      </w:pPr>
      <w:r>
        <w:rPr>
          <w:color w:val="008000"/>
        </w:rPr>
        <w:t>能用粉彩紙摺成六頁的圖畫小書，製作成長小書。（單元：小四滋味酸甘甜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Arial"/>
          <w:color w:val="008000"/>
        </w:rPr>
        <w:t>能將自己的想法及經驗</w:t>
      </w:r>
      <w:r>
        <w:rPr>
          <w:rFonts w:ascii="新細明體;PMingLiU" w:hAnsi="新細明體;PMingLiU" w:cs="Arial"/>
          <w:color w:val="008000"/>
        </w:rPr>
        <w:t>，</w:t>
      </w:r>
      <w:r>
        <w:rPr>
          <w:rFonts w:ascii="新細明體;PMingLiU" w:hAnsi="新細明體;PMingLiU" w:cs="Arial"/>
          <w:color w:val="008000"/>
        </w:rPr>
        <w:t>透過文字或圖畫呈現在</w:t>
      </w:r>
      <w:r>
        <w:rPr>
          <w:rFonts w:ascii="新細明體;PMingLiU" w:hAnsi="新細明體;PMingLiU" w:cs="Arial"/>
          <w:color w:val="008000"/>
        </w:rPr>
        <w:t>小書</w:t>
      </w:r>
      <w:r>
        <w:rPr>
          <w:rFonts w:ascii="新細明體;PMingLiU" w:hAnsi="新細明體;PMingLiU" w:cs="Arial"/>
          <w:color w:val="008000"/>
        </w:rPr>
        <w:t>中和他人分享</w:t>
      </w:r>
      <w:r>
        <w:rPr>
          <w:rFonts w:ascii="新細明體;PMingLiU" w:hAnsi="新細明體;PMingLiU" w:cs="Arial"/>
          <w:color w:val="008000"/>
        </w:rPr>
        <w:t>。</w:t>
      </w:r>
      <w:r>
        <w:rPr>
          <w:color w:val="008000"/>
        </w:rPr>
        <w:t>（單元：小四滋味酸甘甜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8000"/>
        </w:rPr>
      </w:pPr>
      <w:r>
        <w:rPr>
          <w:color w:val="008000"/>
        </w:rPr>
        <w:t>能運用繪畫技巧完成</w:t>
      </w:r>
      <w:r>
        <w:rPr>
          <w:color w:val="008000"/>
        </w:rPr>
        <w:t>魔幻</w:t>
      </w:r>
      <w:r>
        <w:rPr>
          <w:color w:val="008000"/>
        </w:rPr>
        <w:t>迷宮</w:t>
      </w:r>
      <w:r>
        <w:rPr>
          <w:color w:val="008000"/>
        </w:rPr>
        <w:t>地圖。（單元：</w:t>
      </w:r>
      <w:r>
        <w:rPr>
          <w:rFonts w:ascii="新細明體;PMingLiU" w:hAnsi="新細明體;PMingLiU" w:cs="新細明體;PMingLiU"/>
          <w:bCs/>
          <w:color w:val="008000"/>
          <w:kern w:val="0"/>
        </w:rPr>
        <w:t>魔法迷宮</w:t>
      </w:r>
      <w:r>
        <w:rPr>
          <w:color w:val="008000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8000"/>
        </w:rPr>
      </w:pPr>
      <w:r>
        <w:rPr/>
        <w:t>能透過遊戲的進行，了解人與人相處及互動溝通的模式。</w:t>
      </w:r>
      <w:r>
        <w:rPr>
          <w:color w:val="008000"/>
        </w:rPr>
        <w:t>（單元：</w:t>
      </w:r>
      <w:r>
        <w:rPr>
          <w:rFonts w:ascii="新細明體;PMingLiU" w:hAnsi="新細明體;PMingLiU" w:cs="新細明體;PMingLiU"/>
          <w:bCs/>
          <w:color w:val="008000"/>
          <w:kern w:val="0"/>
        </w:rPr>
        <w:t>魔法迷宮</w:t>
      </w:r>
      <w:r>
        <w:rPr>
          <w:color w:val="008000"/>
        </w:rPr>
        <w:t>）</w:t>
      </w:r>
      <w:r>
        <w:rPr>
          <w:color w:val="008000"/>
        </w:rPr>
        <w:br/>
      </w:r>
      <w:r>
        <w:rPr/>
        <w:br/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43530</wp:posOffset>
                </wp:positionH>
                <wp:positionV relativeFrom="paragraph">
                  <wp:posOffset>596265</wp:posOffset>
                </wp:positionV>
                <wp:extent cx="19983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46.95pt" to="381.2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35275</wp:posOffset>
                </wp:positionH>
                <wp:positionV relativeFrom="paragraph">
                  <wp:posOffset>2305050</wp:posOffset>
                </wp:positionV>
                <wp:extent cx="195516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81.5pt" to="377.15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39720</wp:posOffset>
                </wp:positionH>
                <wp:positionV relativeFrom="paragraph">
                  <wp:posOffset>5309870</wp:posOffset>
                </wp:positionV>
                <wp:extent cx="1998345" cy="2349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836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418.1pt" to="380.9pt,4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22550</wp:posOffset>
                </wp:positionH>
                <wp:positionV relativeFrom="paragraph">
                  <wp:posOffset>2514600</wp:posOffset>
                </wp:positionV>
                <wp:extent cx="213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98pt" to="223.3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38450</wp:posOffset>
                </wp:positionH>
                <wp:positionV relativeFrom="paragraph">
                  <wp:posOffset>4078605</wp:posOffset>
                </wp:positionV>
                <wp:extent cx="1974215" cy="444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21.15pt" to="378.9pt,3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40355</wp:posOffset>
                </wp:positionH>
                <wp:positionV relativeFrom="paragraph">
                  <wp:posOffset>591185</wp:posOffset>
                </wp:positionV>
                <wp:extent cx="17145" cy="46970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6.55pt" to="224.95pt,4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1360</wp:posOffset>
                </wp:positionH>
                <wp:positionV relativeFrom="paragraph">
                  <wp:posOffset>278130</wp:posOffset>
                </wp:positionV>
                <wp:extent cx="1270635" cy="6629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6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壹單元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們的學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05pt;height:52.2pt;mso-wrap-distance-left:9.05pt;mso-wrap-distance-right:9.05pt;mso-wrap-distance-top:0pt;mso-wrap-distance-bottom:0pt;margin-top:21.9pt;mso-position-vertical-relative:text;margin-left:25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壹單元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我們的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7265</wp:posOffset>
                </wp:positionH>
                <wp:positionV relativeFrom="paragraph">
                  <wp:posOffset>138430</wp:posOffset>
                </wp:positionV>
                <wp:extent cx="3677285" cy="1270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週‧校園中的樂音【音樂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校慶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LOGO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設計（一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8000"/>
                                <w:kern w:val="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週‧律動之美【音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校慶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LOGO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設計（二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8000"/>
                                <w:kern w:val="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校慶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LOGO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設計（三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8000"/>
                                <w:kern w:val="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5pt;height:100pt;mso-wrap-distance-left:9.05pt;mso-wrap-distance-right:9.05pt;mso-wrap-distance-top:0pt;mso-wrap-distance-bottom:0pt;margin-top:10.9pt;mso-position-vertical-relative:text;margin-left:37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一週‧校園中的樂音【音樂】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校慶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LOGO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設計（一）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8000"/>
                          <w:kern w:val="0"/>
                        </w:rPr>
                        <w:t>【美術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週‧律動之美【音樂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校慶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LOGO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設計（二）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8000"/>
                          <w:kern w:val="0"/>
                        </w:rPr>
                        <w:t>【美術】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校慶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LOGO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設計（三）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8000"/>
                          <w:kern w:val="0"/>
                        </w:rPr>
                        <w:t>【美術】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7110</wp:posOffset>
                </wp:positionH>
                <wp:positionV relativeFrom="paragraph">
                  <wp:posOffset>3338830</wp:posOffset>
                </wp:positionV>
                <wp:extent cx="3647440" cy="1270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一週‧</w:t>
                            </w:r>
                            <w:r>
                              <w:rPr/>
                              <w:t>班級交響曲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小四滋味酸甘甜（一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8000"/>
                                <w:kern w:val="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三週‧</w:t>
                            </w:r>
                            <w:r>
                              <w:rPr/>
                              <w:t>班級交響曲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四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小四滋味酸甘甜（二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8000"/>
                                <w:kern w:val="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五週‧</w:t>
                            </w:r>
                            <w:r>
                              <w:rPr>
                                <w:color w:val="FF0000"/>
                              </w:rPr>
                              <w:t>班級交響曲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【音樂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2pt;height:100pt;mso-wrap-distance-left:9.05pt;mso-wrap-distance-right:9.05pt;mso-wrap-distance-top:0pt;mso-wrap-distance-bottom:0pt;margin-top:262.9pt;mso-position-vertical-relative:text;margin-left:37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一週‧</w:t>
                      </w:r>
                      <w:r>
                        <w:rPr/>
                        <w:t>班級交響曲</w:t>
                      </w:r>
                      <w:r>
                        <w:rPr>
                          <w:rFonts w:ascii="新細明體;PMingLiU" w:hAnsi="新細明體;PMingLiU"/>
                        </w:rPr>
                        <w:t>【音樂】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二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小四滋味酸甘甜（一）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8000"/>
                          <w:kern w:val="0"/>
                        </w:rPr>
                        <w:t>【美術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三週‧</w:t>
                      </w:r>
                      <w:r>
                        <w:rPr/>
                        <w:t>班級交響曲</w:t>
                      </w:r>
                      <w:r>
                        <w:rPr>
                          <w:rFonts w:ascii="新細明體;PMingLiU" w:hAnsi="新細明體;PMingLiU"/>
                        </w:rPr>
                        <w:t>【音樂】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四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小四滋味酸甘甜（二）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8000"/>
                          <w:kern w:val="0"/>
                        </w:rPr>
                        <w:t>【美術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五週‧</w:t>
                      </w:r>
                      <w:r>
                        <w:rPr>
                          <w:color w:val="FF0000"/>
                        </w:rPr>
                        <w:t>班級交響曲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【音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4055</wp:posOffset>
                </wp:positionH>
                <wp:positionV relativeFrom="paragraph">
                  <wp:posOffset>3725545</wp:posOffset>
                </wp:positionV>
                <wp:extent cx="1379220" cy="7213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21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參單元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級調色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6pt;height:56.8pt;mso-wrap-distance-left:9.05pt;mso-wrap-distance-right:9.05pt;mso-wrap-distance-top:0pt;mso-wrap-distance-bottom:0pt;margin-top:293.35pt;mso-position-vertical-relative:text;margin-left:25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參單元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班級調色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4850</wp:posOffset>
                </wp:positionH>
                <wp:positionV relativeFrom="paragraph">
                  <wp:posOffset>1967230</wp:posOffset>
                </wp:positionV>
                <wp:extent cx="1304290" cy="6197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貳單元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們的社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pt;height:48.8pt;mso-wrap-distance-left:9.05pt;mso-wrap-distance-right:9.05pt;mso-wrap-distance-top:0pt;mso-wrap-distance-bottom:0pt;margin-top:154.9pt;mso-position-vertical-relative:text;margin-left:2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貳單元　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我們的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4250</wp:posOffset>
                </wp:positionH>
                <wp:positionV relativeFrom="paragraph">
                  <wp:posOffset>1738630</wp:posOffset>
                </wp:positionV>
                <wp:extent cx="3670300" cy="12871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87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週‧</w:t>
                            </w:r>
                            <w:r>
                              <w:rPr/>
                              <w:t>生活的記憶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七週‧你來唱我來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第八週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永遠和平【美術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九週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聲音調色盤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週‧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送你一顆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8000"/>
                                <w:kern w:val="0"/>
                              </w:rPr>
                              <w:t>（母親節立體卡製作）【美術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01.35pt;mso-wrap-distance-left:9.05pt;mso-wrap-distance-right:9.05pt;mso-wrap-distance-top:0pt;mso-wrap-distance-bottom:0pt;margin-top:136.9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五週‧</w:t>
                      </w:r>
                      <w:r>
                        <w:rPr/>
                        <w:t>生活的記憶</w:t>
                      </w:r>
                      <w:r>
                        <w:rPr>
                          <w:rFonts w:ascii="新細明體;PMingLiU" w:hAnsi="新細明體;PMingLiU"/>
                        </w:rPr>
                        <w:t>【音樂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</w:rPr>
                        <w:t>七週‧你來唱我來和</w:t>
                      </w:r>
                      <w:r>
                        <w:rPr>
                          <w:rFonts w:ascii="新細明體;PMingLiU" w:hAnsi="新細明體;PMingLiU"/>
                        </w:rPr>
                        <w:t>【音樂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</w:rPr>
                        <w:t>第八週‧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kern w:val="0"/>
                        </w:rPr>
                        <w:t>永遠和平【美術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50" w:hanging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九週‧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</w:rPr>
                        <w:t>聲音調色盤</w:t>
                      </w:r>
                      <w:r>
                        <w:rPr>
                          <w:rFonts w:ascii="新細明體;PMingLiU" w:hAnsi="新細明體;PMingLiU"/>
                        </w:rPr>
                        <w:t>【音樂】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週‧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送你一顆心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8000"/>
                          <w:kern w:val="0"/>
                        </w:rPr>
                        <w:t>（母親節立體卡製作）【美術】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2855</wp:posOffset>
                </wp:positionH>
                <wp:positionV relativeFrom="paragraph">
                  <wp:posOffset>2113280</wp:posOffset>
                </wp:positionV>
                <wp:extent cx="1386205" cy="8413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第四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66.25pt;mso-wrap-distance-left:9.05pt;mso-wrap-distance-right:9.05pt;mso-wrap-distance-top:0pt;mso-wrap-distance-bottom:0pt;margin-top:166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第四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3100</wp:posOffset>
                </wp:positionH>
                <wp:positionV relativeFrom="paragraph">
                  <wp:posOffset>5048250</wp:posOffset>
                </wp:positionV>
                <wp:extent cx="1398270" cy="7213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21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第肆單元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童話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1pt;height:56.8pt;mso-wrap-distance-left:9.05pt;mso-wrap-distance-right:9.05pt;mso-wrap-distance-top:0pt;mso-wrap-distance-bottom:0pt;margin-top:397.5pt;mso-position-vertical-relative:text;margin-left:25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第肆單元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童話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22825</wp:posOffset>
                </wp:positionH>
                <wp:positionV relativeFrom="paragraph">
                  <wp:posOffset>4979670</wp:posOffset>
                </wp:positionV>
                <wp:extent cx="3641725" cy="11150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115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8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六週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8000"/>
                                <w:kern w:val="0"/>
                              </w:rPr>
                              <w:t>魔法迷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8000"/>
                                <w:kern w:val="0"/>
                                <w:sz w:val="20"/>
                                <w:szCs w:val="20"/>
                              </w:rPr>
                              <w:t>（一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8000"/>
                                <w:kern w:val="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七週‧</w:t>
                            </w:r>
                            <w:r>
                              <w:rPr/>
                              <w:t>夢想起飛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八週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8000"/>
                                <w:kern w:val="0"/>
                              </w:rPr>
                              <w:t>魔法迷宮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（二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8000"/>
                                <w:kern w:val="0"/>
                              </w:rPr>
                              <w:t>【美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九週‧</w:t>
                            </w:r>
                            <w:r>
                              <w:rPr/>
                              <w:t>玩具兵進行曲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【音樂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75pt;height:87.8pt;mso-wrap-distance-left:9.05pt;mso-wrap-distance-right:9.05pt;mso-wrap-distance-top:0pt;mso-wrap-distance-bottom:0pt;margin-top:392.1pt;mso-position-vertical-relative:text;margin-left:37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50" w:hanging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8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六週‧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8000"/>
                          <w:kern w:val="0"/>
                        </w:rPr>
                        <w:t>魔法迷宮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8000"/>
                          <w:kern w:val="0"/>
                          <w:sz w:val="20"/>
                          <w:szCs w:val="20"/>
                        </w:rPr>
                        <w:t>（一）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8000"/>
                          <w:kern w:val="0"/>
                        </w:rPr>
                        <w:t>【美術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七週‧</w:t>
                      </w:r>
                      <w:r>
                        <w:rPr/>
                        <w:t>夢想起飛</w:t>
                      </w:r>
                      <w:r>
                        <w:rPr>
                          <w:rFonts w:ascii="新細明體;PMingLiU" w:hAnsi="新細明體;PMingLiU"/>
                        </w:rPr>
                        <w:t>【音樂】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八週‧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8000"/>
                          <w:kern w:val="0"/>
                        </w:rPr>
                        <w:t>魔法迷宮</w:t>
                      </w:r>
                      <w:r>
                        <w:rPr>
                          <w:rFonts w:ascii="新細明體;PMingLiU" w:hAnsi="新細明體;PMingLiU"/>
                          <w:color w:val="008000"/>
                        </w:rPr>
                        <w:t>（二）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8000"/>
                          <w:kern w:val="0"/>
                        </w:rPr>
                        <w:t>【美術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九週‧</w:t>
                      </w:r>
                      <w:r>
                        <w:rPr/>
                        <w:t>玩具兵進行曲</w:t>
                      </w:r>
                      <w:r>
                        <w:rPr>
                          <w:rFonts w:ascii="新細明體;PMingLiU" w:hAnsi="新細明體;PMingLiU"/>
                        </w:rPr>
                        <w:t>【音樂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5040"/>
        <w:gridCol w:w="540"/>
        <w:gridCol w:w="1260"/>
        <w:gridCol w:w="1440"/>
        <w:gridCol w:w="234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t>2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/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壹、我們的學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校園中的樂音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唱奏《西敏寺的鐘聲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延續四上學習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大調的舊經驗請學童寫出固定調與首調唱名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 xml:space="preserve">。 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用直笛吹奏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固定調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《西敏寺鐘聲》的曲譜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學童分組輪流以直笛擔任歌曲演唱伴奏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音樂與律動Ⅰ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彈《盪秋千》的曲調，讓學童一小節搖前（或左）一次，一小節搖後（或右）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複習四上連結線的意義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學童說出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《盪秋千》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裡連結線的拍數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 xml:space="preserve">哼唱《盪秋千》的曲調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音樂與律動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隨琴聲熟練《盪秋千》的曲譜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熟唱歌詞。兩人一組，手拉手一邊搖一邊唱，跟著音樂的高低起伏搖晃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延伸活動──敲敲打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準備鐵琴、小碰鐘、三角鐵等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鐵琴敲出《西敏寺鐘聲》的曲調，讓學童跟著哼唱，比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踩迴音踏板和不踩迴音踏板的效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認識三拍子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再次複習《西敏寺鐘聲》及《盪秋千》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童試做課本練習，認知一小節有三拍的音樂組合可能性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節奏練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們的學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校園中的樂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t>2/28~3/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壹、我們的學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一、校慶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設計（一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20"/>
                <w:szCs w:val="20"/>
              </w:rPr>
              <w:t>每年學校校慶皆會請四</w:t>
            </w: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20"/>
                <w:szCs w:val="20"/>
              </w:rPr>
              <w:t>六年級的學生設計</w:t>
            </w: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20"/>
                <w:szCs w:val="20"/>
              </w:rPr>
              <w:t>，並將</w:t>
            </w: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20"/>
                <w:szCs w:val="20"/>
              </w:rPr>
              <w:t>印製成</w:t>
            </w: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20"/>
                <w:szCs w:val="20"/>
              </w:rPr>
              <w:t>恤，活動舉辦很多年，已經成為網溪特有的校園文化之ㄧ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一】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大哉問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老師穿著去年校慶製作的紀念衫，引起學生注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說說看，老師服裝上的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代表著什麼呢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ogo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的涵義、用途、製作、性質特色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二】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精選輯大賞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播放歷屆學生設計的作品並說明創作理念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播放其他知名的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設計，並與學生分享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與所代表的團體、廠商或活動有什麼關係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學生想一想，一個具獨特性的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需要具備什麼條件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歸納：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的設計必須能代表一個團體的特色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三】我是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設計師（一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利用代表學校特色的事物，設計成屬於學校的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學生分組討論，哪些事物可以代表網溪精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先利用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鉛筆進行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泡泡圖分析，將想法先記錄下來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學生回家後思考和蒐集能代表學校特色的事物和圖片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配合學校校慶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徵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t>3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/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尊重兩性皆具有做決定的自主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規劃、組織的能力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壹、我們的學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律動之美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表演活動引導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學童發表看過的表演活動（如︰音樂會、電影、舞臺劇等）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請學童發表自己參加過哪些表演活動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發表自己最喜歡的一部影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介紹《康康舞曲》在《小美人魚》的場景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複習三下歌曲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龜兔賽跑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)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這首曲子本來很快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後來聖桑將曲子改成很慢的速度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用來描寫烏龜緩慢爬行的情景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欣賞與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《天堂與地獄》的〈序曲〉終尾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音樂家──歐芬巴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學童發表聆聽感受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將學童分組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以歐芬巴赫的康康舞曲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和聖桑的烏龜音樂即興演出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體驗速度對音樂表現的影響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 xml:space="preserve">。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節奏練習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童分成四組，各自設計表演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分組一起拍拍這樣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們的學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律動之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t>3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/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壹、我們的學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一、校慶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設計（二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一】我是設計大師（一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觀察代表學校的事物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圖片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根據其特色將該事物的結構運用「簡化法」、「變形法」、「增加法」、「再定義法」繪製出圖形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說明設計步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依據學校特色，加入其他的元素，如：英文字、年份、主題標語等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鼓勵學生可以將相同的元素，經過顏色改變、拆開、重組等方式繪製不同的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，再從中挑選最滿意的作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活動二】我是設計大師（二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依據上節課的泡泡圖為思考基礎，用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鉛筆先進行初稿設計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利用二節課的時間，讓學生完成代表自我風格之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創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先完成的同學可以和教師討論並做細部修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配合學校校慶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徵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t>3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/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有關生活周遭鄉土文物或傳統藝術、生活藝術等藝文資料，並嘗試解釋其特色及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個人生活中可利用的資源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貳、我們的社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生活的記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暖身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臺灣地圖，找出嘉南平原的地理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黑板上展示蒐集到的各式農村生活圖片，以搭配歌曲教學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歌曲欣賞──《牛犁歌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嘉南車鼓調《牛犁歌》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車鼓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嘉南車鼓調《牛犁歌》的曲調及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歌詞中的詞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福佬語依節奏念一念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歌曲欣賞──《催眠曲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《催眠曲》讓學童欣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歌詞意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次播放《催眠曲》，並請學童發表聆聽後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符號介紹教師展示樂曲中各式音樂符號圖卡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其意義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活的記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t>3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壹、我們的學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一、校慶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設計（三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一】色彩大不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展示上節課學生完成的初稿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複習色彩的相關搭配原則：合諧、對比、色彩三原色、寒暖色、伊登十二色相環等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（三年級已經上過相關課程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說明：色彩也有它的表情與代表的象徵意義，善用色彩語言能加強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給人的印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活動二】色彩動動腦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說明校慶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徵選限使用四個顏色（含黑色）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思考顏色的象徵意義，再挑出符合設計理念的顏色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在設計稿上仔細上色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三】誰是設計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創意設計分享：請學生上台發表其設計的作品，並說明其設計概念、想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所有作品發表完畢，由全班票選出最佳作品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件，作為班上參加校慶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徵選的代表作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結語：人對圖像有相當的敏感度，一個成功的圖像設計往往比純文字來得更令人印象深刻，若能將線條與色彩搭配得當，便能達到溝通和宣傳的效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配合學校校慶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徵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討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t>4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規劃、組織的能力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你來唱我來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聽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大調音階及和聲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Ⅰ級和絃，學童唱最高音；教師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Ⅳ級和絃，學童唱最高音；教師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大調Ⅴ級和絃，學童唱最高音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上方式，學童分別練習唱中間及最低音。再練習唱轉位和絃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介紹和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絃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與轉位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和絃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基本概念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並以磁鐵在五線譜上實際操作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加深印象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填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大調上行音階。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歌曲教唱《我來唱一首歌》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播放歌曲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，請學童聆聽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介紹本曲可以輪唱方式表現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輪唱就是每句節奏相同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後一句曲調與前一句曲調距離三度音程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聲部在不同時間唱出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成為大小三度和聲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可以藉此輪唱經驗建立合唱基礎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此歌曲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，故於樂譜中高音譜第一間的「ㄈㄚ」必須升高半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音樂歌曲，學童視譜或寫譜，並聆聽歌曲曲調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你來唱我來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t>4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藝術與人文領域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欣賞並分辨自然物、人造物的特質與藝術品之美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3-2-10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認識社區內的生活藝術，並選擇自己喜愛的方式，在生活中實行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運用藝術創作活動及作品，美化生活環境和個人心靈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環境教育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持續觀察與記錄社區的環境問題並探究其原因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主動親近並關懷學校暨社區所處環境，進而了解環境權及永續發展的重要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學校願景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從學習的探索中，累積自我突破的能力與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對於社會的改變，能有正確的價值觀念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活動單元名稱：【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永遠和平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 xml:space="preserve"> 】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b/>
                <w:b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引起動機※</w:t>
            </w:r>
          </w:p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生於課前搜集有關永和的歷史發展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播放永和中正橋頭之鴿子雕像（各個角度）的相關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學生發表：鴿子對永和的意義為何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生練習鴿子的簡易速寫（學習單）。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b/>
                <w:b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發展活動※</w:t>
            </w:r>
          </w:p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介紹純水彩顏料（不調水）的作品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示範水彩轉印（壓印）的步驟及效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朋友利用廢紙練習水彩轉印的方法及配色的重點。</w:t>
            </w:r>
          </w:p>
          <w:p>
            <w:pPr>
              <w:pStyle w:val="Normal"/>
              <w:snapToGrid w:val="false"/>
              <w:ind w:left="142" w:hanging="142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開圖畫紙兩張，請小朋友對摺後，在其一邊先以鉛筆鉤勒出簡單的鴿子造形與姿態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指導學生直接以水彩軟管擠出顏料，完成鴿子的水彩轉印作品。</w:t>
            </w:r>
          </w:p>
          <w:p>
            <w:pPr>
              <w:pStyle w:val="Normal"/>
              <w:snapToGrid w:val="false"/>
              <w:ind w:left="142" w:hanging="142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說明圖畫紙對摺後，為了讓水彩顏料成功轉印，需在其上施以均勻的壓力；指導學生補救效果不佳之處。</w:t>
            </w:r>
          </w:p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重複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步驟，改正上一次的缺點，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再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創作一張不同效果的作品。</w:t>
            </w:r>
          </w:p>
          <w:p>
            <w:pPr>
              <w:pStyle w:val="Normal"/>
              <w:spacing w:before="240" w:after="0"/>
              <w:ind w:left="102" w:hanging="102"/>
              <w:rPr>
                <w:rFonts w:ascii="新細明體;PMingLiU" w:hAnsi="新細明體;PMingLiU" w:cs="新細明體;PMingLiU"/>
                <w:b/>
                <w:b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評鑑與欣賞※</w:t>
            </w:r>
          </w:p>
          <w:p>
            <w:pPr>
              <w:pStyle w:val="Normal"/>
              <w:snapToGrid w:val="false"/>
              <w:spacing w:before="120" w:after="0"/>
              <w:ind w:left="102" w:hanging="102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將學生作品展示於黑板上晾乾，分享不同創作結果。</w:t>
            </w:r>
          </w:p>
          <w:p>
            <w:pPr>
              <w:pStyle w:val="Normal"/>
              <w:snapToGrid w:val="false"/>
              <w:ind w:left="102" w:hanging="102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生互評最佳作品，教師獎勵學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將作品運用於教室佈置來美化環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搜集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學生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環境美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學習評鑑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教學自評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於學校資源分享網頁中下載照片及教學簡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提醒學生攜帶軟管式的水彩，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勿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帶粉餅式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t>4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6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兩性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聲音調色盤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認識銅管樂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童觀察銅管樂器的外形，發表它們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樂器的外形和聲音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告訴學童演奏者需要震動嘴脣透過號嘴產生共鳴來發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拿出直笛的笛頭，模仿銅管樂器的吹奏方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欣賞樂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講解古代士兵如何使用喇叭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古人利用螺或動物的角做出會發出信號的號角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後來發明用金屬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特別是用銅製作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將管子拉長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加上按鍵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就成了銅管樂器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介紹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交響樂團裡常見的銅管樂器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小號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法國號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長號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低音號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介紹其音色及樂器特徵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講解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蘇佩輕騎兵序曲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),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播放由小號與法國號吹奏的前奏，請學童仔細聆聽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彈奏或播放主要旋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樂曲解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認識強起拍與弱起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或彈奏課本曲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童可配合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肢體來打拍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述二首音樂，找出強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獨練習四拍子的節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直笛吹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高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的高低音轉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吹奏課本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直笛分句練習吹奏課本上的主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譜例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聲音調色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t>4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4-2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用適當的語詞向家人表達自己的需求與情感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8000"/>
                <w:sz w:val="20"/>
                <w:szCs w:val="20"/>
              </w:rPr>
              <w:t>送你一顆心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（母親節立體卡製作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8000"/>
                <w:sz w:val="20"/>
                <w:szCs w:val="20"/>
              </w:rPr>
              <w:t>【活動一】母親與我</w:t>
            </w:r>
          </w:p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教師播放母親相關的簡報，六大學習網中的生命教育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冬冬日記「不一樣的母親節」</w:t>
            </w:r>
            <w:hyperlink r:id="rId4">
              <w:r>
                <w:rPr>
                  <w:rStyle w:val="InternetLink"/>
                  <w:rFonts w:ascii="新細明體;PMingLiU" w:hAnsi="新細明體;PMingLiU"/>
                  <w:sz w:val="20"/>
                  <w:szCs w:val="20"/>
                </w:rPr>
                <w:t>http://life.edu.tw/data/plan/091/H22200-0000002/index.html</w:t>
              </w:r>
            </w:hyperlink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，喚起學生對母親的情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說說看，你平時與母親的互動如何？有哪些令你感動的事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有哪些東西可以用來代表母親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?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（康乃馨、金針花、雙手、大海、月亮等）為什麼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  <w:p>
            <w:pPr>
              <w:pStyle w:val="5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【活動二】母親卡片製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教師講解立體卡片的製作方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利用對折剪紙的方式剪下心形紙型，紙經過凹折後產生立體效果。</w:t>
            </w:r>
          </w:p>
          <w:p>
            <w:pPr>
              <w:pStyle w:val="5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運用其他紙材進行剪貼創作。</w:t>
            </w:r>
          </w:p>
          <w:p>
            <w:pPr>
              <w:pStyle w:val="5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卡片完成後寫上祝福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【活動三】作品分享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分組展示並分享自己的作品。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綜合討論：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鼓勵孩子用愛的感恩行動回饋母親，適</w:t>
            </w: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  <w:t>時表達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對媽媽的感恩和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規劃、組織的能力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班級交響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導入活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師提問︰「聽過交響樂嗎？認識哪些樂器呢？聽得出樂器的音色嗎？他們是如何合作演奏出一首曲子的呢？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直笛吹奏──持音、斷音的練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運舌慢動作分解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音符上的記號，引導學童認識：持音「–」和斷音「．」的符號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換個方式吹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認識小鼓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介紹小鼓的構造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介紹握棒法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節奏練習大鼓、小鼓的搭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大鼓念「碰」，小鼓念「恰」，練習順序如下，「碰—恰—」—「碰—恰恰」—「碰恰恰恰」，以上節奏利用說白熟練後，再進入課本譜例的練習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】直笛吹奏──《王老先生有塊地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班級交響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t>5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教育發展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  <w:lang w:eastAsia="ja-JP"/>
              </w:rPr>
              <w:t>參、班級調色盤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  <w:lang w:eastAsia="ja-JP"/>
              </w:rPr>
              <w:t>小四滋味酸甘甜（一）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lang w:eastAsia="ja-JP"/>
              </w:rPr>
              <w:t>-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  <w:lang w:eastAsia="ja-JP"/>
              </w:rPr>
              <w:t>成長小書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lang w:eastAsia="ja-JP"/>
              </w:rPr>
              <w:t xml:space="preserve">DIY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color w:val="555555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color w:val="008000"/>
                <w:sz w:val="20"/>
                <w:szCs w:val="20"/>
                <w:lang w:eastAsia="ja-JP"/>
              </w:rPr>
              <w:t>小時候總是希望自己可以趕快長大，對於成長這件事，有著很多期待與複雜的情感，而時光一去不復返；新的學年階段即將來到，即將告別現在的老師同學，成為高年級，希望孩子能透過回顧小三小四的點點滴滴，珍惜與我們曾經與我們共度的人事物，並同時展望未來，帶著喜悅的心</w:t>
            </w:r>
            <w:r>
              <w:rPr>
                <w:rFonts w:ascii="標楷體" w:hAnsi="標楷體" w:cs="Arial" w:eastAsia="標楷體"/>
                <w:color w:val="008000"/>
                <w:sz w:val="20"/>
                <w:szCs w:val="20"/>
              </w:rPr>
              <w:t>邁向另一個階段</w:t>
            </w:r>
            <w:r>
              <w:rPr>
                <w:rFonts w:ascii="標楷體" w:hAnsi="標楷體" w:cs="Arial" w:eastAsia="標楷體"/>
                <w:color w:val="008000"/>
                <w:sz w:val="20"/>
                <w:szCs w:val="20"/>
                <w:lang w:eastAsia="ja-JP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eastAsia="標楷體" w:cs="Arial"/>
                <w:color w:val="555555"/>
                <w:sz w:val="20"/>
                <w:szCs w:val="20"/>
                <w:lang w:eastAsia="ja-JP"/>
              </w:rPr>
            </w:pPr>
            <w:r>
              <w:rPr>
                <w:rFonts w:eastAsia="標楷體" w:cs="Arial" w:ascii="Arial" w:hAnsi="Arial"/>
                <w:color w:val="555555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  <w:lang w:eastAsia="ja-JP"/>
              </w:rPr>
              <w:t>【活動一】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點點滴滴的回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教師播放小三運動會表演照片、小四校慶園遊會等照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說說看，中年級這兩年的學校生活有沒有令你印象深刻的事，不管是開心的、不愉快的、挫折的都可以分享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如果所有的事件都可以用圖像來表示的話，你可以用什麼方式表現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教師說明如何運用線條和色彩來表現內心的情緒與想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  <w:lang w:eastAsia="ja-JP"/>
              </w:rPr>
              <w:t>【活動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二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  <w:lang w:eastAsia="ja-JP"/>
              </w:rPr>
              <w:t>】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動手做成長小書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教師示範並指導小書的內頁製作方式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ja-JP"/>
              </w:rPr>
              <w:drawing>
                <wp:inline distT="0" distB="0" distL="0" distR="0">
                  <wp:extent cx="632460" cy="37147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20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ja-JP"/>
              </w:rPr>
              <w:drawing>
                <wp:inline distT="0" distB="0" distL="0" distR="0">
                  <wp:extent cx="735965" cy="330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27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ja-JP"/>
              </w:rPr>
              <w:drawing>
                <wp:inline distT="0" distB="0" distL="0" distR="0">
                  <wp:extent cx="746125" cy="38354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19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ja-JP"/>
              </w:rPr>
              <w:drawing>
                <wp:inline distT="0" distB="0" distL="0" distR="0">
                  <wp:extent cx="632460" cy="42418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21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請學生依步驟將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開粉彩紙製成小書，不含封面、封底，內文共有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摺小書部份較為困難，需安排小老師進行小組個別指導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72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  <w:lang w:eastAsia="ja-JP"/>
              </w:rPr>
              <w:t>【活動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三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  <w:lang w:eastAsia="ja-JP"/>
              </w:rPr>
              <w:t>】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小書內文構思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教師向</w:t>
            </w:r>
            <w:r>
              <w:rPr>
                <w:rFonts w:ascii="Arial" w:hAnsi="Arial" w:cs="Arial"/>
                <w:color w:val="008000"/>
                <w:sz w:val="20"/>
                <w:szCs w:val="20"/>
                <w:lang w:eastAsia="ja-JP"/>
              </w:rPr>
              <w:t>學生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說明</w:t>
            </w:r>
            <w:r>
              <w:rPr>
                <w:rFonts w:ascii="Arial" w:hAnsi="Arial" w:cs="Arial"/>
                <w:color w:val="008000"/>
                <w:sz w:val="20"/>
                <w:szCs w:val="20"/>
                <w:lang w:eastAsia="ja-JP"/>
              </w:rPr>
              <w:t>可以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用</w:t>
            </w:r>
            <w:r>
              <w:rPr>
                <w:rFonts w:ascii="Arial" w:hAnsi="Arial" w:cs="Arial"/>
                <w:color w:val="008000"/>
                <w:sz w:val="20"/>
                <w:szCs w:val="20"/>
                <w:lang w:eastAsia="ja-JP"/>
              </w:rPr>
              <w:t>文字、圖畫，或照片做紀錄</w:t>
            </w:r>
            <w:r>
              <w:rPr>
                <w:rFonts w:ascii="Arial" w:hAnsi="Arial" w:cs="Arial"/>
                <w:color w:val="555555"/>
                <w:sz w:val="20"/>
                <w:szCs w:val="20"/>
                <w:lang w:eastAsia="ja-JP"/>
              </w:rPr>
              <w:t>，</w:t>
            </w:r>
            <w:r>
              <w:rPr>
                <w:rFonts w:ascii="Arial" w:hAnsi="Arial" w:cs="Arial"/>
                <w:color w:val="008000"/>
                <w:sz w:val="20"/>
                <w:szCs w:val="20"/>
                <w:lang w:eastAsia="ja-JP"/>
              </w:rPr>
              <w:t>來製作屬於自己的「成長小書」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8000"/>
                <w:sz w:val="20"/>
                <w:szCs w:val="20"/>
                <w:lang w:eastAsia="ja-JP"/>
              </w:rPr>
              <w:t>請學生填寫「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小四滋味酸甘甜</w:t>
            </w:r>
            <w:r>
              <w:rPr>
                <w:rFonts w:ascii="Arial" w:hAnsi="Arial" w:cs="Arial"/>
                <w:color w:val="008000"/>
                <w:sz w:val="20"/>
                <w:szCs w:val="20"/>
                <w:lang w:eastAsia="ja-JP"/>
              </w:rPr>
              <w:t>」的學習單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，仔細回憶中</w:t>
            </w:r>
            <w:r>
              <w:rPr>
                <w:rFonts w:ascii="Arial" w:hAnsi="Arial" w:cs="Arial"/>
                <w:color w:val="008000"/>
                <w:sz w:val="20"/>
                <w:szCs w:val="20"/>
                <w:lang w:eastAsia="ja-JP"/>
              </w:rPr>
              <w:t>的甜美、辛酸、苦澀……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8000"/>
                <w:sz w:val="20"/>
                <w:szCs w:val="20"/>
                <w:lang w:eastAsia="ja-JP"/>
              </w:rPr>
              <w:t>有哪些令人印象深刻的大事，填寫在學習單上，紀錄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成長</w:t>
            </w:r>
            <w:r>
              <w:rPr>
                <w:rFonts w:ascii="Arial" w:hAnsi="Arial" w:cs="Arial"/>
                <w:color w:val="008000"/>
                <w:sz w:val="20"/>
                <w:szCs w:val="20"/>
                <w:lang w:eastAsia="ja-JP"/>
              </w:rPr>
              <w:t>的軌跡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請未完成的同學帶回家完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t>5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規劃、組織的能力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班級交響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動手做樂器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先將金屬製品、紙製品、塑膠製品放在講桌上，請學童上臺敲擊（不限定敲擊方式）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請學童發表不同的材質所發出來的聲音有什麼特色？有什麼不同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動手做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節奏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念一念課本上譜例的說白節奏，說白節奏可配合蒐集材料的音色作改變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同時念說白節奏並且敲擊所蒐集的材料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自製樂器＋節奏搭配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利用蒐集的材料，設計四拍子的節奏音響二小節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自由發表自己設計的節奏音效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挑選學童的作品，和《王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生有塊地》直笛合奏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童吹奏《王老先生有塊地》直笛曲調，三位學童用自己的材料做即興伴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班級交響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t>5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/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教育發展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、班級調色盤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小四滋味酸甘甜（二）</w:t>
            </w:r>
            <w:r>
              <w:rPr>
                <w:rFonts w:cs="新細明體;PMingLiU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成長小書</w:t>
            </w:r>
            <w:r>
              <w:rPr>
                <w:rFonts w:cs="新細明體;PMingLiU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 xml:space="preserve">DIY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【活動一】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動手做成長小書（二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教師展示其他小朋友的作品，不限制用什麼方式創作，只要是自己熟悉或喜歡的方式即可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請學生利用之前學習過的媒材技法，如：水彩、蠟筆、粉彩、彩鉛、剪貼、壓印、剪紙等方式進行創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依據學習單的內容進行小書內頁製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小書封面製作，為使小書更好保存，使用較硬的卡紙進行裱貼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.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教師分組巡迴指導提供意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0"/>
                <w:szCs w:val="20"/>
              </w:rPr>
              <w:t>【活動二】小書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老師請學生上台來發表自己的「成長小書」，分享印象深刻的事件中，或自己的感受，或這些特殊事件，是否也給了自己什麼體會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為顧及個人隱私，請學生在封面標示小書是否開放閱讀。（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bdr w:val="single" w:sz="4" w:space="0" w:color="000000"/>
              </w:rPr>
              <w:t>限本人閱讀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bdr w:val="single" w:sz="4" w:space="0" w:color="000000"/>
              </w:rPr>
              <w:t>限老師及本人閱讀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bdr w:val="single" w:sz="4" w:space="0" w:color="000000"/>
              </w:rPr>
              <w:t>開放閱讀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將開放閱讀的小書陳列於教室中與其他同學分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t>5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/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藝術與人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454" w:hanging="45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學校願景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以正確的觀念和態度，欣賞校內、外各類型的藝術展演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-3-1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從學習的各項發表中，尊重個體性發展的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-3-4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藉由學習與生活的整合，促進潛能開發的可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-1-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運用創作活動及作品，美化生活環境和個人心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-2-4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嘗試與同學分工、合作、相互督促以完整從事學習與創作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活動單元名稱：【班級交響曲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第一節課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導入活動：介紹交響樂團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小鼓、大鼓及握棒法，練習使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奏練習：大鼓唸「碰」小鼓唸「恰」，練習順序如下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「碰－恰－恰」「碰－恰恰」「碰恰恰恰」（先拍唸再用樂器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第二節課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直笛吹奏練習「王老先生有塊地」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展示節奏卡並練習。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示範吹奏並讓學生逐句練習。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練習持音和斷音的吹奏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第三節課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合奏「王老先生有塊地」順序如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複習直笛曲調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直笛加入小鼓節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直笛加入大鼓節奏。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鼓加大鼓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直笛、小鼓和大鼓合奏。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使用大鼓、小鼓用自己設計的節奏幫「王老先生有塊地」伴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組表演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組分配樂器。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演課本上的合奏譜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各組設計大、小鼓的節奏表演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校本課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奏</w:t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t>6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規劃、組織的能力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肆、童話世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魔法迷宮（一）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迷宮地圖創作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20"/>
                <w:szCs w:val="20"/>
              </w:rPr>
              <w:t>小朋友似乎都喜歡玩</w:t>
            </w:r>
            <w:r>
              <w:rPr>
                <w:rFonts w:ascii="標楷體" w:hAnsi="標楷體" w:cs="Arial" w:eastAsia="標楷體"/>
                <w:color w:val="008000"/>
                <w:sz w:val="20"/>
                <w:szCs w:val="20"/>
              </w:rPr>
              <w:t>迷</w:t>
            </w:r>
            <w:r>
              <w:rPr>
                <w:rFonts w:ascii="標楷體" w:hAnsi="標楷體" w:cs="Arial" w:eastAsia="標楷體"/>
                <w:color w:val="008000"/>
                <w:sz w:val="20"/>
                <w:szCs w:val="20"/>
              </w:rPr>
              <w:t>宮遊戲</w:t>
            </w:r>
            <w:r>
              <w:rPr>
                <w:rFonts w:ascii="標楷體" w:hAnsi="標楷體" w:cs="Arial" w:eastAsia="標楷體"/>
                <w:color w:val="008000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color w:val="008000"/>
                <w:sz w:val="20"/>
                <w:szCs w:val="20"/>
              </w:rPr>
              <w:t>不管是幼兒時期的紙上迷宮或是電玩迷宮，迷宮不僅可以訓練手眼協調和空間概念，更可以培養推理能力，本課程設計希望</w:t>
            </w:r>
            <w:r>
              <w:rPr>
                <w:rFonts w:ascii="標楷體" w:hAnsi="標楷體" w:cs="Arial" w:eastAsia="標楷體"/>
                <w:color w:val="008000"/>
                <w:kern w:val="0"/>
                <w:sz w:val="20"/>
                <w:szCs w:val="20"/>
              </w:rPr>
              <w:t>透透過迷宮的繪製來培養學生的空間感與邏輯思維</w:t>
            </w:r>
            <w:r>
              <w:rPr>
                <w:rFonts w:ascii="標楷體" w:hAnsi="標楷體" w:cs="Arial" w:eastAsia="標楷體"/>
                <w:color w:val="008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一】挑戰魔法迷宮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拿出事先繪製的迷宮地圖讓學生上台挑戰看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播放動畫迷宮遊戲讓學生挑戰上台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趣味迷宮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t>http://tmw.tmps.tp.edu.tw/096105/toparent_2_1.html</w:t>
              </w:r>
            </w:hyperlink>
          </w:p>
          <w:p>
            <w:pPr>
              <w:pStyle w:val="Normal"/>
              <w:spacing w:lineRule="atLeast" w:line="0"/>
              <w:ind w:left="5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迷宮遊戲：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t>http://www.gagameme.com/tw/game/tag/%E8%BF%B7%E5%AE%AE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你喜歡玩迷宮遊戲嗎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為什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二】主題魔法迷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教師提問，迷宮需要有主題嗎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迷宮可以有哪些主題呢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海底世界、森林、妖魔鬼怪、城市、可愛娃娃、動物園、童話故事等，你會想要用哪一種主題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一座精采的迷宮需要哪些條件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有陷阱、寶藏、美女、寶劍、複雜多變的路線、增加趣味性的限制或關卡、獎懲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三】魔法迷宮草圖設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將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開水彩紙直式對折剪下，用膠帶將紙接成長條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先用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鉛筆在紙上規劃出迷宮路線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，先設定起點和終點位置再規劃沿路的關卡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設計重點提醒：要有活路，以分岔點增加遊戲刺激性，路線適當即可不要過於複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魔法迷宮內容設計，可加註文字說明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t>6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/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個人生活中可利用的資源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肆、童話世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歌曲複習《我來唱一首歌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用「ㄌㄨ」唱《我來唱一首歌》曲調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唱《我來唱一首歌》曲譜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齊唱《我來唱一首歌》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《小夜鶯》 二聲部曲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視唱第一部曲調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視唱第二部曲調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二部合唱《小夜鶯》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分兩組，練習輪唱第一部曲調的每一句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始二聲部合唱，唱準自己的曲調，也能聽別人的曲調，要一耳多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歌曲教唱《小蜜蜂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給學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念歌詞節奏︰特別指導節奏的念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念整曲音符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唱曲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】認識歌曲樂段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節奏聽唱練習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譜、節奏練習、聽音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分別彈奏（或吹奏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組的曲調，讓學童聽旋律分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組旋律及其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不同（附點八分音符和十六分音符的長短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肆、童話世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夢想起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t>6/2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媒體、技法與形式，了解不同創作要素的效果與差異，以方便進行藝術創作活動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規劃、組織的能力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肆、童話世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魔法迷宮（一）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迷宮地圖創作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一】魔法迷宮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善用混色技巧蠟筆畫出迷宮內的物件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用水彩渲染法賦與魔法迷宮奇幻的色彩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教室巡迴指導與學生討論迷宮內容，鼓勵學生盡量發揮幻想能力，以口頭讚美增加創作自信心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作品吹乾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請先完成的同學可以自己先試玩看看，並作內容修正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【活動二】挑戰我的魔法迷宮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兩兩一組，互相挑戰彼此的迷宮，並記錄下戰績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戰績輝煌者為當日活動的衛冕者，可得到老師的小獎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將全班作品張貼黑板上，鼓勵學生以不同的角度欣賞各種作品的創意與美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請同學互推出「最佳創意獎」、「最難過關獎」、「關卡王者」等獎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綜合分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自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美術】</w:t>
            </w:r>
          </w:p>
        </w:tc>
      </w:tr>
      <w:tr>
        <w:trPr>
          <w:trHeight w:val="942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t>6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7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2-7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兩性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視團隊中不同性別的貢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兩性的創意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肆、童話世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玩具兵進行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活動一】認識進行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播放《康康舞曲》、《玩具兵進行曲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說明進行曲使用的場合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說明進行曲的節奏及拍子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熟練進行曲的「強－弱」節奏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熟練二拍子「強—弱」節奏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將全班進行分組，可兩組兩組一起進行節奏配對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隨琴聲哼唱課本上「前奏」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A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段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段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C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段的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《玩具兵進行曲》，隨音樂哼唱有譜例的四段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音樂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欣賞學童蒐集的進行曲音樂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配合《玩具兵進行曲》的音樂，做動作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音樂進行時，加上鈴鼓或三角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音樂拍打行進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創作音樂律動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替《玩具兵進行曲》想和教師不同的動作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《玩具兵進行曲》音樂，想像音樂的情景編成故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四上藝術與人文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肆、童話世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玩具兵進行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音樂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55"/>
        </w:tabs>
        <w:ind w:left="45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55"/>
        </w:tabs>
        <w:ind w:left="455" w:hanging="4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40"/>
        </w:tabs>
        <w:ind w:left="4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color w:val="33993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>
      <w:color w:val="339933"/>
    </w:rPr>
  </w:style>
  <w:style w:type="character" w:styleId="WW8Num43z0">
    <w:name w:val="WW8Num43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isjean/12099559" TargetMode="External"/><Relationship Id="rId3" Type="http://schemas.openxmlformats.org/officeDocument/2006/relationships/hyperlink" Target="http://www1.tmoa.gov.tw/maxliu/treasure/" TargetMode="External"/><Relationship Id="rId4" Type="http://schemas.openxmlformats.org/officeDocument/2006/relationships/hyperlink" Target="http://life.edu.tw/data/plan/091/H22200-0000002/index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tmw.tmps.tp.edu.tw/096105/toparent_2_1.html" TargetMode="External"/><Relationship Id="rId10" Type="http://schemas.openxmlformats.org/officeDocument/2006/relationships/hyperlink" Target="http://www.gagameme.com/tw/game/tag/&#36855;&#23470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7:07:00Z</dcterms:created>
  <dc:creator>翰林出版事業股份有限公司</dc:creator>
  <dc:description/>
  <dc:language>en-US</dc:language>
  <cp:lastModifiedBy>SuperXP</cp:lastModifiedBy>
  <dcterms:modified xsi:type="dcterms:W3CDTF">2009-08-29T00:38:00Z</dcterms:modified>
  <cp:revision>3</cp:revision>
  <dc:subject/>
  <dc:title>     市/縣   學年度   學期         國民小學    年級        領域教學計畫表　　設計者：        </dc:title>
</cp:coreProperties>
</file>