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細明體;MingLiU" w:hAnsi="細明體;MingLiU" w:cs="細明體;MingLiU" w:eastAsia="細明體;MingLiU"/>
          <w:color w:val="000000"/>
        </w:rPr>
        <w:t>臺北縣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網溪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國民小學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九十八</w:t>
      </w:r>
      <w:r>
        <w:rPr>
          <w:rFonts w:ascii="細明體;MingLiU" w:hAnsi="細明體;MingLiU" w:cs="細明體;MingLiU" w:eastAsia="細明體;MingLiU"/>
          <w:color w:val="000000"/>
        </w:rPr>
        <w:t xml:space="preserve"> 學年度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四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年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資訊教育 </w:t>
      </w:r>
      <w:r>
        <w:rPr>
          <w:rFonts w:ascii="細明體;MingLiU" w:hAnsi="細明體;MingLiU" w:cs="細明體;MingLiU" w:eastAsia="細明體;MingLiU"/>
          <w:color w:val="000000"/>
        </w:rPr>
        <w:t>領域課程計畫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設計者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林盈宏 </w:t>
      </w:r>
    </w:p>
    <w:p>
      <w:pPr>
        <w:pStyle w:val="11"/>
        <w:jc w:val="left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ascii="細明體;MingLiU" w:hAnsi="細明體;MingLiU" w:cs="細明體;MingLiU" w:eastAsia="細明體;MingLiU"/>
          <w:color w:val="000000"/>
          <w:highlight w:val="yellow"/>
          <w:u w:val="single"/>
        </w:rPr>
        <w:t>上 學期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color w:val="000000"/>
          <w:sz w:val="28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 xml:space="preserve">一、本領域每週學習節數（ </w:t>
      </w:r>
      <w:r>
        <w:rPr>
          <w:rFonts w:eastAsia="細明體;MingLiU" w:cs="細明體;MingLiU" w:ascii="細明體;MingLiU" w:hAnsi="細明體;MingLiU"/>
          <w:color w:val="000000"/>
          <w:sz w:val="28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>）節。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本學期學習目標：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引起學生學習電腦軟體的動機及興趣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導學生具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ord20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功能和視窗環境基本操作能力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學生學習並應用文件管理和操作技巧的知識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指導學生熟練調整表格內容、美化表格外觀的能力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5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熟悉文字的美化、文章段落設定應用於日常生活中。</w:t>
      </w:r>
    </w:p>
    <w:p>
      <w:pPr>
        <w:pStyle w:val="Normal"/>
        <w:spacing w:lineRule="atLeast" w:line="80"/>
        <w:ind w:firstLine="5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充實</w:t>
      </w:r>
      <w:r>
        <w:rPr>
          <w:rFonts w:ascii="新細明體;PMingLiU" w:hAnsi="新細明體;PMingLiU" w:cs="新細明體;PMingLiU"/>
          <w:sz w:val="28"/>
          <w:szCs w:val="28"/>
        </w:rPr>
        <w:t>學生使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ord2003</w:t>
      </w:r>
      <w:r>
        <w:rPr>
          <w:rFonts w:ascii="新細明體;PMingLiU" w:hAnsi="新細明體;PMingLiU" w:cs="新細明體;PMingLiU"/>
          <w:sz w:val="28"/>
          <w:szCs w:val="28"/>
        </w:rPr>
        <w:t>的知識與</w:t>
      </w:r>
      <w:r>
        <w:rPr>
          <w:rFonts w:ascii="新細明體;PMingLiU" w:hAnsi="新細明體;PMingLiU" w:cs="新細明體;PMingLiU"/>
          <w:sz w:val="28"/>
          <w:szCs w:val="28"/>
        </w:rPr>
        <w:t>基本</w:t>
      </w:r>
      <w:r>
        <w:rPr>
          <w:rFonts w:ascii="新細明體;PMingLiU" w:hAnsi="新細明體;PMingLiU" w:cs="新細明體;PMingLiU"/>
          <w:sz w:val="28"/>
          <w:szCs w:val="28"/>
        </w:rPr>
        <w:t>技能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引導學生了解資訊</w:t>
      </w:r>
      <w:r>
        <w:rPr>
          <w:rFonts w:ascii="新細明體;PMingLiU" w:hAnsi="新細明體;PMingLiU" w:cs="新細明體;PMingLiU"/>
          <w:sz w:val="28"/>
          <w:szCs w:val="28"/>
        </w:rPr>
        <w:t>科技</w:t>
      </w:r>
      <w:r>
        <w:rPr>
          <w:rFonts w:ascii="新細明體;PMingLiU" w:hAnsi="新細明體;PMingLiU" w:cs="新細明體;PMingLiU"/>
          <w:sz w:val="28"/>
          <w:szCs w:val="28"/>
        </w:rPr>
        <w:t>與日常生活的關係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8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啟發學生資訊學習的興趣，作為發展資訊教育課程的基本核心。</w:t>
      </w:r>
    </w:p>
    <w:p>
      <w:pPr>
        <w:pStyle w:val="Normal"/>
        <w:spacing w:lineRule="atLeast" w:line="80"/>
        <w:ind w:firstLine="560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(9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引導學生了解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智慧財產權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、</w:t>
      </w:r>
      <w:r>
        <w:rPr>
          <w:rFonts w:ascii="sөũ;Times New Roman" w:hAnsi="sөũ;Times New Roman" w:cs="sөũ;Times New Roman"/>
          <w:color w:val="0000FF"/>
          <w:sz w:val="28"/>
          <w:szCs w:val="28"/>
        </w:rPr>
        <w:t>資訊倫理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及</w:t>
      </w:r>
      <w:r>
        <w:rPr>
          <w:rFonts w:ascii="sөũ;Times New Roman" w:hAnsi="sөũ;Times New Roman" w:cs="sөũ;Times New Roman"/>
          <w:color w:val="0000FF"/>
          <w:sz w:val="28"/>
          <w:szCs w:val="28"/>
        </w:rPr>
        <w:t>資訊相關法律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等相關議題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(10)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學會上網瀏覽網溪國小及別校網頁，並了解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臺北縣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各校的特色及相關的訊息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atLeast" w:line="80"/>
        <w:ind w:firstLine="480"/>
        <w:rPr>
          <w:rFonts w:ascii="標楷體" w:hAnsi="標楷體" w:eastAsia="標楷體" w:cs="標楷體"/>
          <w:b/>
          <w:b/>
          <w:color w:val="FF6600"/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0056495" cy="6592570"/>
                <wp:effectExtent l="5080" t="0" r="50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600" cy="6592680"/>
                          <a:chOff x="0" y="0"/>
                          <a:chExt cx="10056600" cy="6592680"/>
                        </a:xfrm>
                      </wpg:grpSpPr>
                      <wpg:grpSp>
                        <wpg:cNvGrpSpPr/>
                        <wpg:grpSpPr>
                          <a:xfrm>
                            <a:off x="1266840" y="114840"/>
                            <a:ext cx="6802920" cy="64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5400" y="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88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cc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7120" y="238320"/>
                                <a:ext cx="8222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壹、溫故知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8920" y="68580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88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cc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520" y="66600"/>
                                <a:ext cx="82224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貳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檔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總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8800" y="214524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52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80" y="104760"/>
                                <a:ext cx="9399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參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是小小作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34200" y="389844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52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6320" y="66600"/>
                                <a:ext cx="92088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肆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童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嘉年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4040" y="520200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52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320" y="104760"/>
                                <a:ext cx="9399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閱讀存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8920" y="528696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88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95400"/>
                                <a:ext cx="9399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98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FF00"/>
                                      <w:lang w:val="en-US" w:eastAsia="zh-TW" w:bidi="ar-SA"/>
                                    </w:rPr>
                                    <w:t>陸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98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我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功課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391536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88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240" y="47880"/>
                                <a:ext cx="102816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環保心海報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1544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88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320" y="10800"/>
                                <a:ext cx="111636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捌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智慧財產權的認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4560" y="659160"/>
                              <a:ext cx="11937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752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000" y="163440"/>
                                <a:ext cx="999000" cy="83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玖、認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臺北縣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國小網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8120" y="1400760"/>
                              <a:ext cx="3969360" cy="3859560"/>
                            </a:xfrm>
                            <a:prstGeom prst="donut">
                              <a:avLst>
                                <a:gd name="adj" fmla="val 37990"/>
                              </a:avLst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160" y="0"/>
                            <a:ext cx="140976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360"/>
                              <a:ext cx="14097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1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電腦教室使用規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1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輸入法的複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9399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1.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24120" y="2286000"/>
                            <a:ext cx="193248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305280"/>
                              <a:ext cx="18802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.文書處理好幫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視窗環境的認識與操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我的 [童詩創作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儲存檔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6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2~3 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240" y="3886920"/>
                            <a:ext cx="1407960" cy="125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1407960" cy="103068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開啟舊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文字格式的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文件版面的美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列印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eastAsia="zh-TW" w:bidi="ar-SA"/>
                                  </w:rPr>
                                  <w:t>5.資料備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0"/>
                              <a:ext cx="1068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6~10 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31920" y="5283720"/>
                            <a:ext cx="1570320" cy="11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298440"/>
                              <a:ext cx="152784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4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建立閱讀紀錄表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編輯表格內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表格頁面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框線與網底色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5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11~12 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00" y="5182200"/>
                            <a:ext cx="271764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760"/>
                              <a:ext cx="258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339966">
                                <a:alpha val="1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1.表格製作  6.表格文字對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2.輸入表格文字  7.設定表格框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3.插入與刪除行/列 8.合併儲存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4. 調整表格位置 9.表格中插入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5.平均分配欄寬  10.設定表格網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175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13~15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07560"/>
                            <a:ext cx="152712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0"/>
                              <a:ext cx="1409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0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.海報版面的佈置2.繪圖工具的使用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文字藝術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文字方塊與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作品觀摩及指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1174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16~19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20" y="1666080"/>
                            <a:ext cx="1617840" cy="73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7560"/>
                              <a:ext cx="1409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1.智慧財產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2.資訊倫理的議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0"/>
                              <a:ext cx="1057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20 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62640" y="686520"/>
                            <a:ext cx="140976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261360"/>
                              <a:ext cx="1346040" cy="42372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認識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資料夾的應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9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1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7400" y="572040"/>
                            <a:ext cx="12286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1720"/>
                              <a:ext cx="11106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99cc00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.開啟瀏覽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.瀏覽各校網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" y="0"/>
                              <a:ext cx="939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(第21 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5pt;width:791.85pt;height:519.1pt" coordorigin="0,299" coordsize="15837,10382">
                <v:group id="shape_0" style="position:absolute;left:1995;top:480;width:10713;height:10201">
                  <v:group id="shape_0" style="position:absolute;left:6539;top:480;width:1880;height:1876">
                    <v:group id="shape_0" style="position:absolute;left:6539;top:480;width:1880;height:1876">
                      <v:oval id="shape_0" fillcolor="gray" stroked="t" o:allowincell="f" style="position:absolute;left:6569;top:555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white" stroked="t" o:allowincell="f" style="position:absolute;left:6539;top:480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33cccc"/>
                        <v:stroke color="white" weight="381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18;top:855;width:129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壹、溫故知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505;top:1560;width:1880;height:1876">
                    <v:group id="shape_0" style="position:absolute;left:9505;top:1560;width:1880;height:1876">
                      <v:oval id="shape_0" fillcolor="gray" stroked="t" o:allowincell="f" style="position:absolute;left:9535;top:1635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3366ff" stroked="t" o:allowincell="f" style="position:absolute;left:9505;top:1560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ccffff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9750;top:1665;width:1294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總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828;top:3858;width:1880;height:1875">
                    <v:group id="shape_0" style="position:absolute;left:10828;top:3858;width:1880;height:1875">
                      <v:oval id="shape_0" fillcolor="gray" stroked="t" o:allowincell="f" style="position:absolute;left:10858;top:3933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ffcc00" stroked="t" o:allowincell="f" style="position:absolute;left:10828;top:3858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10920;top:4023;width:14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小小作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53;top:6619;width:1880;height:1874">
                    <v:group id="shape_0" style="position:absolute;left:10553;top:6619;width:1880;height:1874">
                      <v:oval id="shape_0" fillcolor="gray" stroked="t" o:allowincell="f" style="position:absolute;left:10583;top:6694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fuchsia" stroked="t" o:allowincell="f" style="position:absolute;left:10553;top:6619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10815;top:6724;width:1449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童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嘉年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95;top:8672;width:1880;height:1875">
                    <v:group id="shape_0" style="position:absolute;left:8395;top:8672;width:1880;height:1875">
                      <v:oval id="shape_0" fillcolor="gray" stroked="t" o:allowincell="f" style="position:absolute;left:8425;top:8747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red" stroked="t" o:allowincell="f" style="position:absolute;left:8395;top:8672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8487;top:8837;width:14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閱讀存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6;top:8806;width:1880;height:1876">
                    <v:group id="shape_0" style="position:absolute;left:4686;top:8806;width:1880;height:1876">
                      <v:oval id="shape_0" fillcolor="gray" stroked="t" o:allowincell="f" style="position:absolute;left:4716;top:8881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green" stroked="t" o:allowincell="f" style="position:absolute;left:4686;top:8806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4732;top:8956;width:1479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98"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FF00"/>
                                <w:lang w:val="en-US" w:eastAsia="zh-TW" w:bidi="ar-SA"/>
                              </w:rPr>
                              <w:t>陸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98"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我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功課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1;top:6646;width:1880;height:1876">
                    <v:group id="shape_0" style="position:absolute;left:2341;top:6646;width:1880;height:1876">
                      <v:oval id="shape_0" fillcolor="gray" stroked="t" o:allowincell="f" style="position:absolute;left:2371;top:6721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lime" stroked="t" o:allowincell="f" style="position:absolute;left:2341;top:6646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2417;top:6721;width:1618;height:1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保心海報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95;top:3969;width:1880;height:1876">
                    <v:group id="shape_0" style="position:absolute;left:1995;top:3969;width:1880;height:1876">
                      <v:oval id="shape_0" fillcolor="gray" stroked="t" o:allowincell="f" style="position:absolute;left:2025;top:4044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ccffff" stroked="t" o:allowincell="f" style="position:absolute;left:1995;top:3969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2087;top:3986;width:1757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智慧財產權的認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67;top:1518;width:1880;height:1875">
                    <v:group id="shape_0" style="position:absolute;left:3467;top:1518;width:1880;height:1875">
                      <v:oval id="shape_0" fillcolor="gray" stroked="t" o:allowincell="f" style="position:absolute;left:3497;top:1593;width:184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99cc00" stroked="t" o:allowincell="f" style="position:absolute;left:3467;top:1518;width:184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3651;top:1775;width:1572;height:1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玖、認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北縣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國小網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4244;top:2686;width:6250;height:6077;mso-wrap-style:none;v-text-anchor:middle" type="_x0000_t23">
                    <v:imagedata r:id="rId3" o:detectmouseclick="t"/>
                    <v:stroke color="#333300" weight="12600" joinstyle="miter" endcap="flat"/>
                    <w10:wrap type="none"/>
                  </v:shape>
                </v:group>
                <v:group id="shape_0" style="position:absolute;left:8578;top:299;width:2220;height:1079">
                  <v:shape id="shape_0" fillcolor="#ccffcc" stroked="t" o:allowincell="f" style="position:absolute;left:8578;top:753;width:221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1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電腦教室使用規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1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輸入法的複習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8641;top:299;width:147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1.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94;top:3899;width:3043;height:1703">
                  <v:shape id="shape_0" fillcolor="#ffcc99" stroked="t" o:allowincell="f" style="position:absolute;left:12876;top:4380;width:2960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1.文書處理好幫手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視窗環境的認識與操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我的 [童詩創作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儲存檔案</w:t>
                          </w:r>
                        </w:p>
                      </w:txbxContent>
                    </v:textbox>
                    <v:fill o:detectmouseclick="t" type="solid" color2="#003366" opacity="0.57"/>
                    <v:stroke color="black" weight="9360" joinstyle="miter" endcap="flat"/>
                    <w10:wrap type="none"/>
                  </v:shape>
                  <v:shape id="shape_0" stroked="f" o:allowincell="f" style="position:absolute;left:12794;top:3899;width:172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2~3 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91;top:6420;width:2217;height:1982">
                  <v:shape id="shape_0" fillcolor="#f2dbdb" stroked="t" o:allowincell="f" style="position:absolute;left:12591;top:6779;width:2216;height:1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開啟舊檔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文字格式的設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文件版面的美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列印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6600"/>
                              <w:lang w:val="en-US" w:eastAsia="zh-TW" w:bidi="ar-SA"/>
                            </w:rPr>
                            <w:t>5.資料備份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stroked="f" o:allowincell="f" style="position:absolute;left:12716;top:6420;width:16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6~10 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44;top:8620;width:2473;height:1759">
                  <v:shape id="shape_0" fillcolor="red" stroked="t" o:allowincell="f" style="position:absolute;left:10511;top:9090;width:2405;height:1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建立閱讀紀錄表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編輯表格內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表格頁面設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框線與網底色彩</w:t>
                          </w:r>
                        </w:p>
                      </w:txbxContent>
                    </v:textbox>
                    <v:fill o:detectmouseclick="t" type="solid" color2="aqua" opacity="0.42"/>
                    <v:stroke color="black" weight="9360" joinstyle="miter" endcap="flat"/>
                    <w10:wrap type="none"/>
                  </v:shape>
                  <v:shape id="shape_0" stroked="f" o:allowincell="f" style="position:absolute;left:10444;top:8620;width:189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11~12 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;top:8460;width:4280;height:2041">
                  <v:shape id="shape_0" fillcolor="#339966" stroked="t" o:allowincell="f" style="position:absolute;left:513;top:8880;width:407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1.表格製作  6.表格文字對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2.輸入表格文字  7.設定表格框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3.插入與刪除行/列 8.合併儲存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4. 調整表格位置 9.表格中插入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5.平均分配欄寬  10.設定表格網底</w:t>
                          </w:r>
                        </w:p>
                      </w:txbxContent>
                    </v:textbox>
                    <v:fill o:detectmouseclick="t" type="solid" color2="#cc6699" opacity="0.15"/>
                    <v:stroke color="black" weight="9360" joinstyle="miter" endcap="flat"/>
                    <w10:wrap type="none"/>
                  </v:shape>
                  <v:shape id="shape_0" stroked="f" o:allowincell="f" style="position:absolute;left:2942;top:8460;width:185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13~15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980;width:2405;height:2220">
                  <v:shape id="shape_0" fillcolor="lime" stroked="t" o:allowincell="f" style="position:absolute;left:0;top:6399;width:22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1.海報版面的佈置2.繪圖工具的使用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文字藝術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文字方塊與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.作品觀摩及指導</w:t>
                          </w:r>
                        </w:p>
                      </w:txbxContent>
                    </v:textbox>
                    <v:fill o:detectmouseclick="t" type="solid" color2="fuchsia" opacity="0.19"/>
                    <v:stroke color="black" weight="9360" joinstyle="miter" endcap="flat"/>
                    <w10:wrap type="none"/>
                  </v:shape>
                  <v:shape id="shape_0" stroked="f" o:allowincell="f" style="position:absolute;left:555;top:5980;width:18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16~19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;top:2923;width:2548;height:1157">
                  <v:shape id="shape_0" fillcolor="#ccffff" stroked="t" o:allowincell="f" style="position:absolute;left:143;top:3360;width:2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1.智慧財產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2.資訊倫理的議題</w:t>
                          </w:r>
                        </w:p>
                      </w:txbxContent>
                    </v:textbox>
                    <v:fill o:detectmouseclick="t" type="solid" color2="#330000" opacity="0.46"/>
                    <v:stroke color="black" weight="9360" joinstyle="miter" endcap="flat"/>
                    <w10:wrap type="none"/>
                  </v:shape>
                  <v:shape id="shape_0" stroked="f" o:allowincell="f" style="position:absolute;left:1026;top:2923;width:16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20 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37;top:1380;width:2220;height:1078">
                  <v:shape id="shape_0" fillcolor="#3366ff" stroked="t" o:allowincell="f" style="position:absolute;left:11537;top:1791;width:2119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認識檔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資料夾的應用</w:t>
                          </w:r>
                        </w:p>
                      </w:txbxContent>
                    </v:textbox>
                    <v:fill o:detectmouseclick="t" type="solid" color2="#cc9900" opacity="0.46"/>
                    <v:stroke color="black" weight="9360" joinstyle="miter" endcap="flat"/>
                    <w10:wrap type="none"/>
                  </v:shape>
                  <v:shape id="shape_0" stroked="f" o:allowincell="f" style="position:absolute;left:11437;top:1380;width:1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1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9;top:1200;width:1935;height:1080">
                  <v:shape id="shape_0" fillcolor="#99cc00" stroked="t" o:allowincell="f" style="position:absolute;left:1539;top:1612;width:1748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.開啟瀏覽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.瀏覽各校網頁</w:t>
                          </w:r>
                        </w:p>
                      </w:txbxContent>
                    </v:textbox>
                    <v:fill o:detectmouseclick="t" type="solid" color2="#6633ff" opacity="0.48"/>
                    <v:stroke color="black" weight="9360" joinstyle="miter" endcap="flat"/>
                    <w10:wrap type="none"/>
                  </v:shape>
                  <v:shape id="shape_0" stroked="f" o:allowincell="f" style="position:absolute;left:1994;top:1200;width:1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(第21 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</w:rPr>
        <w:t>三、本學期課程架構：</w:t>
      </w:r>
      <w:r>
        <w:rPr>
          <w:rFonts w:ascii="標楷體" w:hAnsi="標楷體" w:cs="標楷體" w:eastAsia="標楷體"/>
          <w:b/>
          <w:color w:val="000000"/>
        </w:rPr>
        <w:t>文字部分</w:t>
      </w:r>
      <w:r>
        <w:rPr>
          <w:rFonts w:ascii="標楷體" w:hAnsi="標楷體" w:cs="標楷體" w:eastAsia="標楷體"/>
          <w:b/>
          <w:color w:val="FF0000"/>
          <w:w w:val="95"/>
        </w:rPr>
        <w:t>紅色表示校本特色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00FF"/>
          <w:w w:val="95"/>
        </w:rPr>
        <w:t>藍色表示本縣年度重要教育工作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8000"/>
          <w:w w:val="95"/>
        </w:rPr>
        <w:t>綠色表示自編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FF6600"/>
          <w:w w:val="95"/>
        </w:rPr>
        <w:t>橙色表示補充教材</w:t>
      </w:r>
    </w:p>
    <w:p>
      <w:pPr>
        <w:pStyle w:val="Normal"/>
        <w:spacing w:lineRule="atLeast" w:line="80"/>
        <w:ind w:firstLine="1440"/>
        <w:rPr>
          <w:rFonts w:ascii="細明體;MingLiU" w:hAnsi="細明體;MingLiU" w:eastAsia="細明體;MingLiU" w:cs="細明體;MingLiU"/>
          <w:b/>
          <w:b/>
          <w:color w:val="000000"/>
          <w:w w:val="95"/>
        </w:rPr>
      </w:pPr>
      <w:r>
        <w:rPr>
          <w:rFonts w:eastAsia="細明體;MingLiU" w:cs="細明體;MingLiU" w:ascii="細明體;MingLiU" w:hAnsi="細明體;MingLiU"/>
          <w:b/>
          <w:color w:val="000000"/>
          <w:w w:val="95"/>
        </w:rPr>
      </w:r>
    </w:p>
    <w:p>
      <w:pPr>
        <w:pStyle w:val="Normal"/>
        <w:spacing w:lineRule="atLeast" w:line="80"/>
        <w:ind w:firstLine="14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-5004435</wp:posOffset>
                </wp:positionV>
                <wp:extent cx="49022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394.05pt" to="268.5pt,-3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</w:rPr>
        <w:t>四、本學期課程內涵：</w:t>
      </w:r>
      <w:r>
        <w:rPr>
          <w:rFonts w:ascii="細明體;MingLiU" w:hAnsi="細明體;MingLiU" w:cs="細明體;MingLiU" w:eastAsia="細明體;MingLiU"/>
          <w:b/>
          <w:color w:val="000000"/>
        </w:rPr>
        <w:t>紅色表示校本特色課程、藍色表示本縣年度重要教育工作、綠色表示自編課程、橙色表示補充教材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735"/>
        <w:gridCol w:w="6048"/>
        <w:gridCol w:w="639"/>
        <w:gridCol w:w="1988"/>
        <w:gridCol w:w="1275"/>
        <w:gridCol w:w="1352"/>
      </w:tblGrid>
      <w:tr>
        <w:trPr>
          <w:tblHeader w:val="true"/>
          <w:trHeight w:val="3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內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95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壹、溫故知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使用規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機帳號、密碼確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的使用常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嚴禁攜帶零食及飲料開水到電腦教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教室坐位安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339933"/>
                <w:sz w:val="20"/>
                <w:szCs w:val="20"/>
              </w:rPr>
              <w:t>教導學生如何正確操作電腦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>參考</w:t>
            </w: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t>[</w:t>
            </w: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>電腦作業人員健康危害預防手冊</w:t>
            </w: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  <w:t>http://www.iosh.gov.tw/netbook/workstat/workstat.ht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輸入法的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輸入法及新注音輸入法的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輸入法的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注音輸入法的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輸入法及新注音輸入法的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輸入法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注音輸入法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數模式和中文模式的切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數模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文模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貳、檔案大總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檔案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基本認識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檔名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副檔名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種類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位置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的基本操作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主題二】資料夾的應用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新增資料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更改資料夾名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複製檔案到資料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資料夾的增刪</w:t>
            </w: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資料夾的移動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資料夾的刪除、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檔案及資料夾的應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台北縣網溪國小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電腦教學一點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]/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校園打字機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w w:val="80"/>
                <w:sz w:val="20"/>
                <w:szCs w:val="20"/>
              </w:rPr>
              <w:t>（</w:t>
            </w:r>
            <w:hyperlink r:id="rId5">
              <w:r>
                <w:rPr>
                  <w:rStyle w:val="InternetLink"/>
                  <w:color w:val="008000"/>
                </w:rPr>
                <w:t>http://163.20.238.1/xoops2_whps_v1/file_store/academic/becky/pcclass/type/index.html</w:t>
              </w:r>
            </w:hyperlink>
            <w:r>
              <w:rPr>
                <w:color w:val="00800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取自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http://www.iosh.gov.tw/netbook/workstat/workstat.htm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~P3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健康札根計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0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參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是小小作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一】文書處理好幫手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rd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rd 20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能介紹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事曆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賀卡及節日卡片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海報製作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函或信件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二】視窗環境的認識與操作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ord 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有程式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 MS office 2003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捷徑列製作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視窗介面名稱與功能</w:t>
            </w:r>
          </w:p>
          <w:p>
            <w:pPr>
              <w:pStyle w:val="Normal"/>
              <w:snapToGrid w:val="false"/>
              <w:spacing w:lineRule="atLeast" w:line="0"/>
              <w:ind w:left="72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題列</w:t>
            </w:r>
          </w:p>
          <w:p>
            <w:pPr>
              <w:pStyle w:val="Normal"/>
              <w:snapToGrid w:val="false"/>
              <w:spacing w:lineRule="atLeast" w:line="0"/>
              <w:ind w:left="7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般工具列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能表列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式工具列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輯區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f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窗格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g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表工具列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視窗介面基本操作</w:t>
            </w:r>
          </w:p>
          <w:p>
            <w:pPr>
              <w:pStyle w:val="Normal"/>
              <w:snapToGrid w:val="false"/>
              <w:spacing w:lineRule="atLeast" w:line="0"/>
              <w:ind w:left="72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準模式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顯示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隱藏工具列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件顯示比例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件檢視模示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切換工作窗格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【</w:t>
            </w:r>
            <w:r>
              <w:rPr>
                <w:color w:val="0000FF"/>
                <w:sz w:val="20"/>
                <w:szCs w:val="20"/>
              </w:rPr>
              <w:t>認識文書處理</w:t>
            </w:r>
            <w:r>
              <w:rPr>
                <w:color w:val="0000FF"/>
                <w:sz w:val="20"/>
                <w:szCs w:val="20"/>
              </w:rPr>
              <w:t>-word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~P15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【認識文書處理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-word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主題三】我的第一篇文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詩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切換中文輸入法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輸入文章內容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輸入標點符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修改同音候選字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強迫換行輸入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修改輸入的文字內容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主題四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存檔案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另存新檔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建立文件摘要資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要資訊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輸入作者名稱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 文件相關資訊</w:t>
            </w:r>
          </w:p>
          <w:p>
            <w:pPr>
              <w:pStyle w:val="Normal"/>
              <w:snapToGrid w:val="false"/>
              <w:spacing w:lineRule="atLeast" w:line="0"/>
              <w:ind w:left="26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閉視窗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閉檔案視窗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檔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閉視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231" w:leader="none"/>
              </w:tabs>
              <w:ind w:left="95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新文件，發揮創意創作一首童詩和大家分享，並將這首童詩儲存檔案為「○○○童詩」（○○○為班級號碼）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基本編輯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~P15</w:t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6~P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基本編輯】（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8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肆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詩嘉年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：開啟舊檔案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舊檔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ord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舊檔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尋找路徑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另存新檔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檔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另存新檔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尋找路徑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：文字格式的設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字型大小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輯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選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尋找字型大小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數字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字型樣式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下拉選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拖曳選取範圍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樣式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注音符號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取文字範圍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標示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改預設的注音符號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取文字範圍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微軟新注音標示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修改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字元間距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取文字範圍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格式字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加寬 字元間距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檔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基本編輯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3~P25.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基本編輯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6~P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網路基本功能的操作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：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：文件版面的美化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面設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版面設定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更改上下左右邊界為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5c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紙張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4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段落樣式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拖曳選取文件內容 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行距 及 段落間距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段落文字的對齊方式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游標置適當位置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對齊工具按鈕的置中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頁面框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格式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框線及網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花邊樣式 及 寬度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 選項 設定 文字度量基準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：列印作品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811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預覽列印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 預覽列印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 印表機  確定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811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811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印作品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印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定份數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後練習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1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1~P3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基本編輯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5~P3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主題五】資料備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認識「資料隨身碟」的使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卸除式磁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安全的移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隨身碟的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檔案搬搬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複製檔案到隨身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8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color w:val="008000"/>
                <w:sz w:val="20"/>
                <w:szCs w:val="20"/>
              </w:rPr>
              <w:t>資料備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3399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99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A0"/>
              <w:snapToGrid w:val="false"/>
              <w:spacing w:lineRule="atLeast" w:line="0" w:before="0" w:after="0"/>
              <w:ind w:left="200" w:hanging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習態度檢核。</w:t>
            </w:r>
          </w:p>
          <w:p>
            <w:pPr>
              <w:pStyle w:val="A0"/>
              <w:snapToGrid w:val="false"/>
              <w:spacing w:lineRule="atLeast" w:line="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配合學校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伍、我的閱讀存摺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建立閱讀紀錄表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件邊界的設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取文字範圍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微軟新注音標示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修改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表格文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表格工具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編輯表格內容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表格文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閱讀月份、書名並設定格式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欄寬與列高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併儲存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格文字的對齊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固定資料列的高度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：表格頁面設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表格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頁標題重複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表格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跨頁標題重複 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頁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檢視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尾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切換頁首及頁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插入頁碼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置中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：框線與網底色彩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框線設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選取表格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框線樣式及色彩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底色彩的設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網底色彩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取適當色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2~P5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52~P5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使用電腦編輯作品，分享寫作經驗和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  <w:szCs w:val="28"/>
              </w:rPr>
              <w:t>陸、我的功課表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一】表格製作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產生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欄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列表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欄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列表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調整表格內容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設定固定欄寬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二】輸入表格文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輸入儲存格文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調整儲存格格式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文字置中對齊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【主題三】插入與刪除行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增加欄或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刪除欄或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四】：調整表格位置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2" w:hanging="1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版面調整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拖曳表格邊界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五】平均分配欄寬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選取整個表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表格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自動調整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平均分配欄寬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六】表格文字對齊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選取範圍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對齊儲存格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樣式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七】設定表格框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2" w:hanging="1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選取 表格移動控點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框線及網底 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2" w:hanging="1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設定框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八】合併儲存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選取範圍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合倂儲存格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九】：表格中插入圖片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2" w:hanging="100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插入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圖片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從檔案 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插入適當圖片 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十】設定表格網底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選取範圍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表格內容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框線及網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選擇顏色、格式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輸入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 xml:space="preserve">我的功課表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1" w:firstLine="32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台北縣資訊教育輔導團四下資訊課程影音檔之</w:t>
            </w:r>
          </w:p>
          <w:p>
            <w:pPr>
              <w:pStyle w:val="Normal"/>
              <w:snapToGrid w:val="false"/>
              <w:spacing w:lineRule="atLeast" w:line="0"/>
              <w:ind w:left="41" w:firstLine="32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</w:t>
            </w:r>
            <w:r>
              <w:rPr>
                <w:color w:val="008000"/>
              </w:rPr>
              <w:t>功課表製作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http://share.tpc.edu.tw/info/es/04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/index.htm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w w:val="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柒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環保心海報情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：海報版面的佈置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紙張邊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面設定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 橫向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紙張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張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顯示格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格線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所要格式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：繪圖工具的使用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製線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線條工具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製線條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快取圖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取圖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色彩及樣式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群組物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取物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製圖形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群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：文字藝術師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文字藝術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文字藝術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範本並輸入文字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文繞圖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題物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文繞圖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具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字在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套用文字圖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字圖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圖案樣式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填滿色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圖物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填滿效果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網底樣式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【圖文整合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60~P7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【圖文整合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4a/index.htm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文字方塊與圖片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文字方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字方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鈕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文字 決定樣式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23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圖片檔案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插入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圖片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\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從檔案 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 圖片 調整位置及樣式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五】作品觀摩及指導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AKILA]Word 200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73~P77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態度檢核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與實踐資訊倫理，遵守網路上應有的道德與禮儀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智慧財產權權相關法律，不侵犯智財權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隱私權相關法律，保護個人及他人隱私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9" w:hanging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捌、智慧財產權的認知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150BE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著作權法在保護著作人的權益，同時亦要維持社會公共利益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一方面讓著作人能名利雙收，使其能有更多的資源進行下一個創作，另一方面也希望能讓社會大眾能使用這些著作，讓社會文化更加興盛。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資訊倫理的議題重點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>a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提昇使用者的倫理道德責任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>b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 xml:space="preserve">資訊倫理規範產生的方式：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 xml:space="preserve">(i)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由下而上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 xml:space="preserve">(ii)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透過溝通、討論與交流逐步形成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20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>(iii )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 xml:space="preserve">必須先提高使用者的倫理道德或社會使命感 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 xml:space="preserve">c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 xml:space="preserve">建立正確價值觀 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>[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 xml:space="preserve">誠實、尊重、利他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150BE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150BE3"/>
                <w:sz w:val="20"/>
                <w:szCs w:val="20"/>
              </w:rPr>
              <w:t xml:space="preserve">d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150BE3"/>
                <w:sz w:val="20"/>
                <w:szCs w:val="20"/>
              </w:rPr>
              <w:t>建立自律自重守法的美德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339933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>網路法律判例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 xml:space="preserve">教師網路素養與認知網 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339933"/>
                  <w:sz w:val="20"/>
                  <w:szCs w:val="20"/>
                </w:rPr>
                <w:t>http://eteacher.edu.tw/8_law.asp</w:t>
              </w:r>
            </w:hyperlink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339933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取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 xml:space="preserve">教師網路素養與認知網 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339933"/>
                  <w:sz w:val="20"/>
                  <w:szCs w:val="20"/>
                </w:rPr>
                <w:t>http://eteacher.edu.tw/1_literacy.asp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color w:val="150BE3"/>
                <w:sz w:val="20"/>
                <w:szCs w:val="20"/>
              </w:rPr>
              <w:t>教師網路素養與認知網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150BE3"/>
                  <w:sz w:val="20"/>
                  <w:szCs w:val="20"/>
                </w:rPr>
                <w:t>http://eteacher.edu.tw/1_literacy.asp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  <w:szCs w:val="20"/>
              </w:rPr>
              <w:t>3.[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0"/>
                <w:szCs w:val="20"/>
              </w:rPr>
              <w:t>保護智慧財產權服務團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  <w:szCs w:val="20"/>
              </w:rPr>
              <w:t>]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0"/>
                <w:szCs w:val="20"/>
              </w:rPr>
              <w:t>網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tipo.nasme.org.tw/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配合學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校園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智慧財產權</w:t>
            </w:r>
          </w:p>
        </w:tc>
      </w:tr>
      <w:tr>
        <w:trPr>
          <w:trHeight w:val="28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9" w:hanging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玖、認識臺北縣各國小網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開啟瀏覽器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學校網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班級網頁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瀏覽器工作畫面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學校各校網頁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輸入正確網址</w:t>
            </w:r>
          </w:p>
          <w:p>
            <w:pPr>
              <w:pStyle w:val="Normal"/>
              <w:snapToGrid w:val="false"/>
              <w:spacing w:lineRule="atLeast" w:line="0"/>
              <w:ind w:left="272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找到想要的網站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上資訊課程影音檔之【瀏覽器再認識】</w:t>
            </w:r>
          </w:p>
          <w:p>
            <w:pPr>
              <w:pStyle w:val="Normal"/>
              <w:snapToGrid w:val="false"/>
              <w:spacing w:lineRule="atLeast" w:line="0"/>
              <w:ind w:left="312" w:hanging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http://share.tpc.edu.tw/info/es/04a/index.htm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導團四上資訊課程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影音檔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【瀏覽器再認識】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Cs w:val="20"/>
              </w:rPr>
            </w:pPr>
            <w:hyperlink r:id="rId11">
              <w:r>
                <w:rPr>
                  <w:rStyle w:val="InternetLink"/>
                </w:rPr>
                <w:t>http://share.tpc.edu.tw/info/es/04a/index.htm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頁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態度檢核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11"/>
        <w:rPr/>
      </w:pPr>
      <w:r>
        <w:rPr>
          <w:rFonts w:ascii="細明體;MingLiU" w:hAnsi="細明體;MingLiU" w:cs="細明體;MingLiU" w:eastAsia="細明體;MingLiU"/>
          <w:color w:val="000000"/>
        </w:rPr>
        <w:t>台北縣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網溪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國民小學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九十八</w:t>
      </w:r>
      <w:r>
        <w:rPr>
          <w:rFonts w:ascii="細明體;MingLiU" w:hAnsi="細明體;MingLiU" w:cs="細明體;MingLiU" w:eastAsia="細明體;MingLiU"/>
          <w:color w:val="000000"/>
        </w:rPr>
        <w:t xml:space="preserve"> 學年度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四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年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資訊教育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領域課程計畫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設計者：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林盈宏 </w:t>
      </w:r>
    </w:p>
    <w:p>
      <w:pPr>
        <w:pStyle w:val="11"/>
        <w:jc w:val="left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highlight w:val="yellow"/>
          <w:u w:val="single"/>
        </w:rPr>
        <w:t>下 學期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color w:val="000000"/>
          <w:sz w:val="28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 xml:space="preserve">一、本領域每週學習節數（ </w:t>
      </w:r>
      <w:r>
        <w:rPr>
          <w:rFonts w:eastAsia="細明體;MingLiU" w:cs="細明體;MingLiU" w:ascii="細明體;MingLiU" w:hAnsi="細明體;MingLiU"/>
          <w:color w:val="000000"/>
          <w:sz w:val="28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>）節。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color w:val="000000"/>
          <w:sz w:val="28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0"/>
        </w:rPr>
        <w:t>二、本學期學習目標：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</w:rPr>
        <w:t>啟發學生學習電腦文書編輯的動機及興趣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導學生具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ord20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功能和編輯文件基本操作能力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學生學習並應用檔案總管和學習操作的技巧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指導學生熟練調整表格內容、美化表格外觀的能力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5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熟悉文字的美化、文章段落設定應用於日常生活中。</w:t>
      </w:r>
    </w:p>
    <w:p>
      <w:pPr>
        <w:pStyle w:val="Normal"/>
        <w:spacing w:lineRule="atLeast" w:line="80"/>
        <w:ind w:firstLine="5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充實</w:t>
      </w:r>
      <w:r>
        <w:rPr>
          <w:rFonts w:ascii="新細明體;PMingLiU" w:hAnsi="新細明體;PMingLiU" w:cs="新細明體;PMingLiU"/>
          <w:sz w:val="28"/>
          <w:szCs w:val="28"/>
        </w:rPr>
        <w:t>學生使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ord2003</w:t>
      </w:r>
      <w:r>
        <w:rPr>
          <w:rFonts w:ascii="新細明體;PMingLiU" w:hAnsi="新細明體;PMingLiU" w:cs="新細明體;PMingLiU"/>
          <w:sz w:val="28"/>
          <w:szCs w:val="28"/>
        </w:rPr>
        <w:t>的知識</w:t>
      </w:r>
      <w:r>
        <w:rPr>
          <w:rFonts w:ascii="新細明體;PMingLiU" w:hAnsi="新細明體;PMingLiU" w:cs="新細明體;PMingLiU"/>
          <w:sz w:val="28"/>
          <w:szCs w:val="28"/>
        </w:rPr>
        <w:t>並熟練應用</w:t>
      </w:r>
      <w:r>
        <w:rPr>
          <w:rFonts w:ascii="新細明體;PMingLiU" w:hAnsi="新細明體;PMingLiU" w:cs="新細明體;PMingLiU"/>
          <w:sz w:val="28"/>
          <w:szCs w:val="28"/>
        </w:rPr>
        <w:t>技能。</w:t>
      </w:r>
    </w:p>
    <w:p>
      <w:pPr>
        <w:pStyle w:val="Normal"/>
        <w:spacing w:lineRule="atLeast" w:line="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引導學生了解</w:t>
      </w:r>
      <w:r>
        <w:rPr>
          <w:rFonts w:ascii="新細明體;PMingLiU" w:hAnsi="新細明體;PMingLiU" w:cs="新細明體;PMingLiU"/>
          <w:sz w:val="28"/>
          <w:szCs w:val="28"/>
        </w:rPr>
        <w:t>電子郵件的使用</w:t>
      </w:r>
      <w:r>
        <w:rPr>
          <w:rFonts w:ascii="新細明體;PMingLiU" w:hAnsi="新細明體;PMingLiU" w:cs="新細明體;PMingLiU"/>
          <w:sz w:val="28"/>
          <w:szCs w:val="28"/>
        </w:rPr>
        <w:t>與日常生活的</w:t>
      </w:r>
      <w:r>
        <w:rPr>
          <w:rFonts w:ascii="新細明體;PMingLiU" w:hAnsi="新細明體;PMingLiU" w:cs="新細明體;PMingLiU"/>
          <w:sz w:val="28"/>
          <w:szCs w:val="28"/>
        </w:rPr>
        <w:t>相</w:t>
      </w:r>
      <w:r>
        <w:rPr>
          <w:rFonts w:ascii="新細明體;PMingLiU" w:hAnsi="新細明體;PMingLiU" w:cs="新細明體;PMingLiU"/>
          <w:sz w:val="28"/>
          <w:szCs w:val="28"/>
        </w:rPr>
        <w:t>關</w:t>
      </w:r>
      <w:r>
        <w:rPr>
          <w:rFonts w:ascii="新細明體;PMingLiU" w:hAnsi="新細明體;PMingLiU" w:cs="新細明體;PMingLiU"/>
          <w:sz w:val="28"/>
          <w:szCs w:val="28"/>
        </w:rPr>
        <w:t>應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8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啟發學生資訊學習的興趣，作為發展資訊教育課程的基本核心。</w:t>
      </w:r>
    </w:p>
    <w:p>
      <w:pPr>
        <w:pStyle w:val="Normal"/>
        <w:spacing w:lineRule="atLeast" w:line="80"/>
        <w:ind w:firstLine="560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(9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引導學生了解資訊倫理、電腦使用安全及資訊相關法律等相關議題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(10)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學會瀏覽器、搜尋引擎的應用，了解並學會網路檔案的下載。</w:t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atLeast" w:line="80"/>
        <w:ind w:firstLine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atLeast" w:line="80"/>
        <w:ind w:firstLine="480"/>
        <w:rPr>
          <w:rFonts w:ascii="標楷體" w:hAnsi="標楷體" w:eastAsia="標楷體" w:cs="標楷體"/>
          <w:b/>
          <w:b/>
          <w:color w:val="FF6600"/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829800" cy="6706235"/>
                <wp:effectExtent l="5080" t="0" r="50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706080"/>
                          <a:chOff x="0" y="0"/>
                          <a:chExt cx="9829800" cy="6706080"/>
                        </a:xfrm>
                      </wpg:grpSpPr>
                      <wpg:grpSp>
                        <wpg:cNvGrpSpPr/>
                        <wpg:grpSpPr>
                          <a:xfrm>
                            <a:off x="1438920" y="228600"/>
                            <a:ext cx="6881400" cy="64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240" y="0"/>
                              <a:ext cx="120780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4752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cc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360" y="237960"/>
                                <a:ext cx="83196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壹、溫故知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33000" y="739800"/>
                              <a:ext cx="120852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20852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880"/>
                                  <a:ext cx="118872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cc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80" y="0"/>
                                <a:ext cx="103428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貳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電子郵件信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73600" y="2144880"/>
                              <a:ext cx="120780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88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" y="104760"/>
                                <a:ext cx="95112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參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步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96480" y="3898440"/>
                              <a:ext cx="120780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52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480" y="66600"/>
                                <a:ext cx="9309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肆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飛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傳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0840" y="5202000"/>
                              <a:ext cx="120780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52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" y="104760"/>
                                <a:ext cx="95112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卡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傳真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8360" y="5286960"/>
                              <a:ext cx="120780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52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95400"/>
                                <a:ext cx="95112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FF00"/>
                                      <w:lang w:val="en-US" w:eastAsia="zh-TW" w:bidi="ar-SA"/>
                                    </w:rPr>
                                    <w:t>陸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小書封面設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3915360"/>
                              <a:ext cx="120708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08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520"/>
                                  <a:ext cx="11872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240" y="47520"/>
                                <a:ext cx="103932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99"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書蟲閱讀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15440"/>
                              <a:ext cx="120780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88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320" y="10800"/>
                                <a:ext cx="112968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捌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網路素養與認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0880" y="684360"/>
                              <a:ext cx="120708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08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7880"/>
                                  <a:ext cx="11872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114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" y="163440"/>
                                <a:ext cx="1009800" cy="83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54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玖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瀏覽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再認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4680" y="1400760"/>
                              <a:ext cx="4015080" cy="3859560"/>
                            </a:xfrm>
                            <a:prstGeom prst="donut">
                              <a:avLst>
                                <a:gd name="adj" fmla="val 37990"/>
                              </a:avLst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29800" cy="65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15280" y="0"/>
                              <a:ext cx="1331640" cy="8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8560"/>
                                <a:ext cx="133164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電腦教室使用規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輸入法的複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檔案總管的練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0"/>
                                <a:ext cx="9511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1.2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44080" y="2336040"/>
                              <a:ext cx="1486080" cy="120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200" y="261000"/>
                                <a:ext cx="141552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5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升官圖的版面設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升官圖路線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插入圖片檔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加入多媒體藝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65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5~7 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18800" y="4095000"/>
                              <a:ext cx="1161360" cy="59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240"/>
                                <a:ext cx="9252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1.WebMail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傳送檔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0"/>
                                <a:ext cx="1080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8 週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39640" y="5377680"/>
                              <a:ext cx="1619280" cy="12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280" y="296640"/>
                                <a:ext cx="157464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4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卡片的版面設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卡片的背景圖案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搜尋線上美工圖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線上多媒體藝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20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9~11 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9400" y="5352480"/>
                              <a:ext cx="172512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6040"/>
                                <a:ext cx="1479600" cy="9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>
                                  <a:alpha val="16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1.立體標題文字製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2.小書封面的美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3.封面文字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4.封面文字設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0"/>
                                <a:ext cx="1189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12~14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999960"/>
                              <a:ext cx="15462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3600"/>
                                <a:ext cx="1426680" cy="98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閱讀單版面設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閱讀單內容規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閱讀單頁碼的設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綜合練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480" y="0"/>
                                <a:ext cx="11887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15~17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14600"/>
                              <a:ext cx="1600200" cy="100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6640"/>
                                <a:ext cx="1336680" cy="70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4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1.網路禮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2.網路禮儀的內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3.網路法律判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640" y="0"/>
                                <a:ext cx="1042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18 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77920" y="800280"/>
                              <a:ext cx="166824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80" y="248040"/>
                                <a:ext cx="1602000" cy="67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4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1.認識Goog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電子郵件信箱的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電子郵件信箱的測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1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3.4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0240" y="876240"/>
                              <a:ext cx="156096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676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.瀏覽器介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.網址的意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.搜尋引擎介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4.網路軟體的下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951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(第21 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774pt;height:528.05pt" coordorigin="180,180" coordsize="15480,10561">
                <v:group id="shape_0" style="position:absolute;left:2446;top:540;width:10836;height:10201">
                  <v:group id="shape_0" style="position:absolute;left:7044;top:540;width:1902;height:1875">
                    <v:group id="shape_0" style="position:absolute;left:7044;top:540;width:1902;height:1875">
                      <v:oval id="shape_0" fillcolor="gray" stroked="t" o:allowincell="f" style="position:absolute;left:7074;top:615;width:1870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white" stroked="t" o:allowincell="f" style="position:absolute;left:7044;top:540;width:1870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33cccc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7328;top:915;width:13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壹、溫故知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057;top:1705;width:1903;height:1891">
                    <v:group id="shape_0" style="position:absolute;left:10057;top:1720;width:1903;height:1876">
                      <v:oval id="shape_0" fillcolor="gray" stroked="t" o:allowincell="f" style="position:absolute;left:10089;top:1795;width:1871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3366ff" stroked="t" o:allowincell="f" style="position:absolute;left:10057;top:1720;width:1871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ccffff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10206;top:1705;width:1628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電子郵件信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381;top:3918;width:1902;height:1876">
                    <v:group id="shape_0" style="position:absolute;left:11381;top:3918;width:1902;height:1876">
                      <v:oval id="shape_0" fillcolor="gray" stroked="t" o:allowincell="f" style="position:absolute;left:11412;top:3993;width:1870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ffcc00" stroked="t" o:allowincell="f" style="position:absolute;left:11381;top:3918;width:1870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11474;top:4083;width:1497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02;top:6680;width:1903;height:1874">
                    <v:group id="shape_0" style="position:absolute;left:11102;top:6680;width:1903;height:1874">
                      <v:oval id="shape_0" fillcolor="gray" stroked="t" o:allowincell="f" style="position:absolute;left:11133;top:6754;width:1870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fuchsia" stroked="t" o:allowincell="f" style="position:absolute;left:11102;top:6680;width:1870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11367;top:6784;width:1465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飛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20;top:8732;width:1902;height:1875">
                    <v:group id="shape_0" style="position:absolute;left:8920;top:8732;width:1902;height:1875">
                      <v:oval id="shape_0" fillcolor="gray" stroked="t" o:allowincell="f" style="position:absolute;left:8951;top:8807;width:1870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red" stroked="t" o:allowincell="f" style="position:absolute;left:8920;top:8732;width:1870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9013;top:8897;width:1497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卡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真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68;top:8866;width:1903;height:1875">
                    <v:group id="shape_0" style="position:absolute;left:5168;top:8866;width:1903;height:1875">
                      <v:oval id="shape_0" fillcolor="gray" stroked="t" o:allowincell="f" style="position:absolute;left:5199;top:8941;width:1870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green" stroked="t" o:allowincell="f" style="position:absolute;left:5168;top:8866;width:1870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5214;top:9016;width:1497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FF00"/>
                                <w:lang w:val="en-US" w:eastAsia="zh-TW" w:bidi="ar-SA"/>
                              </w:rPr>
                              <w:t>陸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小書封面設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97;top:6706;width:1902;height:1875">
                    <v:group id="shape_0" style="position:absolute;left:2797;top:6706;width:1902;height:1875">
                      <v:oval id="shape_0" fillcolor="gray" stroked="t" o:allowincell="f" style="position:absolute;left:2828;top:6781;width:186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lime" stroked="t" o:allowincell="f" style="position:absolute;left:2797;top:6706;width:186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2873;top:6781;width:1636;height:1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9"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書蟲閱讀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46;top:4029;width:1902;height:1876">
                    <v:group id="shape_0" style="position:absolute;left:2446;top:4029;width:1902;height:1876">
                      <v:oval id="shape_0" fillcolor="gray" stroked="t" o:allowincell="f" style="position:absolute;left:2477;top:4105;width:1870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ccffff" stroked="t" o:allowincell="f" style="position:absolute;left:2446;top:4029;width:1870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2538;top:4046;width:1778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網路素養與認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8;top:1618;width:1902;height:1875">
                    <v:group id="shape_0" style="position:absolute;left:4038;top:1618;width:1902;height:1875">
                      <v:oval id="shape_0" fillcolor="gray" stroked="t" o:allowincell="f" style="position:absolute;left:4069;top:1693;width:1869;height:1799;mso-wrap-style:none;v-text-anchor:middle">
                        <v:fill o:detectmouseclick="t" type="solid" color2="#7f7f7f"/>
                        <v:stroke color="gray" weight="38160" joinstyle="miter" endcap="flat"/>
                        <w10:wrap type="none"/>
                      </v:oval>
                      <v:oval id="shape_0" fillcolor="#99cc00" stroked="t" o:allowincell="f" style="position:absolute;left:4038;top:1618;width:1869;height:17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white" weight="38160" joinstyle="miter" endcap="flat"/>
                        <w10:wrap type="none"/>
                      </v:oval>
                    </v:group>
                    <v:shape id="shape_0" stroked="f" o:allowincell="f" style="position:absolute;left:4225;top:1875;width:1589;height:1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41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玖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瀏覽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再認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721;top:2746;width:6322;height:6077;mso-wrap-style:none;v-text-anchor:middle" type="_x0000_t23">
                    <v:imagedata r:id="rId13" o:detectmouseclick="t"/>
                    <v:stroke color="#333300" weight="12600" joinstyle="miter" endcap="flat"/>
                    <w10:wrap type="none"/>
                  </v:shape>
                </v:group>
                <v:group id="shape_0" style="position:absolute;left:180;top:180;width:15480;height:10380">
                  <v:group id="shape_0" style="position:absolute;left:9023;top:180;width:2097;height:1350">
                    <v:shape id="shape_0" fillcolor="#ccffcc" stroked="t" o:allowincell="f" style="position:absolute;left:9023;top:603;width:2096;height:9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電腦教室使用規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輸入法的複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檔案總管的練習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9088;top:180;width:1497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1.2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21;top:3859;width:2339;height:1900">
                    <v:shape id="shape_0" fillcolor="#ffcc99" stroked="t" o:allowincell="f" style="position:absolute;left:13431;top:4270;width:2228;height:1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升官圖的版面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升官圖路線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插入圖片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加入多媒體藝廊</w:t>
                            </w:r>
                          </w:p>
                        </w:txbxContent>
                      </v:textbox>
                      <v:fill o:detectmouseclick="t" type="solid" color2="#003366" opacity="0.57"/>
                      <v:stroke color="black" weight="9360" joinstyle="miter" endcap="flat"/>
                      <w10:wrap type="none"/>
                    </v:shape>
                    <v:shape id="shape_0" stroked="f" o:allowincell="f" style="position:absolute;left:13321;top:3859;width:172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5~7 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123;top:6629;width:1829;height:930">
                    <v:shape id="shape_0" fillcolor="#f2dbdb" stroked="t" o:allowincell="f" style="position:absolute;left:13123;top:6989;width:1456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WebMai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傳送檔案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shape>
                    <v:shape id="shape_0" stroked="f" o:allowincell="f" style="position:absolute;left:13250;top:6629;width:170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8 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951;top:8649;width:2550;height:1911">
                    <v:shape id="shape_0" fillcolor="red" stroked="t" o:allowincell="f" style="position:absolute;left:11021;top:9116;width:2479;height:1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卡片的版面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卡片的背景圖案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搜尋線上美工圖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線上多媒體藝廊</w:t>
                            </w:r>
                          </w:p>
                        </w:txbxContent>
                      </v:textbox>
                      <v:fill o:detectmouseclick="t" type="solid" color2="aqua" opacity="0.42"/>
                      <v:stroke color="black" weight="9360" joinstyle="miter" endcap="flat"/>
                      <w10:wrap type="none"/>
                    </v:shape>
                    <v:shape id="shape_0" stroked="f" o:allowincell="f" style="position:absolute;left:10951;top:8649;width:195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9~11 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42;top:8609;width:2716;height:1950">
                    <v:shape id="shape_0" fillcolor="#339966" stroked="t" o:allowincell="f" style="position:absolute;left:2542;top:9028;width:232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1.立體標題文字製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2.小書封面的美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3.封面文字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4.封面文字設計</w:t>
                            </w:r>
                          </w:p>
                        </w:txbxContent>
                      </v:textbox>
                      <v:fill o:detectmouseclick="t" type="solid" color2="#cc6699" opacity="0.15"/>
                      <v:stroke color="black" weight="9360" joinstyle="miter" endcap="flat"/>
                      <w10:wrap type="none"/>
                    </v:shape>
                    <v:shape id="shape_0" stroked="f" o:allowincell="f" style="position:absolute;left:3385;top:8609;width:187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12~14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1;top:6479;width:2435;height:1979">
                    <v:shape id="shape_0" fillcolor="lime" stroked="t" o:allowincell="f" style="position:absolute;left:361;top:6910;width:2246;height:1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閱讀單版面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閱讀單內容規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閱讀單頁碼的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綜合練習</w:t>
                            </w:r>
                          </w:p>
                        </w:txbxContent>
                      </v:textbox>
                      <v:fill o:detectmouseclick="t" type="solid" color2="fuchsia" opacity="0.19"/>
                      <v:stroke color="black" weight="9360" joinstyle="miter" endcap="flat"/>
                      <w10:wrap type="none"/>
                    </v:shape>
                    <v:shape id="shape_0" stroked="f" o:allowincell="f" style="position:absolute;left:924;top:6479;width:187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15~17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4140;width:2521;height:1578">
                    <v:shape id="shape_0" fillcolor="#ccffff" stroked="t" o:allowincell="f" style="position:absolute;left:180;top:4607;width:2104;height:11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1.網路禮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.網路禮儀的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3.網路法律判例</w:t>
                            </w:r>
                          </w:p>
                        </w:txbxContent>
                      </v:textbox>
                      <v:fill o:detectmouseclick="t" type="solid" color2="#330000" opacity="0.46"/>
                      <v:stroke color="black" weight="9360" joinstyle="miter" endcap="flat"/>
                      <w10:wrap type="none"/>
                    </v:shape>
                    <v:shape id="shape_0" stroked="f" o:allowincell="f" style="position:absolute;left:1058;top:4140;width:164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18 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957;top:1441;width:2627;height:1449">
                    <v:shape id="shape_0" fillcolor="#3366ff" stroked="t" o:allowincell="f" style="position:absolute;left:12060;top:1831;width:2522;height:10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認識Goog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電子郵件信箱的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電子郵件信箱的測試</w:t>
                            </w:r>
                          </w:p>
                        </w:txbxContent>
                      </v:textbox>
                      <v:fill o:detectmouseclick="t" type="solid" color2="#cc9900" opacity="0.46"/>
                      <v:stroke color="black" weight="9360" joinstyle="miter" endcap="flat"/>
                      <w10:wrap type="none"/>
                    </v:shape>
                    <v:shape id="shape_0" stroked="f" o:allowincell="f" style="position:absolute;left:11957;top:1441;width:149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3.4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03;top:1560;width:2458;height:1680">
                    <v:shape id="shape_0" fillcolor="#99cc00" stroked="t" o:allowincell="f" style="position:absolute;left:1503;top:1980;width:215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瀏覽器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網址的意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搜尋引擎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網路軟體的下載</w:t>
                            </w:r>
                          </w:p>
                        </w:txbxContent>
                      </v:textbox>
                      <v:fill o:detectmouseclick="t" type="solid" color2="#6633ff" opacity="0.48"/>
                      <v:stroke color="black" weight="9360" joinstyle="miter" endcap="flat"/>
                      <w10:wrap type="none"/>
                    </v:shape>
                    <v:shape id="shape_0" stroked="f" o:allowincell="f" style="position:absolute;left:2463;top:1560;width:149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(第21 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</w:rPr>
        <w:t>三、本學期課程架構：</w:t>
      </w:r>
      <w:r>
        <w:rPr>
          <w:rFonts w:ascii="標楷體" w:hAnsi="標楷體" w:cs="標楷體" w:eastAsia="標楷體"/>
          <w:b/>
          <w:color w:val="000000"/>
        </w:rPr>
        <w:t>文字部分</w:t>
      </w:r>
      <w:r>
        <w:rPr>
          <w:rFonts w:ascii="標楷體" w:hAnsi="標楷體" w:cs="標楷體" w:eastAsia="標楷體"/>
          <w:b/>
          <w:color w:val="FF0000"/>
          <w:w w:val="95"/>
        </w:rPr>
        <w:t>紅色表示校本特色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00FF"/>
          <w:w w:val="95"/>
        </w:rPr>
        <w:t>藍色表示本縣年度重要教育工作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008000"/>
          <w:w w:val="95"/>
        </w:rPr>
        <w:t>綠色表示自編課程</w:t>
      </w:r>
      <w:r>
        <w:rPr>
          <w:rFonts w:ascii="標楷體" w:hAnsi="標楷體" w:cs="標楷體" w:eastAsia="標楷體"/>
          <w:b/>
          <w:w w:val="95"/>
        </w:rPr>
        <w:t>、</w:t>
      </w:r>
      <w:r>
        <w:rPr>
          <w:rFonts w:ascii="標楷體" w:hAnsi="標楷體" w:cs="標楷體" w:eastAsia="標楷體"/>
          <w:b/>
          <w:color w:val="FF6600"/>
          <w:w w:val="95"/>
        </w:rPr>
        <w:t>橙色表示補充教材</w:t>
      </w:r>
    </w:p>
    <w:p>
      <w:pPr>
        <w:pStyle w:val="Normal"/>
        <w:spacing w:lineRule="atLeast" w:line="80"/>
        <w:ind w:firstLine="1440"/>
        <w:rPr>
          <w:rFonts w:ascii="細明體;MingLiU" w:hAnsi="細明體;MingLiU" w:eastAsia="細明體;MingLiU" w:cs="細明體;MingLiU"/>
          <w:b/>
          <w:b/>
          <w:color w:val="000000"/>
          <w:w w:val="95"/>
        </w:rPr>
      </w:pPr>
      <w:r>
        <w:rPr>
          <w:rFonts w:eastAsia="細明體;MingLiU" w:cs="細明體;MingLiU" w:ascii="細明體;MingLiU" w:hAnsi="細明體;MingLiU"/>
          <w:b/>
          <w:color w:val="000000"/>
          <w:w w:val="95"/>
        </w:rPr>
      </w:r>
    </w:p>
    <w:p>
      <w:pPr>
        <w:pStyle w:val="Normal"/>
        <w:spacing w:lineRule="atLeast" w:line="80"/>
        <w:ind w:firstLine="14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sectPr>
          <w:footerReference w:type="default" r:id="rId14"/>
          <w:type w:val="nextPage"/>
          <w:pgSz w:orient="landscape" w:w="16838" w:h="11906"/>
          <w:pgMar w:left="567" w:right="709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80"/>
        <w:ind w:firstLine="13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-5004435</wp:posOffset>
                </wp:positionV>
                <wp:extent cx="49022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394.05pt" to="268.5pt,-3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</w:rPr>
        <w:t>四、本學期課程內涵：</w:t>
      </w:r>
      <w:r>
        <w:rPr>
          <w:rFonts w:ascii="細明體;MingLiU" w:hAnsi="細明體;MingLiU" w:cs="細明體;MingLiU" w:eastAsia="細明體;MingLiU"/>
          <w:b/>
          <w:color w:val="000000"/>
        </w:rPr>
        <w:t>紅色表示校本特色課程、藍色表示本縣年度重要教育工作、綠色表示自編課程、橙色表示補充教材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735"/>
        <w:gridCol w:w="6048"/>
        <w:gridCol w:w="639"/>
        <w:gridCol w:w="1988"/>
        <w:gridCol w:w="1275"/>
        <w:gridCol w:w="1352"/>
      </w:tblGrid>
      <w:tr>
        <w:trPr>
          <w:tblHeader w:val="true"/>
          <w:trHeight w:val="3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內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95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壹、溫故知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電腦教室使用規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1.</w:t>
            </w:r>
            <w:r>
              <w:rPr>
                <w:color w:val="008000"/>
                <w:sz w:val="20"/>
                <w:szCs w:val="20"/>
              </w:rPr>
              <w:t>開機帳號、密碼確認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電腦教室的使用常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電腦教室坐位安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教導學生如何正確操作電腦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參考</w:t>
            </w:r>
            <w:r>
              <w:rPr>
                <w:rStyle w:val="StrongEmphasis"/>
                <w:rFonts w:cs="新細明體;PMingLiU" w:ascii="新細明體;PMingLiU" w:hAnsi="新細明體;PMingLiU"/>
                <w:color w:val="008000"/>
                <w:sz w:val="20"/>
                <w:szCs w:val="20"/>
              </w:rPr>
              <w:t>[</w:t>
            </w:r>
            <w:r>
              <w:rPr>
                <w:rStyle w:val="StrongEmphasis"/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電腦作業人員健康危害預防手冊</w:t>
            </w:r>
            <w:r>
              <w:rPr>
                <w:rStyle w:val="StrongEmphasis"/>
                <w:rFonts w:cs="新細明體;PMingLiU" w:ascii="新細明體;PMingLiU" w:hAnsi="新細明體;PMingLiU"/>
                <w:color w:val="008000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http://www.iosh.gov.tw/netbook/workstat/workstat.ht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【主題二】輸入法的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注音輸入法及新注音輸入法的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注音輸入法的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新注音輸入法的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注音輸入法及新注音輸入法的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注音輸入法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新注音輸入法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標點符號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指法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英數模式和中文模式的切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英數模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中文模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鍵盤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滑鼠的運用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主題三】檔案總管的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新增個人資料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建立一個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複製檔案到資料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資料夾的增刪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資料夾的移動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資料夾的刪除、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檔案及資料夾的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台北縣資訊教育輔導團四下資訊課程影音檔之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電腦教室的使用規則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]  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4b/index.htm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台北縣資訊教育輔導團四下資訊課程影音檔之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電腦教室的使用規則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4b/index.htm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取自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http://www.iosh.gov.tw/netbook/workstat/workstat.ht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台北縣網溪國小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教學資源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]/</w:t>
            </w:r>
            <w:r>
              <w:rPr>
                <w:rFonts w:cs="新細明體;PMingLiU" w:ascii="新細明體;PMingLiU" w:hAnsi="新細明體;PMingLiU"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校園打字機 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8000"/>
                  <w:sz w:val="20"/>
                  <w:szCs w:val="20"/>
                </w:rPr>
                <w:t>http://www.whps.tpc.edu.tw/becky/pcclass/type/index.html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健康札根計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貳、我的電子郵件信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Google 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1. Google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的基本認識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找到網站  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8000"/>
                  <w:sz w:val="20"/>
                  <w:szCs w:val="20"/>
                </w:rPr>
                <w:t>http://www.google.com.tw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熟悉操作界面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c. Google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使用簡介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2. Google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的功能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所有網頁 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圖片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新聞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網誌搜尋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翻譯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f.  Gmail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3. Web mail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的介紹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a. Web Site + Mail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b. Yahoo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c. Gmail 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主題二】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電子郵件信箱的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申請帳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設定帳號密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進入自己的信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版面的配置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信件主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 xml:space="preserve">收件人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寄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檔案附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主題三】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電子郵件信箱的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寄一封信給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寄一封信給同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寄一封信給老師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補充教學：台北縣資訊教育輔導團四下資訊課程影音檔之【電子信箱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4b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/index.htm</w:t>
              </w:r>
            </w:hyperlink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下資訊課程影音檔之【電子信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4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auto" w:line="28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步步高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升官圖的版面設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面設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新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面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橫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表格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表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拖曳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 X 1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均分配列高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升官圖路線設計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文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格內容設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齊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置中對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樣式及版面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調整文字間距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併儲存格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除多餘的邊框線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插入圖片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填入儲存格色彩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底色彩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色彩清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適當色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入美工插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加入多媒體藝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媒體藝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美工圖案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媒體藝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[Offic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集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圖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複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線上多媒體藝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Offic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線上多媒體藝廊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適當圖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複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上</w:t>
            </w:r>
          </w:p>
          <w:p>
            <w:pPr>
              <w:pStyle w:val="Normal"/>
              <w:snapToGrid w:val="false"/>
              <w:spacing w:lineRule="atLeast" w:line="0"/>
              <w:ind w:left="273" w:hanging="1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80~P82</w:t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83~P87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88~P19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92~P9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肆、飛鴿傳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主題一】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WebMail 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傳送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 xml:space="preserve">檢視檔案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上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Gmail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找到附件『檔案位置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附加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鍵入收件人正確信件網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傳送郵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導團四下資訊課程影音檔之【電子信箱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info/es/0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4b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/index.ht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ml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配合學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伍、卡片傳真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的版面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面設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新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面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  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紙張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分頁符號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隔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頁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的背景圖案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第一頁的背景圖案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矩形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拖曳矩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填滿色彩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填滿效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材質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第二頁的背景圖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線上美工圖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快取圖案美化版面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取圖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基本圖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圓角矩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藝術師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文字藝術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樣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輸入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irthday party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適當位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美工圖案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美工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圖案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定適當位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97~ P100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01~ P10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04~ P107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7964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多媒體藝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多媒體藝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ffi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多媒體藝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樣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即下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下載的多媒體藝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藝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 / 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載多媒體項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選樣式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製貼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08~ P11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【生涯發展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9-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陸、</w:t>
            </w:r>
            <w:r>
              <w:rPr>
                <w:b/>
              </w:rPr>
              <w:t>小書封面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標題文字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的版面設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文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面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直向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藝術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立體效果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格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色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字圖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書封面的美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美工圖案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工圖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圖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 圖案並托曳圖片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封面邊框圖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標題文字的位置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物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 圖案並對齊邊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文字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方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方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拖曳矩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姓名、學校、班級、座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樣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文字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行距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段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距 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行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字元間距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字元間距 設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p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2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15~119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台北縣資訊教育輔導團四下資訊課程影音檔之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基本編輯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0~123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4~12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6~12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9-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柒、小書蟲閱讀單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一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單版面設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分節符號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字元間距 設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pt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表格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定表格大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欄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分配列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格內容的設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字元間距 設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pt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表格框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二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單內容規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標題文字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字元間距 設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pt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段落標題文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上美工小插圖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字元間距 設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pt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三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單頁碼的設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閱讀單頁面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字元間距 設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pt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閱讀單的頁碼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]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型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字元間距 設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pt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主題四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「小書蟲閱讀單」的第一頁，完成一篇自己的閱讀心得寫作，並和大家一起分享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32~P13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配合台北縣資訊教育輔導團四下資訊課程影音檔之【基本編輯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（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http://share.tpc.edu.tw/info/es/0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4b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/index.htm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36~P139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碁峰出版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AKILA]Word 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40~P14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規範，了解網路虛擬特性，並懂得保護自己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與實踐資訊倫理，遵守網路上應有的道德與禮儀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智慧財產權權相關法律，不侵犯智財權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網路隱私權相關法律，保護個人及他人隱私。 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捌、網路素養與認知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FF"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FF"/>
                <w:sz w:val="20"/>
                <w:szCs w:val="20"/>
              </w:rPr>
              <w:t>網路禮儀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FF"/>
                <w:sz w:val="20"/>
                <w:szCs w:val="20"/>
              </w:rPr>
              <w:t>對電腦網路的基本認識與使用及加入「網路倫理」的概念，包括使用者是否明瞭在網路上該怎麼說話、該怎麼自律、怎樣才不會觸犯法條等規範等。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FF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FF"/>
                <w:sz w:val="20"/>
                <w:szCs w:val="20"/>
              </w:rPr>
              <w:t>網路禮儀的內容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FF"/>
                <w:sz w:val="20"/>
                <w:szCs w:val="20"/>
              </w:rPr>
              <w:t>網路禮儀的內容就像日常生活裡的禮節一樣繁多而瑣碎，然而基本原則是相同的，便是「尊重」。在現實生活中，只要懂得尊重，行事為人便不容易失禮。在網路上也是一樣，不管是在發言、使用、應對互動上，只要秉持著尊重的態度，便可使使用者個人與互動對方都相當愉快。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a. </w:t>
            </w:r>
            <w:r>
              <w:rPr>
                <w:color w:val="0000FF"/>
                <w:sz w:val="20"/>
                <w:szCs w:val="20"/>
              </w:rPr>
              <w:t>使用者禮儀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b. </w:t>
            </w:r>
            <w:r>
              <w:rPr>
                <w:color w:val="0000FF"/>
                <w:sz w:val="20"/>
                <w:szCs w:val="20"/>
              </w:rPr>
              <w:t>網站規範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c. </w:t>
            </w:r>
            <w:r>
              <w:rPr>
                <w:color w:val="0000FF"/>
                <w:sz w:val="20"/>
                <w:szCs w:val="20"/>
              </w:rPr>
              <w:t>法律界線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教師網路素養與認知網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http://eteacher.edu.tw/1_literacy.asp 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. </w:t>
            </w:r>
            <w:r>
              <w:rPr>
                <w:color w:val="0000FF"/>
                <w:sz w:val="20"/>
                <w:szCs w:val="20"/>
              </w:rPr>
              <w:t>網路法律判例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Style w:val="StrongEmphasis"/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教師網路素養與認知網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http://eteacher.edu.tw/8_law.as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9933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color w:val="3399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339933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339933"/>
                <w:sz w:val="20"/>
                <w:szCs w:val="20"/>
              </w:rPr>
              <w:t>自編教材取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339933"/>
                <w:sz w:val="20"/>
                <w:szCs w:val="20"/>
              </w:rPr>
              <w:t xml:space="preserve">教師網路素養與認知網  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339933"/>
                  <w:sz w:val="20"/>
                  <w:szCs w:val="20"/>
                </w:rPr>
                <w:t>http://eteacher.edu.tw/1_literacy.asp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操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校園網路倫理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配合學校評量週</w:t>
            </w:r>
          </w:p>
        </w:tc>
      </w:tr>
      <w:tr>
        <w:trPr>
          <w:trHeight w:val="32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9" w:hanging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玖、瀏覽器再認識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瀏覽器介紹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開啟瀏覽器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b. IE6.0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應用 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網址的意義</w:t>
            </w:r>
          </w:p>
          <w:p>
            <w:pPr>
              <w:pStyle w:val="Normal"/>
              <w:snapToGrid w:val="false"/>
              <w:spacing w:lineRule="atLeast" w:line="0"/>
              <w:ind w:left="221" w:firstLine="20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  gov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：政府機關</w:t>
            </w:r>
          </w:p>
          <w:p>
            <w:pPr>
              <w:pStyle w:val="Normal"/>
              <w:snapToGrid w:val="false"/>
              <w:spacing w:lineRule="atLeast" w:line="0"/>
              <w:ind w:left="221" w:firstLine="20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  com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：公司</w:t>
            </w:r>
          </w:p>
          <w:p>
            <w:pPr>
              <w:pStyle w:val="Normal"/>
              <w:snapToGrid w:val="false"/>
              <w:spacing w:lineRule="atLeast" w:line="0"/>
              <w:ind w:left="221" w:firstLine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c.  edu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：教育部門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搜尋引擎介紹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a. Google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Yahoo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Pchome</w:t>
            </w:r>
          </w:p>
          <w:p>
            <w:pPr>
              <w:pStyle w:val="Normal"/>
              <w:snapToGrid w:val="false"/>
              <w:spacing w:lineRule="atLeast" w:line="0"/>
              <w:ind w:left="221" w:firstLine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搜尋引擎關鍵字的應用</w:t>
            </w:r>
          </w:p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 xml:space="preserve">儲存網頁中的文字與圖片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網路軟體的下載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補充教學 台北縣資訊教育輔導團四下資訊課程影音檔之【瀏覽器再認識】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http://share.tpc.edu.tw/info/es/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b/index.htm</w:t>
            </w: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台北縣資訊教育輔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導團四下資訊課程</w:t>
            </w:r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影音檔之【瀏覽器再認識】</w:t>
            </w:r>
          </w:p>
          <w:p>
            <w:pPr>
              <w:pStyle w:val="Normal"/>
              <w:spacing w:lineRule="atLeast" w:line="0"/>
              <w:ind w:left="648" w:hanging="446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share.tpc.edu.tw/</w:t>
              </w:r>
            </w:hyperlink>
          </w:p>
          <w:p>
            <w:pPr>
              <w:pStyle w:val="Normal"/>
              <w:spacing w:lineRule="atLeast" w:line="0"/>
              <w:ind w:left="574" w:hanging="37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info/es/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b/index.htm</w:t>
            </w:r>
          </w:p>
          <w:p>
            <w:pPr>
              <w:pStyle w:val="Normal"/>
              <w:spacing w:lineRule="atLeast" w:line="0"/>
              <w:ind w:left="499" w:hanging="29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網路實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學習態度檢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學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orient="landscape" w:w="16838" w:h="11906"/>
      <w:pgMar w:left="567" w:right="709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Dotum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8</w:t>
    </w:r>
    <w:r>
      <w:rPr/>
      <w:t>上</w:t>
    </w:r>
    <w:r>
      <w:rPr>
        <w:rFonts w:eastAsia="Times New Roman"/>
      </w:rPr>
      <w:t xml:space="preserve"> </w:t>
    </w:r>
    <w:r>
      <w:rPr/>
      <w:t>四年級</w:t>
    </w:r>
    <w:r>
      <w:rPr>
        <w:rFonts w:eastAsia="Times New Roman"/>
      </w:rPr>
      <w:t xml:space="preserve"> </w:t>
    </w:r>
    <w:r>
      <w:rPr/>
      <w:t>資訊教育課程計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8</w:t>
    </w:r>
    <w:r>
      <w:rPr/>
      <w:t>下</w:t>
    </w:r>
    <w:r>
      <w:rPr>
        <w:rFonts w:eastAsia="Times New Roman"/>
      </w:rPr>
      <w:t xml:space="preserve"> </w:t>
    </w:r>
    <w:r>
      <w:rPr/>
      <w:t>四年級</w:t>
    </w:r>
    <w:r>
      <w:rPr>
        <w:rFonts w:eastAsia="Times New Roman"/>
      </w:rPr>
      <w:t xml:space="preserve"> </w:t>
    </w:r>
    <w:r>
      <w:rPr/>
      <w:t>資訊教育課程計劃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8</w:t>
    </w:r>
    <w:r>
      <w:rPr/>
      <w:t>下</w:t>
    </w:r>
    <w:r>
      <w:rPr>
        <w:rFonts w:eastAsia="Times New Roman"/>
      </w:rPr>
      <w:t xml:space="preserve"> </w:t>
    </w:r>
    <w:r>
      <w:rPr/>
      <w:t>四年級</w:t>
    </w:r>
    <w:r>
      <w:rPr>
        <w:rFonts w:eastAsia="Times New Roman"/>
      </w:rPr>
      <w:t xml:space="preserve"> </w:t>
    </w:r>
    <w:r>
      <w:rPr/>
      <w:t>資訊教育課程計劃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0">
    <w:name w:val=" 字元 字元10"/>
    <w:basedOn w:val="Style14"/>
    <w:qFormat/>
    <w:rPr>
      <w:rFonts w:ascii="新細明體;PMingLiU" w:hAnsi="新細明體;PMingLiU" w:eastAsia="新細明體;PMingLiU" w:cs="Arial"/>
      <w:sz w:val="20"/>
      <w:szCs w:val="24"/>
    </w:rPr>
  </w:style>
  <w:style w:type="character" w:styleId="9">
    <w:name w:val=" 字元 字元9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 字元 字元8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4"/>
    <w:qFormat/>
    <w:rPr>
      <w:rFonts w:ascii="Tahoma" w:hAnsi="Tahoma" w:eastAsia="新細明體;PMingLiU" w:cs="Tahoma"/>
      <w:sz w:val="16"/>
      <w:szCs w:val="16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color w:val="008000"/>
      <w:sz w:val="20"/>
      <w:szCs w:val="24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color w:val="008000"/>
      <w:sz w:val="2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Dotum" w:hAnsi="華康中黑體;Dotum" w:eastAsia="華康中黑體;Dotum"/>
      <w:sz w:val="28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新細明體;PMingLiU" w:hAnsi="新細明體;PMingLiU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ttile">
    <w:name w:val="tablettile"/>
    <w:basedOn w:val="Normal"/>
    <w:qFormat/>
    <w:pPr>
      <w:spacing w:lineRule="atLeast" w:line="0"/>
      <w:ind w:left="538" w:hanging="538"/>
    </w:pPr>
    <w:rPr/>
  </w:style>
  <w:style w:type="paragraph" w:styleId="Point">
    <w:name w:val="point"/>
    <w:basedOn w:val="Normal"/>
    <w:qFormat/>
    <w:pPr>
      <w:snapToGrid w:val="false"/>
      <w:ind w:left="578" w:hanging="180"/>
      <w:jc w:val="both"/>
    </w:pPr>
    <w:rPr>
      <w:rFonts w:ascii="細明體;MingLiU" w:hAnsi="細明體;MingLiU" w:eastAsia="細明體;MingLiU" w:cs="細明體;MingLiU"/>
      <w:bCs/>
      <w:color w:val="000000"/>
      <w:sz w:val="18"/>
      <w:szCs w:val="1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entence">
    <w:name w:val="sentence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Csentence">
    <w:name w:val="c_sentence"/>
    <w:basedOn w:val="Sentence"/>
    <w:qFormat/>
    <w:pPr>
      <w:jc w:val="center"/>
    </w:pPr>
    <w:rPr/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33">
    <w:name w:val="33"/>
    <w:basedOn w:val="Normal"/>
    <w:qFormat/>
    <w:pPr>
      <w:autoSpaceDE w:val="false"/>
      <w:spacing w:lineRule="atLeast" w:line="300"/>
      <w:ind w:left="540" w:hanging="540"/>
      <w:textAlignment w:val="baseline"/>
    </w:pPr>
    <w:rPr>
      <w:rFonts w:ascii="文鼎中圓" w:hAnsi="文鼎中圓" w:eastAsia="文鼎中圓"/>
      <w:color w:val="000000"/>
      <w:kern w:val="0"/>
      <w:sz w:val="22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color w:val="008000"/>
      <w:sz w:val="20"/>
    </w:rPr>
  </w:style>
  <w:style w:type="paragraph" w:styleId="Style23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color w:val="00800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163.20.238.1/xoops2_whps_v1/file_store/academic/becky/pcclass/type/index.html" TargetMode="External"/><Relationship Id="rId6" Type="http://schemas.openxmlformats.org/officeDocument/2006/relationships/hyperlink" Target="http://eteacher.edu.tw/8_law.asp" TargetMode="External"/><Relationship Id="rId7" Type="http://schemas.openxmlformats.org/officeDocument/2006/relationships/hyperlink" Target="http://eteacher.edu.tw/1_literacy.asp" TargetMode="External"/><Relationship Id="rId8" Type="http://schemas.openxmlformats.org/officeDocument/2006/relationships/hyperlink" Target="http://eteacher.edu.tw/1_literacy.asp" TargetMode="External"/><Relationship Id="rId9" Type="http://schemas.openxmlformats.org/officeDocument/2006/relationships/hyperlink" Target="http://tipo.nasme.org.tw/" TargetMode="External"/><Relationship Id="rId10" Type="http://schemas.openxmlformats.org/officeDocument/2006/relationships/hyperlink" Target="http://share.tpc.edu.tw/info/es/04a/index.htm" TargetMode="External"/><Relationship Id="rId11" Type="http://schemas.openxmlformats.org/officeDocument/2006/relationships/hyperlink" Target="http://share.tpc.edu.tw/info/es/04a/index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2.xml"/><Relationship Id="rId15" Type="http://schemas.openxmlformats.org/officeDocument/2006/relationships/hyperlink" Target="http://share.tpc.edu.tw/info/es/04b/index.htm" TargetMode="External"/><Relationship Id="rId16" Type="http://schemas.openxmlformats.org/officeDocument/2006/relationships/hyperlink" Target="http://share.tpc.edu.tw/info/es/04b/index.htm" TargetMode="External"/><Relationship Id="rId17" Type="http://schemas.openxmlformats.org/officeDocument/2006/relationships/hyperlink" Target="http://www.whps.tpc.edu.tw/becky/pcclass/type/index.html" TargetMode="External"/><Relationship Id="rId18" Type="http://schemas.openxmlformats.org/officeDocument/2006/relationships/hyperlink" Target="http://www.google.com.tw/" TargetMode="External"/><Relationship Id="rId19" Type="http://schemas.openxmlformats.org/officeDocument/2006/relationships/hyperlink" Target="http://share.tpc.edu.tw/info/es/04b/index.htm" TargetMode="External"/><Relationship Id="rId20" Type="http://schemas.openxmlformats.org/officeDocument/2006/relationships/hyperlink" Target="http://share.tpc.edu.tw/info/es/04b/index.htm" TargetMode="External"/><Relationship Id="rId21" Type="http://schemas.openxmlformats.org/officeDocument/2006/relationships/hyperlink" Target="http://share.tpc.edu.tw/info/es/04b/index.html" TargetMode="External"/><Relationship Id="rId22" Type="http://schemas.openxmlformats.org/officeDocument/2006/relationships/hyperlink" Target="http://share.tpc.edu.tw/info/es/04b/index.htm" TargetMode="External"/><Relationship Id="rId23" Type="http://schemas.openxmlformats.org/officeDocument/2006/relationships/hyperlink" Target="http://eteacher.edu.tw/1_literacy.asp" TargetMode="External"/><Relationship Id="rId24" Type="http://schemas.openxmlformats.org/officeDocument/2006/relationships/hyperlink" Target="http://share.tpc.edu.tw/" TargetMode="Externa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6:52:00Z</dcterms:created>
  <dc:creator>54088</dc:creator>
  <dc:description/>
  <cp:keywords/>
  <dc:language>en-US</dc:language>
  <cp:lastModifiedBy>vivian</cp:lastModifiedBy>
  <dcterms:modified xsi:type="dcterms:W3CDTF">2009-08-15T16:57:00Z</dcterms:modified>
  <cp:revision>4</cp:revision>
  <dc:subject/>
  <dc:title>臺北縣  網溪   國民小學 九十八 學年度  上  學期 四  年級  資訊教育 領域課程計畫  設計者：  林盈宏 </dc:title>
</cp:coreProperties>
</file>