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溪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>98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客家語</w:t>
      </w:r>
      <w:r>
        <w:rPr>
          <w:rFonts w:eastAsia="新細明體;PMingLiU" w:cs="新細明體;PMingLiU" w:ascii="新細明體;PMingLiU" w:hAnsi="新細明體;PMingLiU"/>
          <w:u w:val="single"/>
        </w:rPr>
        <w:t>5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邱芳玉老師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highlight w:val="yellow"/>
          <w:u w:val="single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節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學習總目標：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一）</w:t>
      </w:r>
      <w:r>
        <w:rPr>
          <w:rFonts w:eastAsia="新細明體;PMingLiU"/>
          <w:sz w:val="24"/>
        </w:rPr>
        <w:t>藉著「九月九，</w:t>
      </w:r>
      <w:r>
        <w:rPr>
          <w:rFonts w:eastAsia="新細明體;PMingLiU"/>
          <w:sz w:val="24"/>
        </w:rPr>
        <w:t>紙鷂仔滿天飛</w:t>
      </w:r>
      <w:r>
        <w:rPr>
          <w:rFonts w:eastAsia="新細明體;PMingLiU"/>
          <w:sz w:val="24"/>
        </w:rPr>
        <w:t>」來教</w:t>
      </w:r>
      <w:r>
        <w:rPr>
          <w:rFonts w:eastAsia="新細明體;PMingLiU"/>
          <w:sz w:val="24"/>
        </w:rPr>
        <w:t>導學生「</w:t>
      </w:r>
      <w:r>
        <w:rPr>
          <w:rFonts w:eastAsia="新細明體;PMingLiU"/>
          <w:sz w:val="24"/>
        </w:rPr>
        <w:t>月</w:t>
      </w:r>
      <w:r>
        <w:rPr>
          <w:rFonts w:eastAsia="新細明體;PMingLiU"/>
          <w:sz w:val="24"/>
        </w:rPr>
        <w:t>」的講法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二）</w:t>
      </w:r>
      <w:r>
        <w:rPr>
          <w:rFonts w:eastAsia="新細明體;PMingLiU"/>
          <w:sz w:val="24"/>
        </w:rPr>
        <w:t>藉著課文情境，來認識「放風箏」等民俗活動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</w:rPr>
        <w:t>以旅遊搭乘船的描述，介紹鐘點的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</w:t>
      </w:r>
      <w:r>
        <w:rPr>
          <w:rFonts w:ascii="新細明體;PMingLiU" w:hAnsi="新細明體;PMingLiU" w:cs="新細明體;PMingLiU" w:eastAsia="新細明體;PMingLiU"/>
          <w:sz w:val="24"/>
        </w:rPr>
        <w:t>藉課文情境介紹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臺灣</w:t>
      </w:r>
      <w:r>
        <w:rPr>
          <w:rFonts w:ascii="新細明體;PMingLiU" w:hAnsi="新細明體;PMingLiU" w:cs="新細明體;PMingLiU" w:eastAsia="新細明體;PMingLiU"/>
          <w:sz w:val="24"/>
        </w:rPr>
        <w:t>東部的海洋生態，引導學生珍視自然的情懷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五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US" w:eastAsia="en-US"/>
        </w:rPr>
        <w:t>藉由兒歌的形式，讓學生在念唱兒歌時，能同時練習聲母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六）</w:t>
      </w:r>
      <w:r>
        <w:rPr>
          <w:rFonts w:ascii="新細明體;PMingLiU" w:hAnsi="新細明體;PMingLiU" w:cs="新細明體;PMingLiU" w:eastAsia="新細明體;PMingLiU"/>
          <w:sz w:val="24"/>
        </w:rPr>
        <w:t>透過課文情境學習學校重要場所的說法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七）</w:t>
      </w:r>
      <w:r>
        <w:rPr>
          <w:rFonts w:ascii="新細明體;PMingLiU" w:hAnsi="新細明體;PMingLiU" w:cs="新細明體;PMingLiU" w:eastAsia="新細明體;PMingLiU"/>
          <w:sz w:val="24"/>
        </w:rPr>
        <w:t>藉課文情境，引導學生養成樂於助人的好習慣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新細明體;PMingLiU" w:hAnsi="新細明體;PMingLiU" w:eastAsia="新細明體;PMingLiU"/>
          <w:sz w:val="24"/>
        </w:rPr>
        <w:t>（八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藉黑狗闖進教室的事件，介紹教室中各項設備的說法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九）</w:t>
      </w:r>
      <w:r>
        <w:rPr>
          <w:rFonts w:ascii="新細明體;PMingLiU" w:hAnsi="新細明體;PMingLiU" w:cs="新細明體;PMingLiU" w:eastAsia="新細明體;PMingLiU"/>
          <w:sz w:val="24"/>
        </w:rPr>
        <w:t>藉課文情境教導學生勿將食物殘渣留在教室中，以免招來不速之客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新細明體;PMingLiU" w:hAnsi="新細明體;PMingLiU" w:eastAsia="新細明體;PMingLiU"/>
          <w:sz w:val="24"/>
        </w:rPr>
        <w:t>（十）</w:t>
      </w:r>
      <w:r>
        <w:rPr>
          <w:rFonts w:ascii="新細明體;PMingLiU" w:hAnsi="新細明體;PMingLiU" w:cs="新細明體;PMingLiU" w:eastAsia="新細明體;PMingLiU"/>
          <w:sz w:val="24"/>
        </w:rPr>
        <w:t>透過民俗節日的學習，教導學生年節應景活動與食物的客家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一）藉由學習使學生了解並熱愛本土傳統文化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二）以當令年節讓學生實際參與接觸到的應景食物，進而了解年節文化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三）藉由學生對年節的期待而產生學習興趣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eastAsia="新細明體;PMingLiU"/>
          <w:sz w:val="24"/>
        </w:rPr>
        <w:t>三、本學期課程架構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介事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鬧熱介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九月放紙鷂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坐船仔去看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學校介(揚)蝶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學校介老烏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過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介事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鬧熱介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九月放紙鷂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坐船仔去看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學校介(揚)蝶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學校介老烏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過　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語第五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語第五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left="480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本學期課程內涵</w:t>
      </w:r>
      <w:r>
        <w:rPr>
          <w:rFonts w:ascii="新細明體;PMingLiU" w:hAnsi="新細明體;PMingLiU" w:eastAsia="新細明體;PMingLiU"/>
          <w:sz w:val="24"/>
        </w:rPr>
        <w:t>：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3"/>
        <w:gridCol w:w="4073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能力指標</w:t>
            </w:r>
            <w:r>
              <w:rPr>
                <w:color w:val="000000"/>
              </w:rPr>
              <w:t>（含重大議題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主題或</w:t>
            </w:r>
            <w:r>
              <w:rPr>
                <w:color w:val="000000"/>
                <w:spacing w:val="-10"/>
              </w:rPr>
              <w:t>單元</w:t>
            </w:r>
            <w:r>
              <w:rPr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樂意聽取對方的談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客家的基本生活用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　九月放紙鷂仔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課文內容，讓學生觀察情境圖，說明主題是放風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上臺發表與分享過去放風箏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課文歌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配合課文內容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　九月放紙鷂仔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準備好的月曆及「語詞遊樂園」掛圖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月分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展示月曆，並翻閱解說：一年有十二個月，大月有三十一天，小月有三十天，而二月有時是二十八天，有時是二十九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講看啊：教師依據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曉聽、</w:t>
            </w:r>
            <w:r>
              <w:rPr>
                <w:rFonts w:ascii="新細明體;PMingLiU" w:hAnsi="新細明體;PMingLiU" w:cs="新細明體;PMingLiU"/>
                <w:sz w:val="20"/>
              </w:rPr>
              <w:t>亻厓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講」內容，請學生上臺以熟悉的語言說說看，圖裡在講些什麼？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再解釋圖裡的對話內容，並指導學生對話練習。將學生分成兩組，每組當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樂意聽取對方的談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客家的基本生活用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坐船仔去看海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介紹本課為「快樂的出帆」臺東旅遊趣事的描述，教學主題為時間「幾點、幾分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上臺發表過去旅遊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課文中的情境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帶領學生朗讀課文，再與學生一句一句輪讀、學生分組輪讀，再由全班朗讀。教師解說課文內容及解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朗讀國語作翻譯對照。接著教師念一句國語，請學生念一句客家語，做同步翻譯練習。</w:t>
            </w:r>
          </w:p>
          <w:p>
            <w:pPr>
              <w:pStyle w:val="Normal"/>
              <w:snapToGrid w:val="false"/>
              <w:spacing w:before="57" w:after="57"/>
              <w:ind w:left="5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念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坐船仔去看海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回憶上一節的課程內容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語詞遊樂園」內容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掛圖上各時間的講法。待熟悉之後，由教師說出「語詞遊樂園」裡的時間，讓學生用客語回答，對的給予獎勵加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曉聽、</w:t>
            </w:r>
            <w:r>
              <w:rPr>
                <w:rFonts w:ascii="新細明體;PMingLiU" w:hAnsi="新細明體;PMingLiU" w:cs="新細明體;PMingLiU"/>
                <w:sz w:val="20"/>
              </w:rPr>
              <w:t>亻厓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講」內容，請學生上臺以熟悉的語言說說看，圖裡在講些什麼？並指導學生對話練習。將學生分成兩組，每組當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學習單內容，為學生簡單的說明一下掛圖內容，並指導學生寫下正確的答案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實作評量(遊戲)</w:t>
              <w:t>4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</w:t>
            </w:r>
            <w:r>
              <w:rPr>
                <w:rFonts w:ascii="新細明體;PMingLiU" w:hAnsi="新細明體;PMingLiU" w:cs="新細明體;PMingLiU"/>
                <w:sz w:val="20"/>
              </w:rPr>
              <w:t>。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</w:t>
            </w:r>
            <w:r>
              <w:rPr>
                <w:rFonts w:ascii="新細明體;PMingLiU" w:hAnsi="新細明體;PMingLiU" w:cs="新細明體;PMingLiU"/>
                <w:sz w:val="20"/>
              </w:rPr>
              <w:t>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</w:t>
            </w:r>
            <w:r>
              <w:rPr>
                <w:rFonts w:ascii="新細明體;PMingLiU" w:hAnsi="新細明體;PMingLiU" w:cs="新細明體;PMingLiU"/>
                <w:sz w:val="20"/>
              </w:rPr>
              <w:t>話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培養欣賞各族群語言的</w:t>
            </w:r>
            <w:r>
              <w:rPr>
                <w:rFonts w:ascii="新細明體;PMingLiU" w:hAnsi="新細明體;PMingLiU" w:cs="新細明體;PMingLiU"/>
                <w:sz w:val="20"/>
              </w:rPr>
              <w:t>態度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before="57" w:after="57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pacing w:before="57" w:after="57"/>
              <w:ind w:left="58" w:right="0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　講時間 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、二課複習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一、二課的課文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一、二課「語詞遊樂園」的詞語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為學生做第一、二課句型練習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複習第一、二課學習單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話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一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一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童謠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一」的內容找出發聲母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炳」、「伯」、「分」、「八」、「百」、「叭」字下面打勾。</w:t>
            </w:r>
            <w:r>
              <w:rPr>
                <w:rFonts w:ascii="新細明體;PMingLiU" w:hAnsi="新細明體;PMingLiU"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「亻厓分得出」練習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話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一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二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童謠二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二」的內容找出發聲母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4.藉由童謠的形式，讓學生在念唱童謠時，能同時練習聲母「p-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蝠」「婆」「枇」「杷」「豐」「沛」字下面打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「亻厓分得出」練習）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6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　學校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蝶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問學生：「你們最喜歡學校的哪個場所？」「為什麼？」讓學生發表對校園的認識與喜愛的原因，掌握學生在校的生活觀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課文中的情境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帶領學生朗讀課文，待熟練後，再與學生一句一句輪讀，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課文內容及解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做「動詞＋到＋賓語（名詞）」句型練習。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念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　學校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蝶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「語詞遊樂園」內容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教導學生熟念本課詞語，再逐一說明學校的每一個重要場所的功能和主要設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講看啊：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再解釋圖裡的對話內容，並指導學生對話練習。將學生分成兩組，每組當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學習單內容，為學生簡單說明學習單內容及操作方式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將聽到的學校場所，完成學習單的教學路線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6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　學校介老烏狗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藉學校烏狗逛教室的事件，介紹教室中各項設備的說法。</w:t>
              <w:t>2.延伸學習教室設備的說法。</w:t>
              <w:t>3.練習課文中反覆出現的「成時…成時…」的句型。</w:t>
              <w:t>4.藉課文情境、各項練習能在校園內實際應用語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實作評量(朗誦)</w:t>
              <w:t>2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樂意聽取對方的談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客家的基本生活用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398" w:right="0" w:hanging="34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不斷學習客家語言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398" w:right="0" w:hanging="34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398" w:right="0" w:hanging="34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398" w:right="0" w:hanging="34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能利用標音系統拼讀客語</w:t>
            </w:r>
            <w:r>
              <w:rPr>
                <w:sz w:val="20"/>
              </w:rPr>
              <w:t>標</w:t>
            </w:r>
            <w:r>
              <w:rPr>
                <w:sz w:val="20"/>
              </w:rPr>
              <w:t>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3" w:hanging="2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　學校介老烏狗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「語詞遊樂園」內容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教導學生熟念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再解釋圖裡的對話內容，並指導學生對話練習。將學生分成兩組，每組當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學習單內容，為學生簡單說明及講解操作方式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將聽到的教室設備貼紙，貼在正確的地方，進行「貼貼看」的活動。再做情境解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實作評量(遊戲)</w:t>
              <w:t>4.紙筆評量(聽看覓)</w:t>
              <w:t>5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</w:t>
            </w:r>
            <w:r>
              <w:rPr>
                <w:rFonts w:ascii="新細明體;PMingLiU" w:hAnsi="新細明體;PMingLiU" w:cs="新細明體;PMingLiU"/>
                <w:sz w:val="20"/>
              </w:rPr>
              <w:t>。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</w:t>
            </w:r>
            <w:r>
              <w:rPr>
                <w:rFonts w:ascii="新細明體;PMingLiU" w:hAnsi="新細明體;PMingLiU" w:cs="新細明體;PMingLiU"/>
                <w:sz w:val="20"/>
              </w:rPr>
              <w:t>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</w:t>
            </w:r>
            <w:r>
              <w:rPr>
                <w:rFonts w:ascii="新細明體;PMingLiU" w:hAnsi="新細明體;PMingLiU" w:cs="新細明體;PMingLiU"/>
                <w:sz w:val="20"/>
              </w:rPr>
              <w:t>話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培養欣賞各族群語言的</w:t>
            </w:r>
            <w:r>
              <w:rPr>
                <w:rFonts w:ascii="新細明體;PMingLiU" w:hAnsi="新細明體;PMingLiU" w:cs="新細明體;PMingLiU"/>
                <w:sz w:val="20"/>
              </w:rPr>
              <w:t>態度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243" w:hanging="2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243" w:hanging="2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、四課複習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三、四課的課文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三、四課「語詞遊樂園」的詞語。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為學生做第三、四課句型練習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複習第三、四課學習單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話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二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一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童謠」內容及解釋新詞，讓學生更了解文意，加強學習效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一」的內容找出發聲母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延伸活動內容，請學生說一說平時聽過的客家語中，有哪些是發聲母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字如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憐憫的「憫」、清明的「明」等。 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口訣是「磨來磨去磨磨磨」，好像磨米那樣的繞圓圈，如此可幫助學生記憶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「亻厓分得出」練習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話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　學校介事情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二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二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童謠」內容及解釋新詞，讓學生更了解文意，加強學習效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二」的內容找出發聲母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延伸活動內容，請學生說一說平時聽過的客家語中，有哪些是發聲母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字如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豆腐的「腐」、房間的「房」等。 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口訣是「飛來飛去飛飛飛」，好像蝴蝶或飛機飛來飛去，如此可幫助學生記憶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6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聆聽態度凝神靜聽不隨便插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單元　鬧熱介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　過年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以本課主題農曆「過年」，請學生發表各種相關的過年經驗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農曆過年的經驗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壓歲錢紅包，及壓歲錢的處理方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過年旅遊的照片分享與報告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課文中的情境圖</w:t>
            </w:r>
            <w:r>
              <w:rPr>
                <w:rFonts w:ascii="新細明體;PMingLiU" w:hAnsi="新細明體;PMingLiU" w:cs="新細明體;PMingLiU"/>
                <w:sz w:val="20"/>
              </w:rPr>
              <w:t>，讓學生觀察並發表圖中的景物，教師從旁指導正確的說法，並帶入本課主題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朗誦、吟唱課文。教師講解課文內容並解釋新詞、句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附件中的華語對譯貼紙貼到課文內。貼好後，由學生朗讀國語作翻譯對照。接著教師念一句國語，請學生念一句客家語，做同步翻譯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做句型練習。學生熟念句型後，教師可鼓勵學生仿照句型，練習造句，為表現較佳的學生蓋章獎勵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</w:t>
            </w:r>
            <w:r>
              <w:rPr>
                <w:rFonts w:ascii="新細明體;PMingLiU" w:hAnsi="新細明體;PMingLiU" w:cs="新細明體;PMingLiU"/>
                <w:sz w:val="20"/>
              </w:rPr>
              <w:t>。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</w:t>
            </w:r>
            <w:r>
              <w:rPr>
                <w:rFonts w:ascii="新細明體;PMingLiU" w:hAnsi="新細明體;PMingLiU" w:cs="新細明體;PMingLiU"/>
                <w:sz w:val="20"/>
              </w:rPr>
              <w:t>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</w:t>
            </w:r>
            <w:r>
              <w:rPr>
                <w:rFonts w:ascii="新細明體;PMingLiU" w:hAnsi="新細明體;PMingLiU" w:cs="新細明體;PMingLiU"/>
                <w:sz w:val="20"/>
              </w:rPr>
              <w:t>話能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培養欣賞各族群語言的</w:t>
            </w:r>
            <w:r>
              <w:rPr>
                <w:rFonts w:ascii="新細明體;PMingLiU" w:hAnsi="新細明體;PMingLiU" w:cs="新細明體;PMingLiU"/>
                <w:sz w:val="20"/>
              </w:rPr>
              <w:t>態度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446" w:right="0" w:hanging="3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8" w:right="57" w:hanging="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8" w:right="57" w:hanging="14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單元　鬧熱介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念唱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「語詞遊樂園」內容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各類過年應景食物，並介紹其說法與相關民俗吉祥話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問學生：「過年是如何拜年？」、「要講哪些祝福的話？」請學生發表。教師再做一個正確的統整：拜年的時候，要拱手點頭彎腰，並說些「恭喜、恭喜發財、萬事如意、新年快樂」等的祝福話語。將全班分組，各組分別起立，練習向教師和其他同學拜年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過年介零啗搶答：教師把分圖圖卡置於黑板，並將全班分成數組，每組各派一人上臺。教師揭示一張分圖圖卡，如：「甜粄」，臺上學生則舉手搶答，答對的得一分。教師依序揭示不同的分圖圖卡，各組則輪派不同的組員上臺搶答，以得分最高的那組獲勝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 口頭評量</w:t>
              <w:t>2. 問答評量</w:t>
              <w:t>3.實作評量(遊戲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標音符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系統拼讀客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</w:rPr>
              <w:t>能使用現代媒體訓練說話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培養不斷學習客家語言文化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單元　鬧熱介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三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一」，讓學生熟悉歌詞中的音韻，可分組輪讀，或全班朗讀，務求琅琅上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一」的內容找出發聲母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延伸活動內容，請學生說一說平時聽過的客家語中，有哪些是發聲母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字如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武士的「武」、跳舞的「舞」等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芋」「維」「禾」「萬」字下面打勾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「亻厓分得出」練習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7 學會閩南語中的基本語音成分，並且能發音正確。</w:t>
              <w:t>3-1-1 能認念簡單的標音符號系統。</w:t>
              <w:t>3-1-2 能利用標音符號系統提升聽說能力。</w:t>
              <w:t>4-1-1 培養初步認讀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單元　鬧熱介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三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童謠二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童謠」內容及解釋新詞，讓學生更了解文意，加強學習效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童謠二」的內容找出有空聲母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θ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的字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</w:t>
            </w:r>
            <w:r>
              <w:rPr>
                <w:rFonts w:ascii="新細明體;PMingLiU" w:hAnsi="新細明體;PMingLiU" w:cs="新細明體;PMingLiU"/>
                <w:sz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鴉」「鴨」「仔」「襖」「盎」「仔」字下面打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C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「亻厓分得出」練習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使用收音機、錄音機、電視等工具學習語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發表具有獨立思考的見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童謠 釣檳彎彎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據客家童謠 釣檳彎彎課文內容，請學生發表釣魚的經驗，藉以導入主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教導學生唱「釣檳彎彎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全班齊唱，分組輪唱等方式，讓學生熟悉這首童謠的語詞及韻律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出語中的表面意義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使用收音機、錄音機、電視等工具學習語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發表具有獨立思考的見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0000"/>
              </w:rPr>
            </w:r>
            <w:r>
              <w:rPr>
                <w:sz w:val="20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童謠 釣檳彎彎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在黑板上分別寫出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彎彎介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直介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短短介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拱拱介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依序想想，說出這些性狀適合形容哪些物品，然後老師在填寫於黑板上，每個底下可填寫二至三樣物品，等填滿後指導學生念讀熟悉這些形容詞的用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再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全班齊唱，分組輪唱等方式，讓學生熟悉這首童謠的語詞及韻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期末評量週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領域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記住主要語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1-5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聽出語中的表面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說客家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透過各種學習活動，瞭解本土與世界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摸索生活中所遇到的問題，主動探知解決方法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＜活動一：月光光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聆聽「月光光」客家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範念並解釋「月光光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兒童跟著唱「月光光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.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念唱童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spacing w:before="180" w:after="360"/>
        <w:jc w:val="center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</w:rPr>
        <w:t>臺北縣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國民小</w:t>
      </w:r>
      <w:r>
        <w:rPr>
          <w:rFonts w:ascii="新細明體;PMingLiU" w:hAnsi="新細明體;PMingLiU" w:cs="新細明體;PMingLiU"/>
          <w:color w:val="000000"/>
          <w:sz w:val="28"/>
        </w:rPr>
        <w:t>學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98</w:t>
      </w:r>
      <w:r>
        <w:rPr>
          <w:rFonts w:ascii="新細明體;PMingLiU" w:hAnsi="新細明體;PMingLiU" w:cs="新細明體;PMingLiU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三</w:t>
      </w:r>
      <w:r>
        <w:rPr>
          <w:rFonts w:ascii="新細明體;PMingLiU" w:hAnsi="新細明體;PMingLiU" w:cs="新細明體;PMingLiU"/>
          <w:color w:val="000000"/>
          <w:sz w:val="28"/>
        </w:rPr>
        <w:t>年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客家語</w:t>
      </w:r>
      <w:r>
        <w:rPr>
          <w:rFonts w:cs="新細明體;PMingLiU" w:ascii="新細明體;PMingLiU" w:hAnsi="新細明體;PMingLiU"/>
          <w:sz w:val="28"/>
          <w:u w:val="single"/>
        </w:rPr>
        <w:t>6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領域課程計畫 設計者：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邱芳玉老師</w:t>
      </w:r>
    </w:p>
    <w:p>
      <w:pPr>
        <w:pStyle w:val="Normal"/>
        <w:spacing w:before="180" w:after="3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highlight w:val="yellow"/>
          <w:u w:val="single"/>
        </w:rPr>
        <w:t>下</w:t>
      </w:r>
      <w:r>
        <w:rPr>
          <w:rFonts w:ascii="新細明體;PMingLiU" w:hAnsi="新細明體;PMingLiU" w:cs="新細明體;PMingLiU"/>
          <w:sz w:val="28"/>
          <w:highlight w:val="yellow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highlight w:val="yellow"/>
          <w:u w:val="single"/>
        </w:rPr>
        <w:t>學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本領域每週學習節數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val="en-US" w:eastAsia="en-US"/>
        </w:rPr>
        <w:t>二、</w:t>
      </w:r>
      <w:r>
        <w:rPr>
          <w:rFonts w:ascii="新細明體;PMingLiU" w:hAnsi="新細明體;PMingLiU" w:cs="新細明體;PMingLiU"/>
          <w:lang w:val="en-US" w:eastAsia="en-US"/>
        </w:rPr>
        <w:t>本學期學習目標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認識客家傳統娶親習俗，並學會聽說相關詞語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能認識客家傳統掃墓習俗，並習得慎終追遠的觀念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讓學生了解動腦的重要，並學習發明家動腦研究的精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培養學生在遭遇挫折時，能勇敢面對，並積極尋求解決方法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五）藉由接近自然，多觀察自然生態，進而關懷自然與生命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六）使學生學會聽、說，與掃墓相關的詞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七）介紹少棒運動，讓學生學會聽、說相關的詞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八）藉著紅葉的故事，啟發學生遇到困難能面對困難，找到解決問題的方法，進而喜愛棒球運動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九）培養良好的假日休閒，促進親子彼此的互動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十）藉由觀賞鯨魚，培養學生珍惜、愛護海洋的觀念。</w:t>
      </w:r>
      <w:r>
        <w:br w:type="page"/>
      </w:r>
    </w:p>
    <w:p>
      <w:pPr>
        <w:pStyle w:val="1"/>
        <w:spacing w:lineRule="exact" w:line="1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color w:val="000000"/>
        </w:rPr>
        <w:t>三、本學期課程架構圖：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-197485</wp:posOffset>
                </wp:positionV>
                <wp:extent cx="9127490" cy="54152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15120"/>
                          <a:chOff x="0" y="0"/>
                          <a:chExt cx="9127440" cy="541512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71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語第六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庄一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頭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山落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討新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掛　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好用腦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紅葉少棒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坐大船看鯨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5.55pt;width:718.7pt;height:426.35pt" coordorigin="454,-311" coordsize="14374,8527">
                <v:line id="shape_0" from="4566,302" to="4566,7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282" to="5336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3755" to="5336,3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;top:37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語第六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-2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庄一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282" to="10219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321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頭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679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山落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-311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討新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掛　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175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好用腦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紅葉少棒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6715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坐大船看鯨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3755" to="10219,3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7335" to="10219,7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335" to="5336,7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700"/>
        <w:gridCol w:w="5414"/>
        <w:gridCol w:w="538"/>
        <w:gridCol w:w="1790"/>
        <w:gridCol w:w="2440"/>
        <w:gridCol w:w="853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重大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使用教材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族群文化中兩性互動的模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</w:t>
            </w:r>
            <w:r>
              <w:rPr>
                <w:rFonts w:ascii="新細明體;PMingLiU" w:hAnsi="新細明體;PMingLiU" w:cs="新細明體;PMingLiU"/>
                <w:sz w:val="20"/>
              </w:rPr>
              <w:t>討新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介紹娶親的儀式及活動，讓學生學會聽、說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使學生認識客家的娶親習俗。</w:t>
            </w:r>
          </w:p>
          <w:p>
            <w:pPr>
              <w:pStyle w:val="Style15"/>
              <w:tabs>
                <w:tab w:val="clear" w:pos="240"/>
                <w:tab w:val="left" w:pos="142" w:leader="none"/>
              </w:tabs>
              <w:snapToGrid w:val="false"/>
              <w:spacing w:lineRule="exact" w:line="240"/>
              <w:ind w:left="182" w:right="57" w:hanging="12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學生熟習常用韻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ㄠ）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ㄧㄋ）的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exact" w:line="240"/>
              <w:ind w:left="29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族群文化中兩性互動的模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藉由參與家庭活動，增加家庭凝聚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</w:t>
            </w:r>
            <w:r>
              <w:rPr>
                <w:rFonts w:ascii="新細明體;PMingLiU" w:hAnsi="新細明體;PMingLiU" w:cs="新細明體;PMingLiU"/>
                <w:sz w:val="20"/>
              </w:rPr>
              <w:t>討新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8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國家族群的食衣住行育樂等生活禮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二、掛  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使學生學會聽、說，與掃墓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使學生了解掃墓的習俗，並習得慎終追遠的觀念。</w:t>
            </w:r>
          </w:p>
          <w:p>
            <w:pPr>
              <w:pStyle w:val="Style15"/>
              <w:tabs>
                <w:tab w:val="clear" w:pos="24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-3"/>
                <w:sz w:val="20"/>
              </w:rPr>
              <w:t>使學生熟習常用韻母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0"/>
              </w:rPr>
              <w:t>ua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</w:rPr>
              <w:t>（ㄨㄚ）、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0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</w:rPr>
              <w:t>（ㄧㄇ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拼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8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國家族群的食衣住行育樂等生活禮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二、掛  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5"/>
              <w:tabs>
                <w:tab w:val="left" w:pos="142" w:leader="none"/>
                <w:tab w:val="left" w:pos="329" w:leader="none"/>
              </w:tabs>
              <w:ind w:left="182" w:right="57" w:hanging="12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一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能正確說出單元活動情境圖的</w:t>
            </w:r>
            <w:r>
              <w:rPr>
                <w:rFonts w:ascii="新細明體;PMingLiU" w:hAnsi="新細明體;PMingLiU" w:cs="新細明體;PMingLiU"/>
                <w:sz w:val="20"/>
              </w:rPr>
              <w:t>內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一】</w:t>
            </w:r>
          </w:p>
          <w:p>
            <w:pPr>
              <w:pStyle w:val="4123"/>
              <w:tabs>
                <w:tab w:val="clear" w:pos="142"/>
                <w:tab w:val="left" w:pos="186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並分辨「長」「短」及「頂高」「下背」的意思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熟讀及欣賞本單元活動的念謠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對話用語之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本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8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國家族群的食衣住行育樂等生活禮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、二課複習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介紹娶親的儀式及活動，讓學生學會聽、說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使學生認識客家的娶親習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（ㄠ）及</w:t>
            </w:r>
            <w:r>
              <w:rPr>
                <w:rFonts w:cs="新細明體;PMingLiU" w:ascii="新細明體;PMingLiU" w:hAnsi="新細明體;PMingLiU"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</w:rPr>
              <w:t>（ㄧㄋ）的拼音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使學生學會聽、說，與掃墓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使學生了解掃墓的習俗，並習得慎終追遠的觀念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pacing w:val="-3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pacing w:val="-4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（ㄨㄚ）、</w:t>
            </w:r>
            <w:r>
              <w:rPr>
                <w:rFonts w:cs="新細明體;PMingLiU" w:ascii="新細明體;PMingLiU" w:hAnsi="新細明體;PMingLiU"/>
                <w:spacing w:val="-4"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（ㄧㄇ）</w:t>
            </w:r>
            <w:r>
              <w:rPr>
                <w:rFonts w:ascii="新細明體;PMingLiU" w:hAnsi="新細明體;PMingLiU" w:cs="新細明體;PMingLiU"/>
                <w:sz w:val="20"/>
              </w:rPr>
              <w:t>的拼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0 </w:t>
            </w:r>
            <w:r>
              <w:rPr>
                <w:rFonts w:cs="新細明體;PMingLiU"/>
                <w:sz w:val="20"/>
              </w:rPr>
              <w:t>培養隨時提出問題和發現答案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-1</w:t>
            </w:r>
            <w:r>
              <w:rPr>
                <w:rFonts w:ascii="新細明體;PMingLiU" w:hAnsi="新細明體;PMingLiU"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激發對工作世界的好奇心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、好用腦介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使學生學會聽、說與用腦發明有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發明家的故事，讓學生了解動腦的重要，並學習發明家動腦研究設計的精神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（ㄧㄛ）、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（ㄨㄞ）的拼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0 </w:t>
            </w:r>
            <w:r>
              <w:rPr>
                <w:rFonts w:cs="新細明體;PMingLiU"/>
                <w:sz w:val="20"/>
              </w:rPr>
              <w:t>培養隨時提出問題和發現答案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-1</w:t>
            </w:r>
            <w:r>
              <w:rPr>
                <w:rFonts w:ascii="新細明體;PMingLiU" w:hAnsi="新細明體;PMingLiU"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、好用腦介人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tabs>
                <w:tab w:val="clear" w:pos="240"/>
                <w:tab w:val="left" w:pos="147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培養隨時提出問題和發現答案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四、</w:t>
            </w:r>
            <w:r>
              <w:rPr>
                <w:rFonts w:ascii="新細明體;PMingLiU" w:hAnsi="新細明體;PMingLiU" w:cs="新細明體;PMingLiU"/>
                <w:sz w:val="20"/>
              </w:rPr>
              <w:t>紅葉少棒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介紹少棒運動，讓學生學會聽、說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著紅葉的故事，啟發學生遇到困難能面對困難，找到解決問題的方法，進而喜愛棒球運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pacing w:val="-6"/>
                <w:sz w:val="20"/>
              </w:rPr>
              <w:t>使學生熟習常用韻母</w:t>
            </w:r>
            <w:r>
              <w:rPr>
                <w:rFonts w:cs="新細明體;PMingLiU"/>
                <w:spacing w:val="-6"/>
                <w:sz w:val="20"/>
              </w:rPr>
              <w:t>ung</w:t>
            </w:r>
            <w:r>
              <w:rPr>
                <w:rFonts w:cs="新細明體;PMingLiU"/>
                <w:spacing w:val="-6"/>
                <w:sz w:val="20"/>
              </w:rPr>
              <w:t>（ㄨ兀）、</w:t>
            </w:r>
            <w:r>
              <w:rPr>
                <w:rFonts w:cs="新細明體;PMingLiU"/>
                <w:spacing w:val="-6"/>
                <w:sz w:val="20"/>
              </w:rPr>
              <w:t>iang</w:t>
            </w:r>
            <w:r>
              <w:rPr>
                <w:rFonts w:cs="新細明體;PMingLiU"/>
                <w:spacing w:val="-6"/>
                <w:sz w:val="20"/>
              </w:rPr>
              <w:t>（ㄧㄤ）</w:t>
            </w:r>
            <w:r>
              <w:rPr>
                <w:rFonts w:cs="新細明體;PMingLiU"/>
                <w:sz w:val="20"/>
              </w:rPr>
              <w:t>的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期中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培養隨時提出問題和發現答案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四、</w:t>
            </w:r>
            <w:r>
              <w:rPr>
                <w:rFonts w:ascii="新細明體;PMingLiU" w:hAnsi="新細明體;PMingLiU" w:cs="新細明體;PMingLiU"/>
                <w:sz w:val="20"/>
              </w:rPr>
              <w:t>紅葉少棒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報告簡單的事項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-1</w:t>
            </w:r>
            <w:r>
              <w:rPr>
                <w:rFonts w:ascii="新細明體;PMingLiU" w:hAnsi="新細明體;PMingLiU"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敘述運動場上的景象和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會使用對應的詞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熟讀念謠「即靈介司馬光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報告簡單的事項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-1</w:t>
            </w:r>
            <w:r>
              <w:rPr>
                <w:rFonts w:ascii="新細明體;PMingLiU" w:hAnsi="新細明體;PMingLiU"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敘述運動場上的景象和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會使用對應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熟讀念謠「即靈介司馬光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隨時隨地聽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理解實踐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培養隨時提出問題和發現答案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、四課複習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使學生學會聽、說與用腦發明有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發明家的故事，讓學生了解動腦的重要，並學習發明家動腦研究設計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（ㄧㄛ）、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（ㄨㄞ）的拼音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介紹少棒運動，讓學生學會聽、說相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藉著紅葉的故事，啟發學生遇到困難能面對困難，找到解決問題的方法，進而喜愛棒球運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（ㄨ兀）、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（ㄧㄤ）</w:t>
            </w:r>
            <w:r>
              <w:rPr>
                <w:rFonts w:ascii="新細明體;PMingLiU" w:hAnsi="新細明體;PMingLiU" w:cs="新細明體;PMingLiU"/>
                <w:sz w:val="20"/>
              </w:rPr>
              <w:t>的拼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記住主要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客家的基本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初語中的表面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由接觸而喜愛生物，不隨意傷害生物和支持生物生長的環境條件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五、蹶  山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學生學會聽、說，爬山時較常出現的相關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良好的假日休閒，促進親子彼此的互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（ㄧㄝ）、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（ㄧㄨㄋ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拼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記住主要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客家的基本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初語中的表面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由接觸而喜愛生物，不隨意傷害生物和支持生物生長的環境條件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五、蹶  山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的課文歌謠，及上節課創作的動作做帶動唱，快樂再學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經由接觸而喜愛生物，不隨意傷害生物和支持生物生長的環境條件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六、坐大船看鯨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使學生學會聽、說與海上賞鯨有關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由觀賞鯨魚，培養學生珍惜、愛護海洋的觀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使學生熟習常用韻母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（ㄧㄠ）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ㄓ</w:t>
            </w:r>
            <w:r>
              <w:rPr>
                <w:rFonts w:ascii="新細明體;PMingLiU" w:hAnsi="新細明體;PMingLiU" w:cs="新細明體;PMingLiU"/>
                <w:sz w:val="20"/>
              </w:rPr>
              <w:t>ㄇ）的拼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能記住主要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用正確的客家語彙和語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把聽到的訊息加以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經由接觸而喜愛生物，不隨意傷害生物和支持生物生長的環境條件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坐大船看鯨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課文歌謠，及上節課創作的動作做帶動唱，快樂再學習。</w:t>
            </w:r>
          </w:p>
          <w:p>
            <w:pPr>
              <w:pStyle w:val="Normal"/>
              <w:tabs>
                <w:tab w:val="clear" w:pos="240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總複習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悉各課句型，並練習造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念出各課課文，並了解課文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到六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到三單元活動內容。</w:t>
            </w:r>
          </w:p>
          <w:p>
            <w:pPr>
              <w:pStyle w:val="Normal"/>
              <w:tabs>
                <w:tab w:val="clear" w:pos="240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40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期末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7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領域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記住主要語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1-5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聽出語中的表面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說客家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透過各種學習活動，瞭解本土與世界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摸索生活中所遇到的問題，主動探知解決方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＜活動一：天空落水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聆聽「天空落水」客家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範念並解釋「天空落水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說白節奏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兒童跟著唱「天空落水」。</w:t>
            </w:r>
          </w:p>
          <w:p>
            <w:pPr>
              <w:pStyle w:val="Normal"/>
              <w:tabs>
                <w:tab w:val="clear" w:pos="240"/>
                <w:tab w:val="left" w:pos="2640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休業式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.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念唱童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討論、發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34:00Z</dcterms:created>
  <dc:creator>編務處_李君毅</dc:creator>
  <dc:description/>
  <cp:keywords/>
  <dc:language>en-US</dc:language>
  <cp:lastModifiedBy>vivian</cp:lastModifiedBy>
  <cp:lastPrinted>2006-03-30T10:24:00Z</cp:lastPrinted>
  <dcterms:modified xsi:type="dcterms:W3CDTF">2009-08-16T15:36:00Z</dcterms:modified>
  <cp:revision>5</cp:revision>
  <dc:subject/>
  <dc:title>課程計畫一覽表</dc:title>
</cp:coreProperties>
</file>