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台北縣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網溪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國民小學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>98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學年度 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年級 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領域課程計畫 設計者：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孫康寧 林慧玲 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4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highlight w:val="yellow"/>
          <w:u w:val="single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4"/>
          <w:highlight w:val="yellow"/>
          <w:u w:val="single"/>
        </w:rPr>
        <w:t>學期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本領域每週學習節數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節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二、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一）從閱讀的詩歌和文章中，學會觀察事物，進而藉物抒情，用分說法和順序法描述事情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二）從統整識字中，增強文字的運用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三）從閱讀的文章中，學習欣賞不同的寫法，並將參觀或收集的資料加以整理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四）從本冊的文章中，學習寫作以記敘事件為主的記敘文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五）從觀察體驗中，學習真實經驗的描述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六）從欣賞本冊的文章中，感受人間的溫暖，學會關懷、分享和惜福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七）從統整活動中，學習用直接敘述和間接敘述的方式描寫一件事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八）從繞口令的文章中，了解繞口令的形式、表現方式，並分享寫作興趣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九）從課文中，培養主動探索植物成語內涵的學習精神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）從課文中，了解重要的修辭技巧，及句型表達方式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一）從統整活動與課文中，認識疑問句、肯定句和否定句的表現形式，並能練習句式的轉換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二）從統整活動中，認識譬喻和摹寫修辭的表現形式，並培養辨析修辭的能力。</w:t>
      </w:r>
    </w:p>
    <w:p>
      <w:pPr>
        <w:pStyle w:val="11"/>
        <w:ind w:firstLine="120"/>
        <w:jc w:val="both"/>
        <w:rPr/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  <w:t xml:space="preserve">( 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 xml:space="preserve">十三 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 xml:space="preserve">學校特色課程 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五言律詩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：望月懷遠、雜詩、贈孟浩然、送友人、月夜、春望、寄旅夜書懷、登岳陽樓、輞川閑居贈裴秀才迪</w:t>
      </w:r>
    </w:p>
    <w:p>
      <w:pPr>
        <w:pStyle w:val="11"/>
        <w:spacing w:before="0" w:after="90"/>
        <w:ind w:firstLine="120"/>
        <w:jc w:val="both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  <w:t xml:space="preserve">( 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 xml:space="preserve">十四 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學校共讀計畫－</w:t>
      </w:r>
      <w:r>
        <w:rPr>
          <w:rFonts w:ascii="新細明體;PMingLiU" w:hAnsi="新細明體;PMingLiU" w:eastAsia="新細明體;PMingLiU"/>
          <w:color w:val="FF0000"/>
          <w:sz w:val="22"/>
        </w:rPr>
        <w:t>生命聚寶盆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三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課程目標：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中的情感和內容，掌握基本的閱讀技巧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課文中的句型、詞語、結構練習口述，並有條理的掌握聆聽到的內容，練習述說一件事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常用的偏旁部首和結構輔助識字，並認識楷書基本筆畫的變化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運用單元結構，描寫所住的地方，並相互觀摩作品，分享寫作的樂趣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觀察體驗中，學習真實經驗的描寫，並能舉例說明一句話、一件事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詞典理解字義，提升自我學習效能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「聽記練習」，提升聆聽能力，邊聽邊思考，而且說話語音清晰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ascii="新細明體;PMingLiU" w:hAnsi="新細明體;PMingLiU" w:cs="新細明體;PMingLiU" w:eastAsia="新細明體;PMingLiU"/>
          <w:color w:val="FF0000"/>
          <w:sz w:val="22"/>
        </w:rPr>
        <w:t>認識詩的體例、特色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ascii="新細明體;PMingLiU" w:hAnsi="新細明體;PMingLiU" w:cs="新細明體;PMingLiU" w:eastAsia="新細明體;PMingLiU"/>
          <w:color w:val="FF0000"/>
          <w:sz w:val="22"/>
        </w:rPr>
        <w:t>認識作者時代，在文學上的成就。</w:t>
      </w:r>
    </w:p>
    <w:p>
      <w:pPr>
        <w:pStyle w:val="11"/>
        <w:numPr>
          <w:ilvl w:val="0"/>
          <w:numId w:val="7"/>
        </w:numPr>
        <w:spacing w:lineRule="exact" w:line="400" w:before="0" w:after="9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  <w:sz w:val="22"/>
        </w:rPr>
        <w:t>能融入的詩的情景之中。領略詩中語言、景致、音韻、情感之美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ascii="新細明體;PMingLiU" w:hAnsi="新細明體;PMingLiU" w:cs="新細明體;PMingLiU" w:eastAsia="新細明體;PMingLiU"/>
          <w:color w:val="FF0000"/>
          <w:sz w:val="22"/>
        </w:rPr>
        <w:t>培養閱讀唐詩作品的興趣。</w:t>
      </w:r>
    </w:p>
    <w:p>
      <w:pPr>
        <w:pStyle w:val="11"/>
        <w:numPr>
          <w:ilvl w:val="0"/>
          <w:numId w:val="7"/>
        </w:numPr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ascii="新細明體;PMingLiU" w:hAnsi="新細明體;PMingLiU" w:cs="新細明體;PMingLiU" w:eastAsia="新細明體;PMingLiU"/>
          <w:color w:val="FF0000"/>
          <w:sz w:val="22"/>
        </w:rPr>
        <w:t>培養學生閱讀的能力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四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教學策略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學生對於詞語的認識應較低年級強調，因為詞語是構成句子的重要元素，教師可以適時引導，透過情境設計，厚植語文的根基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詞語具體化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豐富的想像力和修辭功夫，以舉例方式、肢體表演或擴寫的方式，讓學生將詞語具體化，例如：我來說你來比、原影重現、比手畫腳等方式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詞語黑白配：透過詞語「配對」和「聯想」，將教學單元中出現的動詞、名詞、形容詞區分後，讓學生串成一段文章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詞語變裝秀：將課文詞語展示，讓學生找出相似的詞語或相反的詞語，練習透過造句方式感受兩者的不同，並進一步將相似詞改編課文，以相反詞創造課文新氣象。</w:t>
      </w:r>
    </w:p>
    <w:p>
      <w:pPr>
        <w:pStyle w:val="1"/>
        <w:ind w:left="883" w:firstLine="22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九年一貫實施的多元統整理念下，教師多一點巧思和敏感，可讓語文學習呈現出各種不同的風貌。</w:t>
      </w:r>
    </w:p>
    <w:p>
      <w:pPr>
        <w:pStyle w:val="11"/>
        <w:jc w:val="both"/>
        <w:rPr>
          <w:rFonts w:eastAsia="標楷體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參考資料：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339966"/>
          <w:sz w:val="22"/>
        </w:rPr>
      </w:pPr>
      <w:r>
        <w:rPr>
          <w:rFonts w:ascii="新細明體;PMingLiU" w:hAnsi="新細明體;PMingLiU" w:eastAsia="新細明體;PMingLiU"/>
          <w:color w:val="339966"/>
          <w:sz w:val="22"/>
        </w:rPr>
        <w:t>童詩大王　文：林淑英　康軒文教　民國九十五年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339966"/>
          <w:sz w:val="22"/>
        </w:rPr>
        <w:t>家族相簿 文</w:t>
      </w:r>
      <w:r>
        <w:rPr>
          <w:rFonts w:eastAsia="新細明體;PMingLiU" w:ascii="新細明體;PMingLiU" w:hAnsi="新細明體;PMingLiU"/>
          <w:color w:val="339966"/>
          <w:sz w:val="22"/>
        </w:rPr>
        <w:t>:</w:t>
      </w:r>
      <w:r>
        <w:rPr>
          <w:rFonts w:ascii="新細明體;PMingLiU" w:hAnsi="新細明體;PMingLiU" w:eastAsia="新細明體;PMingLiU"/>
          <w:color w:val="339966"/>
          <w:sz w:val="22"/>
        </w:rPr>
        <w:t>：席薇亞戴娜 譯：洪翠娥 和英出版社 民國九十二年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339966"/>
          <w:sz w:val="22"/>
        </w:rPr>
      </w:pPr>
      <w:r>
        <w:rPr>
          <w:rFonts w:ascii="新細明體;PMingLiU" w:hAnsi="新細明體;PMingLiU" w:eastAsia="新細明體;PMingLiU"/>
          <w:color w:val="339966"/>
          <w:sz w:val="22"/>
        </w:rPr>
        <w:t>生命聚寶盆 文：趙榮台 幼獅文化事業出版 民國九十二年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339966"/>
          <w:sz w:val="22"/>
        </w:rPr>
      </w:pPr>
      <w:r>
        <w:rPr>
          <w:rFonts w:ascii="新細明體;PMingLiU" w:hAnsi="新細明體;PMingLiU" w:eastAsia="新細明體;PMingLiU"/>
          <w:color w:val="339966"/>
          <w:sz w:val="22"/>
        </w:rPr>
        <w:t>淡水生活風情 文：周孟穎等 麥田出版社 民國九十三年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339966"/>
          <w:sz w:val="22"/>
        </w:rPr>
        <w:t>台灣的古蹟</w:t>
      </w:r>
      <w:r>
        <w:rPr>
          <w:rFonts w:eastAsia="新細明體;PMingLiU" w:ascii="新細明體;PMingLiU" w:hAnsi="新細明體;PMingLiU"/>
          <w:color w:val="339966"/>
          <w:sz w:val="22"/>
        </w:rPr>
        <w:t>-</w:t>
      </w:r>
      <w:r>
        <w:rPr>
          <w:rFonts w:ascii="新細明體;PMingLiU" w:hAnsi="新細明體;PMingLiU" w:eastAsia="新細明體;PMingLiU"/>
          <w:color w:val="339966"/>
          <w:sz w:val="22"/>
        </w:rPr>
        <w:t>南台灣  文：台南文化古蹟導覽解說發展協會 遠足文化出版社 民國九十四年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339966"/>
          <w:sz w:val="22"/>
        </w:rPr>
      </w:pPr>
      <w:r>
        <w:rPr>
          <w:rFonts w:ascii="新細明體;PMingLiU" w:hAnsi="新細明體;PMingLiU" w:eastAsia="新細明體;PMingLiU"/>
          <w:color w:val="339966"/>
          <w:sz w:val="22"/>
        </w:rPr>
        <w:t>日記大王　文：林淑英　圖：崔永嬿　康軒文教　民國九十五年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339966"/>
          <w:sz w:val="22"/>
        </w:rPr>
      </w:pPr>
      <w:r>
        <w:rPr>
          <w:rFonts w:ascii="新細明體;PMingLiU" w:hAnsi="新細明體;PMingLiU" w:eastAsia="新細明體;PMingLiU"/>
          <w:color w:val="339966"/>
          <w:sz w:val="22"/>
        </w:rPr>
        <w:t>九九好心情 文：游乾桂 時報出版社 民國九十一年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339966"/>
          <w:sz w:val="22"/>
        </w:rPr>
      </w:pPr>
      <w:r>
        <w:rPr>
          <w:rFonts w:ascii="新細明體;PMingLiU" w:hAnsi="新細明體;PMingLiU" w:eastAsia="新細明體;PMingLiU"/>
          <w:color w:val="339966"/>
          <w:sz w:val="22"/>
        </w:rPr>
        <w:t>青鳥　文：梅特林克　臺灣麥克　民國九十一年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339966"/>
          <w:sz w:val="22"/>
        </w:rPr>
      </w:pPr>
      <w:r>
        <w:rPr>
          <w:rFonts w:ascii="新細明體;PMingLiU" w:hAnsi="新細明體;PMingLiU" w:eastAsia="新細明體;PMingLiU"/>
          <w:color w:val="339966"/>
          <w:sz w:val="22"/>
        </w:rPr>
        <w:t>非常相聲　編劇：馬景賢　小兵出版社　民國九十年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新細明體;PMingLiU"/>
          <w:spacing w:val="30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9127490" cy="51574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157360"/>
                          <a:chOff x="0" y="0"/>
                          <a:chExt cx="9127440" cy="5157360"/>
                        </a:xfrm>
                      </wpg:grpSpPr>
                      <wpg:grpSp>
                        <wpg:cNvGrpSpPr/>
                        <wpg:grpSpPr>
                          <a:xfrm>
                            <a:off x="2611080" y="533520"/>
                            <a:ext cx="6516360" cy="39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0" y="723960"/>
                              <a:ext cx="6026760" cy="119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244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臺灣好風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960" y="0"/>
                                <a:ext cx="2926800" cy="119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淡水小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安平古堡參觀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回到鹿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砂卡礑步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4920" y="4950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751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27440" cy="51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081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3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00680" y="2679840"/>
                              <a:ext cx="6026760" cy="118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228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感謝在我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960" y="0"/>
                                <a:ext cx="2926800" cy="11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課　阿婆的良心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課　一雙看不見的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課　彩虹鳥行動圖書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一課　謝謝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1600" y="5256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0680" y="0"/>
                              <a:ext cx="601740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4920" y="5335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560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時間的腳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0600" y="0"/>
                                <a:ext cx="292680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爸爸的相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小鞋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奇奇趕作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11080" y="533520"/>
                              <a:ext cx="0" cy="397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17474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1878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6280" y="4164840"/>
                              <a:ext cx="6026760" cy="99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600"/>
                                <a:ext cx="228456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語文萬花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960" y="0"/>
                                <a:ext cx="2926800" cy="99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二課　飛蛾和鴕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三課　嚴圓眼和圓眼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四課　葉奶奶的菜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3560" y="454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718.7pt;height:406.1pt" coordorigin="0,900" coordsize="14374,8122">
                <v:group id="shape_0" style="position:absolute;left:4112;top:1740;width:10262;height:6259">
                  <v:group id="shape_0" style="position:absolute;left:4883;top:2881;width:9491;height:18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83;top:3152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灣好風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765;top:2881;width:4608;height:18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課　淡水小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課　安平古堡參觀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課　回到鹿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課　砂卡礑步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481,3660" to="9765,3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112,1740" to="4882,17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8001" to="4910,8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900;width:14374;height:8122">
                  <v:shape id="shape_0" fillcolor="white" stroked="t" o:allowincell="f" style="position:absolute;left:0;top:4220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3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883;top:5121;width:9491;height:1860">
                    <v:shape id="shape_0" fillcolor="white" stroked="t" o:allowincell="f" style="position:absolute;left:4883;top:5360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感謝在我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765;top:5121;width:4608;height:1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課　阿婆的良心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課　一雙看不見的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課　彩虹鳥行動圖書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一課　謝謝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460,5948" to="9744,5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3;top:900;width:9476;height:1500">
                    <v:line id="shape_0" from="8481,1740" to="9765,17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83;top:1161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時間的腳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750;top:900;width:4608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課　爸爸的相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課　小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課　奇奇趕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112,1740" to="4112,7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3652" to="4882,3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5920" to="4882,5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860;top:7459;width:9491;height:1563">
                    <v:shape id="shape_0" fillcolor="white" stroked="t" o:allowincell="f" style="position:absolute;left:4860;top:7592;width:3597;height:1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語文萬花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742;top:7459;width:4608;height:1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二課　飛蛾和鴕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三課　嚴圓眼和圓眼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四課　葉奶奶的菜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472,8175" to="9756,81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新細明體;PMingLiU" w:hAnsi="新細明體;PMingLiU" w:eastAsia="新細明體;PMingLiU"/>
          <w:sz w:val="24"/>
        </w:rPr>
        <w:t>三、課程架構圖：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ascii="新細明體;PMingLiU" w:hAnsi="新細明體;PMingLiU" w:cs="新細明體;PMingLiU" w:eastAsia="標楷體"/>
          <w:spacing w:val="30"/>
          <w:w w:val="90"/>
          <w:sz w:val="22"/>
        </w:rPr>
        <w:t>四、本學期課程內涵：</w:t>
      </w:r>
      <w:r>
        <w:rPr>
          <w:rFonts w:ascii="新細明體;PMingLiU" w:hAnsi="新細明體;PMingLiU" w:cs="新細明體;PMingLiU" w:eastAsia="標楷體"/>
          <w:color w:val="0000FF"/>
          <w:spacing w:val="30"/>
          <w:w w:val="90"/>
          <w:kern w:val="0"/>
          <w:sz w:val="22"/>
        </w:rPr>
        <w:t>▲藍色表本縣年度重要教育工作，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</w:rPr>
        <w:t>紅色表校本特色課程，</w:t>
      </w:r>
      <w:r>
        <w:rPr>
          <w:rFonts w:ascii="新細明體;PMingLiU" w:hAnsi="新細明體;PMingLiU" w:cs="新細明體;PMingLiU" w:eastAsia="標楷體"/>
          <w:color w:val="008000"/>
          <w:spacing w:val="30"/>
          <w:w w:val="90"/>
          <w:sz w:val="22"/>
        </w:rPr>
        <w:t>◎綠色表自編教材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2"/>
        <w:gridCol w:w="4074"/>
        <w:gridCol w:w="709"/>
        <w:gridCol w:w="1778"/>
        <w:gridCol w:w="1783"/>
        <w:gridCol w:w="1493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期程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能力指標</w:t>
            </w:r>
            <w:r>
              <w:rPr>
                <w:rFonts w:ascii="新細明體;PMingLiU" w:hAnsi="新細明體;PMingLiU" w:cs="新細明體;PMingLiU"/>
              </w:rPr>
              <w:t>（含重大議題）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一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Cs w:val="20"/>
              </w:rPr>
              <w:t>9/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Ａ1-4-3-2 能利用注音讀物，擴充閱讀讀物的質量。</w:t>
              <w:t>Ｂ1-1-9-8 能主動參與溝通，聆聽對方的說明。</w:t>
              <w:t>Ｃ1-4-9-3 能依主題表達意見。</w:t>
              <w:t>Ｄ1-6-10-2 能自我要求寫出工整的字。</w:t>
              <w:t>Ｅ1-7-7-3 能從閱讀中，培養分析歸納的能力。</w:t>
              <w:t>Ｆ1-3-4-2 能認識並練習寫作簡單的記敘文和說明文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【家政教育】</w:t>
              <w:t>3-1-1 察覺生活中的有用資源與其對生活的影響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保護自己的身體，避免受到性侵害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時間的腳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一、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爸爸的相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相片的歷史：教師拿出自己小時候的照片，並說明相片代表的意義。最後引出本課課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運用問題引導學生，找出並圈出各段關鍵字詞，再歸納大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以有節奏的語氣朗讀課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教師念數張相片拍攝的地點及人物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學生將聽到的相片內容串聯成一則故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我的○○：請學生提供自己的記憶物品○○，跟同學分享這段珍貴的記憶內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配合習作第七大題寫一篇相片說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教師統整本課語文材料，鼓勵學生口頭發表，並指導學生完成習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71" w:leader="none"/>
                <w:tab w:val="left" w:pos="868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聽與說】</w:t>
            </w:r>
            <w:r>
              <w:rPr>
                <w:rFonts w:ascii="Wingdings" w:hAnsi="Wingdings" w:cs="Wingdings" w:eastAsia="Wingdings"/>
                <w:color w:val="0000FF"/>
              </w:rPr>
              <w:t></w:t>
            </w:r>
            <w:r>
              <w:rPr>
                <w:color w:val="0000FF"/>
              </w:rPr>
              <w:t>根據主題，說出「相片」內容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color w:val="0000FF"/>
              </w:rPr>
              <w:t>閱讀詩歌，培養分析歸納的能力。</w:t>
            </w:r>
          </w:p>
          <w:p>
            <w:pPr>
              <w:pStyle w:val="5"/>
              <w:tabs>
                <w:tab w:val="clear" w:pos="329"/>
                <w:tab w:val="left" w:pos="868" w:leader="none"/>
              </w:tabs>
              <w:spacing w:lineRule="auto" w:line="240"/>
              <w:ind w:left="840" w:right="57" w:firstLine="27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學會找出關鍵字詞，幫助自己歸納文章的內容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pacing w:lineRule="auto" w:line="240"/>
              <w:ind w:left="1017" w:right="57" w:hanging="96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ascii="Wingdings" w:hAnsi="Wingdings" w:cs="Wingdings" w:eastAsia="Wingdings"/>
                <w:color w:val="0000FF"/>
              </w:rPr>
              <w:t></w:t>
            </w:r>
            <w:r>
              <w:rPr>
                <w:rFonts w:ascii="新細明體;PMingLiU" w:hAnsi="新細明體;PMingLiU" w:cs="新細明體;PMingLiU"/>
                <w:color w:val="0000FF"/>
              </w:rPr>
              <w:t>學習部首在字的不同位置。（上、下、左、右、中，以及自本身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color w:val="0000FF"/>
                <w:sz w:val="16"/>
              </w:rPr>
              <w:t>練習寫「疊字」的單位量詞短語。</w:t>
            </w:r>
          </w:p>
          <w:p>
            <w:pPr>
              <w:pStyle w:val="Normal"/>
              <w:ind w:left="868" w:right="57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.</w:t>
            </w:r>
            <w:r>
              <w:rPr>
                <w:color w:val="0000FF"/>
                <w:sz w:val="16"/>
              </w:rPr>
              <w:t>練習擬人法的描寫。</w:t>
            </w:r>
          </w:p>
          <w:p>
            <w:pPr>
              <w:pStyle w:val="Normal"/>
              <w:ind w:left="868" w:right="57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.</w:t>
            </w:r>
            <w:r>
              <w:rPr>
                <w:color w:val="0000FF"/>
                <w:sz w:val="16"/>
              </w:rPr>
              <w:t>練習用「正在」、「領取」造句。</w:t>
            </w:r>
          </w:p>
          <w:p>
            <w:pPr>
              <w:pStyle w:val="Normal"/>
              <w:ind w:left="868" w:right="57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6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實作評量（朗讀）</w:t>
              <w:t>2.實作評量（發表）</w:t>
              <w:t>3.習作評量</w:t>
              <w:t>4.自我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二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9/06–9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A1-2-4-2 能利用注音符號，和他人分享自己的經驗和想法。</w:t>
              <w:t>B1-2-7-4 能有條理的掌握聆聽到的內容。</w:t>
              <w:t>C1-4-9-3 能依主題表達意見。</w:t>
              <w:t>D1-2-3-1 會利用音序及部首等方式查字（辭）典，並養成查字（辭）典的習慣。</w:t>
              <w:t>E1-7-5-2 能理解在閱讀過程中所觀察到的訊息。</w:t>
              <w:t>F1-1-4-3 能互相觀摩作品，分享寫作的樂趣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【家政教育】</w:t>
              <w:t>2-2-4 養成自我收拾衣物的習慣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二、小鞋子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小鞋子展：教師提醒學生，帶自己小時候穿的鞋子、襪子或衣服到學校，以便進行展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教師提問：你怎麼找到這樣物品的？看到小時候穿的鞋子，你心裡有什麼感覺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以「原因、經過、結果」的歸納方式，指導學生先摘取大意，再說出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教師先範讀，再全體讀，分組讀，個別讀，讀出課文中母子對話的溫馨情感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在紙上寫出「發現自己長大了」的經驗，再上臺報告，說完後提出兩個問題，供同學回答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仔細聆聽同學的報告內容，並回答問題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聆聽教學，報告「發現自己長大了」的內容，並設計兩個問題讓同學搶答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配合聆聽及說話教學，完成習作第四、五大題，並請一位同學為自己評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練習描述物品外形的句子，理解摹寫的趣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20"/>
              </w:rPr>
              <w:t>閱讀讀本《童詩大王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20"/>
              </w:rPr>
              <w:t>閱讀童詩的寫作技巧和修辭用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20"/>
              </w:rPr>
              <w:t>小組討論找出最喜歡的ㄧ篇童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20"/>
              </w:rPr>
              <w:t>小組討論歸結出這首童詩的寫作特色</w:t>
            </w:r>
            <w:r>
              <w:rPr>
                <w:rFonts w:cs="新細明體;PMingLiU" w:ascii="新細明體;PMingLiU" w:hAnsi="新細明體;PMingLiU"/>
                <w:color w:val="339966"/>
                <w:sz w:val="16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20"/>
              </w:rPr>
              <w:t>列出童詩中譬喻法描寫的句子。練習仿寫童詩補強教學</w:t>
            </w:r>
          </w:p>
          <w:p>
            <w:pPr>
              <w:pStyle w:val="Normal"/>
              <w:tabs>
                <w:tab w:val="clear" w:pos="480"/>
                <w:tab w:val="left" w:pos="551" w:leader="none"/>
              </w:tabs>
              <w:snapToGrid w:val="false"/>
              <w:ind w:left="980" w:right="57" w:hanging="925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聽與說】</w:t>
            </w:r>
            <w:r>
              <w:rPr>
                <w:rFonts w:ascii="Wingdings" w:hAnsi="Wingdings" w:cs="Wingdings" w:eastAsia="Wingdings"/>
                <w:color w:val="0000FF"/>
                <w:sz w:val="16"/>
              </w:rPr>
              <w:t></w:t>
            </w:r>
            <w:r>
              <w:rPr>
                <w:color w:val="0000FF"/>
                <w:sz w:val="16"/>
              </w:rPr>
              <w:t>講述一則與「發現自己長大了」有關的經驗，並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說</w:t>
            </w:r>
            <w:r>
              <w:rPr>
                <w:color w:val="0000FF"/>
                <w:sz w:val="16"/>
              </w:rPr>
              <w:t>出自己對長大的想法。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964" w:right="57" w:hanging="907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以「原因、經過、結果」的歸納方式摘取課文大意。</w:t>
            </w:r>
          </w:p>
          <w:p>
            <w:pPr>
              <w:pStyle w:val="Normal"/>
              <w:snapToGrid w:val="false"/>
              <w:ind w:left="868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理解本課生字詞語的意義。</w:t>
            </w:r>
          </w:p>
          <w:p>
            <w:pPr>
              <w:pStyle w:val="Normal"/>
              <w:snapToGrid w:val="false"/>
              <w:ind w:left="1017" w:right="57" w:hanging="96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寫  字】</w:t>
            </w:r>
            <w:r>
              <w:rPr>
                <w:rFonts w:ascii="Wingdings" w:hAnsi="Wingdings" w:cs="Wingdings" w:eastAsia="Wingdings"/>
                <w:color w:val="0000FF"/>
                <w:sz w:val="16"/>
              </w:rPr>
              <w:t>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本課生字，注意「舊、雙、它」等字形的正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描述物品外形的句子。</w:t>
            </w:r>
          </w:p>
          <w:p>
            <w:pPr>
              <w:pStyle w:val="Normal"/>
              <w:snapToGrid w:val="false"/>
              <w:ind w:left="57" w:right="57" w:firstLine="81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理解「摹寫」的修辭法。</w:t>
            </w:r>
          </w:p>
          <w:p>
            <w:pPr>
              <w:pStyle w:val="Normal"/>
              <w:snapToGrid w:val="false"/>
              <w:ind w:firstLine="85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FF"/>
                <w:sz w:val="16"/>
              </w:rPr>
              <w:t>3.</w:t>
            </w:r>
            <w:r>
              <w:rPr>
                <w:color w:val="0000FF"/>
                <w:sz w:val="16"/>
              </w:rPr>
              <w:t>練習用「雖然…可是」、「隨著」接寫句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6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實作評量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實作評量（記錄、聆聽、問答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5.自我評量</w:t>
              <w:t>6.習作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三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9/13–9/1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1-5-10-3 </w:t>
            </w:r>
            <w:r>
              <w:rPr>
                <w:rFonts w:ascii="新細明體;PMingLiU" w:hAnsi="新細明體;PMingLiU" w:cs="新細明體;PMingLiU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20"/>
              </w:rPr>
              <w:t>能注意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3-1-1 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發現自己的長處及優點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三、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奇奇趕作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信不信由你：教師以故事「信不信由你」引導學生進入本課情境。（參見「教學百寶箱」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提出問題，指導學生從題目中，摘取大意。再指導學生說出本課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及課文中的對話，表現說話的情緒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句子疊疊樂：教師提問：「哪些詞語和時間有關？」請學生踴躍發言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請學生將所說的詞語，寫在一張紙片上，並將紙片對摺兩次，投進一個透明的罐子中。再徵求自願的同學，一次抽兩張紙條，並將紙條中的詞語，組合成一個句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說出看過與時間變化有關的電影或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引導學生說出與時間變化有關的想像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改編「奇奇趕作業」的故事，發揮想像力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練習感嘆句、描述角色動作和神態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閱讀讀本《家族相簿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練習將各段最重要的話摘出，串聯成短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找出家族有哪些人</w:t>
            </w: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>?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並看出每個人的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說出自己家裡有哪些人</w:t>
            </w: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71" w:leader="none"/>
                <w:tab w:val="left" w:pos="86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配合課文，以適當的語氣讀出故事的趣味。</w:t>
            </w:r>
          </w:p>
          <w:p>
            <w:pPr>
              <w:pStyle w:val="5"/>
              <w:tabs>
                <w:tab w:val="clear" w:pos="329"/>
                <w:tab w:val="left" w:pos="980" w:leader="none"/>
              </w:tabs>
              <w:snapToGrid w:val="false"/>
              <w:spacing w:lineRule="auto" w:line="240"/>
              <w:ind w:left="868" w:right="57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說出與時間變化有關的想像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了解課文中有關時間變化的故事內容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napToGrid w:val="false"/>
              <w:spacing w:lineRule="auto" w:line="240"/>
              <w:ind w:left="868" w:right="57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了解本課詞語的意義和用法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napToGrid w:val="false"/>
              <w:spacing w:lineRule="auto" w:line="240"/>
              <w:ind w:left="1017" w:right="57" w:hanging="96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學習本課生字，注意「展、招、壁」等字形的正確。</w:t>
            </w:r>
          </w:p>
          <w:p>
            <w:pPr>
              <w:pStyle w:val="5"/>
              <w:tabs>
                <w:tab w:val="clear" w:pos="329"/>
                <w:tab w:val="left" w:pos="882" w:leader="none"/>
              </w:tabs>
              <w:snapToGrid w:val="false"/>
              <w:spacing w:lineRule="auto" w:line="240"/>
              <w:ind w:left="868" w:right="57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認識「田」部與「青」部的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199" w:right="57" w:hanging="1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練習感嘆句、描述動作及神態的句子。</w:t>
            </w:r>
          </w:p>
          <w:p>
            <w:pPr>
              <w:pStyle w:val="Normal"/>
              <w:snapToGrid w:val="false"/>
              <w:ind w:firstLine="85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練習用「才發現」、「立刻」造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6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自我評量</w:t>
              <w:t>2.同儕互評</w:t>
              <w:t>3.實作評量（報告）</w:t>
              <w:t>4.習作評量</w:t>
              <w:t>5.實作評量（寫作）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701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四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9/20–9/2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D1-1-3-2 </w:t>
            </w:r>
            <w:r>
              <w:rPr>
                <w:rFonts w:cs="新細明體;PMingLiU"/>
                <w:sz w:val="20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E1-1-1-1 </w:t>
            </w:r>
            <w:r>
              <w:rPr>
                <w:rFonts w:cs="新細明體;PMingLiU"/>
                <w:sz w:val="20"/>
                <w:lang w:val="en-US" w:eastAsia="en-US"/>
              </w:rPr>
              <w:t>能熟習常用生字詞語的形音義。</w:t>
            </w: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E1-3-1-1能培養閱讀的興趣，並培養良好的習慣和態度。</w:t>
              <w:t>F-1-1-2-2 能在口述作文和筆述作文中，培養豐富的想像力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分辨並欣賞文章中的修辭技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F-2-7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了解標點符號的功能，並在寫作時恰當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F-2-6-10-2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練習從審題、立意、選材、安排段落及組織等步驟，習寫作文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統整活動一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【活動一】分辨相似的部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指導學生觀察相似的部首，並找出彼此在形體上的差異。</w:t>
              <w:t>2.鼓勵學生透過部首明白字的音義，提高辨字能力。</w:t>
              <w:t>【活動二】認識句子</w:t>
              <w:t>1.教師解釋句子的意義。</w:t>
              <w:t>2.教師解釋句子的組成形式。</w:t>
              <w:t>【活動三】認識詞語</w:t>
              <w:t>1.指導學生以朗讀的方式，練習語氣的表達。</w:t>
              <w:t>2.解析嘆詞在句子中所加強的語氣。</w:t>
              <w:t>3.指導學生用適當的語氣，朗讀例句。</w:t>
              <w:t>4.指導學生了解嘆詞也可以放在句尾。</w:t>
              <w:t>【活動四】寫作指導</w:t>
              <w:t>1.指導學生，找出文中描寫物品的詞語或句子。</w:t>
              <w:t>2.透過討論和發表，教師總結描寫的方法。</w:t>
              <w:t>3.指導學生配合適當的修辭，融入寫作技巧，寫出生動的文句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介紹文體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記敘文中的倒敘法和順序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寫作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認識標點，教師教導學生複習標點符號的運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介紹詩句和散文的不同，了解詩句以簡約為主要特色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討論如何介紹一個東西</w:t>
            </w: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>?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請學生選用形狀、色彩、質地的特徵來描寫物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寫出由部分到全體，介紹一種物品的短文。檢查後交出，優良作品公佈在公佈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 xml:space="preserve">補強教學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導讀五言律詩：雜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【聽與說】●指導學生以適當的語氣朗讀嘆詞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napToGrid w:val="false"/>
              <w:spacing w:lineRule="auto" w:line="240"/>
              <w:ind w:left="928" w:right="57" w:hanging="928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●區別形體相近的部首，透過部首明白字義，提高辨字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認識句子的意義和組成形式。</w:t>
            </w:r>
          </w:p>
          <w:p>
            <w:pPr>
              <w:pStyle w:val="Normal"/>
              <w:snapToGrid w:val="false"/>
              <w:ind w:left="9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具體描述物品特色，培養寫作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自我評量</w:t>
              <w:t>2.同儕互評</w:t>
              <w:t>3.實作評量（報告）</w:t>
              <w:t>4.實作評量（寫生）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五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9/27–10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A1-5-7-2 能應用注音符號，輔助記錄訊息。</w:t>
              <w:t>B1-2-7-4 能有條理的掌握聆聽到的內容。</w:t>
              <w:t>C1-1-2-4 能正確的使用標準國語說話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 xml:space="preserve">D1-1-3-2 能利用部首或簡單造字原理，輔助識字。 </w:t>
              <w:t>E1-2-6-4 能從閱讀過程中，了解不同文化的特色。</w:t>
              <w:t>F1-1-4-3 能互相觀摩作品，分享寫作的樂趣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【環境教育】</w:t>
              <w:t>1-1-1 能運用五官來探究環境中的事物。</w:t>
              <w:t>【資訊教育】</w:t>
              <w:t>1-2-1 了解電腦在人類生活，如家庭、學校、工作、娛樂以及各學習領域之應用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E-2-4-2-1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掌握不同文體閱讀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E-2-4-7-4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臺灣好風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四、淡水小鎮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上山下海：教師在地上畫一條線，告訴學生線的左邊為海洋，線的右邊為陸地或山脈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當教師說與海洋或陸地相關的物品時，學生就跳到正確的那一邊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跳錯邊的人會被「電」到。被「電」到的人要說出淡水小鎮的一個特色，才能繼續玩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課文內容示意圖，教師提出問題，指導學生從問題中找出大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輔導學生想像淡水的景色及人文特色，以富有感情的語氣朗讀課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說和淡水小鎮相關的故事，學生靜靜聆聽。（參見教學百寶箱）。聽完後，教師提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從「聆聽教學」中，發現淡水小鎮的特色，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口述淡水小鎮，能修飾並擴增課文的內容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指導學生分辨總說和分說句的差異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練習包含兩個「又」字及疊字形容詞的短語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完成「愈…愈」、「是…還是」的句型練習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閱讀讀本《淡水生活風情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閱讀資料，抓出文中的重點，理出導覽式文章的特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練習找出文中動靜景交錯及景物描寫方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練習找出文中的敘寫順序、所隱含的情感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 xml:space="preserve">補強教學 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安靜聆聽淡水小鎮的故事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firstLine="822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美讀課文，</w:t>
            </w:r>
            <w:r>
              <w:rPr>
                <w:color w:val="0000FF"/>
              </w:rPr>
              <w:t>讀出淡水景物的優美與特色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配合課文內容示意圖，摘取本課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firstLine="822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認識用倒裝形式表現的句子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注意本課「鎮、盪、鐵、網」等生字的正確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firstLine="822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認識「石」部、「夕」部</w:t>
            </w:r>
            <w:r>
              <w:rPr>
                <w:color w:val="0000FF"/>
              </w:rPr>
              <w:t>的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練習用「愈…愈」、「是…還是」造句。</w:t>
            </w:r>
          </w:p>
          <w:p>
            <w:pPr>
              <w:pStyle w:val="Normal"/>
              <w:snapToGrid w:val="false"/>
              <w:ind w:left="822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FF"/>
                <w:sz w:val="16"/>
              </w:rPr>
              <w:t>2.</w:t>
            </w:r>
            <w:r>
              <w:rPr>
                <w:color w:val="0000FF"/>
                <w:sz w:val="16"/>
              </w:rPr>
              <w:t>配合習作，接寫範例，完成描述</w:t>
            </w:r>
            <w:r>
              <w:rPr>
                <w:color w:val="0000FF"/>
                <w:sz w:val="16"/>
                <w:u w:val="single"/>
              </w:rPr>
              <w:t>淡水</w:t>
            </w:r>
            <w:r>
              <w:rPr>
                <w:color w:val="0000FF"/>
                <w:sz w:val="16"/>
              </w:rPr>
              <w:t>小鎮特色的記敘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習作評量</w:t>
              <w:t>2.實作評量（發表）</w:t>
              <w:t>3.問答評量</w:t>
              <w:t>4.口頭評量</w:t>
              <w:t>5.紙筆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六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0/04–10/10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A1-4-3-1 能利用注音符號輔助認識文字。</w:t>
              <w:t>B1-1-5-4 能在聆聽時凝視說話者。</w:t>
              <w:t>C1-4-9-3 能依主題表達意見。</w:t>
              <w:t>D1-1-3-2 能利用部首或簡單造字原理，輔助識字。</w:t>
              <w:t xml:space="preserve"> MERGEFIELD 對應能力指標 </w:t>
              <w:t>E1-7-2-1 能流暢朗讀出文章表達的情感。</w:t>
              <w:t>F1-4-6-2 能寫出自己身邊或與鄉土有關的人、事、物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【環境教育】</w:t>
              <w:t>1-1-1 能運用五官觀察來探究環境中的事物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五、安平古堡參觀記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介紹安平古堡：教師利用影片、幻燈片或圖片介紹安平古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請參觀過安平古堡的學生報告自己的經驗和心得，教師引導進入課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提出問題，指導學生摘取大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中的敘述，表現適當的情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認真聆聽教師朗讀「諸羅漫談」的內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聽完後說出自己對「諸羅」的感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配合聆聽教學，報告自己所收集的古蹟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教師依照學生報告的古蹟地點，標示在臺灣地圖上，並鼓勵學生前往參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口述「安平古堡參觀記」，要能說出安平古堡的特色，以及作者的收穫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練習口述日記，將學生分成數組進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統整本課語文材料，指導學生練習「有…有…還有」的句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聽與說】</w:t>
            </w:r>
            <w:r>
              <w:rPr>
                <w:rFonts w:ascii="Wingdings" w:hAnsi="Wingdings" w:cs="Wingdings" w:eastAsia="Wingdings"/>
                <w:color w:val="0000FF"/>
              </w:rPr>
              <w:t></w:t>
            </w:r>
            <w:r>
              <w:rPr>
                <w:color w:val="0000FF"/>
              </w:rPr>
              <w:t>理解聆聽內容，說出自己的想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color w:val="0000FF"/>
              </w:rPr>
              <w:t>理解課文中有關安平古堡的介紹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firstLine="80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以問答的方式歸納課文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學習本課生字，</w:t>
            </w:r>
            <w:r>
              <w:rPr>
                <w:color w:val="0000FF"/>
              </w:rPr>
              <w:t>寫出「極、灣」等難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960" w:right="0" w:hanging="16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color w:val="0000FF"/>
              </w:rPr>
              <w:t>認識「斗」、「厂」、「見」部首的字，並正確讀出部首的讀音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練習用「有…有…還有」造句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firstLine="822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學習</w:t>
            </w:r>
            <w:r>
              <w:rPr>
                <w:color w:val="0000FF"/>
              </w:rPr>
              <w:t>「日記」的形式及寫作方式</w:t>
            </w:r>
            <w:r>
              <w:rPr>
                <w:rFonts w:ascii="新細明體;PMingLiU" w:hAnsi="新細明體;PMingLiU" w:cs="新細明體;PMingLiU"/>
                <w:color w:val="0000FF"/>
              </w:rPr>
              <w:t>。</w:t>
            </w:r>
          </w:p>
          <w:p>
            <w:pPr>
              <w:pStyle w:val="Normal"/>
              <w:snapToGrid w:val="false"/>
              <w:ind w:firstLine="822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練習從句子中，找出詞語的意思。</w:t>
            </w:r>
          </w:p>
          <w:p>
            <w:pPr>
              <w:pStyle w:val="Normal"/>
              <w:snapToGrid w:val="false"/>
              <w:ind w:firstLine="8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導讀五言律詩：贈孟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習作評量</w:t>
              <w:t>2.實作評量</w:t>
              <w:t>（發表）</w:t>
              <w:t>3.問答評量</w:t>
              <w:t>4.紙筆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七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0/11–10/1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A1-5-7-2 能應用注音符號，輔助記錄訊息。</w:t>
              <w:t>B1-2-10-6 能思考說話者所表達的目的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C1-1-1-1 能清楚明白的口述一件事。</w:t>
              <w:t>D1-5-2-6 能配合識字教學，用正確工整的硬筆字寫作業和寫信。</w:t>
              <w:t>E1-6-8-1 認識並學會使用字典、百科全書等工具書，以輔助閱讀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-1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的句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【環境教育】</w:t>
              <w:t>1-1-1能運用五官觀察來探究環境中的事物。</w:t>
              <w:t>【性別平等教育】</w:t>
              <w:t>2-1-3 適當表逹自己的意見和感受，不受性別的限制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六、回到鹿港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絞盡腦汁：教師對學生說明，藉由「絞盡腦汁」遊戲來幫助大家熟悉地名和成語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提問，指導學生摘取大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以有節奏的語氣朗讀課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展示臺灣地圖，先指出彰化的位置，再指出鹿港的位置。指導學生聆聽教師介紹鹿港小鎮的歷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配合聆聽教學，報告自己所收集鹿港風光的內容，並針對自己的報告內容，設計三個問題讓同學搶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報告內容做統整，引導學生體會藉親身接觸人文環境，欣賞民俗之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了解文句順序改變，表達意思的異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指導學生完成「一…就」、「不但…還」、「每次…都」的句型練習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【聽與說】</w:t>
            </w:r>
            <w:r>
              <w:rPr>
                <w:rFonts w:ascii="Wingdings" w:hAnsi="Wingdings" w:cs="Wingdings" w:eastAsia="Wingdings"/>
                <w:color w:val="0000FF"/>
              </w:rPr>
              <w:t></w:t>
            </w:r>
            <w:r>
              <w:rPr>
                <w:rFonts w:ascii="新細明體;PMingLiU" w:hAnsi="新細明體;PMingLiU" w:cs="新細明體;PMingLiU"/>
                <w:color w:val="0000FF"/>
              </w:rPr>
              <w:t>清楚明白的介紹鹿港的名勝古蹟或小吃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980" w:right="57" w:hanging="90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理解鹿港的建築及文化，體會鹿港的文物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以問答的方式歸納課文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999" w:right="57" w:hanging="942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ascii="Wingdings" w:hAnsi="Wingdings" w:cs="Wingdings" w:eastAsia="Wingdings"/>
                <w:color w:val="0000FF"/>
              </w:rPr>
              <w:t></w:t>
            </w:r>
            <w:r>
              <w:rPr>
                <w:rFonts w:ascii="新細明體;PMingLiU" w:hAnsi="新細明體;PMingLiU" w:cs="新細明體;PMingLiU"/>
                <w:color w:val="0000FF"/>
              </w:rPr>
              <w:t>學習本課生字、詞語，正確</w:t>
            </w:r>
            <w:r>
              <w:rPr>
                <w:color w:val="0000FF"/>
              </w:rPr>
              <w:t>寫出「築、溫、挖」等難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認識同一個句子，對調前後文句的意思</w:t>
            </w:r>
            <w:r>
              <w:rPr>
                <w:color w:val="0000FF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199" w:right="57" w:firstLine="66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找出課文中的譬喻句，並作仿句練習。</w:t>
            </w:r>
          </w:p>
          <w:p>
            <w:pPr>
              <w:pStyle w:val="Normal"/>
              <w:snapToGrid w:val="false"/>
              <w:ind w:left="930" w:hanging="51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練習「一…就」、「不但…還」、「每次…都」的句型。</w:t>
            </w:r>
          </w:p>
          <w:p>
            <w:pPr>
              <w:pStyle w:val="Normal"/>
              <w:snapToGrid w:val="false"/>
              <w:ind w:left="930" w:hanging="5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導讀五言律詩：送友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習作評量</w:t>
              <w:t>2.實作評量（發表）</w:t>
              <w:t>3.紙筆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t>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0/18–10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A1-5-7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應用注音符號，輔助記錄資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C1-1-2-4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E1-2-6-4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從閱讀中，了解不同文化的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互相觀摩作品，分享寫作的樂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夠思考和批判文章的內容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七、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砂卡礑步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聯想遊戲：教師引導學生從「原住民」一詞開始聯想，一人接一個詞，考驗記憶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提問，指導學生摘取大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以有節奏的語氣朗讀課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和砂卡礑步道的歷史，學生仔細聆聽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聽完後，教師提問問題，讓學生思考並回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以「聆聽教學」為主題，指導學生從聆聽內容中，發現砂卡礑步道的特色，並說一說自己的旅遊經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統整本課語文材料，學生完成句子仿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完成「不但…還」的句型練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閱讀讀本《台灣的古蹟</w:t>
            </w: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南台灣》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閱讀文章，找出北台灣有哪些重要的古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小組討論找出自己曾經去過最難忘的古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小組討論找出自己不曾去過最想去的古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導讀五言律詩：月夜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能仔細聆聽有關原住民的故事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4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美讀課文，讀出砂卡礑步道的美景與特色。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980" w:right="57" w:hanging="90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能利用生活經驗輔助閱讀，了解原住民文化的特色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983" w:right="57" w:hanging="10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配合課文內容示意圖，摘取本課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999" w:right="57" w:hanging="942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ascii="Wingdings" w:hAnsi="Wingdings" w:cs="Wingdings" w:eastAsia="Wingdings"/>
                <w:color w:val="0000FF"/>
              </w:rPr>
              <w:t></w:t>
            </w:r>
            <w:r>
              <w:rPr>
                <w:rFonts w:ascii="新細明體;PMingLiU" w:hAnsi="新細明體;PMingLiU" w:cs="新細明體;PMingLiU"/>
                <w:color w:val="0000FF"/>
              </w:rPr>
              <w:t>學習本課生字、詞語，正確</w:t>
            </w:r>
            <w:r>
              <w:rPr>
                <w:color w:val="0000FF"/>
              </w:rPr>
              <w:t>寫出「閣、溪、適」等難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練習仿寫描述景色的句子。</w:t>
            </w:r>
          </w:p>
          <w:p>
            <w:pPr>
              <w:pStyle w:val="Normal"/>
              <w:snapToGrid w:val="false"/>
              <w:ind w:left="930" w:hanging="5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練習「不但…還」的句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習作評量</w:t>
              <w:t>2.實作評量（發表）</w:t>
              <w:t>3.紙筆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t>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0/25–10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3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4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8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F-2-7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了解標點符號的功能，並在寫作時恰當的使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F-2-8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把握修辭的特性，並加以練習及運用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統整活動二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標點符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學生先讀說明和例句，圈出句子中的刪節號。</w:t>
              <w:t>2.先指導學生觀察刪節號的外型，再說明使用時機，並舉若干例句。</w:t>
              <w:t>3.教師影印數篇短文，鼓勵學生在適當的地方加入刪節號。</w:t>
              <w:t>【活動二】換句話說</w:t>
              <w:t>1.提供轉換思路的新方法。</w:t>
              <w:t>2.指導學生改變句子形式的方法。</w:t>
              <w:t>【活動三】認識句型</w:t>
              <w:t>1.引導學生認識肯定句。</w:t>
              <w:t>2.指導學生練習肯定句的造句。</w:t>
              <w:t>【活動四】認識修辭</w:t>
              <w:t>1.學習使用譬喻的修辭方法，強化文字表現。</w:t>
              <w:t>2.指導學生發現譬喻的兩方，一定是類似的事物或情境，但在本質上卻是不同的事物。</w:t>
              <w:t>【活動五】認識段落</w:t>
              <w:t>1.教師說明段落的定義。</w:t>
              <w:t>2.以課文為例，指導學生練習指出文章的分段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閱讀讀本《老鎮百工圖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找出文中景物的描寫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分析並推測文中隱含訊息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將文字轉成具體圖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57" w:right="57" w:hanging="80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【聽與說】●以適當的語訴，說念肯定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57" w:right="57" w:hanging="80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【閱  讀】●明白為了表達某一個意思，可用哪些合理的表達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57" w:right="57" w:hanging="800"/>
              <w:jc w:val="left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【寫  字】●辨認學過的同音字、多音字，了解字義、字音，並練習造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color w:val="0000FF"/>
              </w:rPr>
              <w:t>【作  文】</w:t>
            </w:r>
            <w:r>
              <w:rPr>
                <w:rFonts w:cs="新細明體;PMingLiU"/>
                <w:color w:val="0000FF"/>
              </w:rPr>
              <w:t>1.</w:t>
            </w:r>
            <w:r>
              <w:rPr>
                <w:rFonts w:cs="新細明體;PMingLiU"/>
                <w:color w:val="0000FF"/>
              </w:rPr>
              <w:t>認識刪節號的意義和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40" w:right="57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rFonts w:cs="新細明體;PMingLiU"/>
                <w:color w:val="0000FF"/>
              </w:rPr>
              <w:t>認識肯定句的意義和作用，練習造出適當的肯定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firstLine="737"/>
              <w:jc w:val="left"/>
              <w:rPr/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認識譬喻</w:t>
            </w:r>
            <w:r>
              <w:rPr>
                <w:rFonts w:cs="新細明體;PMingLiU"/>
                <w:color w:val="0000FF"/>
              </w:rPr>
              <w:t>的修辭方法，</w:t>
            </w:r>
            <w:r>
              <w:rPr>
                <w:color w:val="0000FF"/>
              </w:rPr>
              <w:t>並學習使用。</w:t>
            </w:r>
          </w:p>
          <w:p>
            <w:pPr>
              <w:pStyle w:val="Normal"/>
              <w:snapToGrid w:val="false"/>
              <w:ind w:left="57" w:right="57" w:firstLine="73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認識段落的意義，學會分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實作評量</w:t>
              <w:t>2.口頭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943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t>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1/01–11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A1-4-9-3 能選擇適合自己的注音讀物，培養自我學習興趣。</w:t>
              <w:t>B1-2-7-4 能有條理掌握聽到的內容。</w:t>
              <w:t>C1-3-4-1 能用標準國語說簡單的故事。</w:t>
              <w:t>D1-2-3-1 會利用音序及部首等方法查字（辭）典，並養成查字（辭）典的習慣。</w:t>
              <w:t>E1-7-2-1 能流暢朗讀文章表達的情感。</w:t>
              <w:t>F1-3-4-2 能認識並練習寫作簡單的記敘文和說明文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【生涯發展教育】</w:t>
              <w:t>3-3-2 能選擇良好的溝通方式，建立正面的人際關係。</w:t>
              <w:t>【性別平等教育】</w:t>
              <w:t>1-2-6 學習規畫、組織的能力，不受性別的限制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感謝在我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八、阿婆的良心傘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唱「雨傘」歌：師生一起唱與雨傘有關的歌。再請學生說一說，下雨天沒有帶傘的經驗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提出問題，指導學生將答案串連成大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用角色扮演的方式朗讀課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利用視聽媒體或朗誦的方式，呈現「蜜蜂和螞蟻」的文章。（參見教學百寶箱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學生從作品中，聽出文章的重點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好人好事：指導學生說出自己最近做了哪些幫助別人的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說一說自己現在能怎樣幫助別人，計畫將來要怎樣幫助別人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練習用「不僅…反倒」造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運用「把」及「被」字來改寫句子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練習疊字詞和描述動作、表情的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導讀五言律詩：春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聽與說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說出自己現在和未來要怎樣幫助別人。</w:t>
            </w:r>
          </w:p>
          <w:p>
            <w:pPr>
              <w:pStyle w:val="Style18"/>
              <w:ind w:left="811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讀出文章中表達的情感（慌張、關懷等）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閱  讀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了解課文中，以對話呈現的寫作方式。</w:t>
            </w:r>
          </w:p>
          <w:p>
            <w:pPr>
              <w:pStyle w:val="Style18"/>
              <w:ind w:left="811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以問答法摘取課文大意。</w:t>
            </w:r>
          </w:p>
          <w:p>
            <w:pPr>
              <w:pStyle w:val="Style18"/>
              <w:ind w:left="907" w:hanging="907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寫  字】</w:t>
            </w:r>
            <w:r>
              <w:rPr>
                <w:rFonts w:ascii="Wingdings" w:hAnsi="Wingdings" w:cs="Wingdings" w:eastAsia="Wingdings"/>
                <w:color w:val="0000FF"/>
                <w:sz w:val="16"/>
              </w:rPr>
              <w:t>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學習本課的生字、新詞，正確寫出「撐、吞、傻」等難字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作  文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練習「把」字句和「被」字。。</w:t>
            </w:r>
          </w:p>
          <w:p>
            <w:pPr>
              <w:pStyle w:val="Style18"/>
              <w:ind w:left="811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配合習作練習描述人物動作、神情的動作。</w:t>
            </w:r>
          </w:p>
          <w:p>
            <w:pPr>
              <w:pStyle w:val="Style18"/>
              <w:ind w:left="811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練習用「不僅…反倒」造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實作評量</w:t>
              <w:t>2.同儕互評</w:t>
              <w:t>3.習作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t>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1/08–11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B1-2-10-7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邊聆聽，邊思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C1-1-3-8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清楚說出自己的意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熟習常用生字詞語的形音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仿寫簡單的句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選擇良好的溝通方式，建立正面的人際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學習規畫、組織的能力，不受性別的限制。</w:t>
            </w:r>
          </w:p>
          <w:p>
            <w:pPr>
              <w:pStyle w:val="Web"/>
              <w:rPr>
                <w:rFonts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/>
                <w:color w:val="339966"/>
                <w:sz w:val="20"/>
                <w:szCs w:val="20"/>
              </w:rPr>
              <w:t xml:space="preserve">F-2-4-3-1 </w:t>
            </w:r>
            <w:r>
              <w:rPr>
                <w:rFonts w:cs="新細明體;PMingLiU"/>
                <w:color w:val="339966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Web"/>
              <w:rPr>
                <w:rFonts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/>
                <w:color w:val="339966"/>
                <w:sz w:val="20"/>
                <w:szCs w:val="20"/>
              </w:rPr>
              <w:t xml:space="preserve">F-2-7 </w:t>
            </w:r>
            <w:r>
              <w:rPr>
                <w:rFonts w:cs="新細明體;PMingLiU"/>
                <w:color w:val="339966"/>
                <w:sz w:val="20"/>
                <w:szCs w:val="20"/>
              </w:rPr>
              <w:t xml:space="preserve">能了解標點符號的功能，並在寫作時恰當的使用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color w:val="339966"/>
                <w:sz w:val="20"/>
                <w:szCs w:val="20"/>
              </w:rPr>
              <w:t xml:space="preserve">F-2-8 </w:t>
            </w:r>
            <w:r>
              <w:rPr>
                <w:rFonts w:cs="新細明體;PMingLiU"/>
                <w:color w:val="339966"/>
                <w:sz w:val="20"/>
                <w:szCs w:val="20"/>
              </w:rPr>
              <w:t>能把握修辭的特性，並加以練習及運用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九、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一雙看不見的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共同合唱「感恩的心」：師生合唱「感恩的心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「說一說，生活中需要哪些人的幫助？」、「未來自己想怎樣幫助別人？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藉由討論，引出本課課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默讀課文，再說出本課大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以自然的語氣朗讀，也可用角色扮演的方式來讀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利用視聽媒體的方式，呈現楊恩典的照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從作品中，聽出文章的重點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好人好事：教師先說出自己最近做了哪些幫助別人的事。再指導學生說出自己最近做了哪些幫助別人的事，和以後可以怎樣幫助別人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配合習作第四大題，重組詞語成複句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配合習作第五大題，發揮創意，練習擴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寫作教學【</w:t>
            </w:r>
            <w:r>
              <w:rPr>
                <w:rFonts w:cs="Arial Unicode MS" w:ascii="新細明體;PMingLiU" w:hAnsi="新細明體;PMingLiU"/>
                <w:color w:val="339966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color w:val="339966"/>
                <w:sz w:val="16"/>
                <w:szCs w:val="16"/>
              </w:rPr>
              <w:t>默默奉獻的人</w:t>
            </w:r>
            <w:r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272" w:leader="none"/>
              </w:tabs>
              <w:ind w:left="57" w:right="57" w:hanging="0"/>
              <w:rPr>
                <w:rFonts w:cs="新細明體;PMingLiU"/>
                <w:color w:val="339966"/>
                <w:szCs w:val="16"/>
              </w:rPr>
            </w:pPr>
            <w:r>
              <w:rPr>
                <w:rFonts w:cs="新細明體;PMingLiU"/>
                <w:color w:val="339966"/>
                <w:szCs w:val="16"/>
              </w:rPr>
              <w:t>1.</w:t>
            </w:r>
            <w:r>
              <w:rPr>
                <w:rFonts w:cs="新細明體;PMingLiU"/>
                <w:color w:val="339966"/>
                <w:szCs w:val="16"/>
              </w:rPr>
              <w:t>教師先講述社會上一些默默奉獻，位我們服務的人，請學生講出有哪些照各幫助我們的人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339966"/>
                <w:szCs w:val="16"/>
              </w:rPr>
            </w:pPr>
            <w:r>
              <w:rPr>
                <w:rFonts w:cs="新細明體;PMingLiU"/>
                <w:color w:val="339966"/>
                <w:szCs w:val="16"/>
              </w:rPr>
              <w:t>2.</w:t>
            </w:r>
            <w:r>
              <w:rPr>
                <w:rFonts w:cs="新細明體;PMingLiU"/>
                <w:color w:val="339966"/>
                <w:szCs w:val="16"/>
              </w:rPr>
              <w:t>請學生斯可我們可已怎麼幫助別人</w:t>
            </w:r>
            <w:r>
              <w:rPr>
                <w:rFonts w:cs="新細明體;PMingLiU"/>
                <w:color w:val="339966"/>
                <w:szCs w:val="16"/>
              </w:rPr>
              <w:t>?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  <w:color w:val="339966"/>
                <w:szCs w:val="16"/>
              </w:rPr>
              <w:t>3..</w:t>
            </w:r>
            <w:r>
              <w:rPr>
                <w:rFonts w:cs="新細明體;PMingLiU"/>
                <w:color w:val="339966"/>
                <w:szCs w:val="16"/>
              </w:rPr>
              <w:t>寫作</w:t>
            </w:r>
            <w:r>
              <w:rPr>
                <w:rFonts w:cs="新細明體;PMingLiU"/>
                <w:color w:val="339966"/>
                <w:szCs w:val="16"/>
              </w:rPr>
              <w:t>[</w:t>
            </w:r>
            <w:r>
              <w:rPr>
                <w:rFonts w:cs="新細明體;PMingLiU"/>
                <w:color w:val="339966"/>
                <w:szCs w:val="16"/>
              </w:rPr>
              <w:t>感謝</w:t>
            </w:r>
            <w:r>
              <w:rPr>
                <w:rFonts w:cs="新細明體;PMingLiU"/>
                <w:color w:val="339966"/>
                <w:szCs w:val="16"/>
              </w:rPr>
              <w:t>]</w:t>
            </w:r>
            <w:r>
              <w:rPr>
                <w:rFonts w:cs="新細明體;PMingLiU"/>
                <w:color w:val="339966"/>
                <w:szCs w:val="16"/>
              </w:rPr>
              <w:t>一文，感穴在我們生活週遭默默奉獻的人，檢查後交出</w:t>
            </w:r>
            <w:r>
              <w:rPr>
                <w:rFonts w:cs="新細明體;PMingLiU"/>
                <w:color w:val="33996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聽與說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教師提問時，能正確回答，。</w:t>
            </w:r>
          </w:p>
          <w:p>
            <w:pPr>
              <w:pStyle w:val="Style18"/>
              <w:ind w:firstLine="80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能說出自己現在和未來要怎樣幫助別人。</w:t>
            </w:r>
          </w:p>
          <w:p>
            <w:pPr>
              <w:pStyle w:val="Style18"/>
              <w:ind w:left="960" w:hanging="96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閱  讀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了解課文中，以總分分總的結構呈現的寫作方式。</w:t>
            </w:r>
          </w:p>
          <w:p>
            <w:pPr>
              <w:pStyle w:val="Style18"/>
              <w:ind w:firstLine="80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以問答法摘取大意，填寫結構表。</w:t>
            </w:r>
          </w:p>
          <w:p>
            <w:pPr>
              <w:pStyle w:val="Style18"/>
              <w:ind w:left="960" w:hanging="96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寫  字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認識本課生字、詞語，正確寫出「楊、即」等難字。</w:t>
            </w:r>
          </w:p>
          <w:p>
            <w:pPr>
              <w:pStyle w:val="Style18"/>
              <w:ind w:firstLine="80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分辨各組形近字的異同，提升詞語辨識能力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作  文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口述怎樣幫助別人。</w:t>
            </w:r>
          </w:p>
          <w:p>
            <w:pPr>
              <w:pStyle w:val="Style18"/>
              <w:ind w:firstLine="80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能熟讀出文章，重組詞語成複句。</w:t>
            </w:r>
          </w:p>
          <w:p>
            <w:pPr>
              <w:pStyle w:val="Normal"/>
              <w:snapToGrid w:val="false"/>
              <w:spacing w:lineRule="exact" w:line="280"/>
              <w:ind w:firstLine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能擴寫句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習作評量</w:t>
              <w:t>2.實作評量（朗讀）</w:t>
              <w:t>3.紙筆評量</w:t>
              <w:t>4.實作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十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1/15–11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1-5-10-4 </w:t>
            </w:r>
            <w:r>
              <w:rPr>
                <w:rFonts w:ascii="新細明體;PMingLiU" w:hAnsi="新細明體;PMingLiU" w:cs="新細明體;PMingLiU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1-3-9-2 </w:t>
            </w:r>
            <w:r>
              <w:rPr>
                <w:rFonts w:ascii="新細明體;PMingLiU" w:hAnsi="新細明體;PMingLiU" w:cs="新細明體;PMingLiU"/>
                <w:sz w:val="20"/>
              </w:rPr>
              <w:t>能聽出說話者表達的技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sz w:val="20"/>
              </w:rPr>
              <w:t>能從閱讀過程中，了解中國語文的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sz w:val="20"/>
              </w:rPr>
              <w:t>能互相觀摩作品，分享寫作的樂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了解自己所擁有的物品並願意與他人分享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清楚的言語與文字，適切描述自己的自然體驗與感覺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彩虹鳥行動圖書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察顏觀色：教師提問「你覺得彩虹的顏色美麗嗎？看到美麗的顏色或事物，心情的感受是如何呢？」請學生自由聯想並發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課文內容示意，教師提出問題，指導學生從問題中找出大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指導學生讀出充滿幸福的愉快心情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學生在課間和同學討論分享，說一說在生活中受到到的協助或照顧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聆聽後，能從同學的分享中，聽出說話者表達的技巧與特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有你真好：鼓勵學生從生活中感受到幸福，並能對給予幸福的對象說出感謝的話語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配合習作第四大題，練習寫出完整的句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統整本課語文材料，指導學生練習用「不但…還…」、「因為…於是…」造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配合習作第五大題，完成「有你真好」篇章創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導讀五言律詩：寄旅夜書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聽出說話者感恩的心情和故事。</w:t>
            </w:r>
          </w:p>
          <w:p>
            <w:pPr>
              <w:pStyle w:val="Style18"/>
              <w:ind w:firstLine="80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進行「有你真好」活動，說出心中的感受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閱  讀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以問答法摘取大意。</w:t>
            </w:r>
          </w:p>
          <w:p>
            <w:pPr>
              <w:pStyle w:val="Normal"/>
              <w:ind w:left="811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閱讀課文及課外的短文，感受溫情的故事。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寫  字】●認識本課生字、詞語，正確寫出「裝、閱」等難字。</w:t>
            </w:r>
          </w:p>
          <w:p>
            <w:pPr>
              <w:pStyle w:val="Normal"/>
              <w:snapToGrid w:val="false"/>
              <w:ind w:left="960" w:hanging="9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用「不但…還…」、「因為…於是…」造句。</w:t>
            </w:r>
          </w:p>
          <w:p>
            <w:pPr>
              <w:pStyle w:val="Normal"/>
              <w:snapToGrid w:val="false"/>
              <w:ind w:left="962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配合討論與蒐集資料，寫下感恩心情的文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習作評量</w:t>
              <w:t>2.實作評量（觀察）</w:t>
              <w:t>3.紙筆評量</w:t>
              <w:t>4.口頭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十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t>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1/22–11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1-5-10-4 </w:t>
            </w:r>
            <w:r>
              <w:rPr>
                <w:rFonts w:ascii="新細明體;PMingLiU" w:hAnsi="新細明體;PMingLiU" w:cs="新細明體;PMingLiU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1-1-5-4 </w:t>
            </w:r>
            <w:r>
              <w:rPr>
                <w:rFonts w:ascii="新細明體;PMingLiU" w:hAnsi="新細明體;PMingLiU" w:cs="新細明體;PMingLiU"/>
                <w:sz w:val="20"/>
              </w:rPr>
              <w:t>能在聆聽時凝視說話者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認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sz w:val="20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4-6-2 </w:t>
            </w:r>
            <w:r>
              <w:rPr>
                <w:rFonts w:ascii="新細明體;PMingLiU" w:hAnsi="新細明體;PMingLiU" w:cs="新細明體;PMingLiU"/>
                <w:sz w:val="20"/>
              </w:rPr>
              <w:t>能寫出自己身邊或與鄉土有關的人、事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-2</w:t>
            </w:r>
            <w:r>
              <w:rPr>
                <w:rFonts w:ascii="新細明體;PMingLiU" w:hAnsi="新細明體;PMingLiU" w:cs="新細明體;PMingLiU"/>
                <w:sz w:val="20"/>
              </w:rPr>
              <w:t>培養對弱勢族群的尊重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十一、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謝謝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猜猜我是誰：教師出示五張不同衣帽的圖片，提問：「這些衣帽分別是哪一種工作人員在戴的、穿的？」學生說出答案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以「歸納」的方法說明課文大意與結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讀出感恩的心情，最後以肯定的語調結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教師念出表達感謝的句子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聆聽後，說出是在感謝哪一種無名英雄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感謝我的家人：教師指導學生先說出自己受到家人照顧的地方，再說出心中的感謝，未來想希望怎樣報答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配合習作第三大題，先練習找出總分結構的語句，再依照句式，仿寫一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配合統整練習第四大題，認識與感恩有關的名言佳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導讀五言律詩：登岳陽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聽與說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聆聽禮貌的語言，感謝他人。</w:t>
            </w:r>
          </w:p>
          <w:p>
            <w:pPr>
              <w:pStyle w:val="Style18"/>
              <w:snapToGrid w:val="false"/>
              <w:ind w:right="57" w:firstLine="80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以自己的生活經驗，說出對他人的感謝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閱  讀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了解文章中，對生活周遭人物的感謝。</w:t>
            </w:r>
          </w:p>
          <w:p>
            <w:pPr>
              <w:pStyle w:val="Style18"/>
              <w:snapToGrid w:val="false"/>
              <w:ind w:left="58" w:right="57" w:firstLine="80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學習連接詞的使用。</w:t>
            </w:r>
          </w:p>
          <w:p>
            <w:pPr>
              <w:pStyle w:val="Style18"/>
              <w:snapToGrid w:val="false"/>
              <w:ind w:left="1017" w:right="57" w:hanging="96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寫  字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學習課文中的生字新詞，並利用部首，分辨同音異義字。</w:t>
            </w:r>
          </w:p>
          <w:p>
            <w:pPr>
              <w:pStyle w:val="Style18"/>
              <w:snapToGrid w:val="false"/>
              <w:ind w:left="826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注意字形「致、敬」等難字的正確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認識說明文。</w:t>
            </w:r>
          </w:p>
          <w:p>
            <w:pPr>
              <w:pStyle w:val="Normal"/>
              <w:snapToGrid w:val="false"/>
              <w:ind w:left="58" w:right="57" w:firstLine="80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寫總分結構的語句。</w:t>
            </w:r>
          </w:p>
          <w:p>
            <w:pPr>
              <w:pStyle w:val="Normal"/>
              <w:snapToGrid w:val="false"/>
              <w:ind w:firstLine="85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寫出身邊的人物故事，並致上謝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實作評量</w:t>
              <w:t>2.朗讀評量</w:t>
              <w:t>3.口頭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十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t>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1/29–12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sz w:val="20"/>
              </w:rPr>
              <w:t>能認識並練習使用標點符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1-2-10-7 </w:t>
            </w:r>
            <w:r>
              <w:rPr>
                <w:rFonts w:ascii="新細明體;PMingLiU" w:hAnsi="新細明體;PMingLiU" w:cs="新細明體;PMingLiU"/>
                <w:sz w:val="20"/>
              </w:rPr>
              <w:t>能邊聆聽，邊思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2-9-5 </w:t>
            </w:r>
            <w:r>
              <w:rPr>
                <w:rFonts w:ascii="新細明體;PMingLiU" w:hAnsi="新細明體;PMingLiU" w:cs="新細明體;PMingLiU"/>
                <w:sz w:val="20"/>
              </w:rPr>
              <w:t>能提綱挈領，概略了解課文的內容與大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9966"/>
                <w:sz w:val="20"/>
              </w:rPr>
            </w:pPr>
            <w:r>
              <w:rPr>
                <w:rFonts w:cs="新細明體;PMingLiU"/>
                <w:color w:val="339966"/>
                <w:sz w:val="20"/>
              </w:rPr>
              <w:t xml:space="preserve">F1-4-6-2 </w:t>
            </w:r>
            <w:r>
              <w:rPr>
                <w:rFonts w:cs="新細明體;PMingLiU"/>
                <w:color w:val="339966"/>
                <w:sz w:val="20"/>
              </w:rPr>
              <w:t>能寫出自己身邊或與鄉土有關的人、事、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hanging="170"/>
              <w:rPr/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color w:val="339966"/>
                <w:sz w:val="20"/>
              </w:rPr>
              <w:t xml:space="preserve">F-2 </w:t>
            </w:r>
            <w:r>
              <w:rPr>
                <w:color w:val="339966"/>
                <w:sz w:val="20"/>
              </w:rPr>
              <w:t xml:space="preserve">-1 </w:t>
            </w:r>
            <w:r>
              <w:rPr>
                <w:color w:val="339966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統整活動三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認識句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lang w:val="en-US" w:eastAsia="en-US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lang w:val="en-US" w:eastAsia="en-US"/>
              </w:rPr>
              <w:t>1.指導學生明白疑問句的性質和作用。</w:t>
              <w:t>2.透過討論，引導學生學習把握疑問句的語氣。</w:t>
              <w:t>【活動二】認識直接引述和間接引述</w:t>
              <w:t>1.教師說明「引述」的意義，並提出兩個句子，讓學生分辨。</w:t>
              <w:t>2.教師指導學生從課文中找出直接引述和間接引述的句子。</w:t>
              <w:t>【活動三】認識標點符號</w:t>
              <w:t>1.教師引導學生朗讀語句，了解語句的意思。2.教師舉材料中的例子，說明破折號、專名號和書名號的作用和使用方式。</w:t>
              <w:t>3.教師提醒使用的注意事項。</w:t>
              <w:t>【活動四】聽故事，說重點</w:t>
              <w:t>1.指導學生連接舊經驗，發表「愛是什麼？」</w:t>
              <w:t>2.讓學生寫下自己對愛的感受或想法。</w:t>
              <w:t>3.師生分享每個人對愛的想法。</w:t>
              <w:t>4.指導學生看圖片，仔細聆聽故事。</w:t>
              <w:t>5.請學生說出從故事中感受到的「愛」。</w:t>
            </w:r>
            <w:r>
              <w:rPr>
                <w:sz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寫作教學『用聲音描寫童話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教師於上課時討論有哪些聲音狀聲辭的摹寫，例如</w:t>
            </w: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咕嚕、吱吱喳喳、滴滴答答、淅瀝嘩啦、咚咚嗆嗆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小組討論個人分工段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討論整理出童話事件軸，並交給教師檢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小組接力寫作童話，檢查後交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分享彼此的作品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用適當的語氣說念疑問句。</w:t>
            </w:r>
          </w:p>
          <w:p>
            <w:pPr>
              <w:pStyle w:val="Normal"/>
              <w:snapToGrid w:val="false"/>
              <w:ind w:firstLine="800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說感謝的話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【閱  讀】●認識文章的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【寫  字】●辨識學過的形近字、多音字的意義與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FF"/>
              </w:rPr>
              <w:t>【作  文】</w:t>
            </w:r>
            <w:r>
              <w:rPr>
                <w:color w:val="0000FF"/>
              </w:rPr>
              <w:t>1.</w:t>
            </w:r>
            <w:r>
              <w:rPr>
                <w:rFonts w:cs="新細明體;PMingLiU"/>
                <w:color w:val="0000FF"/>
              </w:rPr>
              <w:t>比較「直接引述」和「間接引述」的不同</w:t>
            </w:r>
            <w:r>
              <w:rPr>
                <w:color w:val="0000FF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firstLine="800"/>
              <w:jc w:val="left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2.</w:t>
            </w:r>
            <w:r>
              <w:rPr>
                <w:rFonts w:cs="新細明體;PMingLiU"/>
                <w:color w:val="0000FF"/>
              </w:rPr>
              <w:t>認識破折號</w:t>
            </w:r>
            <w:r>
              <w:rPr>
                <w:color w:val="0000FF"/>
              </w:rPr>
              <w:t>、書名號、專名號的用法</w:t>
            </w:r>
            <w:r>
              <w:rPr>
                <w:rFonts w:cs="新細明體;PMingLiU"/>
                <w:color w:val="0000FF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907" w:right="57" w:hanging="113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3.</w:t>
            </w:r>
            <w:r>
              <w:rPr>
                <w:rFonts w:cs="新細明體;PMingLiU"/>
                <w:color w:val="0000FF"/>
              </w:rPr>
              <w:t>認識疑問句的表現形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907" w:right="57" w:hanging="113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FF"/>
              </w:rPr>
              <w:t>4.</w:t>
            </w:r>
            <w:r>
              <w:rPr>
                <w:rFonts w:cs="新細明體;PMingLiU"/>
                <w:color w:val="0000FF"/>
              </w:rPr>
              <w:t>練習造出結構完整的疑問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習作評量</w:t>
              <w:t>2.實作評量（發表）</w:t>
              <w:t>3.紙筆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十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2/06–12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1-5-10-4 </w:t>
            </w:r>
            <w:r>
              <w:rPr>
                <w:rFonts w:ascii="新細明體;PMingLiU" w:hAnsi="新細明體;PMingLiU" w:cs="新細明體;PMingLiU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1-7-11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語文萬花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十二、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飛蛾和鴕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拼組成字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教師先出示兩個字為一組的題目卡，例如一人、一大、水少、包足、主木、日月等。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教師提問：「這兩個字組合起來，又可以成為哪一個字呢？」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學生說出答案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閱讀課文：用默讀方式概覽課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教師提出問題，引導學生以「故事發生的順序」說出大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將答案串連成大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教師先範讀，再全體讀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指導學生讀出故事情節的高潮起伏，配合課文中的對話，表現說話者的情緒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讀法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「忽然，飛蛾的小腦袋裡出現了一個靈感……鴕鳥緊張的問：『交換什麼？』」「忽然」語氣要簡短有力，「交換什麼」要有急促的感覺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「這時候，神奇的事情發生了！」聲音要越大越大，語調要漸漸提高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聽與說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能有條理的掌握聆聽到的造字原理。</w:t>
            </w:r>
          </w:p>
          <w:p>
            <w:pPr>
              <w:pStyle w:val="Style18"/>
              <w:snapToGrid w:val="false"/>
              <w:ind w:left="852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能用完整的語句，說出文字的組成結構關係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閱  讀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了解文中所描述的文字結合過程。</w:t>
            </w:r>
          </w:p>
          <w:p>
            <w:pPr>
              <w:pStyle w:val="Style18"/>
              <w:snapToGrid w:val="false"/>
              <w:ind w:left="58" w:right="57" w:firstLine="80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以問答法摘取大意。</w:t>
            </w:r>
          </w:p>
          <w:p>
            <w:pPr>
              <w:pStyle w:val="Style18"/>
              <w:snapToGrid w:val="false"/>
              <w:ind w:left="866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查詢語詞的意義，認識相似的語詞。</w:t>
            </w:r>
          </w:p>
          <w:p>
            <w:pPr>
              <w:pStyle w:val="Style18"/>
              <w:snapToGrid w:val="false"/>
              <w:ind w:left="1017" w:right="57" w:hanging="96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寫  字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由部首與不同文字組合成新字，如「人」部等。</w:t>
            </w:r>
          </w:p>
          <w:p>
            <w:pPr>
              <w:pStyle w:val="Style18"/>
              <w:snapToGrid w:val="false"/>
              <w:ind w:left="826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注意字形「修、獻」等難字的正確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短句加長。</w:t>
            </w:r>
          </w:p>
          <w:p>
            <w:pPr>
              <w:pStyle w:val="Normal"/>
              <w:snapToGrid w:val="false"/>
              <w:ind w:firstLine="85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配合習作，續寫故事的結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6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實作評量</w:t>
              <w:t>2.實作評量（發表）</w:t>
              <w:t>3.習作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十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2/13–12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1-7-11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1-2-3-1</w:t>
            </w:r>
            <w:r>
              <w:rPr>
                <w:rFonts w:ascii="新細明體;PMingLiU" w:hAnsi="新細明體;PMingLiU" w:cs="新細明體;PMingLiU"/>
                <w:sz w:val="20"/>
              </w:rPr>
              <w:t>會利用音序及部首等方法查字（辭）典，並養成查字（辭）典的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4-1-1 </w:t>
            </w:r>
            <w:r>
              <w:rPr>
                <w:rFonts w:ascii="新細明體;PMingLiU" w:hAnsi="新細明體;PMingLiU" w:cs="新細明體;PMingLiU"/>
                <w:sz w:val="20"/>
              </w:rPr>
              <w:t>能喜愛閱讀課外（注音）讀物，進而主動擴展閱讀視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事物，並練習寫成一段文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語文萬花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十二、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飛蛾和鴕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教師徵求表演學生，請學生表演故事中各個角色的動作、發出的聲音與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共同票選表演最好的學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舉例練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小鳥：發出吱吱的聲音，用手當翅膀鼓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飛蛾：將身體縮小，兩首拍動，喊出救命的聲音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小獅子：張牙舞爪，發出吼吼的聲音，說出：「我要吃掉你！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鴕鳥：以手當頭，手臂當脖子，姿態挺拔，發出：「救命！救命！怎麼辦？怎麼辦？」的話語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配合習作提出句子，並提供幾個詞語，加以說明詞性應該放入的位置，讓學生練習融入句中，將句子拉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配合習作第五大題，先讓學生念故事，再提出問題讓學生思考，請學生舉手發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導讀五言律詩：輞川閑居贈裴秀才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聽與說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能有條理的掌握聆聽到的造字原理。</w:t>
            </w:r>
          </w:p>
          <w:p>
            <w:pPr>
              <w:pStyle w:val="Style18"/>
              <w:snapToGrid w:val="false"/>
              <w:ind w:left="852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能用完整的語句，說出文字的組成結構關係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閱  讀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了解文中所描述的文字結合過程。</w:t>
            </w:r>
          </w:p>
          <w:p>
            <w:pPr>
              <w:pStyle w:val="Style18"/>
              <w:snapToGrid w:val="false"/>
              <w:ind w:left="58" w:right="57" w:firstLine="80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以問答法摘取大意。</w:t>
            </w:r>
          </w:p>
          <w:p>
            <w:pPr>
              <w:pStyle w:val="Style18"/>
              <w:snapToGrid w:val="false"/>
              <w:ind w:left="866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查詢語詞的意義，認識相似的語詞。</w:t>
            </w:r>
          </w:p>
          <w:p>
            <w:pPr>
              <w:pStyle w:val="Style18"/>
              <w:snapToGrid w:val="false"/>
              <w:ind w:left="1017" w:right="57" w:hanging="96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【寫  字】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由部首與不同文字組合成新字，如「人」部等。</w:t>
            </w:r>
          </w:p>
          <w:p>
            <w:pPr>
              <w:pStyle w:val="Style18"/>
              <w:snapToGrid w:val="false"/>
              <w:ind w:left="826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注意字形「修、獻」等難字的正確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短句加長。</w:t>
            </w:r>
          </w:p>
          <w:p>
            <w:pPr>
              <w:pStyle w:val="Normal"/>
              <w:snapToGrid w:val="false"/>
              <w:ind w:firstLine="85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配合習作，續寫故事的結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6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實作評量</w:t>
              <w:t>2.口頭評量</w:t>
              <w:t>3.自我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十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2/20–12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1-6-8-2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使用電子媒體（輔助教材等），增進語文學習趣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1-4-9 </w:t>
            </w:r>
            <w:r>
              <w:rPr>
                <w:rFonts w:ascii="新細明體;PMingLiU" w:hAnsi="新細明體;PMingLiU" w:cs="新細明體;PMingLiU"/>
                <w:sz w:val="20"/>
              </w:rPr>
              <w:t>能清楚覆述所聽到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color w:val="339966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339966"/>
                <w:kern w:val="2"/>
                <w:sz w:val="20"/>
                <w:szCs w:val="20"/>
              </w:rPr>
              <w:t xml:space="preserve">E-2-10-10-1 </w:t>
            </w:r>
            <w:r>
              <w:rPr>
                <w:rFonts w:ascii="新細明體;PMingLiU" w:hAnsi="新細明體;PMingLiU" w:cs="新細明體;PMingLiU" w:eastAsia="新細明體;PMingLiU"/>
                <w:color w:val="339966"/>
                <w:kern w:val="2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5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E-2-8-5-2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十三、嚴圓眼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和圓眼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：介紹繞口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利用影片、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介紹繞口令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介紹一些有趣的繞口令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練習念繞口令，教師引導進入課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閱讀課文：用默讀方式概覽課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出問題，指導學生摘取大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學生試說本課大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要讀得流暢自然，也要注意情感的變化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教師先範讀，再全體讀，分組讀，個別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配合教學中的敘述，表現適當的情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熟練的念出課文中的繞口令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閱讀讀本《非常相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請學生先閱讀文章，找出有哪些有趣的句子和雙關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小組討論相聲表演需要具備哪些要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小組討論如何編寫自己的ㄧ分鐘相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認真聆聽他人朗讀繞口令。</w:t>
            </w:r>
          </w:p>
          <w:p>
            <w:pPr>
              <w:pStyle w:val="Normal"/>
              <w:ind w:left="58" w:right="57" w:firstLine="80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閱讀課文的繞口令，體會語文的趣味。</w:t>
            </w:r>
          </w:p>
          <w:p>
            <w:pPr>
              <w:pStyle w:val="Normal"/>
              <w:ind w:left="1018" w:right="57" w:hanging="9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閱讀介紹繞口令的書籍，培養欣賞繞口令的興趣。</w:t>
            </w:r>
          </w:p>
          <w:p>
            <w:pPr>
              <w:pStyle w:val="Normal"/>
              <w:ind w:left="994" w:right="57" w:hanging="128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會繞口令的趣味，進一步認識與了解繞口令，增添生活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從字典中選取正確的詞義。</w:t>
            </w:r>
          </w:p>
          <w:p>
            <w:pPr>
              <w:pStyle w:val="Normal"/>
              <w:ind w:left="978" w:right="57" w:hanging="112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本課的生字，正確寫出「寺、嚴、難」等難字。</w:t>
            </w:r>
          </w:p>
          <w:p>
            <w:pPr>
              <w:pStyle w:val="Normal"/>
              <w:ind w:left="1018" w:right="57" w:hanging="960"/>
              <w:rPr/>
            </w:pPr>
            <w:r>
              <w:rPr>
                <w:color w:val="0000FF"/>
                <w:sz w:val="16"/>
              </w:rPr>
              <w:t>【作</w:t>
            </w:r>
            <w:r>
              <w:rPr>
                <w:rFonts w:eastAsia="Times New Roman"/>
                <w:color w:val="0000FF"/>
                <w:sz w:val="16"/>
              </w:rPr>
              <w:t xml:space="preserve">  </w:t>
            </w:r>
            <w:r>
              <w:rPr>
                <w:color w:val="0000FF"/>
                <w:sz w:val="16"/>
              </w:rPr>
              <w:t>文】</w:t>
            </w:r>
            <w:r>
              <w:rPr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從句子中，理解詞語的意思，並能正確使用詞語。</w:t>
            </w:r>
          </w:p>
          <w:p>
            <w:pPr>
              <w:pStyle w:val="Normal"/>
              <w:ind w:left="58" w:right="57" w:firstLine="80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用「如果…就…」、「先…然後…」造句。</w:t>
            </w:r>
          </w:p>
          <w:p>
            <w:pPr>
              <w:pStyle w:val="Normal"/>
              <w:ind w:left="1017" w:right="57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分析句中各字詞詞性與情境，能配合語境，熟練運用句型習寫完整的句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6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同儕互評</w:t>
              <w:t>2.自我評量</w:t>
              <w:t>3.實作評量</w:t>
              <w:t>4.習作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71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十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2/27–1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認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sz w:val="20"/>
              </w:rPr>
              <w:t>能從閱讀過程中，了解中國語文的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3-4-2 </w:t>
            </w:r>
            <w:r>
              <w:rPr>
                <w:rFonts w:ascii="新細明體;PMingLiU" w:hAnsi="新細明體;PMingLiU" w:cs="新細明體;PMingLiU"/>
                <w:sz w:val="20"/>
              </w:rPr>
              <w:t>能認識並練習寫作簡單的記敘文和說明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十三、嚴圓眼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和圓眼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認真聆聽教師朗讀「繞口令」的內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聆聽後，能說出「繞口令」的內容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配合聆聽教學，能清楚覆述所聽到的繞口令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依照學生說的繞口令，鼓勵學生越念越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練習寫童詩：「什麼尖尖尖上天」。</w:t>
            </w:r>
          </w:p>
          <w:p>
            <w:pPr>
              <w:pStyle w:val="Normal"/>
              <w:snapToGrid w:val="false"/>
              <w:spacing w:lineRule="exact" w:line="320" w:before="57" w:after="57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指導學生以四個問句的方式提出問題，且都扣緊在「什麼尖尖」的對象。</w:t>
            </w:r>
          </w:p>
          <w:p>
            <w:pPr>
              <w:pStyle w:val="Normal"/>
              <w:snapToGrid w:val="false"/>
              <w:spacing w:lineRule="exact" w:line="320" w:before="57" w:after="57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以問答方式問學生，天上、水邊、街上、姑娘前的尖尖物品是什麼，是否還有別的物品也適用這些情境。</w:t>
            </w:r>
          </w:p>
          <w:p>
            <w:pPr>
              <w:pStyle w:val="Normal"/>
              <w:snapToGrid w:val="false"/>
              <w:spacing w:lineRule="exact" w:line="320" w:before="57" w:after="57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請學生發表自己的想法，也可運用分組方式，完成口頭創作。</w:t>
            </w:r>
          </w:p>
          <w:p>
            <w:pPr>
              <w:pStyle w:val="Normal"/>
              <w:snapToGrid w:val="false"/>
              <w:spacing w:lineRule="exact" w:line="320" w:before="57" w:after="57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造句練習－「如果…就」、「先…然後」。</w:t>
            </w:r>
          </w:p>
          <w:p>
            <w:pPr>
              <w:pStyle w:val="Normal"/>
              <w:snapToGrid w:val="false"/>
              <w:spacing w:lineRule="exact" w:line="320" w:before="57" w:after="57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教師統整本課語文材料，鼓勵學生口頭發表。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認真聆聽他人朗讀繞口令。</w:t>
            </w:r>
          </w:p>
          <w:p>
            <w:pPr>
              <w:pStyle w:val="Normal"/>
              <w:ind w:left="58" w:right="57" w:firstLine="80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閱讀課文的繞口令，體會語文的趣味。</w:t>
            </w:r>
          </w:p>
          <w:p>
            <w:pPr>
              <w:pStyle w:val="Normal"/>
              <w:ind w:left="1018" w:right="57" w:hanging="9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閱讀介紹繞口令的書籍，培養欣賞繞口令的興趣。</w:t>
            </w:r>
          </w:p>
          <w:p>
            <w:pPr>
              <w:pStyle w:val="Normal"/>
              <w:ind w:left="994" w:right="57" w:hanging="128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會繞口令的趣味，進一步認識與了解繞口令，增添生活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從字典中選取正確的詞義。</w:t>
            </w:r>
          </w:p>
          <w:p>
            <w:pPr>
              <w:pStyle w:val="Normal"/>
              <w:ind w:left="978" w:right="57" w:hanging="112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本課的生字，正確寫出「寺、嚴、難」等難字。</w:t>
            </w:r>
          </w:p>
          <w:p>
            <w:pPr>
              <w:pStyle w:val="Normal"/>
              <w:ind w:left="1018" w:right="57" w:hanging="960"/>
              <w:rPr/>
            </w:pPr>
            <w:r>
              <w:rPr>
                <w:color w:val="0000FF"/>
                <w:sz w:val="16"/>
              </w:rPr>
              <w:t>【作</w:t>
            </w:r>
            <w:r>
              <w:rPr>
                <w:rFonts w:eastAsia="Times New Roman"/>
                <w:color w:val="0000FF"/>
                <w:sz w:val="16"/>
              </w:rPr>
              <w:t xml:space="preserve">  </w:t>
            </w:r>
            <w:r>
              <w:rPr>
                <w:color w:val="0000FF"/>
                <w:sz w:val="16"/>
              </w:rPr>
              <w:t>文】</w:t>
            </w:r>
            <w:r>
              <w:rPr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從句子中，理解詞語的意思，並能正確使用詞語。</w:t>
            </w:r>
          </w:p>
          <w:p>
            <w:pPr>
              <w:pStyle w:val="Normal"/>
              <w:ind w:left="58" w:right="57" w:firstLine="80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用「如果…就…」、「先…然後…」造句。</w:t>
            </w:r>
          </w:p>
          <w:p>
            <w:pPr>
              <w:pStyle w:val="Normal"/>
              <w:snapToGrid w:val="false"/>
              <w:spacing w:before="57" w:after="57"/>
              <w:ind w:left="1017" w:right="57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分析句中各字詞詞性與情境，能配合語境，熟練運用句型習寫完整的句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同儕互評</w:t>
              <w:t>2.自我評量</w:t>
              <w:t>3.實作評量</w:t>
              <w:t>4.習作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74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十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2/27–1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02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/1(</w:t>
            </w:r>
            <w:r>
              <w:rPr>
                <w:rFonts w:ascii="新細明體;PMingLiU" w:hAnsi="新細明體;PMingLiU" w:cs="新細明體;PMingLiU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元旦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天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1-5-10-4 </w:t>
            </w:r>
            <w:r>
              <w:rPr>
                <w:rFonts w:ascii="新細明體;PMingLiU" w:hAnsi="新細明體;PMingLiU" w:cs="新細明體;PMingLiU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1-2-7 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聲音的節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藉由身體感官接觸自然環境中的植物和景觀， 啟發、欣賞自然之美，並能以述說的方式表達對植物和景觀的感受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color w:val="339966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339966"/>
                <w:kern w:val="2"/>
                <w:sz w:val="20"/>
                <w:szCs w:val="20"/>
              </w:rPr>
              <w:t xml:space="preserve">E-2-4-2-2 </w:t>
            </w:r>
            <w:r>
              <w:rPr>
                <w:rFonts w:ascii="新細明體;PMingLiU" w:hAnsi="新細明體;PMingLiU" w:cs="新細明體;PMingLiU" w:eastAsia="新細明體;PMingLiU"/>
                <w:color w:val="339966"/>
                <w:kern w:val="2"/>
                <w:sz w:val="20"/>
                <w:szCs w:val="20"/>
              </w:rPr>
              <w:t>能讀出文章的抑揚頓挫與文章感情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color w:val="339966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339966"/>
                <w:kern w:val="2"/>
                <w:sz w:val="20"/>
                <w:szCs w:val="20"/>
              </w:rPr>
              <w:t xml:space="preserve">E-2-4-7-4 </w:t>
            </w:r>
            <w:r>
              <w:rPr>
                <w:rFonts w:ascii="新細明體;PMingLiU" w:hAnsi="新細明體;PMingLiU" w:cs="新細明體;PMingLiU" w:eastAsia="新細明體;PMingLiU"/>
                <w:color w:val="339966"/>
                <w:kern w:val="2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Cs w:val="25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十四、葉奶奶的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菜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－恐怖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先把蔬菜放入恐怖箱中，不讓學生知道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自願的學生上台觸摸，發表感言並描述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集合學生的發表，讓學生猜一猜蔬菜名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公布答案，並引入本課的主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提出問題，指導學生從題目中，摘取大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指導學生說出本課大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配合故事的情境，讀出對話內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先分配好角色，再全體讀，分組讀，個別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指導學生以適當的語氣表達情感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閱讀讀本《青鳥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請學生，找出文中強感表達的文句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請學生針對青鳥中作者的作法進行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請學生推測如果作者採取另一種作法會有什麼結果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請學生推測青鳥的結局還有哪些種可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請學生針對主題寫下自己的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Normal"/>
              <w:ind w:left="1017" w:right="57" w:hanging="9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以戲劇表演方式用生動活潑的語調，演練本課的內容。</w:t>
            </w:r>
          </w:p>
          <w:p>
            <w:pPr>
              <w:pStyle w:val="Normal"/>
              <w:ind w:left="1" w:right="57" w:firstLine="866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對同學的表演，提出自己的意見或看法。</w:t>
            </w:r>
          </w:p>
          <w:p>
            <w:pPr>
              <w:pStyle w:val="Normal"/>
              <w:ind w:left="1017" w:right="57" w:hanging="9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了解課文表現的成語趣味，並與同學討論分享。</w:t>
            </w:r>
          </w:p>
          <w:p>
            <w:pPr>
              <w:pStyle w:val="Normal"/>
              <w:ind w:left="995" w:right="57" w:hanging="126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從段意的歸納中，摘取本課大意。</w:t>
            </w:r>
          </w:p>
          <w:p>
            <w:pPr>
              <w:pStyle w:val="Normal"/>
              <w:ind w:left="57" w:right="57" w:firstLine="81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以問答法摘取課文大意。</w:t>
            </w:r>
          </w:p>
          <w:p>
            <w:pPr>
              <w:pStyle w:val="Normal"/>
              <w:ind w:left="965" w:right="57" w:hanging="91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本課的生字，正確寫出「牌、壯、滋」等難字。</w:t>
            </w:r>
          </w:p>
          <w:p>
            <w:pPr>
              <w:pStyle w:val="Normal"/>
              <w:ind w:firstLine="851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使用字典查出語詞，訓練自行識字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辨認成語使用的適當時機和正確用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857" w:right="57" w:hanging="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練習用「…可是…」、「其實…只要…」、「…因為…」造句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857" w:right="57" w:hanging="0"/>
              <w:jc w:val="lef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體會設問句在口語中造成的效果並能實際應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同儕互評</w:t>
              <w:t>2.自我評量</w:t>
              <w:t>3.實作評量</w:t>
              <w:t>4.習作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95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t>廿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/10–1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E1-7-10-5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學會用自己提問，自己回答的方法，幫助自己理解文章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藉由身體感官接觸自然環境中的植物和景觀， 啟發、欣賞自然之美，並能以述說的方式表達對植物和景觀的感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5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5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十四、葉奶奶的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菜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說話教學、聆聽教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以戲劇方式，演練本課的對話內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對同學的表演，提出自己的意見或看法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仔細聆聽同學的表演，提出表現優秀的地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述「葉奶奶的菜園」的內容大要，要能說出巧妙運用成語的效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配合聆聽及說話教學，演出情緒的反應，體會本課所表現的語言趣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並應用能展現植物特質的成語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練習設問句，理解句子在口語中造成的效果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造句練習：「可是」、「其實…只要…」、「因為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閱讀讀本《日記大王》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請學生先閱讀文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小組討論這些篇章中最喜歡的ㄧ篇為何</w:t>
            </w: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小組討論為什麼喜歡的原因</w:t>
            </w: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339966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339966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小組討論自己生活日記中發生的新鮮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339966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339966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339966"/>
                <w:sz w:val="20"/>
                <w:szCs w:val="20"/>
              </w:rPr>
              <w:t>分組報告與大家分享閱讀心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</w:rPr>
              <w:t>補強教學</w:t>
            </w:r>
          </w:p>
          <w:p>
            <w:pPr>
              <w:pStyle w:val="Normal"/>
              <w:ind w:left="1017" w:right="57" w:hanging="9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以戲劇表演方式用生動活潑的語調，演練本課的內容。</w:t>
            </w:r>
          </w:p>
          <w:p>
            <w:pPr>
              <w:pStyle w:val="Normal"/>
              <w:ind w:left="1" w:right="57" w:firstLine="866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對同學的表演，提出自己的意見或看法。</w:t>
            </w:r>
          </w:p>
          <w:p>
            <w:pPr>
              <w:pStyle w:val="Normal"/>
              <w:ind w:left="1017" w:right="57" w:hanging="9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了解課文表現的成語趣味，並與同學討論分享。</w:t>
            </w:r>
          </w:p>
          <w:p>
            <w:pPr>
              <w:pStyle w:val="Normal"/>
              <w:ind w:left="995" w:right="57" w:hanging="126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從段意的歸納中，摘取本課大意。</w:t>
            </w:r>
          </w:p>
          <w:p>
            <w:pPr>
              <w:pStyle w:val="Normal"/>
              <w:ind w:left="57" w:right="57" w:firstLine="81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以問答法摘取課文大意。</w:t>
            </w:r>
          </w:p>
          <w:p>
            <w:pPr>
              <w:pStyle w:val="Normal"/>
              <w:ind w:left="965" w:right="57" w:hanging="91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本課的生字，正確寫出「牌、壯、滋」等難字。</w:t>
            </w:r>
          </w:p>
          <w:p>
            <w:pPr>
              <w:pStyle w:val="Normal"/>
              <w:ind w:firstLine="851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使用字典查出語詞，訓練自行識字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辨認成語使用的適當時機和正確用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1017" w:right="57" w:hanging="16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練習用「…可是…」、「其實…只要…」、「…因為…」造句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1017" w:right="57" w:hanging="160"/>
              <w:jc w:val="left"/>
              <w:rPr>
                <w:rFonts w:ascii="新細明體;PMingLiU" w:hAnsi="新細明體;PMingLiU" w:cs="新細明體;PMingLiU"/>
                <w:shd w:fill="B3B3B3" w:val="clear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體會設問句在口語中造成的效果並能實際應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期末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同儕互評</w:t>
              <w:t>2.自我評量</w:t>
              <w:t>3.實作評量</w:t>
              <w:t>4.習作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2"/>
        <w:gridCol w:w="4074"/>
        <w:gridCol w:w="709"/>
        <w:gridCol w:w="1778"/>
        <w:gridCol w:w="1783"/>
        <w:gridCol w:w="1493"/>
      </w:tblGrid>
      <w:tr>
        <w:trPr>
          <w:trHeight w:val="8304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t>廿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/17–1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23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1-3-9-2 </w:t>
            </w:r>
            <w:r>
              <w:rPr>
                <w:rFonts w:ascii="新細明體;PMingLiU" w:hAnsi="新細明體;PMingLiU" w:cs="新細明體;PMingLiU"/>
                <w:sz w:val="20"/>
              </w:rPr>
              <w:t>能聽出說話者表達的技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1-2-4 </w:t>
            </w:r>
            <w:r>
              <w:rPr>
                <w:rFonts w:ascii="新細明體;PMingLiU" w:hAnsi="新細明體;PMingLiU" w:cs="新細明體;PMingLiU"/>
                <w:sz w:val="20"/>
              </w:rPr>
              <w:t>能正確的使用標準國語說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7-7-3 </w:t>
            </w:r>
            <w:r>
              <w:rPr>
                <w:rFonts w:ascii="新細明體;PMingLiU" w:hAnsi="新細明體;PMingLiU" w:cs="新細明體;PMingLiU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7-9-4 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的閱讀技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E-2-5-3-1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E-22-6-3-3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E-2-7-4-2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統整活動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認識詞語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師生共同朗讀例句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了解顛倒詞的意義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透過「造句」、「填充」等方式，加強詞語顛倒後，詞義的區別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認識成語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了解成語的意義和形式，並舉出例子來說明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補充說明成語的出處及來源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舉例，讓學生具體明白成語的用法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補充說明使用成語的好處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認識句型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明白肯定句的性質和作用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進行「肯定句」和「否定句」、「一問句」的互換練習，強化學習效果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我愛閱讀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閱讀範文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解釋成語的意義和用法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學生利用材料中的心智圖，分析文章結構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學生利用心智圖的方式，分析學過的課文或其他文章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閱讀讀本《九九好心情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請學生想一想，人有哪些喜怒哀樂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小組討論分享該如何和朋友分享快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小組討論分享該如何排解自己憤怒或哀傷情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FF0000"/>
                <w:sz w:val="20"/>
              </w:rPr>
              <w:t>導讀五言律詩：望月懷遠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補強教學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【聽與說】●理解語句內容，表現適當的語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960" w:right="0" w:hanging="96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【閱  讀】</w:t>
            </w:r>
            <w:r>
              <w:rPr>
                <w:rFonts w:cs="新細明體;PMingLiU"/>
                <w:color w:val="0000FF"/>
              </w:rPr>
              <w:t>1.</w:t>
            </w:r>
            <w:r>
              <w:rPr>
                <w:rFonts w:cs="新細明體;PMingLiU"/>
                <w:color w:val="0000FF"/>
              </w:rPr>
              <w:t>理解成語的用法，並適當運用在文句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962" w:right="0" w:hanging="16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2.</w:t>
            </w:r>
            <w:r>
              <w:rPr>
                <w:rFonts w:cs="新細明體;PMingLiU"/>
                <w:color w:val="0000FF"/>
              </w:rPr>
              <w:t>練習利用心智圖分析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【寫  字】●透過比較，區別各課形近字的意義與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【作  文】</w:t>
            </w:r>
            <w:r>
              <w:rPr>
                <w:rFonts w:cs="新細明體;PMingLiU"/>
                <w:color w:val="0000FF"/>
              </w:rPr>
              <w:t>1.</w:t>
            </w:r>
            <w:r>
              <w:rPr>
                <w:rFonts w:cs="新細明體;PMingLiU"/>
                <w:color w:val="0000FF"/>
              </w:rPr>
              <w:t>認識顛倒詞，學會利用顛倒詞造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firstLine="80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2.</w:t>
            </w:r>
            <w:r>
              <w:rPr>
                <w:rFonts w:cs="新細明體;PMingLiU"/>
                <w:color w:val="0000FF"/>
              </w:rPr>
              <w:t>認識否定句的表現形式，並學會句式轉換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實作評量</w:t>
              <w:t>2.口頭評量</w:t>
              <w:t>3.朗讀評量</w:t>
              <w:t>4.同儕評量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2"/>
        <w:gridCol w:w="4074"/>
        <w:gridCol w:w="709"/>
        <w:gridCol w:w="1778"/>
        <w:gridCol w:w="1783"/>
        <w:gridCol w:w="1493"/>
      </w:tblGrid>
      <w:tr>
        <w:trPr>
          <w:trHeight w:val="8304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t>廿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/17–1/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23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E-2-8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E-2-10-10-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【語文】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E-1-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E-1-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喜愛閱讀課外讀物，主動擴展閱讀視野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E-1-7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閱讀的基本技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E-2-5-7-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組織結構的知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FF0000"/>
                <w:sz w:val="20"/>
                <w:szCs w:val="20"/>
                <w:shd w:fill="CCFFCC" w:val="clear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  <w:shd w:fill="CCFFCC" w:val="clear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hd w:fill="CCFFCC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hd w:fill="CCFFCC" w:val="clear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主題：學校共讀計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閱讀讀本</w:t>
            </w:r>
            <w:r>
              <w:rPr>
                <w:rFonts w:ascii="標楷體" w:hAnsi="標楷體" w:cs="標楷體" w:eastAsia="標楷體"/>
                <w:color w:val="FF0000"/>
              </w:rPr>
              <w:t>《生命聚寶盆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閱讀文章後，思考推測環境破壞可能的原因。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組討論找出報告應注意的重點。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）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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重點清晰明確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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舉出實例佐證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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講話速度音量適中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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口齒清晰，發音正確，有抑揚頓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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適時加入肢體動作用以強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針對「我可以做到的環保行動」擬定報告重點，並交給教師檢查。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依照報告重點寫成短文。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人依照所寫的短文，上台報告，台下同學並依照報告的重點予以評分。（可依小組分項）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教師講評。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）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66FF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Cs w:val="20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170" w:right="0" w:hanging="17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170" w:right="0" w:hanging="17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讀書《生命聚寶盆》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態度檢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字紀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藝術表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我比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形成性評量（課程討論－全班或小組）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閱讀方法（分析、歸納）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寫作手法檢核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語法檢核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寫作檢核</w:t>
            </w:r>
          </w:p>
        </w:tc>
      </w:tr>
    </w:tbl>
    <w:p>
      <w:pPr>
        <w:pStyle w:val="Normal"/>
        <w:spacing w:before="180" w:after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200" w:before="180" w:after="360"/>
        <w:jc w:val="center"/>
        <w:rPr/>
      </w:pPr>
      <w:r>
        <w:rPr>
          <w:rFonts w:ascii="新細明體;PMingLiU" w:hAnsi="新細明體;PMingLiU" w:cs="新細明體;PMingLiU"/>
          <w:sz w:val="28"/>
        </w:rPr>
        <w:t xml:space="preserve">台北縣 </w:t>
      </w:r>
      <w:r>
        <w:rPr>
          <w:rFonts w:ascii="新細明體;PMingLiU" w:hAnsi="新細明體;PMingLiU" w:cs="新細明體;PMingLiU"/>
          <w:sz w:val="28"/>
        </w:rPr>
        <w:t xml:space="preserve">網溪 </w:t>
      </w:r>
      <w:r>
        <w:rPr>
          <w:rFonts w:ascii="新細明體;PMingLiU" w:hAnsi="新細明體;PMingLiU" w:cs="新細明體;PMingLiU"/>
          <w:sz w:val="28"/>
        </w:rPr>
        <w:t xml:space="preserve">國民小學 </w:t>
      </w:r>
      <w:r>
        <w:rPr>
          <w:rFonts w:cs="新細明體;PMingLiU" w:ascii="新細明體;PMingLiU" w:hAnsi="新細明體;PMingLiU"/>
          <w:sz w:val="28"/>
          <w:u w:val="single"/>
        </w:rPr>
        <w:t>98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>三</w:t>
      </w:r>
      <w:r>
        <w:rPr>
          <w:rFonts w:ascii="新細明體;PMingLiU" w:hAnsi="新細明體;PMingLiU" w:cs="新細明體;PMingLiU"/>
          <w:sz w:val="28"/>
        </w:rPr>
        <w:t xml:space="preserve"> 年級 </w:t>
      </w:r>
      <w:r>
        <w:rPr>
          <w:rFonts w:ascii="新細明體;PMingLiU" w:hAnsi="新細明體;PMingLiU" w:cs="新細明體;PMingLiU"/>
          <w:sz w:val="28"/>
          <w:u w:val="single"/>
        </w:rPr>
        <w:t>國語</w:t>
      </w:r>
      <w:r>
        <w:rPr>
          <w:rFonts w:ascii="新細明體;PMingLiU" w:hAnsi="新細明體;PMingLiU" w:cs="新細明體;PMingLiU"/>
          <w:sz w:val="28"/>
        </w:rPr>
        <w:t xml:space="preserve"> 領域課程計畫 設計者：</w:t>
      </w:r>
      <w:r>
        <w:rPr>
          <w:rFonts w:ascii="新細明體;PMingLiU" w:hAnsi="新細明體;PMingLiU" w:cs="新細明體;PMingLiU"/>
          <w:sz w:val="28"/>
        </w:rPr>
        <w:t>孫康寧、林慧玲</w:t>
      </w:r>
    </w:p>
    <w:p>
      <w:pPr>
        <w:pStyle w:val="Normal"/>
        <w:spacing w:lineRule="exact" w:line="300" w:before="180" w:after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highlight w:val="yellow"/>
          <w:u w:val="single"/>
        </w:rPr>
        <w:t>下</w:t>
      </w:r>
      <w:r>
        <w:rPr>
          <w:rFonts w:ascii="新細明體;PMingLiU" w:hAnsi="新細明體;PMingLiU" w:cs="新細明體;PMingLiU"/>
          <w:sz w:val="28"/>
          <w:highlight w:val="yellow"/>
          <w:u w:val="single"/>
        </w:rPr>
        <w:t>學期</w:t>
      </w:r>
    </w:p>
    <w:p>
      <w:pPr>
        <w:pStyle w:val="Normal"/>
        <w:spacing w:lineRule="exact" w:line="300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一、</w:t>
      </w:r>
      <w:r>
        <w:rPr>
          <w:rFonts w:ascii="新細明體;PMingLiU" w:hAnsi="新細明體;PMingLiU" w:cs="新細明體;PMingLiU"/>
        </w:rPr>
        <w:t>本領域每週學習節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節。</w:t>
      </w:r>
    </w:p>
    <w:p>
      <w:pPr>
        <w:pStyle w:val="Normal"/>
        <w:spacing w:lineRule="exact" w:line="300"/>
        <w:ind w:left="425" w:hanging="0"/>
        <w:rPr/>
      </w:pPr>
      <w:r>
        <w:rPr>
          <w:rFonts w:ascii="新細明體;PMingLiU" w:hAnsi="新細明體;PMingLiU" w:cs="新細明體;PMingLiU"/>
        </w:rPr>
        <w:t>二、學</w:t>
      </w:r>
      <w:r>
        <w:rPr>
          <w:rFonts w:ascii="新細明體;PMingLiU" w:hAnsi="新細明體;PMingLiU" w:cs="新細明體;PMingLiU"/>
        </w:rPr>
        <w:t>習</w:t>
      </w:r>
      <w:r>
        <w:rPr>
          <w:rFonts w:ascii="新細明體;PMingLiU" w:hAnsi="新細明體;PMingLiU" w:cs="新細明體;PMingLiU"/>
        </w:rPr>
        <w:t>總</w:t>
      </w:r>
      <w:r>
        <w:rPr>
          <w:rFonts w:ascii="新細明體;PMingLiU" w:hAnsi="新細明體;PMingLiU" w:cs="新細明體;PMingLiU"/>
        </w:rPr>
        <w:t>目標：</w:t>
      </w:r>
    </w:p>
    <w:p>
      <w:pPr>
        <w:pStyle w:val="11"/>
        <w:numPr>
          <w:ilvl w:val="0"/>
          <w:numId w:val="3"/>
        </w:numPr>
        <w:spacing w:lineRule="exact" w:line="400"/>
        <w:ind w:left="1400" w:right="57" w:hanging="72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聆聽有關春天觀察到的景象，描寫有關春天的美景。</w:t>
      </w:r>
    </w:p>
    <w:p>
      <w:pPr>
        <w:pStyle w:val="11"/>
        <w:numPr>
          <w:ilvl w:val="0"/>
          <w:numId w:val="3"/>
        </w:numPr>
        <w:spacing w:lineRule="exact" w:line="400"/>
        <w:ind w:left="1400" w:right="57" w:hanging="72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收集、閱讀並用適當的語調朗讀有關春天的詩歌、文章。</w:t>
      </w:r>
    </w:p>
    <w:p>
      <w:pPr>
        <w:pStyle w:val="11"/>
        <w:numPr>
          <w:ilvl w:val="0"/>
          <w:numId w:val="3"/>
        </w:numPr>
        <w:spacing w:lineRule="exact" w:line="400"/>
        <w:ind w:left="1400" w:right="57" w:hanging="72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創意是一種潛能，也是一種解決問題的智慧，要有效運用，培養靈活思考的生活態度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四）生活中隨處都會遇到問題，抓住腦子中一閃而過的靈感，培養獨立思考的能力，進而找到解決問題的方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五）藉由環境變遷，發現社區的過去與現在，共同打造新社區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六）認識居住的社區環境與社區居民，為建構美好的居住環境而努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七）學習培養良好的溝通能力，有責任心和榮譽感，當一個會處理生活、品味生活的人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八）認識童話，引導學生欣賞不同風格的作品，認識童話的多樣性，並培養閱讀興趣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九）練習擬人法、擬物法，認識誇飾修辭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）認識工具書的作用和種類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一）認識說明文及學會寫便條的技巧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二）學習把握要點，說出完整的故事。</w:t>
      </w:r>
    </w:p>
    <w:p>
      <w:pPr>
        <w:pStyle w:val="11"/>
        <w:spacing w:lineRule="exact" w:line="400"/>
        <w:ind w:left="679" w:right="57" w:firstLine="120"/>
        <w:jc w:val="left"/>
        <w:rPr>
          <w:rFonts w:ascii="新細明體;PMingLiU" w:hAnsi="新細明體;PMingLiU" w:eastAsia="新細明體;PMingLiU" w:cs="新細明體;PMingLiU"/>
          <w:color w:val="008000"/>
          <w:sz w:val="24"/>
        </w:rPr>
      </w:pPr>
      <w:r>
        <w:rPr>
          <w:rFonts w:eastAsia="新細明體;PMingLiU" w:cs="新細明體;PMingLiU" w:ascii="新細明體;PMingLiU" w:hAnsi="新細明體;PMingLiU"/>
          <w:color w:val="00800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008000"/>
          <w:sz w:val="24"/>
        </w:rPr>
        <w:t>十三</w:t>
      </w:r>
      <w:r>
        <w:rPr>
          <w:rFonts w:eastAsia="新細明體;PMingLiU" w:cs="新細明體;PMingLiU" w:ascii="新細明體;PMingLiU" w:hAnsi="新細明體;PMingLiU"/>
          <w:color w:val="008000"/>
          <w:sz w:val="24"/>
        </w:rPr>
        <w:t>)</w:t>
      </w:r>
      <w:r>
        <w:rPr>
          <w:rFonts w:ascii="新細明體;PMingLiU" w:hAnsi="新細明體;PMingLiU" w:cs="新細明體;PMingLiU" w:eastAsia="新細明體;PMingLiU"/>
          <w:color w:val="008000"/>
          <w:sz w:val="24"/>
        </w:rPr>
        <w:t>認識童話，引導學生欣賞不同風格的作品，認識童話的多樣性，並培養閱讀興趣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8000"/>
          <w:sz w:val="24"/>
        </w:rPr>
      </w:pPr>
      <w:r>
        <w:rPr>
          <w:rFonts w:ascii="新細明體;PMingLiU" w:hAnsi="新細明體;PMingLiU" w:cs="新細明體;PMingLiU" w:eastAsia="新細明體;PMingLiU"/>
          <w:color w:val="008000"/>
          <w:sz w:val="24"/>
        </w:rPr>
        <w:t>（十四）練習擬人法、擬物法，認識說明文及學會寫便條的技巧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color w:val="008000"/>
          <w:sz w:val="24"/>
        </w:rPr>
        <w:t>（十五）認識與閱讀報紙並正確剪輯相關語料，學習相關語文技巧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8000"/>
          <w:sz w:val="24"/>
        </w:rPr>
      </w:pPr>
      <w:r>
        <w:rPr>
          <w:rFonts w:ascii="新細明體;PMingLiU" w:hAnsi="新細明體;PMingLiU" w:cs="新細明體;PMingLiU" w:eastAsia="新細明體;PMingLiU"/>
          <w:color w:val="008000"/>
          <w:sz w:val="24"/>
        </w:rPr>
        <w:t>（十六）善用學校圖書館書車、套書學習資源、學校教師教學資源深耕閱讀。</w:t>
      </w:r>
    </w:p>
    <w:p>
      <w:pPr>
        <w:pStyle w:val="11"/>
        <w:spacing w:lineRule="exact" w:line="400"/>
        <w:ind w:left="679" w:right="57" w:firstLine="120"/>
        <w:jc w:val="left"/>
        <w:rPr/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十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學校特色課程 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五言律詩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：王維：山居秋暝、終南別業、過香積寺；孟浩然：與諸子登峴山、過故人莊；白居易：賦得古原草送別</w:t>
      </w:r>
      <w:r>
        <w:br w:type="page"/>
      </w:r>
    </w:p>
    <w:p>
      <w:pPr>
        <w:pStyle w:val="1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4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9127490" cy="5981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981760"/>
                          <a:chOff x="0" y="0"/>
                          <a:chExt cx="9127440" cy="598176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2574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6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創意與發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想飛的小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我的爺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想個好點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495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244620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打造新社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小麻雀回來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家在船仔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霧上桃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49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502920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動態閱讀　童話花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神筆馬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走進童話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457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0"/>
                            <a:ext cx="6017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284920" y="533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春回大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巧妙的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晒棉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巨人的花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33520"/>
                            <a:ext cx="507240" cy="49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3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9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194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926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369576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228456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心情組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心情的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陽光下的花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一封道歉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240" y="466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3pt;width:718.7pt;height:471pt" coordorigin="0,526" coordsize="14374,9420">
                <v:shape id="shape_0" fillcolor="white" stroked="t" o:allowincell="f" style="position:absolute;left:0;top:473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83;top:2506;width:9491;height:1500">
                  <v:shape id="shape_0" fillcolor="white" stroked="t" o:allowincell="f" style="position:absolute;left:4883;top:269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創意與發明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2506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想飛的小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我的爺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想個好點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3286" to="9765,3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4378;width:9491;height:1500">
                  <v:shape id="shape_0" fillcolor="white" stroked="t" o:allowincell="f" style="position:absolute;left:4883;top:449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打造新社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4378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小麻雀回來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家在船仔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霧上桃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5086" to="9744,50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0;top:8446;width:9491;height:1500">
                  <v:shape id="shape_0" fillcolor="white" stroked="t" o:allowincell="f" style="position:absolute;left:4860;top:856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動態閱讀　童話花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2;top:8446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神筆馬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走進童話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8,9166" to="9742,9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526;width:9476;height:1500">
                  <v:line id="shape_0" from="8481,1366" to="9765,1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78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春回大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50;top:526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巧妙的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晒棉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巨人的花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1366;width:798;height:7768">
                  <v:line id="shape_0" from="4112,1366" to="4112,91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1366" to="4882,1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3058" to="4882,30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5098" to="4882,50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7066" to="4910,70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9,9124" to="4899,9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0;top:6346;width:9491;height:1500">
                  <v:shape id="shape_0" fillcolor="white" stroked="t" o:allowincell="f" style="position:absolute;left:4860;top:6525;width:3597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心情組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2;top:6346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心情的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陽光下的花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一封道歉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37,7080" to="9721,70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本學期課程架構：</w:t>
      </w:r>
      <w:r>
        <w:br w:type="page"/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本學期課程內涵：</w:t>
      </w:r>
      <w:r>
        <w:br w:type="page"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55"/>
        <w:gridCol w:w="128"/>
        <w:gridCol w:w="2525"/>
        <w:gridCol w:w="47"/>
        <w:gridCol w:w="23"/>
        <w:gridCol w:w="5344"/>
        <w:gridCol w:w="33"/>
        <w:gridCol w:w="23"/>
        <w:gridCol w:w="482"/>
        <w:gridCol w:w="35"/>
        <w:gridCol w:w="23"/>
        <w:gridCol w:w="1732"/>
        <w:gridCol w:w="45"/>
        <w:gridCol w:w="104"/>
        <w:gridCol w:w="2189"/>
        <w:gridCol w:w="47"/>
        <w:gridCol w:w="908"/>
        <w:gridCol w:w="69"/>
        <w:gridCol w:w="25"/>
      </w:tblGrid>
      <w:tr>
        <w:trPr>
          <w:tblHeader w:val="true"/>
          <w:trHeight w:val="136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學期程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能力指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/27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A1-5-7-2 </w:t>
            </w:r>
            <w:r>
              <w:rPr>
                <w:rFonts w:ascii="新細明體;PMingLiU" w:hAnsi="新細明體;PMingLiU"/>
                <w:sz w:val="20"/>
              </w:rPr>
              <w:t>能應用注音符號，輔助記錄訊息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B1-2-10-7 </w:t>
            </w:r>
            <w:r>
              <w:rPr>
                <w:rFonts w:ascii="新細明體;PMingLiU" w:hAnsi="新細明體;PMingLiU"/>
                <w:sz w:val="20"/>
              </w:rPr>
              <w:t>能邊聆聽，邊思考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C1-1-1-3 </w:t>
            </w:r>
            <w:r>
              <w:rPr>
                <w:rFonts w:ascii="新細明體;PMingLiU" w:hAnsi="新細明體;PMingLiU"/>
                <w:sz w:val="20"/>
              </w:rPr>
              <w:t>能發音正確，口齒清晰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C1-1-2-7 </w:t>
            </w:r>
            <w:r>
              <w:rPr>
                <w:rFonts w:ascii="新細明體;PMingLiU" w:hAnsi="新細明體;PMingLiU"/>
                <w:sz w:val="20"/>
              </w:rPr>
              <w:t>能依照文意，概略讀出聲音的節奏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D1-4-2-2 </w:t>
            </w:r>
            <w:r>
              <w:rPr>
                <w:rFonts w:ascii="新細明體;PMingLiU" w:hAnsi="新細明體;PMingLiU"/>
                <w:sz w:val="20"/>
              </w:rPr>
              <w:t>能正確的使用和保管書寫工具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D1-6-10-2 </w:t>
            </w:r>
            <w:r>
              <w:rPr>
                <w:rFonts w:ascii="新細明體;PMingLiU" w:hAnsi="新細明體;PMingLiU"/>
                <w:sz w:val="20"/>
              </w:rPr>
              <w:t>能自我要求寫出工整的字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E1-7-5-2 </w:t>
            </w:r>
            <w:r>
              <w:rPr>
                <w:rFonts w:ascii="新細明體;PMingLiU" w:hAnsi="新細明體;PMingLiU"/>
                <w:sz w:val="20"/>
              </w:rPr>
              <w:t>能理解在閱讀過程中間觀察到的訊息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F1-1-2-2 </w:t>
            </w:r>
            <w:r>
              <w:rPr>
                <w:rFonts w:ascii="新細明體;PMingLiU" w:hAnsi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F1-3-3-1 </w:t>
            </w:r>
            <w:r>
              <w:rPr>
                <w:rFonts w:ascii="新細明體;PMingLiU" w:hAnsi="新細明體;PMingLiU"/>
                <w:sz w:val="20"/>
              </w:rPr>
              <w:t>能認識並欣賞童詩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/>
                <w:sz w:val="20"/>
              </w:rPr>
              <w:t>能運用五官觀察來探究環境中的事物。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春回大地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巧妙的手【活動一】引起動機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拜訪春天：教師帶領學生到校園巡禮，指導學生，透過感官，看看春天的花、草、樹木有什麼變化。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發揮創意，根據觀察完成一幅「春天」圖，布置在教室，再讓學生說一說春天美在哪裡。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講述大意：指導學生，歸納段意找出大意。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三】朗讀課文</w:t>
            </w: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val="en-US" w:eastAsia="en-US"/>
              </w:rPr>
              <w:t>統整本單元生字獨體字及合體字：左右結構、上下結構、半包字、三併字、外包字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合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教師先範讀，再全體讀，分組讀，個別讀。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朗誦「我們就是春天」，學生靜聽。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靜聽文章中有哪些景物說：我們就是春天。再想一想：他們為什麼說「我們就是春天」？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導學生觀察「美麗的春天」圖片，提出問題讓學生回答。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00" w:before="57" w:after="57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合習作第六大題說和寫。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合習作指導，把句子中不對的詞語圈起來，改正在括號裡。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統整本課語文材料，指導學生練習用「是誰…是誰」、「怎樣…怎樣」、「問過…也問過」口述造句。</w:t>
            </w:r>
          </w:p>
          <w:p>
            <w:pPr>
              <w:pStyle w:val="Normal"/>
              <w:snapToGrid w:val="false"/>
              <w:spacing w:lineRule="exact" w:line="200"/>
              <w:ind w:left="58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閱讀延伸寫作：練習用擬人法、設問法描寫春天之美。例如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418" w:right="57" w:hanging="360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擬人法：是誰用薄霧織成白衣裳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418" w:right="57" w:hanging="360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設問法：是誰把五彩的花朵，繡在綠綠的山坡上？</w:t>
            </w:r>
          </w:p>
          <w:p>
            <w:pPr>
              <w:pStyle w:val="5"/>
              <w:tabs>
                <w:tab w:val="clear" w:pos="329"/>
                <w:tab w:val="left" w:pos="71" w:leader="none"/>
                <w:tab w:val="left" w:pos="868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71" w:leader="none"/>
                <w:tab w:val="left" w:pos="868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聽與說】</w:t>
            </w:r>
            <w:r>
              <w:rPr>
                <w:rFonts w:ascii="Wingdings" w:hAnsi="Wingdings" w:cs="Wingdings" w:eastAsia="Wingdings"/>
                <w:color w:val="0000FF"/>
                <w:sz w:val="18"/>
                <w:szCs w:val="18"/>
              </w:rPr>
              <w:t>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以「美麗的春天」為題，說一說春天的景色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以問答法摘取大意，了解課文中描述春天的景色變化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pacing w:lineRule="exact" w:line="200"/>
              <w:ind w:left="57" w:right="57" w:firstLine="911"/>
              <w:jc w:val="left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了解「剪裁」、「遼闊」、「編織」等詞語的意義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pacing w:lineRule="exact" w:line="200"/>
              <w:ind w:left="57" w:right="57" w:firstLine="911"/>
              <w:jc w:val="left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理解文章中春天的訊息，體會春天豐富的生命力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學習糸部、刀部的字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pacing w:lineRule="exact" w:line="200"/>
              <w:ind w:left="57" w:right="57" w:firstLine="911"/>
              <w:jc w:val="left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注意「薄、霧、繡、編、織」等難字的正確寫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.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練習描述在春天所看到的景物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80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運用五官寫出春天所看到的景象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練習「是誰…是誰」「問過…也問過」的句型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06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Ａ</w:t>
            </w:r>
            <w:r>
              <w:rPr>
                <w:rFonts w:ascii="新細明體;PMingLiU" w:hAnsi="新細明體;PMingLiU"/>
                <w:sz w:val="20"/>
              </w:rPr>
              <w:t xml:space="preserve">1-5-7-2 </w:t>
            </w:r>
            <w:r>
              <w:rPr>
                <w:rFonts w:ascii="新細明體;PMingLiU" w:hAnsi="新細明體;PMingLiU"/>
                <w:sz w:val="20"/>
              </w:rPr>
              <w:t>能應用注音符號，輔助記錄訊息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Ｂ</w:t>
            </w:r>
            <w:r>
              <w:rPr>
                <w:rFonts w:ascii="新細明體;PMingLiU" w:hAnsi="新細明體;PMingLiU"/>
                <w:sz w:val="20"/>
              </w:rPr>
              <w:t xml:space="preserve">1-2-1-2 </w:t>
            </w:r>
            <w:r>
              <w:rPr>
                <w:rFonts w:ascii="新細明體;PMingLiU" w:hAnsi="新細明體;PMingLiU"/>
                <w:sz w:val="20"/>
              </w:rPr>
              <w:t>能聽得正確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Ｃ</w:t>
            </w:r>
            <w:r>
              <w:rPr>
                <w:rFonts w:ascii="新細明體;PMingLiU" w:hAnsi="新細明體;PMingLiU"/>
                <w:sz w:val="20"/>
              </w:rPr>
              <w:t xml:space="preserve">1-1-2-5 </w:t>
            </w:r>
            <w:r>
              <w:rPr>
                <w:rFonts w:ascii="新細明體;PMingLiU" w:hAnsi="新細明體;PMingLiU"/>
                <w:sz w:val="20"/>
              </w:rPr>
              <w:t>能用完整的語句回答問題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Ｃ</w:t>
            </w:r>
            <w:r>
              <w:rPr>
                <w:rFonts w:ascii="新細明體;PMingLiU" w:hAnsi="新細明體;PMingLiU"/>
                <w:sz w:val="20"/>
              </w:rPr>
              <w:t xml:space="preserve">1-1-10-13 </w:t>
            </w:r>
            <w:r>
              <w:rPr>
                <w:rFonts w:ascii="新細明體;PMingLiU" w:hAnsi="新細明體;PMingLiU"/>
                <w:sz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Ｄ</w:t>
            </w:r>
            <w:r>
              <w:rPr>
                <w:rFonts w:ascii="新細明體;PMingLiU" w:hAnsi="新細明體;PMingLiU"/>
                <w:sz w:val="20"/>
              </w:rPr>
              <w:t xml:space="preserve">1-1-3-2 </w:t>
            </w:r>
            <w:r>
              <w:rPr>
                <w:rFonts w:ascii="新細明體;PMingLiU" w:hAnsi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Ｅ</w:t>
            </w:r>
            <w:r>
              <w:rPr>
                <w:rFonts w:ascii="新細明體;PMingLiU" w:hAnsi="新細明體;PMingLiU"/>
                <w:sz w:val="20"/>
              </w:rPr>
              <w:t xml:space="preserve">1-7-2-1 </w:t>
            </w:r>
            <w:r>
              <w:rPr>
                <w:rFonts w:ascii="新細明體;PMingLiU" w:hAnsi="新細明體;PMingLiU"/>
                <w:sz w:val="20"/>
              </w:rPr>
              <w:t>能流暢朗讀文章所表達的情感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Ｆ</w:t>
            </w:r>
            <w:r>
              <w:rPr>
                <w:sz w:val="20"/>
              </w:rPr>
              <w:t xml:space="preserve">1-2-1-1 </w:t>
            </w:r>
            <w:r>
              <w:rPr>
                <w:sz w:val="20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2 </w:t>
            </w:r>
            <w:r>
              <w:rPr>
                <w:sz w:val="20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晒棉被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唱「春神來了」：教師指導學生唱「春神來了」的歌曲，並說明歌詞的意思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揮創意，根據歌曲內容畫圖，畫出歌詞中的動植物，並編出故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出問題，引導學生說出本課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朗讀課文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間對話部分用角色扮演的方式，分別以不同角色的語氣朗讀，可以提高音量，充滿歡樂的朗讀，節奏略快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師先範讀，再全體讀，分組讀，個別讀。也可用角色扮演的方式來讀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聆聽教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或學生朗讀「新的開始」。學生根據聽到的內容，說出詩句中有哪些事情是代表新的開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說話教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學生在校園或社區附近，觀察春天來了的自然現象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報告春天來了所看到的情形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作文教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「春天來了」，整理成文，寫在作文簿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本課語文材料，並指導學生完成：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配合習作，找出詞語的正確解釋、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配合習作，練習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補強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注意「晒」、「軟」、「鬆」的正確讀音。</w:t>
            </w:r>
          </w:p>
          <w:p>
            <w:pPr>
              <w:pStyle w:val="Normal"/>
              <w:spacing w:lineRule="exact" w:line="240"/>
              <w:ind w:left="57" w:right="57" w:firstLine="79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以「春天來了」為題，說一說春天的景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以「填空」的方式摘取大意，了解課文中的詞意。</w:t>
            </w:r>
          </w:p>
          <w:p>
            <w:pPr>
              <w:pStyle w:val="Normal"/>
              <w:spacing w:lineRule="exact" w:line="240"/>
              <w:ind w:left="57" w:right="57" w:firstLine="81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了解課文中描述春天在陽光下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認識部首「木」、「手」。</w:t>
            </w:r>
          </w:p>
          <w:p>
            <w:pPr>
              <w:pStyle w:val="Normal"/>
              <w:spacing w:lineRule="exact" w:line="240"/>
              <w:ind w:left="57" w:right="57" w:firstLine="81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學習「抽」、「搭」、「椅」等生字並正確書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練習照樣造句。</w:t>
            </w:r>
          </w:p>
          <w:p>
            <w:pPr>
              <w:pStyle w:val="Normal"/>
              <w:spacing w:lineRule="exact" w:line="240"/>
              <w:ind w:left="1027" w:right="57" w:hanging="16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練習用「把…再把」、「正當…的時候」、「又鬆又軟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80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以說話教學的內容為主，筆述「春天來了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29" w:right="57" w:hanging="0"/>
              <w:rPr>
                <w:rFonts w:ascii="新細明體;PMingLiU" w:hAnsi="新細明體;PMingLiU" w:cs="新細明體;PMingLiU"/>
                <w:color w:val="008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16"/>
              </w:rPr>
              <w:t>統整美勞課：請學生畫一張「春天」圖，並說出看到的景象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遊戲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-75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讀物，擴充閱讀範圍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20"/>
              </w:rPr>
              <w:t>能聽得正確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1-10-13 </w:t>
            </w:r>
            <w:r>
              <w:rPr>
                <w:rFonts w:ascii="新細明體;PMingLiU" w:hAnsi="新細明體;PMingLiU" w:cs="新細明體;PMingLiU"/>
                <w:sz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sz w:val="20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4-10-3 </w:t>
            </w:r>
            <w:r>
              <w:rPr>
                <w:rFonts w:ascii="新細明體;PMingLiU" w:hAnsi="新細明體;PMingLiU" w:cs="新細明體;PMingLiU"/>
                <w:sz w:val="20"/>
              </w:rPr>
              <w:t>能利用文字來表達自己對日常生活的想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說出自己對美好世界的想法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巨人的花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「巨人的故事」：教師提問：你們知道哪些巨人的故事？他們各有什麼特色？讓學生簡單說出巨人的故事和他們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講述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提出問題，指導學生從問題中找出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三】朗讀課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適當的語氣，讀出對比的情感（熱鬧、冷清、自私、悔悟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合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教師先範讀，再全體讀，分組讀，個別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四】聆聽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聆聽教師念課文中的排比句，一面聆聽，一面表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五】說話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音清晰、速度恰當說出與人分享快樂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同學的報告，提出自己的意見或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合習作第五大題，練習句子表達的形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鼓勵學生發揮創意，個別發表，師生討論，再寫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用「還是」、「盼著」、「隨著」口述造句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補強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能流暢朗讀文章表達的對比情感。</w:t>
            </w:r>
          </w:p>
          <w:p>
            <w:pPr>
              <w:pStyle w:val="Normal"/>
              <w:spacing w:lineRule="exact" w:line="240"/>
              <w:ind w:left="57" w:right="57" w:firstLine="896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注意聆聽排比句，並能正確的複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了解「巨人的花園」所表達分享的快樂。</w:t>
            </w:r>
          </w:p>
          <w:p>
            <w:pPr>
              <w:pStyle w:val="Normal"/>
              <w:spacing w:lineRule="exact" w:line="240"/>
              <w:ind w:left="57" w:right="57" w:firstLine="896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認識詞義相近或相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896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理解課文中對比的描述（熱鬧、冷清、失望、歡欣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認識部首「心」、「皿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896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學習生字、新詞，利用簡單造字原理（形聲）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欣賞「排比」的修辭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55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運用量詞「一個」、「一座」、「一道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80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練習用「還是」、「盼著」、「隨著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補充：本文作者</w:t>
            </w: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u w:val="single"/>
              </w:rPr>
              <w:t>王爾德</w:t>
            </w: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其他童話：《快樂王子》《夜鶯與薔薇》《自私的巨人》《“忠實”的朋友》《驕傲的火箭》《少年國王的三個夢》《小公主的生日》《漁夫和他的靈魂》《星孩》等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1-4-3-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識認文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C1-4-9-3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sz w:val="20"/>
              </w:rPr>
              <w:t>熟習常用生字語詞的形音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7-7-3 </w:t>
            </w:r>
            <w:r>
              <w:rPr>
                <w:rFonts w:ascii="新細明體;PMingLiU" w:hAnsi="新細明體;PMingLiU" w:cs="新細明體;PMingLiU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4-10-3 </w:t>
            </w:r>
            <w:r>
              <w:rPr>
                <w:rFonts w:ascii="新細明體;PMingLiU" w:hAnsi="新細明體;PMingLiU" w:cs="新細明體;PMingLiU"/>
                <w:sz w:val="20"/>
              </w:rPr>
              <w:t>能應用文字來表達自己對日常生活中的想法。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pacing w:lineRule="atLeast" w:line="1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F1-8-2-1</w:t>
            </w:r>
            <w:r>
              <w:rPr>
                <w:rFonts w:cs="新細明體;PMingLiU"/>
              </w:rPr>
              <w:t>能分辨並欣賞文章中的修辭技巧。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辨認形近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仔細觀察各組字詞語，指出相同部件及不同部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鼓勵學生依照形近字中，相同與相異的讀音加以歸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辨認多音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發現「多音字」是指一個字有兩個以上的讀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依照聲韻差別，將材料中的多音字加以歸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認識反義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從材料中認識什麼叫反義詞，並分別說出其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鼓勵學生利用選擇、造句等方式，加強反義詞的辨正及運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念一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，根據圖意來造句，並說出提供的字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認識部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利用字典，查出材料中的字，發現都是部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材料中的字都具有字形歸類的作用，字典已經把和這些字同部的字放在一起，並按筆畫排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認識擴句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閱讀本項材料，並引導學生發現：要把句子寫具體，就要適當的加上時空背景，表現事物的特點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七】認識修辭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明白：材料中的句子都應用擬人方法來描寫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比較使用擬人修辭的作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學習辨別形近字的異同，並練習造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辨別多音字「鑽」、「將」、「薄」、「盛」，並練習造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反義詞，並分別口述造短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明白「編、繡、織、剪」等動詞的用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認識「行、魚、鼻、香、麻、革、鹿」本身即為部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透過比較，明白擴句能將句子表達得更具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認識擬人修辭，並學習應用在景物的描寫中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27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A1-4-3-1 </w:t>
            </w:r>
            <w:r>
              <w:rPr>
                <w:rFonts w:ascii="新細明體;PMingLiU" w:hAnsi="新細明體;PMingLiU"/>
                <w:sz w:val="20"/>
              </w:rPr>
              <w:t>能利用注音符號輔助識字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B1-1-9-8 </w:t>
            </w:r>
            <w:r>
              <w:rPr>
                <w:rFonts w:ascii="新細明體;PMingLiU" w:hAnsi="新細明體;PMingLiU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C1-1-2-5 </w:t>
            </w:r>
            <w:r>
              <w:rPr>
                <w:rFonts w:ascii="新細明體;PMingLiU" w:hAnsi="新細明體;PMingLiU"/>
                <w:sz w:val="20"/>
              </w:rPr>
              <w:t>能用完整的語句回答問題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C1-1-10-13 </w:t>
            </w:r>
            <w:r>
              <w:rPr>
                <w:rFonts w:ascii="新細明體;PMingLiU" w:hAnsi="新細明體;PMingLiU"/>
                <w:sz w:val="20"/>
              </w:rPr>
              <w:t>說話語音清晰，語法正確，速度恰當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D1-1-3-2 </w:t>
            </w:r>
            <w:r>
              <w:rPr>
                <w:rFonts w:ascii="新細明體;PMingLiU" w:hAnsi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E1-7-7-3 </w:t>
            </w:r>
            <w:r>
              <w:rPr>
                <w:rFonts w:ascii="新細明體;PMingLiU" w:hAnsi="新細明體;PMingLiU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F1-7-1-1 </w:t>
            </w:r>
            <w:r>
              <w:rPr>
                <w:sz w:val="20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創意與發明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想飛的小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創意聯想：請搭乘過飛機的學生報告，飛在空中的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學生發揮創意，畫一架理想的飛機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提問，輔導學生綜合答案，試說本課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教師先範讀，再全體讀，分組讀，個別讀。也可用角色扮演的方式來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：朗讀「和夢想一起飛翔」，學生根據聽到的內容，回答老師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：教師輔導學生輪流上臺報告夢想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配合說話教學，口述「我的夢想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統整本課語文材料，並指導學生完成：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口述照樣造句、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配合習作，練習標點符號、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配合習作，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閱讀延伸寫作：教導學生用五感法（視覺、聽覺、味覺、觸覺、嗅覺）來練習描寫技巧。從事物的顏色、形狀、溫度、感受各方面來體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能用完整語句回答問題，了解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萊特</w:t>
            </w:r>
            <w:r>
              <w:rPr>
                <w:rFonts w:ascii="新細明體;PMingLiU" w:hAnsi="新細明體;PMingLiU" w:cs="新細明體;PMingLiU"/>
                <w:color w:val="0000FF"/>
              </w:rPr>
              <w:t>兄弟發明飛機的經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5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說一說自己的興趣、夢想，以及實現的方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了解課文中描述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萊特</w:t>
            </w:r>
            <w:r>
              <w:rPr>
                <w:rFonts w:ascii="新細明體;PMingLiU" w:hAnsi="新細明體;PMingLiU" w:cs="新細明體;PMingLiU"/>
                <w:color w:val="0000FF"/>
              </w:rPr>
              <w:t>兄弟發明的動機、經過和結果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5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以問答法摘取課文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5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閱讀與創造發明相關的文章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學習本課「萊」、「載」、「題」、「筋」等生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5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認識部首「竹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練習用「決定」、「竟然」、「從此以後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80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正確使用標點符號「：」、「！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師提供幾種發明品的發明原理，以例子說明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注音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我評量（聆聽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03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A1-4-3-1 </w:t>
            </w:r>
            <w:r>
              <w:rPr>
                <w:rFonts w:ascii="新細明體;PMingLiU" w:hAnsi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B1-1-5-6 </w:t>
            </w:r>
            <w:r>
              <w:rPr>
                <w:rFonts w:ascii="新細明體;PMingLiU" w:hAnsi="新細明體;PMingLiU"/>
                <w:sz w:val="20"/>
              </w:rPr>
              <w:t>能禮讓長者或對方先行發言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C1-1-3-8 </w:t>
            </w:r>
            <w:r>
              <w:rPr>
                <w:rFonts w:ascii="新細明體;PMingLiU" w:hAnsi="新細明體;PMingLiU"/>
                <w:sz w:val="20"/>
              </w:rPr>
              <w:t>能清楚說出自己的意思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D1-6-10-2 </w:t>
            </w:r>
            <w:r>
              <w:rPr>
                <w:rFonts w:ascii="新細明體;PMingLiU" w:hAnsi="新細明體;PMingLiU"/>
                <w:sz w:val="20"/>
              </w:rPr>
              <w:t>能自我要求寫出工整的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1-2-1-1 </w:t>
            </w:r>
            <w:r>
              <w:rPr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F1-1-1-1 </w:t>
            </w:r>
            <w:r>
              <w:rPr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我的爺爺【活動一】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像什麼：教師介紹課前準備的木雕作品：作者、作品用途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分享帶來的作品，並互相欣賞各種木雕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提問，指導學生將答案串聯成完整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教師先範讀，再全體讀，分組讀，個別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配合說話教學活動，教師引導學生在活動進行時，遵守發言的規則：先舉手，由發表完的同學指名下一位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學生耐心聽別人的發言，並且在輪到自己發表時要先複述前一位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展示各種樹木姿態的圖片或木頭物品，並請學生思考：這像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引導學生做深入的觀察，結束後再分享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口述練習：像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筆述練習：配合習作第六大題，練習人物特點的描寫，教師引導學生從人物最特別的部分做特點描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◎</w:t>
            </w:r>
            <w:r>
              <w:rPr>
                <w:rFonts w:ascii="新細明體;PMingLiU" w:hAnsi="新細明體;PMingLiU"/>
                <w:color w:val="008000"/>
                <w:sz w:val="20"/>
                <w:szCs w:val="16"/>
              </w:rPr>
              <w:t>延伸寫作：請學生寫出最喜歡哪些家人？特別是當他們做什麼事的時候，以及最喜歡的同學、最喜歡的食物、最喜歡的動物、最喜歡的運動、最喜歡的休閒興趣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教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聽與說】</w:t>
            </w:r>
            <w:r>
              <w:rPr>
                <w:rFonts w:ascii="Wingdings" w:hAnsi="Wingdings" w:cs="Wingdings" w:eastAsia="Wingdings"/>
                <w:color w:val="0000FF"/>
              </w:rPr>
              <w:t></w:t>
            </w:r>
            <w:r>
              <w:rPr>
                <w:color w:val="0000FF"/>
              </w:rPr>
              <w:t>練習用合宜的語言，說出自己對木頭的創意聯想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color w:val="0000FF"/>
              </w:rPr>
              <w:t>能讀懂課文中敘述爺爺表現的生活創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5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以問答的方式歸納課文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996" w:right="57" w:hanging="9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學習本課生字、生詞，</w:t>
            </w:r>
            <w:r>
              <w:rPr>
                <w:color w:val="0000FF"/>
              </w:rPr>
              <w:t>寫出「撿</w:t>
            </w:r>
            <w:r>
              <w:rPr>
                <w:rFonts w:ascii="新細明體;PMingLiU" w:hAnsi="新細明體;PMingLiU" w:cs="新細明體;PMingLiU"/>
                <w:color w:val="0000FF"/>
              </w:rPr>
              <w:t>」、「簡」、「稱」、「聰</w:t>
            </w:r>
            <w:r>
              <w:rPr>
                <w:color w:val="0000FF"/>
              </w:rPr>
              <w:t>」等難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認識部首「艸」、「禾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學習量詞的應用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觀察人物特點，寫出一段完整的人物介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8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「反而」、「或是」的句型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木雕作品或圖片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實作評量（寫作）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1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A1-5-10-3 </w:t>
            </w:r>
            <w:r>
              <w:rPr>
                <w:rFonts w:ascii="新細明體;PMingLiU" w:hAnsi="新細明體;PMingLiU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B1-1-9-8 </w:t>
            </w:r>
            <w:r>
              <w:rPr>
                <w:rFonts w:ascii="新細明體;PMingLiU" w:hAnsi="新細明體;PMingLiU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C1-1-7-11 </w:t>
            </w:r>
            <w:r>
              <w:rPr>
                <w:rFonts w:ascii="新細明體;PMingLiU" w:hAnsi="新細明體;PMingLiU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D1-5-1-3 </w:t>
            </w:r>
            <w:r>
              <w:rPr>
                <w:rFonts w:ascii="新細明體;PMingLiU" w:hAnsi="新細明體;PMingLiU"/>
                <w:sz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F1-3-4-2 </w:t>
            </w:r>
            <w:r>
              <w:rPr>
                <w:rFonts w:ascii="新細明體;PMingLiU" w:hAnsi="新細明體;PMingLiU"/>
                <w:sz w:val="20"/>
              </w:rPr>
              <w:t>能認識並練習簡單的記敘文和說明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F1-2-1-1 </w:t>
            </w:r>
            <w:r>
              <w:rPr>
                <w:rFonts w:ascii="新細明體;PMingLiU" w:hAnsi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想個好點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明家的故事：教師或學生講述課前閱讀過的發明家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請學生針對發明的事物帶給人們生活的影響，作簡單的討論及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提問，引導學生以找出重點句的方式歸納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教師先範讀，再全體讀，分組讀，個別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說話教學，指導學生掌握聆聽故事的重點，讓學生將聽到的重點作簡單的書面摘要整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請學生課前閱讀發明家的故事，於課堂上做分享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述練習：發明家的小故事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參考例句後，再完成「不但…也」、「使…也使」、「每當…老是」的句型練習。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新細明體;PMingLiU" w:hAnsi="新細明體;PMingLiU"/>
                <w:color w:val="008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16"/>
              </w:rPr>
              <w:t>◎</w:t>
            </w:r>
            <w:r>
              <w:rPr>
                <w:rFonts w:ascii="新細明體;PMingLiU" w:hAnsi="新細明體;PMingLiU"/>
                <w:color w:val="008000"/>
                <w:sz w:val="20"/>
                <w:szCs w:val="16"/>
              </w:rPr>
              <w:t>統整美勞教學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16"/>
              </w:rPr>
              <w:t>創意發明家：請學生想像未來世界最偉大的發明是什麼？有哪些功用？並且把他畫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聽與說】</w:t>
            </w:r>
            <w:r>
              <w:rPr>
                <w:rFonts w:ascii="Wingdings" w:hAnsi="Wingdings" w:cs="Wingdings" w:eastAsia="Wingdings"/>
                <w:color w:val="0000FF"/>
              </w:rPr>
              <w:t></w:t>
            </w:r>
            <w:r>
              <w:rPr>
                <w:color w:val="0000FF"/>
              </w:rPr>
              <w:t>能用完整的語句說出自己曾經遇到的困難及解決的方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了解課文中介紹各種發明的起因和經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980" w:right="57" w:hanging="11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理解課文中說明好點子可以解決問題及改變生活的意義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學習</w:t>
            </w:r>
            <w:r>
              <w:rPr>
                <w:color w:val="0000FF"/>
              </w:rPr>
              <w:t>本課正確國字，如「類</w:t>
            </w:r>
            <w:r>
              <w:rPr>
                <w:rFonts w:ascii="新細明體;PMingLiU" w:hAnsi="新細明體;PMingLiU" w:cs="新細明體;PMingLiU"/>
                <w:color w:val="0000FF"/>
              </w:rPr>
              <w:t>」、「</w:t>
            </w:r>
            <w:r>
              <w:rPr>
                <w:color w:val="0000FF"/>
              </w:rPr>
              <w:t>劉</w:t>
            </w:r>
            <w:r>
              <w:rPr>
                <w:rFonts w:ascii="新細明體;PMingLiU" w:hAnsi="新細明體;PMingLiU" w:cs="新細明體;PMingLiU"/>
                <w:color w:val="0000FF"/>
              </w:rPr>
              <w:t>」</w:t>
            </w:r>
            <w:r>
              <w:rPr>
                <w:color w:val="0000FF"/>
              </w:rPr>
              <w:t>等生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5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認識部首「金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能以發明為主題練習寫出說明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「不但…也」、「每當…老是」、「使…也使」的句型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注音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我評量（聆聽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（閱讀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17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1-1-10-13 </w:t>
            </w:r>
            <w:r>
              <w:rPr>
                <w:rFonts w:cs="新細明體;PMingLiU"/>
                <w:sz w:val="20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詞語的形音義。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7-7-3 </w:t>
            </w:r>
            <w:r>
              <w:rPr>
                <w:rFonts w:ascii="新細明體;PMingLiU" w:hAnsi="新細明體;PMingLiU" w:cs="新細明體;PMingLiU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3"/>
              <w:spacing w:lineRule="atLeast" w:line="12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2-1-2 </w:t>
            </w:r>
            <w:r>
              <w:rPr>
                <w:rFonts w:cs="新細明體;PMingLiU"/>
                <w:sz w:val="20"/>
              </w:rPr>
              <w:t>能仿寫簡單句型。</w:t>
            </w:r>
          </w:p>
          <w:p>
            <w:pPr>
              <w:pStyle w:val="3"/>
              <w:spacing w:lineRule="atLeast" w:line="12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3-4-2 </w:t>
            </w:r>
            <w:r>
              <w:rPr>
                <w:rFonts w:cs="新細明體;PMingLiU"/>
                <w:sz w:val="20"/>
              </w:rPr>
              <w:t>能認識並練習寫作簡單的記敘文和說明文。</w:t>
            </w:r>
          </w:p>
          <w:p>
            <w:pPr>
              <w:pStyle w:val="3"/>
              <w:spacing w:lineRule="atLeast" w:line="12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5-1-1 </w:t>
            </w:r>
            <w:r>
              <w:rPr>
                <w:rFonts w:cs="新細明體;PMingLiU"/>
                <w:sz w:val="20"/>
              </w:rPr>
              <w:t>能指出作品中有明顯錯誤的句子。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TextBody"/>
              <w:spacing w:lineRule="atLeast" w:line="1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比一比，說一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比較各組字詞在不同詞語中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字典裡一個字往往有許多意義，這種現象越是常用的字，愈具有多義的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認識詞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透過上下文理解語料中等詞語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透過小組討論，教師指導學生明白課本中的詞語，單字都不表示意義，必須兩個字或幾個字連在一起，才表示一個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認識句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發現句子中相同的句型，並說明它們在句子中的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認識文體－說明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解釋什麼叫做說明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鼓勵學生找出第六課中所舉的例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，文章中所舉的例子必須具備可靠性和代表性，足以說明某一方面的情況或某一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想像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教師藉由課本中的例子說明：用「甲物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+ </w:t>
            </w:r>
            <w:r>
              <w:rPr>
                <w:rFonts w:ascii="新細明體;PMingLiU" w:hAnsi="新細明體;PMingLiU" w:cs="新細明體;PMingLiU"/>
                <w:sz w:val="20"/>
              </w:rPr>
              <w:t>乙物」的方法，往往可以創造一些新的事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供一些新發明的東西，鼓勵學生分析它們是用什麼加什麼來組合發明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/>
                <w:color w:val="0000FF"/>
                <w:sz w:val="16"/>
              </w:rPr>
              <w:t>比較各組字在不同詞語中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/>
                <w:color w:val="0000FF"/>
                <w:sz w:val="16"/>
              </w:rPr>
              <w:t>認念語句後，理解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/>
                <w:color w:val="0000FF"/>
                <w:sz w:val="16"/>
              </w:rPr>
              <w:t>理解句子的基本結構，並熟悉連接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4.</w:t>
            </w:r>
            <w:r>
              <w:rPr>
                <w:rFonts w:ascii="新細明體;PMingLiU" w:hAnsi="新細明體;PMingLiU"/>
                <w:color w:val="0000FF"/>
                <w:sz w:val="16"/>
              </w:rPr>
              <w:t>認識說明文，及利用舉例來說明的方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28"/>
              <w:rPr>
                <w:rFonts w:cs="新細明體;PMingLiU"/>
                <w:sz w:val="20"/>
              </w:rPr>
            </w:pPr>
            <w:r>
              <w:rPr>
                <w:color w:val="0000FF"/>
              </w:rPr>
              <w:t>5.</w:t>
            </w:r>
            <w:r>
              <w:rPr>
                <w:color w:val="0000FF"/>
              </w:rPr>
              <w:t>學習利用「組合」方式創造新產品的方法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遊戲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/18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/24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 xml:space="preserve">A1-4-3-2 </w:t>
            </w:r>
            <w:r>
              <w:rPr>
                <w:rFonts w:ascii="新細明體;PMingLiU" w:hAnsi="新細明體;PMingLiU"/>
                <w:sz w:val="20"/>
              </w:rPr>
              <w:t>能利用注音讀物，</w:t>
            </w:r>
            <w:r>
              <w:rPr>
                <w:rFonts w:ascii="新細明體;PMingLiU" w:hAnsi="新細明體;PMingLiU"/>
                <w:sz w:val="20"/>
              </w:rPr>
              <w:t>擴</w:t>
            </w:r>
            <w:r>
              <w:rPr>
                <w:rFonts w:ascii="新細明體;PMingLiU" w:hAnsi="新細明體;PMingLiU"/>
                <w:sz w:val="20"/>
              </w:rPr>
              <w:t>充閱讀範圍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B1-2-10-7 </w:t>
            </w:r>
            <w:r>
              <w:rPr>
                <w:rFonts w:ascii="新細明體;PMingLiU" w:hAnsi="新細明體;PMingLiU"/>
                <w:sz w:val="20"/>
              </w:rPr>
              <w:t>能邊聆聽，邊思考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C1-1-2-6 </w:t>
            </w:r>
            <w:r>
              <w:rPr>
                <w:rFonts w:ascii="新細明體;PMingLiU" w:hAnsi="新細明體;PMingLiU"/>
                <w:sz w:val="20"/>
              </w:rPr>
              <w:t>能用自然的態度說話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D1-1-3-2 </w:t>
            </w:r>
            <w:r>
              <w:rPr>
                <w:rFonts w:ascii="新細明體;PMingLiU" w:hAnsi="新細明體;PMingLiU"/>
                <w:sz w:val="20"/>
              </w:rPr>
              <w:t>能利用部首或簡單的造字原理，輔助識字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E1-7-2-1 </w:t>
            </w:r>
            <w:r>
              <w:rPr>
                <w:rFonts w:ascii="新細明體;PMingLiU" w:hAnsi="新細明體;PMingLiU"/>
                <w:sz w:val="20"/>
              </w:rPr>
              <w:t>能流暢朗讀文章表達的情感。</w:t>
            </w:r>
          </w:p>
          <w:p>
            <w:pPr>
              <w:pStyle w:val="3"/>
              <w:spacing w:lineRule="atLeast" w:line="12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1-3-4-2 </w:t>
            </w:r>
            <w:r>
              <w:rPr>
                <w:sz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20"/>
              </w:rPr>
              <w:t xml:space="preserve">F1-8-2-1 </w:t>
            </w:r>
            <w:r>
              <w:rPr>
                <w:sz w:val="20"/>
              </w:rPr>
              <w:t>能分辨並欣賞文章中的修辭技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環境中的事物，欣賞自然之美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 打造新社區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小麻雀回來了【活動一】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觀察報告：請學生報告學校或住家附近環境的改變，並說一說印象最深刻的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配合示意圖，提出問題，找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輔導學生想像麻雀和大榕樹喜怒哀樂的心情，以富有感情的語氣朗讀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教師敘述花蓮 七星潭垃圾掩埋場改建成環保公園的事實，學生靜靜聆聽。說完後，教師提問相關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將學生分成兩大組，分別扮演課文中的榕樹或麻雀，想像麻雀和榕樹之間的對話，對話時要使用合適的語調及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將「小房子搬新家」口述成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統整本課語文材料，並指導學生依照習作例句，練習用「一… 就」、「不僅… 還」造句。</w:t>
            </w:r>
          </w:p>
          <w:p>
            <w:pPr>
              <w:pStyle w:val="Normal"/>
              <w:snapToGrid w:val="false"/>
              <w:spacing w:lineRule="atLeast" w:line="1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比較社區改變前後之結構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認識</w:t>
            </w:r>
            <w:r>
              <w:rPr>
                <w:rFonts w:ascii="標楷體" w:hAnsi="標楷體" w:cs="標楷體" w:eastAsia="標楷體"/>
                <w:color w:val="008000"/>
                <w:highlight w:val="yellow"/>
              </w:rPr>
              <w:t>全包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highlight w:val="yellow"/>
              </w:rPr>
              <w:t>半包</w:t>
            </w:r>
            <w:r>
              <w:rPr>
                <w:rFonts w:ascii="標楷體" w:hAnsi="標楷體" w:cs="標楷體" w:eastAsia="標楷體"/>
                <w:color w:val="008000"/>
              </w:rPr>
              <w:t>字形結構、特殊詞語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美讀課文，以抑揚頓挫的語調讀出課文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4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並能說出居家附近的景觀之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注音符號，閱讀有關環境改變的書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以問答法摘取課文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認識本課生字、詞語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部首「土」、「羊」輔助認識「塵」、「群」等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練習對話、擬人、類疊的語句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「一…就」、「不僅…還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配合習作，寫出「小房子搬家」的故事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觀察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/0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A1-4-9</w:t>
            </w:r>
            <w:r>
              <w:rPr>
                <w:rFonts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1-1-5</w:t>
            </w:r>
            <w:r>
              <w:rPr>
                <w:rFonts w:ascii="新細明體;PMingLiU" w:hAnsi="新細明體;PMingLiU"/>
                <w:sz w:val="20"/>
              </w:rPr>
              <w:t>-4</w:t>
            </w:r>
            <w:r>
              <w:rPr>
                <w:rFonts w:ascii="新細明體;PMingLiU" w:hAnsi="新細明體;PMingLiU"/>
                <w:sz w:val="20"/>
              </w:rPr>
              <w:t>能在聆聽時凝視說話者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1-2-4</w:t>
            </w:r>
            <w:r>
              <w:rPr>
                <w:rFonts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/>
                <w:sz w:val="20"/>
              </w:rPr>
              <w:t>能愉快的與人溝通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D1-1-1</w:t>
            </w:r>
            <w:r>
              <w:rPr>
                <w:rFonts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/>
                <w:sz w:val="20"/>
              </w:rPr>
              <w:t>能認識常用中國文字</w:t>
            </w:r>
            <w:r>
              <w:rPr>
                <w:rFonts w:ascii="新細明體;PMingLiU" w:hAnsi="新細明體;PMingLiU"/>
                <w:sz w:val="20"/>
              </w:rPr>
              <w:t>1000-1200</w:t>
            </w:r>
            <w:r>
              <w:rPr>
                <w:rFonts w:ascii="新細明體;PMingLiU" w:hAnsi="新細明體;PMingLiU"/>
                <w:sz w:val="20"/>
              </w:rPr>
              <w:t>字。</w:t>
            </w:r>
          </w:p>
          <w:p>
            <w:pPr>
              <w:pStyle w:val="Normal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D1-1-3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0"/>
              </w:rPr>
              <w:t>E1-2-6</w:t>
            </w:r>
            <w:r>
              <w:rPr>
                <w:sz w:val="20"/>
              </w:rPr>
              <w:t>-4</w:t>
            </w:r>
            <w:r>
              <w:rPr>
                <w:sz w:val="20"/>
              </w:rPr>
              <w:t>能從閱讀過程中，了解不同文化的特色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F1-8-2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能分辨並欣賞文章中的修辭技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家在船仔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腦力激盪：揭示社區的照片或播放社區的錄影帶讓學生欣賞，再將全班分成若干組競賽，分別說出心中理想社區的特色。</w:t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「組織段意」的方式，摘取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指導學生以敘述的口吻，介紹船仔頭如何發展出地方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Style18"/>
              <w:tabs>
                <w:tab w:val="clear" w:pos="480"/>
                <w:tab w:val="left" w:pos="612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師錄製錄音帶，一捲錄製繁華大社區裡車水馬龍的聲音，一捲和小社區的聲音有關。</w:t>
            </w:r>
          </w:p>
          <w:p>
            <w:pPr>
              <w:pStyle w:val="Style18"/>
              <w:rPr/>
            </w:pPr>
            <w:r>
              <w:rPr>
                <w:rFonts w:eastAsia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欣賞後，教師提問，這些聲音出現在哪裡？聽完後你會聯想到什麼？讓學生透過聽覺在腦海中描繪社區的景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師提問：「你目前住在什麼樣的社區環境，有什麼優缺點？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引導學生說出改變過程：新蓋公園－農場－文物館－淨溪運動－三合院變民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Style18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指導記敘文的寫作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完成「原本…後來」、「不但…而且」的句型練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美讀課文，以抑揚頓挫的語調讀出課文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712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進行「自由交談」活動，口述自己社區的特色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color w:val="0000FF"/>
              </w:rPr>
              <w:t>了解課文內容，學習掌握主旨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color w:val="0000FF"/>
              </w:rPr>
              <w:t>以「組織段意」的方式，摘取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/>
            </w:pPr>
            <w:r>
              <w:rPr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認識常用的</w:t>
            </w:r>
            <w:r>
              <w:rPr>
                <w:color w:val="0000FF"/>
              </w:rPr>
              <w:t>標點符號</w:t>
            </w:r>
            <w:r>
              <w:rPr>
                <w:rFonts w:ascii="新細明體;PMingLiU" w:hAnsi="新細明體;PMingLiU" w:cs="新細明體;PMingLiU"/>
                <w:color w:val="0000FF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學習</w:t>
            </w:r>
            <w:r>
              <w:rPr>
                <w:color w:val="0000FF"/>
              </w:rPr>
              <w:t>本課正確國字，如「專</w:t>
            </w:r>
            <w:r>
              <w:rPr>
                <w:rFonts w:ascii="新細明體;PMingLiU" w:hAnsi="新細明體;PMingLiU" w:cs="新細明體;PMingLiU"/>
                <w:color w:val="0000FF"/>
              </w:rPr>
              <w:t>」、「筏」、「棚」</w:t>
            </w:r>
            <w:r>
              <w:rPr>
                <w:color w:val="0000FF"/>
              </w:rPr>
              <w:t>等生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認識部首「田」、「寸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  <w:shd w:fill="B3B3B3" w:val="clear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color w:val="0000FF"/>
                <w:sz w:val="16"/>
              </w:rPr>
              <w:t>練習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遞進句</w:t>
            </w:r>
            <w:r>
              <w:rPr>
                <w:color w:val="0000FF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firstLine="81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.</w:t>
            </w:r>
            <w:r>
              <w:rPr>
                <w:color w:val="0000FF"/>
                <w:sz w:val="16"/>
              </w:rPr>
              <w:t>練習用「原本…後來」、「不但…還」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期中評量週】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觀察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/0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/08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A1-4-9-3 </w:t>
            </w:r>
            <w:r>
              <w:rPr>
                <w:rFonts w:ascii="新細明體;PMingLiU" w:hAnsi="新細明體;PMingLiU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B1-1-5-4 </w:t>
            </w:r>
            <w:r>
              <w:rPr>
                <w:rFonts w:ascii="新細明體;PMingLiU" w:hAnsi="新細明體;PMingLiU"/>
                <w:sz w:val="20"/>
              </w:rPr>
              <w:t>能在聆聽時凝視說話者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C1-2-4-1 </w:t>
            </w:r>
            <w:r>
              <w:rPr>
                <w:rFonts w:ascii="新細明體;PMingLiU" w:hAnsi="新細明體;PMingLiU"/>
                <w:sz w:val="20"/>
              </w:rPr>
              <w:t>能愉快的與人溝通。</w:t>
            </w:r>
          </w:p>
          <w:p>
            <w:pPr>
              <w:pStyle w:val="Normal"/>
              <w:spacing w:lineRule="atLeast" w:line="12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 xml:space="preserve">D1-1-1-1 </w:t>
            </w:r>
            <w:r>
              <w:rPr>
                <w:rFonts w:ascii="新細明體;PMingLiU" w:hAnsi="新細明體;PMingLiU"/>
                <w:sz w:val="20"/>
              </w:rPr>
              <w:t>能認識常用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文字</w:t>
            </w:r>
            <w:r>
              <w:rPr>
                <w:rFonts w:ascii="新細明體;PMingLiU" w:hAnsi="新細明體;PMingLiU"/>
                <w:sz w:val="20"/>
              </w:rPr>
              <w:t>1,000──1,200</w:t>
            </w:r>
            <w:r>
              <w:rPr>
                <w:rFonts w:ascii="新細明體;PMingLiU" w:hAnsi="新細明體;PMingLiU"/>
                <w:sz w:val="20"/>
              </w:rPr>
              <w:t xml:space="preserve">字。 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D1-1-3-2 </w:t>
            </w:r>
            <w:r>
              <w:rPr>
                <w:rFonts w:ascii="新細明體;PMingLiU" w:hAnsi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E1-2-6-4 </w:t>
            </w:r>
            <w:r>
              <w:rPr>
                <w:rFonts w:ascii="新細明體;PMingLiU" w:hAnsi="新細明體;PMingLiU"/>
                <w:sz w:val="20"/>
              </w:rPr>
              <w:t xml:space="preserve">能從閱讀過程中，了解不同文化的特色。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F1-8-2-1 </w:t>
            </w:r>
            <w:r>
              <w:rPr>
                <w:sz w:val="20"/>
              </w:rPr>
              <w:t>能分辨並欣賞文章中的修辭技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霧上桃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農場的聯想：教師問：說到「農場」你會聯想到什麼？學生自由聯想並發表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配合課文內容示意圖，提出問題，指導學生從中找出大意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各段落重點，運用快樂、滿足、懷念等語氣來讀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準備「農場裡的聲音」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請學生專心聆聽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引導學生了解：聆聽同學說話時要神情自然，凝視說話者，注意聆聽同學說話而不插嘴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教師揭示交談主題：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說出影片或書報雜誌裡曾經看過的農場景象、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說出自己或家人去過的農場景觀及玩樂情形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請學生選擇一個主題與同學交談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配合習作第三大題，認識詞語正確的意思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練習用「除了…還」、「後來」口述造句。摹色、摹聲修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引導學生分組蒐集各種建築之美，報告古今建築的不同</w:t>
            </w:r>
          </w:p>
          <w:p>
            <w:pPr>
              <w:pStyle w:val="Normal"/>
              <w:spacing w:lineRule="exact" w:line="240"/>
              <w:rPr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美讀課文，以抑揚頓挫的語調讀出課文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712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進行「自由交談」活動，口述自己社區的特色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712"/>
              <w:rPr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「農、清、境、鳴、仍」的韻母是舌根鼻音「ㄥ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color w:val="0000FF"/>
              </w:rPr>
              <w:t>了解清境農場的特色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以問答法摘取課文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8" w:right="57" w:firstLine="66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學習本課詞語的意義與運用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8" w:right="57" w:firstLine="66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</w:rPr>
              <w:t>了解課文內容，學習描述景物的方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8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認識生字「飄」、「勢」、「遺」等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5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學習部首「鳥」、「風」、「丿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認識示現的修辭技巧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學習描述景物的</w:t>
            </w:r>
            <w:r>
              <w:rPr>
                <w:color w:val="0000FF"/>
              </w:rPr>
              <w:t>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「原本…後來」、「除了…還」的句型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/09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/15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1-6-10-2 </w:t>
            </w:r>
            <w:r>
              <w:rPr>
                <w:rFonts w:ascii="新細明體;PMingLiU" w:hAnsi="新細明體;PMingLiU" w:cs="新細明體;PMingLiU"/>
                <w:sz w:val="20"/>
              </w:rPr>
              <w:t>能自我要求寫出工整的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1-1-1-1</w:t>
            </w:r>
            <w:r>
              <w:rPr>
                <w:rFonts w:ascii="新細明體;PMingLiU" w:hAnsi="新細明體;PMingLiU" w:cs="新細明體;PMingLiU"/>
                <w:sz w:val="20"/>
              </w:rPr>
              <w:t>熟習常用生字詞語的形音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6-8-1 </w:t>
            </w:r>
            <w:r>
              <w:rPr>
                <w:rFonts w:ascii="新細明體;PMingLiU" w:hAnsi="新細明體;PMingLiU" w:cs="新細明體;PMingLiU"/>
                <w:sz w:val="20"/>
              </w:rPr>
              <w:t>認識並學會使用字典、百科全書等工具書，以輔助閱讀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8-2-1 </w:t>
            </w:r>
            <w:r>
              <w:rPr>
                <w:rFonts w:ascii="新細明體;PMingLiU" w:hAnsi="新細明體;PMingLiU" w:cs="新細明體;PMingLiU"/>
                <w:sz w:val="20"/>
              </w:rPr>
              <w:t>能分辨並欣賞文章中的修辭技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我會認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將材料中的字區分為全包圍和半包圍結構兩種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利用圖形，表現字的間架結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學生透過字典，了解字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辨認形近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觀察各組字詞，指出相同的部件及不同的部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認識形近字，並分別說出其意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認識詞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指導學生發現：材料中有哪些詞語顛倒後意思是相同的。如︰「喜歡、歡喜」都是快樂、高興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指導學生說明：其餘的詞語顛倒後不同的意思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認識詞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鼓勵學生，找一找有哪些詞語是由相反的字組成，並把這些字用色筆圈起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教師指導學生發現：這些由相反字組成的詞語，有些是兩義並存的，有些是只剩下一義，有些則變成另外一個意思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指導學生明白含有「不僅…還」、「本來…也」、「除了…還」句子的意義及作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認識修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認識擬物修辭，發現利用這種方式能使句子敘述有變化，收到特殊的效果，有誇張的性質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提醒學生使用擬物修辭時應注意的地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認識工具書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鼓勵學生說出最常用的工具書的種類及其作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>補充說明：另外有一些工具書，比較專門，包含的知識很豐富，更為現代化。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/>
                <w:color w:val="0000FF"/>
                <w:sz w:val="16"/>
              </w:rPr>
              <w:t>認識全包圍字、半包圍字的形體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/>
                <w:color w:val="0000FF"/>
                <w:sz w:val="16"/>
              </w:rPr>
              <w:t>認識形近字「入、人」、「桃、挑」、「閒、間」，掌握形近字的差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/>
                <w:color w:val="0000FF"/>
                <w:sz w:val="16"/>
              </w:rPr>
              <w:t>認識詞語顛倒後的意義及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4.</w:t>
            </w:r>
            <w:r>
              <w:rPr>
                <w:rFonts w:ascii="新細明體;PMingLiU" w:hAnsi="新細明體;PMingLiU"/>
                <w:color w:val="0000FF"/>
                <w:sz w:val="16"/>
              </w:rPr>
              <w:t>認識詞語的結構，明白詞義的變化及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5.</w:t>
            </w:r>
            <w:r>
              <w:rPr>
                <w:rFonts w:ascii="新細明體;PMingLiU" w:hAnsi="新細明體;PMingLiU"/>
                <w:color w:val="0000FF"/>
                <w:sz w:val="16"/>
              </w:rPr>
              <w:t>認識「不僅…還」、「本來…也」、「除了…還」等句子的作用，利用句子強化表達功能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28"/>
              <w:jc w:val="left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6.</w:t>
            </w:r>
            <w:r>
              <w:rPr>
                <w:rFonts w:ascii="新細明體;PMingLiU" w:hAnsi="新細明體;PMingLiU"/>
                <w:color w:val="0000FF"/>
              </w:rPr>
              <w:t>認識以物來描寫人的表達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7.</w:t>
            </w:r>
            <w:r>
              <w:rPr>
                <w:rFonts w:ascii="新細明體;PMingLiU" w:hAnsi="新細明體;PMingLiU"/>
                <w:color w:val="0000FF"/>
                <w:sz w:val="16"/>
              </w:rPr>
              <w:t>認識工具書的作用和種類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/16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/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>A</w:t>
            </w:r>
            <w:r>
              <w:rPr>
                <w:rFonts w:cs="sөũ;Times New Roman" w:ascii="sөũ;Times New Roman" w:hAnsi="sөũ;Times New Roman"/>
                <w:sz w:val="20"/>
              </w:rPr>
              <w:t>1-4-3</w:t>
            </w:r>
            <w:r>
              <w:rPr>
                <w:rFonts w:cs="sөũ;Times New Roman" w:ascii="sөũ;Times New Roman" w:hAnsi="sөũ;Times New Roman"/>
                <w:sz w:val="20"/>
              </w:rPr>
              <w:t>-2</w:t>
            </w:r>
            <w:r>
              <w:rPr>
                <w:rFonts w:cs="sөũ;Times New Roman" w:ascii="sөũ;Times New Roman" w:hAnsi="sөũ;Times New Roman"/>
                <w:sz w:val="20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0"/>
              </w:rPr>
              <w:t>能利用注音讀物，擴充閱讀範圍。</w:t>
            </w:r>
          </w:p>
          <w:p>
            <w:pPr>
              <w:pStyle w:val="Normal"/>
              <w:spacing w:lineRule="atLeast" w:line="120"/>
              <w:rPr>
                <w:rFonts w:ascii="sөũ;Times New Roman" w:hAnsi="sөũ;Times New Roman" w:cs="sөũ;Times New Roman"/>
                <w:sz w:val="20"/>
                <w:szCs w:val="18"/>
              </w:rPr>
            </w:pPr>
            <w:r>
              <w:rPr>
                <w:sz w:val="20"/>
              </w:rPr>
              <w:t>Ｂ</w:t>
            </w:r>
            <w:r>
              <w:rPr>
                <w:rFonts w:cs="sөũ;Times New Roman" w:ascii="sөũ;Times New Roman" w:hAnsi="sөũ;Times New Roman"/>
                <w:sz w:val="20"/>
              </w:rPr>
              <w:t>1-1-9</w:t>
            </w:r>
            <w:r>
              <w:rPr>
                <w:rFonts w:cs="sөũ;Times New Roman" w:ascii="sөũ;Times New Roman" w:hAnsi="sөũ;Times New Roman"/>
                <w:sz w:val="20"/>
              </w:rPr>
              <w:t>-8</w:t>
            </w:r>
            <w:r>
              <w:rPr>
                <w:rFonts w:cs="sөũ;Times New Roman" w:ascii="sөũ;Times New Roman" w:hAnsi="sөũ;Times New Roman"/>
                <w:sz w:val="20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Ｃ</w:t>
            </w:r>
            <w:r>
              <w:rPr>
                <w:sz w:val="20"/>
              </w:rPr>
              <w:t>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-3</w:t>
            </w:r>
            <w:r>
              <w:rPr>
                <w:rFonts w:ascii="sөũ;Times New Roman" w:hAnsi="sөũ;Times New Roman" w:cs="sөũ;Times New Roman"/>
                <w:sz w:val="20"/>
                <w:szCs w:val="18"/>
              </w:rPr>
              <w:t>能依主題表達意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sөũ;Times New Roman" w:hAnsi="sөũ;Times New Roman" w:cs="sөũ;Times New Roman"/>
                <w:sz w:val="20"/>
                <w:szCs w:val="18"/>
              </w:rPr>
            </w:pPr>
            <w:r>
              <w:rPr>
                <w:sz w:val="20"/>
              </w:rPr>
              <w:t>Ｄ</w:t>
            </w:r>
            <w:r>
              <w:rPr>
                <w:rFonts w:cs="sөũ;Times New Roman" w:ascii="sөũ;Times New Roman" w:hAnsi="sөũ;Times New Roman"/>
                <w:sz w:val="20"/>
                <w:szCs w:val="18"/>
              </w:rPr>
              <w:t>1-1-3</w:t>
            </w:r>
            <w:r>
              <w:rPr>
                <w:rFonts w:cs="sөũ;Times New Roman" w:ascii="sөũ;Times New Roman" w:hAnsi="sөũ;Times New Roman"/>
                <w:sz w:val="20"/>
                <w:szCs w:val="18"/>
              </w:rPr>
              <w:t>-2</w:t>
            </w:r>
            <w:r>
              <w:rPr>
                <w:rFonts w:ascii="sөũ;Times New Roman" w:hAnsi="sөũ;Times New Roman" w:cs="sөũ;Times New Roman"/>
                <w:sz w:val="20"/>
                <w:szCs w:val="18"/>
              </w:rPr>
              <w:t>能利用部首或簡單造字原理，輔助識字。</w:t>
            </w:r>
          </w:p>
          <w:p>
            <w:pPr>
              <w:pStyle w:val="Normal"/>
              <w:spacing w:lineRule="atLeast" w:line="120"/>
              <w:rPr>
                <w:rFonts w:ascii="sөũ;Times New Roman" w:hAnsi="sөũ;Times New Roman" w:cs="sөũ;Times New Roman"/>
                <w:sz w:val="20"/>
                <w:szCs w:val="18"/>
              </w:rPr>
            </w:pPr>
            <w:r>
              <w:rPr>
                <w:sz w:val="20"/>
              </w:rPr>
              <w:t>Ｅ</w:t>
            </w:r>
            <w:r>
              <w:rPr>
                <w:rFonts w:cs="sөũ;Times New Roman" w:ascii="sөũ;Times New Roman" w:hAnsi="sөũ;Times New Roman"/>
                <w:sz w:val="20"/>
                <w:szCs w:val="18"/>
              </w:rPr>
              <w:t>1-2-</w:t>
            </w:r>
            <w:r>
              <w:rPr>
                <w:rFonts w:cs="sөũ;Times New Roman" w:ascii="sөũ;Times New Roman" w:hAnsi="sөũ;Times New Roman"/>
                <w:sz w:val="20"/>
                <w:szCs w:val="18"/>
              </w:rPr>
              <w:t>1-1</w:t>
            </w:r>
            <w:r>
              <w:rPr>
                <w:rFonts w:cs="sөũ;Times New Roman" w:ascii="sөũ;Times New Roman" w:hAnsi="sөũ;Times New Roman"/>
                <w:sz w:val="20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120"/>
              <w:rPr>
                <w:rFonts w:ascii="sөũ;Times New Roman" w:hAnsi="sөũ;Times New Roman" w:cs="sөũ;Times New Roman"/>
                <w:sz w:val="20"/>
                <w:szCs w:val="18"/>
              </w:rPr>
            </w:pPr>
            <w:r>
              <w:rPr>
                <w:sz w:val="20"/>
              </w:rPr>
              <w:t>Ｅ</w:t>
            </w:r>
            <w:r>
              <w:rPr>
                <w:rFonts w:cs="sөũ;Times New Roman" w:ascii="sөũ;Times New Roman" w:hAnsi="sөũ;Times New Roman"/>
                <w:sz w:val="20"/>
                <w:szCs w:val="18"/>
              </w:rPr>
              <w:t>1-7-2</w:t>
            </w:r>
            <w:r>
              <w:rPr>
                <w:rFonts w:cs="sөũ;Times New Roman" w:ascii="sөũ;Times New Roman" w:hAnsi="sөũ;Times New Roman"/>
                <w:sz w:val="20"/>
                <w:szCs w:val="18"/>
              </w:rPr>
              <w:t>-4</w:t>
            </w:r>
            <w:r>
              <w:rPr>
                <w:rFonts w:ascii="sөũ;Times New Roman" w:hAnsi="sөũ;Times New Roman" w:cs="sөũ;Times New Roman"/>
                <w:sz w:val="20"/>
                <w:szCs w:val="18"/>
              </w:rPr>
              <w:t>能流暢朗讀出文章表達的情感。</w:t>
            </w:r>
          </w:p>
          <w:p>
            <w:pPr>
              <w:pStyle w:val="Normal"/>
              <w:spacing w:lineRule="atLeast" w:line="120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sz w:val="20"/>
              </w:rPr>
              <w:t>Ｆ</w:t>
            </w:r>
            <w:r>
              <w:rPr>
                <w:rFonts w:cs="sөũ;Times New Roman" w:ascii="sөũ;Times New Roman" w:hAnsi="sөũ;Times New Roman"/>
                <w:sz w:val="20"/>
              </w:rPr>
              <w:t>1-1-9</w:t>
            </w:r>
            <w:r>
              <w:rPr>
                <w:rFonts w:cs="sөũ;Times New Roman" w:ascii="sөũ;Times New Roman" w:hAnsi="sөũ;Times New Roman"/>
                <w:sz w:val="20"/>
              </w:rPr>
              <w:t>-4</w:t>
            </w:r>
            <w:r>
              <w:rPr>
                <w:rFonts w:cs="sөũ;Times New Roman" w:ascii="sөũ;Times New Roman" w:hAnsi="sөũ;Times New Roman"/>
                <w:sz w:val="20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>F</w:t>
            </w:r>
            <w:r>
              <w:rPr>
                <w:rFonts w:cs="sөũ;Times New Roman" w:ascii="sөũ;Times New Roman" w:hAnsi="sөũ;Times New Roman"/>
                <w:sz w:val="20"/>
              </w:rPr>
              <w:t>1-3-</w:t>
            </w:r>
            <w:r>
              <w:rPr>
                <w:rFonts w:cs="sөũ;Times New Roman" w:ascii="sөũ;Times New Roman" w:hAnsi="sөũ;Times New Roman"/>
                <w:sz w:val="20"/>
              </w:rPr>
              <w:t>3-1</w:t>
            </w:r>
            <w:r>
              <w:rPr>
                <w:rFonts w:cs="sөũ;Times New Roman" w:ascii="sөũ;Times New Roman" w:hAnsi="sөũ;Times New Roman"/>
                <w:sz w:val="20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0"/>
              </w:rPr>
              <w:t>能認識並</w:t>
            </w:r>
            <w:r>
              <w:rPr>
                <w:rFonts w:ascii="sөũ;Times New Roman" w:hAnsi="sөũ;Times New Roman" w:cs="sөũ;Times New Roman"/>
                <w:sz w:val="20"/>
              </w:rPr>
              <w:t>欣賞童詩</w:t>
            </w:r>
            <w:r>
              <w:rPr>
                <w:rFonts w:ascii="sөũ;Times New Roman" w:hAnsi="sөũ;Times New Roman" w:cs="sөũ;Times New Roman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了解自我身心狀況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 心情組曲</w:t>
            </w:r>
          </w:p>
          <w:p>
            <w:pPr>
              <w:pStyle w:val="Normal"/>
              <w:spacing w:lineRule="exact" w:line="28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心情的遊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心情臉譜：</w:t>
            </w:r>
            <w:r>
              <w:rPr>
                <w:sz w:val="20"/>
              </w:rPr>
              <w:t>教師準備四張圖片，讓學生觀察，請學生猜一猜這些小朋友的心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>師生共同歸納結論：不同的心情會產生不同的感受，因此影響一個人的表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教師提出問題，指導學生摘取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配合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要讀得流暢自然，也要注意情感的變化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將最多學生發表的心情，挑數種，分別寫在黑板上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將全班分成兩大組，發表從這些心情會聯想到的人、事、物。每組在發言時，可以挑任一種心情發揮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教師先放一段音樂，請學生閉上眼睛，回想自己曾發生過的特殊事件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>教師引導學生說出心情像什麼？學生每說出一種事件，教師就寫在黑板上，盡量發表別人沒說過的事件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口述「心情的遊戲」，要能說出不同心情的特色，以及作者想做的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練習用「好像」、「有時…有時」造句。</w:t>
            </w:r>
          </w:p>
          <w:p>
            <w:pPr>
              <w:pStyle w:val="Normal"/>
              <w:spacing w:lineRule="exact" w:line="240"/>
              <w:rPr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jc w:val="left"/>
              <w:rPr/>
            </w:pPr>
            <w:r>
              <w:rPr>
                <w:color w:val="0000FF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color w:val="0000FF"/>
              </w:rPr>
              <w:t>以「心情像什麼」為主題，說出自己的想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40"/>
              <w:jc w:val="left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對同學發表的內容，提出自己的意見或看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jc w:val="left"/>
              <w:rPr/>
            </w:pPr>
            <w:r>
              <w:rPr>
                <w:color w:val="0000FF"/>
              </w:rPr>
              <w:t>【閱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了解課文中描述心情特性的內容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以問答法摘取課文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學習課文中的生字、新詞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統整</w:t>
            </w:r>
            <w:r>
              <w:rPr>
                <w:color w:val="0000FF"/>
              </w:rPr>
              <w:t>認識「肉」、「貝」部首的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sөũ;Times New Roman" w:hAnsi="sөũ;Times New Roman" w:cs="sөũ;Times New Roman"/>
                <w:color w:val="0000FF"/>
                <w:szCs w:val="18"/>
              </w:rPr>
              <w:t>練習譬喻修辭，寫出心情的特色</w:t>
            </w:r>
            <w:r>
              <w:rPr>
                <w:color w:val="0000FF"/>
              </w:rPr>
              <w:t>。</w:t>
            </w:r>
          </w:p>
          <w:p>
            <w:pPr>
              <w:pStyle w:val="4123"/>
              <w:spacing w:lineRule="exact" w:line="240"/>
              <w:ind w:left="57" w:right="57" w:firstLine="824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2.</w:t>
            </w:r>
            <w:r>
              <w:rPr>
                <w:rFonts w:cs="新細明體;PMingLiU"/>
                <w:color w:val="0000FF"/>
              </w:rPr>
              <w:t>學習先分說後總說的詩歌形式及寫作方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3.</w:t>
            </w:r>
            <w:r>
              <w:rPr>
                <w:rFonts w:cs="新細明體;PMingLiU"/>
                <w:color w:val="0000FF"/>
              </w:rPr>
              <w:t>練習用適當的疊字詞描述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FF"/>
                <w:sz w:val="16"/>
              </w:rPr>
              <w:t>4.</w:t>
            </w:r>
            <w:r>
              <w:rPr>
                <w:color w:val="0000FF"/>
                <w:sz w:val="16"/>
              </w:rPr>
              <w:t>練習用「好像」、「有時…有時」造句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/23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/29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A1-2-4-2 </w:t>
            </w:r>
            <w:r>
              <w:rPr>
                <w:rFonts w:ascii="新細明體;PMingLiU" w:hAnsi="新細明體;PMingLiU"/>
                <w:sz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B1-2-7-4 </w:t>
            </w:r>
            <w:r>
              <w:rPr>
                <w:rFonts w:ascii="新細明體;PMingLiU" w:hAnsi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C1-4-9-3 </w:t>
            </w:r>
            <w:r>
              <w:rPr>
                <w:rFonts w:ascii="新細明體;PMingLiU" w:hAnsi="新細明體;PMingLiU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D1-2-3-1 </w:t>
            </w:r>
            <w:r>
              <w:rPr>
                <w:rFonts w:ascii="新細明體;PMingLiU" w:hAnsi="新細明體;PMingLiU"/>
                <w:sz w:val="20"/>
              </w:rPr>
              <w:t>會利用音序及部首等方法查字（辭）典，並養成查字（辭）典的習慣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D1-1-3-2 </w:t>
            </w:r>
            <w:r>
              <w:rPr>
                <w:rFonts w:ascii="新細明體;PMingLiU" w:hAnsi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E1-7-2-1 </w:t>
            </w:r>
            <w:r>
              <w:rPr>
                <w:rFonts w:ascii="新細明體;PMingLiU" w:hAnsi="新細明體;PMingLiU"/>
                <w:sz w:val="20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F1-1-4-3 </w:t>
            </w:r>
            <w:r>
              <w:rPr>
                <w:rFonts w:ascii="新細明體;PMingLiU" w:hAnsi="新細明體;PMingLiU"/>
                <w:sz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</w:rPr>
              <w:t>用適當的詞語向家人表達自己的需求與情感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陽光下的花朵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心情色彩：準備彩色筆，每組派選出最喜歡和不喜歡的顏色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組討論，兩種顏色分別代表的心情，並上臺發表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：以問答法指導學生摘取大意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：配合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讀出母女對話的溫馨情感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配合說話教學，聆聽同學「心情由壞變好」的經驗，可以簡單記錄同學報告的要點，並回答問題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先閱讀習作第六大題，再報告自己「心情由壞變好」的經驗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針對自己報告的內容，設計兩個問題讓同學搶答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口述「陽光下的花朵」，要能說出媽媽對小香溫馨的開導對談，以及小香心情改變的原因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配合聆聽及說話教學，完成習作第六、七大題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找出本課中的形容詞，再說出這個形容詞的相反詞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配合習作第四大題，指導學生先參考例句，再完成「要是…就不會」、「雖然…可是」的句型練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說話：分享讓自己心情變好的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寫作：練習用譬喻法描寫心情的變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思維：使用安全的方法解決負面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品德情意：善於溝通，有責任心榮譽感。</w:t>
            </w:r>
          </w:p>
          <w:p>
            <w:pPr>
              <w:pStyle w:val="Normal"/>
              <w:spacing w:lineRule="exact" w:line="240"/>
              <w:rPr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jc w:val="left"/>
              <w:rPr/>
            </w:pPr>
            <w:r>
              <w:rPr>
                <w:color w:val="0000FF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美讀課文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4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並講述一則與「心情由壞變好」相關的經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理解課文對話中的想法與概念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40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以問答法摘取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學習課文中的生字、新詞，使用字典查出語詞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55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統整練習學過的「貝」部的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8" w:right="57" w:hanging="142"/>
              <w:jc w:val="left"/>
              <w:rPr/>
            </w:pPr>
            <w:r>
              <w:rPr>
                <w:color w:val="0000FF"/>
              </w:rPr>
              <w:t>【作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文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練習跟心情或動作有關的成語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8" w:right="57" w:firstLine="655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練習感嘆句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8" w:right="57" w:firstLine="641"/>
              <w:jc w:val="lef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找出課文中的形容詞，並說出它的相反詞。</w:t>
            </w:r>
          </w:p>
          <w:p>
            <w:pPr>
              <w:pStyle w:val="Normal"/>
              <w:spacing w:lineRule="exact" w:line="240"/>
              <w:ind w:left="57" w:right="57" w:firstLine="797"/>
              <w:rPr>
                <w:rFonts w:ascii="新細明體;PMingLiU" w:hAnsi="新細明體;PMingLiU" w:cs="新細明體;PMingLiU"/>
                <w:color w:val="0000FF"/>
                <w:sz w:val="16"/>
                <w:shd w:fill="B3B3B3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用「要是…就不會」、「悶悶不樂」造句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/30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/05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120"/>
              <w:ind w:left="57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A1-5-10-3 </w:t>
            </w:r>
            <w:r>
              <w:rPr>
                <w:rFonts w:cs="新細明體;PMingLiU"/>
                <w:bCs/>
                <w:sz w:val="20"/>
              </w:rPr>
              <w:t>能就所讀的注音讀物，說出自己發現的問題和想法。</w:t>
            </w:r>
          </w:p>
          <w:p>
            <w:pPr>
              <w:pStyle w:val="3"/>
              <w:spacing w:lineRule="atLeast" w:line="120"/>
              <w:ind w:left="57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B1-2-1-2 </w:t>
            </w:r>
            <w:r>
              <w:rPr>
                <w:rFonts w:cs="新細明體;PMingLiU"/>
                <w:bCs/>
                <w:sz w:val="20"/>
              </w:rPr>
              <w:t>能聽得正確。</w:t>
            </w:r>
          </w:p>
          <w:p>
            <w:pPr>
              <w:pStyle w:val="3"/>
              <w:spacing w:lineRule="atLeast" w:line="120"/>
              <w:ind w:left="57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C1-1-1-1 </w:t>
            </w:r>
            <w:r>
              <w:rPr>
                <w:rFonts w:cs="新細明體;PMingLiU"/>
                <w:bCs/>
                <w:sz w:val="20"/>
              </w:rPr>
              <w:t>能清楚明白的口述一件事情。</w:t>
            </w:r>
          </w:p>
          <w:p>
            <w:pPr>
              <w:pStyle w:val="3"/>
              <w:spacing w:lineRule="atLeast" w:line="120"/>
              <w:ind w:left="57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D1-1-3-2 </w:t>
            </w:r>
            <w:r>
              <w:rPr>
                <w:rFonts w:cs="新細明體;PMingLiU"/>
                <w:bCs/>
                <w:sz w:val="20"/>
              </w:rPr>
              <w:t>能利用部首或簡單造字原理，輔助識字。</w:t>
            </w:r>
          </w:p>
          <w:p>
            <w:pPr>
              <w:pStyle w:val="3"/>
              <w:spacing w:lineRule="atLeast" w:line="120"/>
              <w:ind w:left="57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E1-7-10-5 </w:t>
            </w:r>
            <w:r>
              <w:rPr>
                <w:rFonts w:cs="新細明體;PMingLiU"/>
                <w:bCs/>
                <w:sz w:val="20"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atLeast" w:line="120"/>
              <w:ind w:left="57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F1-7-7-3 </w:t>
            </w:r>
            <w:r>
              <w:rPr>
                <w:rFonts w:cs="新細明體;PMingLiU"/>
                <w:bCs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F1-3-4-3 </w:t>
            </w:r>
            <w:r>
              <w:rPr>
                <w:rFonts w:cs="新細明體;PMingLiU"/>
                <w:bCs/>
                <w:sz w:val="20"/>
              </w:rPr>
              <w:t>能配合日常生活，練習寫作簡單的應用文。如：賀卡、便條、書信及日記等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一封道歉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以故事「蘋果樹」引導學生進入本課情境：教師先朗讀「蘋果樹」故事內容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完故事後，教師提出問題，請學生自由發表想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以歸納寫信的「原因、經過、結果」，摘取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配合教學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以說故事的語氣朗讀課文，讀出整封信誠懇、感人的氣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聆聽教學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提問：哪些詞語和「心情」有關？請學生踴躍發言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學生將所說的詞語，寫在一張紙片上，並將紙片對折兩次，投進「魔法帽」中（任意取一個形狀可以固定的帽子即可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徵求同學，抽兩張紙條，將紙條中的詞語，組合成一個句子。</w:t>
            </w:r>
          </w:p>
          <w:p>
            <w:pPr>
              <w:pStyle w:val="TextBody"/>
              <w:spacing w:lineRule="exact" w:line="280"/>
              <w:rPr>
                <w:rFonts w:cs="新細明體;PMingLiU"/>
              </w:rPr>
            </w:pPr>
            <w:r>
              <w:rPr/>
              <w:t>4.</w:t>
            </w:r>
            <w:r>
              <w:rPr/>
              <w:t>活動結束後，教師做歸納，並請幾個造句造得最好的學生，說一說自己用什麼方法組合句子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說話教學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報告自己曾看過與「誠心道歉」有關的故事內容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自己與道歉有關的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六】作文教學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配合說話教學，寫一封道歉信，要注意書信的格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練習描述人物動作及神態的句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統整本課語文材料，並指導學生依照習作例句，練習用「因為…所以」完成造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討論向人道歉的方式有：書信、電話、電子郵件、字條……等。</w:t>
            </w:r>
          </w:p>
          <w:p>
            <w:pPr>
              <w:pStyle w:val="Normal"/>
              <w:spacing w:lineRule="exact" w:line="240"/>
              <w:rPr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jc w:val="left"/>
              <w:rPr>
                <w:color w:val="0000FF"/>
              </w:rPr>
            </w:pPr>
            <w:r>
              <w:rPr>
                <w:color w:val="0000FF"/>
              </w:rPr>
              <w:t>【聽與說】</w:t>
            </w:r>
            <w:r>
              <w:rPr>
                <w:color w:val="0000FF"/>
              </w:rPr>
              <w:t>1.</w:t>
            </w:r>
            <w:r>
              <w:rPr>
                <w:color w:val="0000FF"/>
              </w:rPr>
              <w:t>說出與道歉有關的經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jc w:val="left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聽出與心情相關的詞語，組合成句子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jc w:val="left"/>
              <w:rPr/>
            </w:pPr>
            <w:r>
              <w:rPr>
                <w:color w:val="0000FF"/>
              </w:rPr>
              <w:t>【閱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讀】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color w:val="0000FF"/>
              </w:rPr>
              <w:t>練習從課文中提出問題，了解作者寫這封道歉信的經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40"/>
              <w:jc w:val="left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歸納寫信的「原因、經過、結果」，以摘取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jc w:val="left"/>
              <w:rPr>
                <w:color w:val="0000FF"/>
              </w:rPr>
            </w:pPr>
            <w:r>
              <w:rPr>
                <w:color w:val="0000FF"/>
              </w:rPr>
              <w:t>【寫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字】</w:t>
            </w:r>
            <w:r>
              <w:rPr>
                <w:color w:val="0000FF"/>
              </w:rPr>
              <w:t>1.</w:t>
            </w:r>
            <w:r>
              <w:rPr>
                <w:color w:val="0000FF"/>
              </w:rPr>
              <w:t>學習課文中的生字、新詞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jc w:val="left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統整學過的「言」部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【作</w:t>
            </w:r>
            <w:r>
              <w:rPr>
                <w:rFonts w:eastAsia="Times New Roman"/>
                <w:color w:val="0000FF"/>
                <w:sz w:val="16"/>
              </w:rPr>
              <w:t xml:space="preserve">  </w:t>
            </w:r>
            <w:r>
              <w:rPr>
                <w:color w:val="0000FF"/>
                <w:sz w:val="16"/>
              </w:rPr>
              <w:t>文】</w:t>
            </w:r>
            <w:r>
              <w:rPr>
                <w:color w:val="0000FF"/>
                <w:sz w:val="16"/>
              </w:rPr>
              <w:t>1.</w:t>
            </w:r>
            <w:r>
              <w:rPr>
                <w:color w:val="0000FF"/>
                <w:sz w:val="16"/>
              </w:rPr>
              <w:t>練習寫一封道歉信，表達自己的歉意。</w:t>
            </w:r>
            <w:r>
              <w:rPr>
                <w:rFonts w:eastAsia="Times New Roman"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firstLine="81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用「何況」、「反而」、「因為…所以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描述人物動作及神態的句子（驚嚇、害怕、後悔等）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報告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/1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1-1-3-2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sz w:val="20"/>
              </w:rPr>
              <w:t>熟習常用生字語詞的形音義。</w:t>
            </w:r>
          </w:p>
          <w:p>
            <w:pPr>
              <w:pStyle w:val="3"/>
              <w:spacing w:lineRule="atLeast" w:line="12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F1-2-1-1</w:t>
            </w:r>
            <w:r>
              <w:rPr>
                <w:rFonts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F1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日常生活，練習寫作簡單的應用文。如：賀卡、便條、書信及日記等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8-2-1 </w:t>
            </w:r>
            <w:r>
              <w:rPr>
                <w:rFonts w:ascii="新細明體;PMingLiU" w:hAnsi="新細明體;PMingLiU" w:cs="新細明體;PMingLiU"/>
                <w:sz w:val="20"/>
              </w:rPr>
              <w:t>能分辨並欣賞文章中的修辭技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辨認形近字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學生觀察各組字詞，指出相同的部件及不同的部分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指導學生從「形體」、「聲音」、「意義」三方面辨別相似字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比一比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教師指導學生發現：材料中同一個字在不同的詞語中，作用是不同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認識反義詞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學生認識材料中的反義詞，並分別說出其意義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鼓勵學生利用選擇、造句、串句等方式，加強反義詞的辨正及運用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認識修辭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提醒學生：材料中形容的部分，有些好像放在放大鏡前面，有些卻是無限縮小，這種修辭方法叫「誇飾」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鼓勵學生把例句中誇示的部分說出來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我會寫便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情境徵答︰教師設計情境數種，引導學生思考該怎麼辦？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揭曉答案︰教師引導學生討論，激發創意。方法之一是寫一張便條給對方，交代清楚你要說的事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引入主題：教師指導學生閱讀阿萬所寫的便條。</w:t>
            </w:r>
          </w:p>
          <w:p>
            <w:pPr>
              <w:pStyle w:val="TextBody"/>
              <w:spacing w:lineRule="exact" w:line="320"/>
              <w:rPr>
                <w:rFonts w:cs="新細明體;PMingLiU"/>
              </w:rPr>
            </w:pPr>
            <w:r>
              <w:rPr/>
              <w:t>4.</w:t>
            </w:r>
            <w:r>
              <w:rPr/>
              <w:t>歸納要點：教師根據小明所寫的便條內容，指導學生便條寫作在形式上需注意的地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心情小故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http://health.big5.gog.com.cn/system/2007/10/22/010147630.shtml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擁有愉快心情的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絕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觀察各組字詞，指出相同的部件及不同的部分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發現同一個字在不同的詞語中，作用是不同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認識反義詞，並分別說出材料中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認識「誇飾」修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明白便條寫作的要點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習作評量（朗讀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/13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/19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利用注音讀物，擴充閱讀範圍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依主題表達意見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D1-6-10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自我要求寫出工整的字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能理解平等、正義的原則，並能在生活中實踐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單元 童話花園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神筆馬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以說出喜歡用什麼筆來畫畫，引出本課的內容：教師說出自己曾經看過最特殊的筆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同學說出自己喜歡用什麼筆來畫畫，並說明原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引出本課課文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sz w:val="20"/>
              </w:rPr>
              <w:t>教師提出問題，指導學生從問題中找出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sz w:val="20"/>
              </w:rPr>
              <w:t>配合教學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以有節奏的語氣朗讀課文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注意聆聽本課中的最後一段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聽出敘述故事發展的順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集「熱心助人」的故事，並能有條理的說出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對同學說的故事，提出自己的意見或看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配合習作第五大題，運用「把」或「被」來改寫句子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配合習作，以「如果我有一枝神筆」為題，寫一段文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練習用「不肯」、「以為」口述造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延伸活動：最奇特的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說一說自己曾經看過印象深刻或最奇特的畫，說出它特殊的地方，說說自己喜歡或不喜歡的原因。</w:t>
            </w:r>
          </w:p>
          <w:p>
            <w:pPr>
              <w:pStyle w:val="Normal"/>
              <w:spacing w:lineRule="exact" w:line="240"/>
              <w:rPr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能注意聆聽故事，了解先後的順序。</w:t>
            </w:r>
          </w:p>
          <w:p>
            <w:pPr>
              <w:pStyle w:val="Normal"/>
              <w:spacing w:lineRule="exact" w:line="240"/>
              <w:ind w:left="57" w:right="57" w:firstLine="81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按照順序敘述故事的發展。</w:t>
            </w:r>
          </w:p>
          <w:p>
            <w:pPr>
              <w:pStyle w:val="Normal"/>
              <w:spacing w:lineRule="exact" w:line="240"/>
              <w:ind w:left="57" w:right="57" w:firstLine="81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注意課文中語調的變化，讀出充滿想像的童話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閱  讀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了解課文中所表達的豐富想像力。</w:t>
            </w:r>
          </w:p>
          <w:p>
            <w:pPr>
              <w:pStyle w:val="Normal"/>
              <w:spacing w:lineRule="exact" w:line="240"/>
              <w:ind w:left="57" w:right="57" w:firstLine="81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會以自問自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「肉」部的字。</w:t>
            </w:r>
          </w:p>
          <w:p>
            <w:pPr>
              <w:pStyle w:val="Normal"/>
              <w:spacing w:lineRule="exact" w:line="240"/>
              <w:ind w:left="57" w:right="57" w:firstLine="81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從字典中選取正確的詞義。</w:t>
            </w:r>
          </w:p>
          <w:p>
            <w:pPr>
              <w:pStyle w:val="Normal"/>
              <w:spacing w:lineRule="exact" w:line="240"/>
              <w:ind w:left="57" w:right="57" w:firstLine="81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了解「不肯」、「答應」等詞語的意義，並寫出工整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FF"/>
                <w:sz w:val="16"/>
              </w:rPr>
              <w:t>【作</w:t>
            </w:r>
            <w:r>
              <w:rPr>
                <w:rFonts w:eastAsia="Times New Roman"/>
                <w:color w:val="0000FF"/>
                <w:sz w:val="16"/>
              </w:rPr>
              <w:t xml:space="preserve">  </w:t>
            </w:r>
            <w:r>
              <w:rPr>
                <w:color w:val="0000FF"/>
                <w:sz w:val="16"/>
              </w:rPr>
              <w:t>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用「以為」、「不肯」造句。</w:t>
            </w:r>
          </w:p>
          <w:p>
            <w:pPr>
              <w:pStyle w:val="Normal"/>
              <w:spacing w:lineRule="exact" w:line="240"/>
              <w:ind w:left="57" w:right="57" w:firstLine="797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寫並列句。</w:t>
            </w:r>
          </w:p>
          <w:p>
            <w:pPr>
              <w:pStyle w:val="Normal"/>
              <w:spacing w:lineRule="exact" w:line="240"/>
              <w:ind w:left="57" w:right="57" w:firstLine="797"/>
              <w:rPr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練習運用「把」或「被」字改寫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以「假如我有一枝神筆」為題，發揮想像力寫一段短文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</w:rPr>
              <w:t>童話故事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問答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/26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A1-4-3-2 </w:t>
            </w:r>
            <w:r>
              <w:rPr>
                <w:rFonts w:ascii="新細明體;PMingLiU" w:hAnsi="新細明體;PMingLiU"/>
                <w:sz w:val="20"/>
              </w:rPr>
              <w:t>能利用注音讀物，擴充閱讀範圍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B1-2-1-1 </w:t>
            </w:r>
            <w:r>
              <w:rPr>
                <w:rFonts w:ascii="新細明體;PMingLiU" w:hAnsi="新細明體;PMingLiU"/>
                <w:sz w:val="20"/>
              </w:rPr>
              <w:t>能注意聽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1-1-10- 13</w:t>
            </w:r>
            <w:r>
              <w:rPr>
                <w:rFonts w:ascii="新細明體;PMingLiU" w:hAnsi="新細明體;PMingLiU"/>
                <w:sz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D1-1-3-2 </w:t>
            </w:r>
            <w:r>
              <w:rPr>
                <w:rFonts w:ascii="新細明體;PMingLiU" w:hAnsi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走進童話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引起動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以「灰姑娘」的童話，引出本課的內容：教師提問：你們知道小仙女把什麼變成馬車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同學說出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引出本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講述大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教師提出問題，指導學生從問題中找出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試說本課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朗讀課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配合教學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教師先範讀，再全體讀，分組讀，個別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「寫給小朋友……叫做『童話』。」聲音放慢且加重語氣，強調童話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「小鳥會唱歌……獅子會說話」聲音逐漸上揚，顯示興奮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「神筆馬良裡的神筆……長到了天上」以高亢、急促的語調，來表現熱鬧的氣氛，奇妙的感覺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故事接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老師或同學以一個新奇的事物或現象做為起頭，故事接龍</w:t>
            </w:r>
          </w:p>
          <w:p>
            <w:pPr>
              <w:pStyle w:val="Normal"/>
              <w:spacing w:lineRule="exact" w:line="240"/>
              <w:ind w:left="195" w:hanging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例如：傳說中學校的地底下埋藏著千年寶藏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exact" w:line="240"/>
              <w:rPr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FF"/>
                <w:sz w:val="16"/>
              </w:rPr>
              <w:t>【聽與說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color w:val="0000FF"/>
                <w:sz w:val="16"/>
              </w:rPr>
              <w:t>聆聽課文並能複誦句子。</w:t>
            </w:r>
          </w:p>
          <w:p>
            <w:pPr>
              <w:pStyle w:val="Normal"/>
              <w:spacing w:lineRule="exact" w:line="240"/>
              <w:ind w:left="57" w:right="57" w:firstLine="80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.</w:t>
            </w:r>
            <w:r>
              <w:rPr>
                <w:color w:val="0000FF"/>
                <w:sz w:val="16"/>
              </w:rPr>
              <w:t>語氣清晰、速度恰當說出自己最喜歡的童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FF"/>
                <w:sz w:val="16"/>
              </w:rPr>
              <w:t>【閱</w:t>
            </w:r>
            <w:r>
              <w:rPr>
                <w:rFonts w:eastAsia="Times New Roman"/>
                <w:color w:val="0000FF"/>
                <w:sz w:val="16"/>
              </w:rPr>
              <w:t xml:space="preserve">  </w:t>
            </w:r>
            <w:r>
              <w:rPr>
                <w:color w:val="0000FF"/>
                <w:sz w:val="16"/>
              </w:rPr>
              <w:t>讀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理解課文內涵，了解課文中所要表達的豐富想像力。</w:t>
            </w:r>
          </w:p>
          <w:p>
            <w:pPr>
              <w:pStyle w:val="Normal"/>
              <w:spacing w:lineRule="exact" w:line="240"/>
              <w:ind w:left="57" w:right="57" w:firstLine="81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以找關鍵句的方法說出段落大意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寫  字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習「ㄠ」部的字。</w:t>
            </w:r>
          </w:p>
          <w:p>
            <w:pPr>
              <w:pStyle w:val="Normal"/>
              <w:spacing w:lineRule="exact" w:line="240"/>
              <w:ind w:left="57" w:right="57" w:firstLine="80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注意「幻、啟」等字形的正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【作  文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欣賞排比的修辭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firstLine="669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認識詞義相近或相對的詞語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8" w:right="57" w:firstLine="797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練習用「有…也有」、「比…更」、「連…比」造句。</w:t>
            </w:r>
          </w:p>
          <w:p>
            <w:pPr>
              <w:pStyle w:val="Normal"/>
              <w:snapToGrid w:val="false"/>
              <w:spacing w:lineRule="exact" w:line="240"/>
              <w:ind w:right="57" w:firstLine="83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lang w:val="en-US" w:eastAsia="en-US"/>
              </w:rPr>
              <w:t>寫出自己喜歡的童話最神奇有趣的地方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童話故事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問答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/27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/3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1-4-7-1 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sz w:val="20"/>
              </w:rPr>
              <w:t>熟習常用生字語詞的形音義。</w:t>
            </w:r>
          </w:p>
          <w:p>
            <w:pPr>
              <w:pStyle w:val="3"/>
              <w:spacing w:lineRule="atLeast" w:line="12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2-1-2 </w:t>
            </w:r>
            <w:r>
              <w:rPr>
                <w:rFonts w:cs="新細明體;PMingLiU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3-4-2 </w:t>
            </w:r>
            <w:r>
              <w:rPr>
                <w:rFonts w:cs="新細明體;PMingLiU"/>
                <w:sz w:val="20"/>
              </w:rPr>
              <w:t>能認識並練習寫作簡單的記敘文和說明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3-4-2 </w:t>
            </w:r>
            <w:r>
              <w:rPr>
                <w:rFonts w:cs="新細明體;PMingLiU"/>
                <w:sz w:val="20"/>
              </w:rPr>
              <w:t>能認識並練習寫作簡單的記敘文和說明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五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一】辨認形近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觀察各組相似的字，並指出相同與相異的部分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透過造詞、造句，理解各組相似字的字詞、義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換句話說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引導學生發現：同一個意思，往往可以使用不同的句子形式來表現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讓學生使用「○」、「ˇ」牌來表示「把字句」或「被字句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認識童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概說：教師利用故事情境圖，指導學生說一說「神筆馬良」故事的內容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討論：提示問題，學生討論作者的想法和故事的表現方法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鼓勵學生根據討論內容說一說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童話是什麼？（一種帶有濃厚幻想色彩的虛構故事。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怎樣閱讀童話故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我會說故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閱讀白雪公主、灰姑娘、中山狼、三隻小豬等故事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鼓勵學生將故事中的內容、主旨整理出來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選出優秀的作業揭示在黑板上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鼓勵學生依照表格要點完整說出故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認識童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說明童話的意義、特色、架構和常出現的寫作技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童話是幻想的故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童話的特色是有趣味性、幻想性和象徵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童話的架構有背景、起因、經過、結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常出現的寫作技巧有三段式、迴圈式、對立式、誇張、變形、運用小道具……等。</w:t>
            </w:r>
          </w:p>
          <w:p>
            <w:pPr>
              <w:pStyle w:val="Normal"/>
              <w:spacing w:lineRule="exact" w:line="240"/>
              <w:rPr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補強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1.</w:t>
            </w:r>
            <w:r>
              <w:rPr>
                <w:rFonts w:ascii="新細明體;PMingLiU" w:hAnsi="新細明體;PMingLiU"/>
                <w:color w:val="0000FF"/>
                <w:sz w:val="16"/>
              </w:rPr>
              <w:t>觀察各組字，找出相同的組合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2.</w:t>
            </w:r>
            <w:r>
              <w:rPr>
                <w:rFonts w:ascii="新細明體;PMingLiU" w:hAnsi="新細明體;PMingLiU"/>
                <w:color w:val="0000FF"/>
                <w:sz w:val="16"/>
              </w:rPr>
              <w:t>發現同一個意思，可以使用不同的句子形式來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3.</w:t>
            </w:r>
            <w:r>
              <w:rPr>
                <w:rFonts w:ascii="新細明體;PMingLiU" w:hAnsi="新細明體;PMingLiU"/>
                <w:color w:val="0000FF"/>
                <w:sz w:val="16"/>
              </w:rPr>
              <w:t>認識什麼叫童話，並明白童話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4.</w:t>
            </w:r>
            <w:r>
              <w:rPr>
                <w:rFonts w:ascii="新細明體;PMingLiU" w:hAnsi="新細明體;PMingLiU"/>
                <w:color w:val="0000FF"/>
                <w:sz w:val="16"/>
              </w:rPr>
              <w:t>透過提示問題，討論童話作者的想法和故事的表現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5.</w:t>
            </w:r>
            <w:r>
              <w:rPr>
                <w:rFonts w:ascii="新細明體;PMingLiU" w:hAnsi="新細明體;PMingLiU"/>
                <w:color w:val="0000FF"/>
                <w:sz w:val="16"/>
              </w:rPr>
              <w:t>閱讀熟悉的童話故事，並將故事中的主旨整理出來互相欣賞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學校遠景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藉由才藝表現，培養自我肯定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過個人情感想像的昇華，運用於生活空間的美化與改造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過各種活動了解世界與本土文化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國語文】</w:t>
            </w:r>
          </w:p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-2-2-2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B-2-2-10-1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D-2-4-1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表持良好的書寫習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確的坐姿及執筆方法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並且運筆熟練。</w:t>
            </w:r>
          </w:p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E-2-7-4-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配合語言情境，能欣賞不同語言情境中詩句與語態在溝通和表達的效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一）【學校本位特色課程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利用視訊共同欣賞電子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每月一書中華兒童叢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配合「網溪閱讀王國計畫」完成閱讀心得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配合民主法治教育《小執法說故事》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班級小組角色扮演，學校學藝競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二）【學校本位特色課程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詩歌樂陶陶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五言律詩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作者介紹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  <w:r>
              <w:rPr>
                <w:rFonts w:ascii="標楷體" w:hAnsi="標楷體" w:cs="標楷體" w:eastAsia="標楷體"/>
                <w:color w:val="FF0000"/>
              </w:rPr>
              <w:t>解釋詩義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  <w:r>
              <w:rPr>
                <w:rFonts w:ascii="標楷體" w:hAnsi="標楷體" w:cs="標楷體" w:eastAsia="標楷體"/>
                <w:color w:val="FF0000"/>
              </w:rPr>
              <w:t>作品賞析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  <w:r>
              <w:rPr>
                <w:rFonts w:ascii="標楷體" w:hAnsi="標楷體" w:cs="標楷體" w:eastAsia="標楷體"/>
                <w:color w:val="FF0000"/>
              </w:rPr>
              <w:t>分組吟誦（老師或學生領讀或跟讀，強調美讀，讀出詩文的涵義和感情）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  <w:r>
              <w:rPr>
                <w:rFonts w:ascii="標楷體" w:hAnsi="標楷體" w:cs="標楷體" w:eastAsia="標楷體"/>
                <w:color w:val="FF0000"/>
              </w:rPr>
              <w:t>詩句改寫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  <w:r>
              <w:rPr>
                <w:rFonts w:ascii="標楷體" w:hAnsi="標楷體" w:cs="標楷體" w:eastAsia="標楷體"/>
                <w:color w:val="FF0000"/>
              </w:rPr>
              <w:t>詩中有畫（彩繪最喜歡的古詩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詩中有畫、畫中有詩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介紹唐詩與圖片，將唐詩意境配上正確圖片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）各組抽出老師事先準備的情境圖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）針對圖畫寫出短文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山居秋暝 </w:t>
            </w:r>
            <w:r>
              <w:rPr>
                <w:rFonts w:eastAsia="標楷體" w:cs="標楷體" w:ascii="標楷體" w:hAnsi="標楷體"/>
                <w:color w:val="FF0000"/>
              </w:rPr>
              <w:tab/>
              <w:tab/>
            </w:r>
            <w:r>
              <w:rPr>
                <w:rFonts w:ascii="標楷體" w:hAnsi="標楷體" w:cs="標楷體" w:eastAsia="標楷體"/>
                <w:color w:val="FF0000"/>
              </w:rPr>
              <w:t>王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空山新雨後，天氣晚來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月松間照，清泉石上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竹喧歸浣女，蓮動下漁舟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隨意春芳歇，王孫自可留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過香積寺</w:t>
            </w:r>
            <w:r>
              <w:rPr>
                <w:rFonts w:eastAsia="標楷體" w:cs="標楷體" w:ascii="標楷體" w:hAnsi="標楷體"/>
                <w:color w:val="FF0000"/>
              </w:rPr>
              <w:tab/>
              <w:tab/>
            </w:r>
            <w:r>
              <w:rPr>
                <w:rFonts w:ascii="標楷體" w:hAnsi="標楷體" w:cs="標楷體" w:eastAsia="標楷體"/>
                <w:color w:val="FF0000"/>
              </w:rPr>
              <w:t>王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知香積寺，數里入雲峰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古木無人徑，深山何處鐘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泉聲咽危石，日色冷青松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薄暮空潭曲，安禪制毒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字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內容示意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多媒體教學資源光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朗讀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背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默背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學校遠景】</w:t>
            </w:r>
          </w:p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藉由才藝表現，培養自我肯定能力。</w:t>
            </w:r>
          </w:p>
          <w:p>
            <w:pPr>
              <w:pStyle w:val="Normal"/>
              <w:spacing w:lineRule="exact" w:line="220"/>
              <w:ind w:left="101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過個人情感想像的昇華，運用於生活空間的美化與改造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過各種活動了解世界與本土文化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終南別業</w:t>
            </w:r>
            <w:r>
              <w:rPr>
                <w:rFonts w:eastAsia="標楷體" w:cs="標楷體" w:ascii="標楷體" w:hAnsi="標楷體"/>
                <w:color w:val="FF0000"/>
              </w:rPr>
              <w:tab/>
              <w:tab/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王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歲頗好道，晚家南山陲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興來每獨往，勝事空自知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行到水窮處，坐看雲起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>偶然值林叟，談笑無還期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ind w:left="480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諸子登峴山</w:t>
            </w:r>
            <w:r>
              <w:rPr>
                <w:rFonts w:eastAsia="標楷體" w:cs="標楷體" w:ascii="標楷體" w:hAnsi="標楷體"/>
                <w:color w:val="FF0000"/>
              </w:rPr>
              <w:tab/>
              <w:tab/>
            </w:r>
            <w:r>
              <w:rPr>
                <w:rFonts w:ascii="標楷體" w:hAnsi="標楷體" w:cs="標楷體" w:eastAsia="標楷體"/>
                <w:color w:val="FF0000"/>
              </w:rPr>
              <w:t>孟浩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事有代謝，往來成古今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江山留勝跡，我輩復登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落魚梁淺，天寒夢澤深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羊公碑字在，讀罷淚沾襟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過故人莊</w:t>
            </w:r>
            <w:r>
              <w:rPr>
                <w:rFonts w:eastAsia="標楷體" w:cs="標楷體" w:ascii="標楷體" w:hAnsi="標楷體"/>
                <w:color w:val="FF0000"/>
              </w:rPr>
              <w:tab/>
              <w:tab/>
            </w:r>
            <w:r>
              <w:rPr>
                <w:rFonts w:ascii="標楷體" w:hAnsi="標楷體" w:cs="標楷體" w:eastAsia="標楷體"/>
                <w:color w:val="FF0000"/>
              </w:rPr>
              <w:t>孟浩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故人具雞黍，邀我至田家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樹村邊合，青山郭外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軒面場圃，把酒話桑麻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待到重陽日，還來就菊花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賦得古原草送別</w:t>
            </w:r>
            <w:r>
              <w:rPr>
                <w:rFonts w:eastAsia="標楷體" w:cs="標楷體" w:ascii="標楷體" w:hAnsi="標楷體"/>
                <w:color w:val="FF0000"/>
              </w:rPr>
              <w:tab/>
              <w:tab/>
            </w:r>
            <w:r>
              <w:rPr>
                <w:rFonts w:ascii="標楷體" w:hAnsi="標楷體" w:cs="標楷體" w:eastAsia="標楷體"/>
                <w:color w:val="FF0000"/>
              </w:rPr>
              <w:t>白居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離離原上草，一歲一枯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野火燒不盡，春風吹又生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遠芳侵古道，晴翠接荒城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又送王孫去，萋萋滿別情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33996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9966"/>
                <w:lang w:val="en-US" w:eastAsia="en-US"/>
              </w:rPr>
              <w:t>配合學校語文相關行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996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9966"/>
                <w:lang w:val="en-US" w:eastAsia="en-US"/>
              </w:rPr>
              <w:t>網溪報報徵稿</w:t>
            </w:r>
            <w:r>
              <w:rPr>
                <w:rFonts w:ascii="Wingdings" w:hAnsi="Wingdings" w:cs="Wingdings" w:eastAsia="Wingdings"/>
                <w:color w:val="339966"/>
                <w:lang w:val="en-US" w:eastAsia="en-US"/>
              </w:rPr>
              <w:t></w:t>
            </w:r>
            <w:r>
              <w:rPr>
                <w:rFonts w:ascii="標楷體" w:hAnsi="標楷體" w:cs="標楷體" w:eastAsia="標楷體"/>
                <w:color w:val="339966"/>
                <w:lang w:val="en-US" w:eastAsia="en-US"/>
              </w:rPr>
              <w:t>共讀活動開始</w:t>
            </w:r>
            <w:r>
              <w:rPr>
                <w:rFonts w:ascii="Wingdings" w:hAnsi="Wingdings" w:cs="Wingdings" w:eastAsia="Wingdings"/>
                <w:color w:val="339966"/>
                <w:lang w:val="en-US" w:eastAsia="en-US"/>
              </w:rPr>
              <w:t></w:t>
            </w:r>
            <w:r>
              <w:rPr>
                <w:rFonts w:ascii="標楷體" w:hAnsi="標楷體" w:cs="標楷體" w:eastAsia="標楷體"/>
                <w:color w:val="339966"/>
                <w:lang w:val="en-US" w:eastAsia="en-US"/>
              </w:rPr>
              <w:t>小博士兌獎</w:t>
            </w:r>
            <w:r>
              <w:rPr>
                <w:rFonts w:ascii="Wingdings" w:hAnsi="Wingdings" w:cs="Wingdings" w:eastAsia="Wingdings"/>
                <w:color w:val="339966"/>
                <w:lang w:val="en-US" w:eastAsia="en-US"/>
              </w:rPr>
              <w:t></w:t>
            </w:r>
            <w:r>
              <w:rPr>
                <w:rFonts w:ascii="標楷體" w:hAnsi="標楷體" w:cs="標楷體" w:eastAsia="標楷體"/>
                <w:color w:val="339966"/>
                <w:lang w:val="en-US" w:eastAsia="en-US"/>
              </w:rPr>
              <w:t>每月一書活動開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播放電子繪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網溪閱讀王國記錄單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  <w:szCs w:val="20"/>
              </w:rPr>
              <w:t>教務處教學媒體目錄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作評量（朗誦、討論、發表、習畫、習作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 w:before="57" w:after="57"/>
        <w:ind w:right="57" w:hanging="0"/>
        <w:jc w:val="both"/>
        <w:rPr/>
      </w:pPr>
      <w:r>
        <w:rPr/>
      </w:r>
    </w:p>
    <w:p>
      <w:pPr>
        <w:pStyle w:val="Normal"/>
        <w:spacing w:before="180" w:after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555"/>
        </w:tabs>
        <w:ind w:left="55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﹙%1﹚"/>
      <w:lvlJc w:val="left"/>
      <w:pPr>
        <w:tabs>
          <w:tab w:val="num" w:pos="1400"/>
        </w:tabs>
        <w:ind w:left="140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0">
    <w:name w:val="註解文字"/>
    <w:basedOn w:val="Normal"/>
    <w:qFormat/>
    <w:pPr/>
    <w:rPr/>
  </w:style>
  <w:style w:type="paragraph" w:styleId="31">
    <w:name w:val="本文 3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06:00Z</dcterms:created>
  <dc:creator>tpser1a6</dc:creator>
  <dc:description/>
  <cp:keywords/>
  <dc:language>en-US</dc:language>
  <cp:lastModifiedBy>vivian</cp:lastModifiedBy>
  <cp:lastPrinted>2009-04-08T10:02:00Z</cp:lastPrinted>
  <dcterms:modified xsi:type="dcterms:W3CDTF">2009-08-16T14:25:00Z</dcterms:modified>
  <cp:revision>5</cp:revision>
  <dc:subject/>
  <dc:title>國語 領域計畫表</dc:title>
</cp:coreProperties>
</file>