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數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  <w:u w:val="single"/>
        </w:rPr>
        <w:t>石穎仁、王亦平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28"/>
          <w:highlight w:val="yellow"/>
          <w:u w:val="single"/>
        </w:rPr>
        <w:t>上</w:t>
      </w:r>
      <w:r>
        <w:rPr>
          <w:rFonts w:eastAsia="Times New Roman"/>
          <w:color w:val="000000"/>
          <w:sz w:val="28"/>
          <w:highlight w:val="yellow"/>
          <w:u w:val="single"/>
        </w:rPr>
        <w:t xml:space="preserve"> </w:t>
      </w:r>
      <w:r>
        <w:rPr>
          <w:rFonts w:eastAsia="標楷體"/>
          <w:color w:val="000000"/>
          <w:sz w:val="28"/>
          <w:highlight w:val="yellow"/>
          <w:u w:val="single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    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共﹙</w:t>
      </w:r>
      <w:r>
        <w:rPr>
          <w:rFonts w:eastAsia="標楷體"/>
          <w:color w:val="000000"/>
          <w:sz w:val="28"/>
          <w:szCs w:val="28"/>
        </w:rPr>
        <w:t>63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以內的數及認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二位數的加減直式計算，並</w:t>
      </w:r>
      <w:r>
        <w:rPr>
          <w:rFonts w:ascii="標楷體" w:hAnsi="標楷體" w:cs="標楷體" w:eastAsia="標楷體"/>
        </w:rPr>
        <w:t>能作連加、連減與加減混合計算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公分的實測、估測及合成與分解問題，並</w:t>
      </w:r>
      <w:r>
        <w:rPr>
          <w:rFonts w:ascii="標楷體" w:hAnsi="標楷體" w:cs="標楷體" w:eastAsia="標楷體"/>
        </w:rPr>
        <w:t>能畫出</w:t>
      </w:r>
      <w:r>
        <w:rPr>
          <w:rFonts w:ascii="標楷體" w:hAnsi="標楷體" w:cs="標楷體" w:eastAsia="標楷體"/>
        </w:rPr>
        <w:t>兩點間</w:t>
      </w:r>
      <w:r>
        <w:rPr>
          <w:rFonts w:ascii="標楷體" w:hAnsi="標楷體" w:cs="標楷體" w:eastAsia="標楷體"/>
        </w:rPr>
        <w:t>的線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認識倍數問題，並解決乘法問題</w:t>
      </w:r>
      <w:r>
        <w:rPr>
          <w:rFonts w:ascii="標楷體" w:hAnsi="標楷體" w:cs="標楷體" w:eastAsia="標楷體"/>
        </w:rPr>
        <w:t>，使用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、＝作橫式紀錄，並解決生活中的問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認識重量及容量</w:t>
      </w:r>
      <w:r>
        <w:rPr>
          <w:rFonts w:ascii="標楷體" w:hAnsi="標楷體" w:cs="標楷體" w:eastAsia="標楷體"/>
        </w:rPr>
        <w:t>並作直接比較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認識加減算式填充題及驗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能認識鐘面上的時刻是幾點幾分</w:t>
      </w:r>
      <w:r>
        <w:rPr>
          <w:rFonts w:ascii="標楷體" w:hAnsi="標楷體" w:cs="標楷體" w:eastAsia="標楷體"/>
        </w:rPr>
        <w:t>，報讀幾點幾分、認識年、月、日及點數日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透過情境問題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乘法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/>
      </w:pPr>
      <w:r>
        <w:rPr>
          <w:rFonts w:ascii="標楷體" w:hAnsi="標楷體" w:cs="標楷體" w:eastAsia="標楷體"/>
          <w:color w:val="FF0000"/>
        </w:rPr>
        <w:t>＊學校本位課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透過實測，漸次培養長度的量感，並能進行校園設施的估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從校園生活中和學生溝通時間的意義。</w:t>
      </w:r>
    </w:p>
    <w:p>
      <w:pPr>
        <w:pStyle w:val="Normal"/>
        <w:ind w:left="905" w:hanging="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能將生活中的資料做分類與整理，紀錄並報讀分類紀錄的結果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</w:t>
      </w:r>
    </w:p>
    <w:p>
      <w:pPr>
        <w:pStyle w:val="Normal"/>
        <w:ind w:left="540" w:hanging="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11"/>
        <w:tabs>
          <w:tab w:val="clear" w:pos="480"/>
          <w:tab w:val="left" w:pos="2280" w:leader="none"/>
        </w:tabs>
        <w:jc w:val="both"/>
        <w:rPr>
          <w:sz w:val="28"/>
        </w:rPr>
      </w:pPr>
      <w:bookmarkStart w:id="0" w:name="BOOK"/>
      <w:bookmarkEnd w:id="0"/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 w:eastAsia="新細明體;PMingLiU"/>
          <w:b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590550" cy="516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6.5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36"/>
                        </w:rPr>
                        <w:t>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36"/>
                        </w:rPr>
                        <w:t>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36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sz w:val="36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85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</w:rPr>
                              <w:t>代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算式填充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FF0000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</w:rPr>
                        <w:t>代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算式填充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  <w:sz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62675</wp:posOffset>
                </wp:positionH>
                <wp:positionV relativeFrom="paragraph">
                  <wp:posOffset>561975</wp:posOffset>
                </wp:positionV>
                <wp:extent cx="12763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六單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算式填充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4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六單元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算式填充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0175</wp:posOffset>
                </wp:positionH>
                <wp:positionV relativeFrom="paragraph">
                  <wp:posOffset>183515</wp:posOffset>
                </wp:positionV>
                <wp:extent cx="590550" cy="4705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0.5pt;mso-wrap-distance-left:9.05pt;mso-wrap-distance-right:9.05pt;mso-wrap-distance-top:0pt;mso-wrap-distance-bottom:0pt;margin-top:14.4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8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pt" to="692.95pt,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0800</wp:posOffset>
                </wp:positionV>
                <wp:extent cx="5257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pt" to="476.95pt,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1055</wp:posOffset>
                </wp:positionH>
                <wp:positionV relativeFrom="paragraph">
                  <wp:posOffset>130175</wp:posOffset>
                </wp:positionV>
                <wp:extent cx="590550" cy="401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6.5pt;mso-wrap-distance-left:9.05pt;mso-wrap-distance-right:9.05pt;mso-wrap-distance-top:0pt;mso-wrap-distance-bottom:0pt;margin-top:10.2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學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color w:val="FF0000"/>
          <w:sz w:val="44"/>
        </w:rPr>
        <w:t>整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71755</wp:posOffset>
                </wp:positionV>
                <wp:extent cx="9334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內的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單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內的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6955</wp:posOffset>
                </wp:positionH>
                <wp:positionV relativeFrom="paragraph">
                  <wp:posOffset>71755</wp:posOffset>
                </wp:positionV>
                <wp:extent cx="9334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二位數的直式加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.6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單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二位數的直式加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9875</wp:posOffset>
                </wp:positionH>
                <wp:positionV relativeFrom="paragraph">
                  <wp:posOffset>117475</wp:posOffset>
                </wp:positionV>
                <wp:extent cx="1162050" cy="704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乘法（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9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八單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乘法（二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055</wp:posOffset>
                </wp:positionH>
                <wp:positionV relativeFrom="paragraph">
                  <wp:posOffset>117475</wp:posOffset>
                </wp:positionV>
                <wp:extent cx="9334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乘法（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2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四單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乘法（一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89.9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7pt" to="181.1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136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7pt" to="274.7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722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7pt" to="366.5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pt" to="512.9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7pt" to="692.95pt,1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8775</wp:posOffset>
                </wp:positionH>
                <wp:positionV relativeFrom="paragraph">
                  <wp:posOffset>173355</wp:posOffset>
                </wp:positionV>
                <wp:extent cx="1047750" cy="1047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學校本位課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眼力大考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愛惜光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我會看圖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3.6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學校本位課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眼力大考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愛惜光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我會看圖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標楷體"/>
          <w:color w:val="FF0000"/>
          <w:sz w:val="44"/>
        </w:rPr>
        <w:t>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5455</wp:posOffset>
                </wp:positionH>
                <wp:positionV relativeFrom="paragraph">
                  <wp:posOffset>79375</wp:posOffset>
                </wp:positionV>
                <wp:extent cx="1390650" cy="704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認識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2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認識公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8935</wp:posOffset>
                </wp:positionH>
                <wp:positionV relativeFrom="paragraph">
                  <wp:posOffset>79375</wp:posOffset>
                </wp:positionV>
                <wp:extent cx="1047750" cy="821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第五單元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量與容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7pt;mso-wrap-distance-left:9.05pt;mso-wrap-distance-right:9.05pt;mso-wrap-distance-top:0pt;mso-wrap-distance-bottom:0pt;margin-top:6.25pt;mso-position-vertical-relative:text;margin-left:52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第五單元 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量與容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標楷體" w:cs="新細明體;PMingLiU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0995</wp:posOffset>
                </wp:positionH>
                <wp:positionV relativeFrom="paragraph">
                  <wp:posOffset>79375</wp:posOffset>
                </wp:positionV>
                <wp:extent cx="963930" cy="935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七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刻與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73.7pt;mso-wrap-distance-left:9.05pt;mso-wrap-distance-right:9.05pt;mso-wrap-distance-top:0pt;mso-wrap-distance-bottom:0pt;margin-top:6.25pt;mso-position-vertical-relative:text;margin-left:62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七單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時刻與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9440</wp:posOffset>
                </wp:positionH>
                <wp:positionV relativeFrom="paragraph">
                  <wp:posOffset>177800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4pt" to="364.15pt,1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.95pt" to="-63.05pt,1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34.95pt,1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97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4pt" to="428.95pt,1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.2pt" to="737.95pt,15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4954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2pt,14pt" to="628.15pt,1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224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4pt" to="529.15pt,1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color w:val="FF0000"/>
          <w:sz w:val="44"/>
        </w:rPr>
        <w:t>幾何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486"/>
        <w:gridCol w:w="3371"/>
        <w:gridCol w:w="536"/>
        <w:gridCol w:w="2308"/>
        <w:gridCol w:w="1972"/>
        <w:gridCol w:w="266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0-9/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詞序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顆糖果裝成一條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糖果裝成一盒的包裝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法複習數詞序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數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逐次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，建立</w:t>
            </w: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詞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詞的聽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、讀、寫與命名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式將兩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合起來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遊戲活動】－拍拍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進行念數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、</w:t>
            </w:r>
            <w:r>
              <w:rPr>
                <w:rFonts w:eastAsia="標楷體" w:cs="標楷體" w:ascii="標楷體" w:hAnsi="標楷體"/>
                <w:color w:val="008000"/>
              </w:rPr>
              <w:t>10</w:t>
            </w:r>
            <w:r>
              <w:rPr>
                <w:rFonts w:ascii="標楷體" w:hAnsi="標楷體" w:cs="標楷體" w:eastAsia="標楷體"/>
                <w:color w:val="008000"/>
              </w:rPr>
              <w:t>、或單數、雙數就要輪流拍手的遊戲，選出念數高手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單元  </w:t>
            </w:r>
            <w:r>
              <w:rPr>
                <w:rFonts w:ascii="標楷體" w:hAnsi="標楷體" w:cs="標楷體" w:eastAsia="標楷體"/>
                <w:kern w:val="0"/>
              </w:rPr>
              <w:t xml:space="preserve">數與量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吸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白色、橘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定位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錢幣圖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  <w:r>
              <w:rPr>
                <w:rFonts w:eastAsia="標楷體"/>
                <w:color w:val="000000"/>
              </w:rPr>
              <w:t>9/6-9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倒數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逐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式，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詞序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吸管作為具體物操作，逐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取走一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根）吸管，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倒數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吸管作為具體物操作，逐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取走一根吸管，進行逐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倒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活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用錢幣表示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百元鈔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使用錢幣付錢，能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00.  .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徵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本單元之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點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目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</w:t>
            </w: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遊戲活動】－購物高手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請學生準備家裡常見的大賣場</w:t>
            </w:r>
            <w:r>
              <w:rPr>
                <w:rFonts w:eastAsia="標楷體" w:cs="標楷體" w:ascii="標楷體" w:hAnsi="標楷體"/>
                <w:color w:val="008000"/>
              </w:rPr>
              <w:t>DM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引導孩子用錢付</w:t>
            </w:r>
            <w:r>
              <w:rPr>
                <w:rFonts w:eastAsia="標楷體" w:cs="標楷體" w:ascii="標楷體" w:hAnsi="標楷體"/>
                <w:color w:val="008000"/>
              </w:rPr>
              <w:t>DM</w:t>
            </w:r>
            <w:r>
              <w:rPr>
                <w:rFonts w:ascii="標楷體" w:hAnsi="標楷體" w:cs="標楷體" w:eastAsia="標楷體"/>
                <w:color w:val="008000"/>
              </w:rPr>
              <w:t>上的金額。在生活中正確使用錢幣付款。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一單元  </w:t>
            </w:r>
            <w:r>
              <w:rPr>
                <w:rFonts w:ascii="標楷體" w:hAnsi="標楷體" w:cs="標楷體" w:eastAsia="標楷體"/>
                <w:kern w:val="0"/>
              </w:rPr>
              <w:t xml:space="preserve">數與量 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吸管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白色、橘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定位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錢幣圖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  <w:r>
              <w:rPr>
                <w:rFonts w:eastAsia="標楷體"/>
                <w:color w:val="000000"/>
              </w:rPr>
              <w:t>9/13-9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二位數的直式加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二位數的直式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操作解決二位數不進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加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操作具體物解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直式視窗解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的加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操作解決二位數須進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加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二位數的直式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操作解決二位數不借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減法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直式視窗解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操作解決二位數須借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減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二位數的直式加減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百格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積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  <w:r>
              <w:rPr>
                <w:rFonts w:eastAsia="標楷體"/>
                <w:color w:val="000000"/>
              </w:rPr>
              <w:t>9/20-9/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二位數的直式加減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二位數的直式加減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定位板解決兩步驟的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數直式加法應用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用直式算法記錄問題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定位板解決兩步驟的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數直式減法應用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活動解決兩步驟的二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直式加減應用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進行兩步驟的二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直式加減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挑戰園地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二位數的直式加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二位數的兩步驟直式加減問題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遊戲活動】－數字玩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教師口述布題，學生進行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數字的  合成、分解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）教師口述布題，學生進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二位數 的加減計算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單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二位數的直式加減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百格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積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  <w:r>
              <w:rPr>
                <w:rFonts w:eastAsia="標楷體"/>
                <w:color w:val="000000"/>
              </w:rPr>
              <w:t>9/27-10/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 認識公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認識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白色積木，認識公分尺及公分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刻度和數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. </w:t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合起來就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「刻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刻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長度就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n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」的概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用尺進行實測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公分尺進行實測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並報讀整公分的長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並報讀非整公分的長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約定測量的長度是物件兩端點之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長度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遊戲活動】－支援前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請各組找出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件約長</w:t>
            </w:r>
            <w:r>
              <w:rPr>
                <w:rFonts w:eastAsia="標楷體" w:cs="標楷體" w:ascii="標楷體" w:hAnsi="標楷體"/>
                <w:color w:val="008000"/>
              </w:rPr>
              <w:t>7</w:t>
            </w:r>
            <w:r>
              <w:rPr>
                <w:rFonts w:ascii="標楷體" w:hAnsi="標楷體" w:cs="標楷體" w:eastAsia="標楷體"/>
                <w:color w:val="008000"/>
              </w:rPr>
              <w:t>公分的東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支援前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各組互相檢查對方的物品有否符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要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單元   </w:t>
            </w: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、數線圖、布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  <w:r>
              <w:rPr>
                <w:rFonts w:eastAsia="標楷體"/>
                <w:color w:val="000000"/>
              </w:rPr>
              <w:t>10/4-10/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直尺畫出指定長度的線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做出指定的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給定兩點，連出直線段（距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），並運用公分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畫出指定長度的線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理解「距離」一詞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尺畫出指定的長度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長度的加和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兩個長度合起來，並用算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出兩個長度的差，並用算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超過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長的物品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用布尺量量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公分為單位，利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布尺測量身體部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布尺，用布尺進行實測活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先猜再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估測物品的長度，再進行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，培養長度的量感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挑戰園地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應用長度的概念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三單元   </w:t>
            </w:r>
            <w:r>
              <w:rPr>
                <w:rFonts w:ascii="標楷體" w:hAnsi="標楷體" w:cs="標楷體" w:eastAsia="標楷體"/>
                <w:kern w:val="0"/>
              </w:rPr>
              <w:t>認識公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、數線圖、布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10/11-10/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直尺畫出指定長度的線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與一般語言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與數學語言說明情境與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 乘法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認識倍數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透過操作及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方式，認識倍數問題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點數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逐漸累加的情形建立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倍數問題單位量複製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概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有幾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倍數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，並將單位量的個數轉換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的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單位量的個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量有幾個，和倍數關係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語詞轉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立倍數關係的語詞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乘法（一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  <w:r>
              <w:rPr>
                <w:rFonts w:eastAsia="標楷體"/>
                <w:color w:val="000000"/>
              </w:rPr>
              <w:t>10/18-10/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乘法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介紹乘法算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問題會用累加算式記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過程，並作單位量有幾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倍數關係的語詞轉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使用倍數的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描述問題與結果，並轉換成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倍數關係的語詞轉換成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算式，並介紹乘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未熟練九九乘法表之前，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引導學生以兩兩併加的方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化問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乘法（一）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  <w:r>
              <w:rPr>
                <w:rFonts w:eastAsia="標楷體"/>
                <w:color w:val="000000"/>
              </w:rPr>
              <w:t>10/25-10/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畫出指定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線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乘法（一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介紹被乘數、乘數、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乘法算式紀錄問題，並將解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過程中的加法算式轉換為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雖然以乘法算式做紀錄，但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仍以加法策略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介紹「被乘數」、「乘數」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積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單元統整練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問題的練習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學習樂園一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數字密碼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數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推理的遊戲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怪怪玩具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計算直式加、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併加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單元  乘法（一）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  <w:r>
              <w:rPr>
                <w:rFonts w:eastAsia="標楷體"/>
                <w:color w:val="000000"/>
              </w:rPr>
              <w:t>11/1-11/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  <w:shd w:fill="D8D8D8" w:val="clear"/>
              </w:rPr>
              <w:t>數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N-1-11 </w:t>
            </w:r>
            <w:r>
              <w:rPr>
                <w:rFonts w:ascii="標楷體" w:hAnsi="標楷體" w:cs="標楷體" w:eastAsia="標楷體"/>
                <w:color w:val="FF0000"/>
              </w:rPr>
              <w:t>能由長度測量的經驗，透過刻度尺的方式來認識數線，並標記整數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N-1-16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N-1-17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做量的估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N-1-1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D-1-0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將資料做分類與整理，並說明其理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D-1-0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報讀生活中常見的交叉對應（二維）表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-R-0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-C-0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C-C-08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性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  <w:shd w:fill="D8D8D8" w:val="clear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從學習的探索中，累積自我突破的能力與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藉由學習與生活的整合，促進潛能開發的可能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本位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  網溪點線面 ～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         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（一）眼力大考驗（配合康軒二上第五單元</w:t>
            </w:r>
            <w:r>
              <w:rPr>
                <w:rFonts w:eastAsia="標楷體" w:cs="標楷體" w:ascii="標楷體" w:hAnsi="標楷體"/>
                <w:color w:val="FF0000"/>
              </w:rPr>
              <w:t>ˍ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長度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出教室，估測校園中溜滑梯、花圃、司令台等設施之長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用數學課所製作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公尺繩子尺測量上述設施有多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（二）愛惜光陰（配合康軒二上第六單元</w:t>
            </w:r>
            <w:r>
              <w:rPr>
                <w:rFonts w:eastAsia="標楷體" w:cs="標楷體" w:ascii="標楷體" w:hAnsi="標楷體"/>
                <w:color w:val="FF0000"/>
              </w:rPr>
              <w:t>ˍ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鐘和錶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找一找，除了教室裡，學校的哪個角落還有時鐘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穿堂上方的時鐘，回答老師的提問，並完成學習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活動（三）我會看圖表（配合康軒二上第八單元</w:t>
            </w:r>
            <w:r>
              <w:rPr>
                <w:rFonts w:eastAsia="標楷體" w:cs="標楷體" w:ascii="標楷體" w:hAnsi="標楷體"/>
                <w:color w:val="FF0000"/>
              </w:rPr>
              <w:t>ˍ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分類與整理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呈現班級功課表，學生查功課表，知道星期幾第幾節是什麼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利用班級功課表，學生進行分類，並說明如何分類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將分法和結果紀錄下來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期中評量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期中評量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  <w:r>
              <w:rPr>
                <w:rFonts w:eastAsia="標楷體"/>
                <w:color w:val="000000"/>
              </w:rPr>
              <w:t>11/8-11/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（加、減與乘，不含併式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，並作直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直尺畫出指定長度的線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重量與容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認識重量，比較輕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重量，並使用天平比較兩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的輕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天平體驗重量的保留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感官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感覺</w:t>
            </w:r>
            <w:r>
              <w:rPr>
                <w:rFonts w:ascii="標楷體" w:hAnsi="標楷體" w:cs="標楷體" w:eastAsia="標楷體"/>
                <w:bCs/>
                <w:kern w:val="0"/>
              </w:rPr>
              <w:t>物體的重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天平直接比較重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天平較低的那一端，上面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物品比較重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彈簧比較重量。理解彈簧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拉得比較長，上面掛的物品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較重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</w:rPr>
              <w:t>理解天平兩邊一樣高時，兩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東西一樣重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天平經驗重量的保留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水量不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兩個相同的容器液面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低，認識液量，體驗液量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留概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器相同時，可由水平面的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低直接比較水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管容器的形狀如何改變，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不變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  <w:r>
              <w:rPr>
                <w:rFonts w:ascii="標楷體" w:hAnsi="標楷體" w:cs="標楷體" w:eastAsia="標楷體"/>
                <w:kern w:val="0"/>
              </w:rPr>
              <w:t>重量與容量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種類的容器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臂天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  <w:r>
              <w:rPr>
                <w:rFonts w:eastAsia="標楷體"/>
                <w:color w:val="000000"/>
              </w:rPr>
              <w:t>11/15-11/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悉解題的各種歷程：蒐集、觀察、臆測、檢驗、推演、驗證、論證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重量與容量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容量的比較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容量，並做容量的直接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較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間接比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知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裝滿容器的液體量，就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容器的容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量的比較是由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</w:t>
            </w:r>
            <w:r>
              <w:rPr>
                <w:rFonts w:ascii="標楷體" w:hAnsi="標楷體" w:cs="標楷體" w:eastAsia="標楷體"/>
                <w:bCs/>
                <w:kern w:val="0"/>
              </w:rPr>
              <w:t>到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接比較</w:t>
            </w:r>
            <w:r>
              <w:rPr>
                <w:rFonts w:ascii="標楷體" w:hAnsi="標楷體" w:cs="標楷體" w:eastAsia="標楷體"/>
                <w:bCs/>
                <w:kern w:val="0"/>
              </w:rPr>
              <w:t>再到</w:t>
            </w:r>
            <w:r>
              <w:rPr>
                <w:rFonts w:ascii="標楷體" w:hAnsi="標楷體" w:cs="標楷體" w:eastAsia="標楷體"/>
                <w:bCs/>
                <w:kern w:val="0"/>
              </w:rPr>
              <w:t>間接比較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ㄅ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觀比較：用肉眼就可以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哪一個容器比較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ㄆ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接比較：將容器疊放在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起做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接比較時，其中一個杯子要能完全放進另一個杯子內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ㄇ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間接比較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將其中一個容器裝滿水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再倒進另一容器中，觀察是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否還有剩下空間，或是水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溢出來做判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別倒入相同的小杯中，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較各可分裝多少小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別倒入兩個相同容器中做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液面比較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天平比較重量的應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容量的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五單元  </w:t>
            </w:r>
            <w:r>
              <w:rPr>
                <w:rFonts w:ascii="標楷體" w:hAnsi="標楷體" w:cs="標楷體" w:eastAsia="標楷體"/>
                <w:kern w:val="0"/>
              </w:rPr>
              <w:t>重量與容量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種類的容器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臂天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  <w:r>
              <w:rPr>
                <w:rFonts w:eastAsia="標楷體"/>
                <w:color w:val="000000"/>
              </w:rPr>
              <w:t>11/21-11/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加法算式填充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、加數、被加數未知的算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填充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加法算式填充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和未知的算式填充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加數未知的算式填充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決被加數未知的算式填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比多、比少的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準量未知的比較型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解決基準量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的轉換。（誰比誰多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解決基準量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的轉換。（誰比誰少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此活動不要求學生利用加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相互關係，來解減數未知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型問題，學生可以利用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圖表徵解題或解算式填充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式，來經驗加減互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六單元  </w:t>
            </w:r>
            <w:r>
              <w:rPr>
                <w:rFonts w:ascii="標楷體" w:hAnsi="標楷體" w:cs="標楷體" w:eastAsia="標楷體"/>
                <w:kern w:val="0"/>
              </w:rPr>
              <w:t>算式填充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  <w:r>
              <w:rPr>
                <w:rFonts w:eastAsia="標楷體"/>
                <w:color w:val="000000"/>
              </w:rPr>
              <w:t>11/29-12/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數學語言呈現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單元統整練習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加減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單元  時刻和日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利用小刻度報讀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點數分針所指的刻度，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幾點幾分，並介紹「時針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「分針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小刻度的報讀，讓學生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鐘面刻度和數字的意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鐘面上的短針</w:t>
            </w:r>
            <w:r>
              <w:rPr>
                <w:rFonts w:ascii="標楷體" w:hAnsi="標楷體" w:cs="標楷體" w:eastAsia="標楷體"/>
                <w:bCs/>
                <w:kern w:val="0"/>
              </w:rPr>
              <w:t>稱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，長針稱為分針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 </w:t>
            </w: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具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競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  <w:r>
              <w:rPr>
                <w:rFonts w:eastAsia="標楷體"/>
                <w:color w:val="000000"/>
              </w:rPr>
              <w:t>12/6-12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利用大刻度報讀時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點鐘面大刻度與小刻度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有效認識，報讀幾點幾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鐘面上的數字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代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，……，引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導學生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格一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鐘和數字鐘連結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和整點差幾分的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整點相差數分的時刻之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面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整點時，分針指向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分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針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前都是前一個整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時刻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年曆、月曆、平年、閏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一個月和一年，看月曆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一年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月及每個月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，知道一年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月曆，知道每個月各有幾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區分平年和閏年，知道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年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，閏年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 </w:t>
            </w: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具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競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  <w:r>
              <w:rPr>
                <w:rFonts w:eastAsia="標楷體"/>
                <w:color w:val="000000"/>
              </w:rPr>
              <w:t>12/13-12/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五：認識一天、隔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一日，並解決兩日期間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幾日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隔天，並解決經過幾天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新日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活動計算日數或推算日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期，都必須透過日曆讓學生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認識一星期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一星期，並點數一星期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一星期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，連續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就是一星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曆上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寫成一行，從星期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到星期六這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就稱為一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星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星期的應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期和時間的複習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   </w:t>
            </w:r>
            <w:r>
              <w:rPr>
                <w:rFonts w:ascii="標楷體" w:hAnsi="標楷體" w:cs="標楷體" w:eastAsia="標楷體"/>
                <w:kern w:val="0"/>
              </w:rPr>
              <w:t>時刻和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具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競賽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  <w:r>
              <w:rPr>
                <w:rFonts w:eastAsia="標楷體"/>
                <w:color w:val="000000"/>
              </w:rPr>
              <w:t>12/20-12/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乘法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透過點數認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情境問題，讓學生察覺單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數增加時的規律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鼓勵學生應用口訣背誦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 </w:t>
            </w:r>
            <w:r>
              <w:rPr>
                <w:rFonts w:ascii="標楷體" w:hAnsi="標楷體" w:cs="標楷體" w:eastAsia="標楷體"/>
                <w:kern w:val="0"/>
              </w:rPr>
              <w:t>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  <w:r>
              <w:rPr>
                <w:rFonts w:eastAsia="標楷體"/>
                <w:color w:val="000000"/>
              </w:rPr>
              <w:t>12/27-1/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透過點數認識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之後，請學生用乘法算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，再以加法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以乘法算式記錄解題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程，自然呈現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引導學生以遊戲的方式進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背誦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</w:t>
            </w:r>
            <w:r>
              <w:rPr>
                <w:rFonts w:ascii="標楷體" w:hAnsi="標楷體" w:cs="標楷體" w:eastAsia="標楷體"/>
                <w:kern w:val="0"/>
              </w:rPr>
              <w:t xml:space="preserve"> 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  <w:r>
              <w:rPr>
                <w:rFonts w:eastAsia="標楷體"/>
                <w:color w:val="000000"/>
              </w:rPr>
              <w:t>1/3-1/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問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具體情境中，解決「單位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及「單位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」的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問題，並轉換成有乘號的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複習單位量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倍數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，並轉化為乘法算式記錄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和答案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再複習單位量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倍數語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詞如何表達，並轉化為乘法算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單位量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情形，轉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乘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單位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情形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轉化為乘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單位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情形，轉化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為乘法算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乘法表解決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倍數問題轉成單位量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累加或累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挑戰園地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單元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乘法表解決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倍數問題轉成單位量的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累加或累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八單元 </w:t>
            </w:r>
            <w:r>
              <w:rPr>
                <w:rFonts w:ascii="標楷體" w:hAnsi="標楷體" w:cs="標楷體" w:eastAsia="標楷體"/>
                <w:kern w:val="0"/>
              </w:rPr>
              <w:t xml:space="preserve"> 乘法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  <w:r>
              <w:rPr>
                <w:rFonts w:eastAsia="標楷體"/>
                <w:color w:val="000000"/>
              </w:rPr>
              <w:t xml:space="preserve">1/10-1/16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具體情境中單步驟的加、減問題列成算式填充題，並解釋式子與原問題情境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，並作直接比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重量，並作直接比較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樂園（二）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算式填充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算式填充題的解題方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式，解決被加數未知、加數未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、減數未知、差未知的算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填充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採用著色遊戲進行解題，要先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所有答案都計算出來後，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著色判斷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重量與容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重量比較的複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平輕重的比較和液量的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留概念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日期與時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習日期與時間的應用，查看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曆並進行日期的推算，以及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鐘面時間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乘法問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應用問題，利用已學過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方法，解決倍數問題，並依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序填入表中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期末評量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（二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板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附件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臂天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本情境掛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一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7-1/2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作橫式紀錄，並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，並作直接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n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，並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瞭解不同性別者的各種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</w:rPr>
              <w:t>補救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活動一：複習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數的合成與累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2. 1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一數的序列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畫</w:t>
            </w:r>
            <w:r>
              <w:rPr>
                <w:rFonts w:eastAsia="標楷體" w:cs="標楷體" w:ascii="標楷體" w:hAnsi="標楷體"/>
                <w:color w:val="993366"/>
                <w:kern w:val="0"/>
                <w:bdr w:val="single" w:sz="4" w:space="0" w:color="00000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993366"/>
                <w:kern w:val="0"/>
                <w:bdr w:val="single" w:sz="4" w:space="0" w:color="00000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993366"/>
                <w:kern w:val="0"/>
                <w:bdr w:val="single" w:sz="4" w:space="0" w:color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表示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以內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數。</w:t>
            </w:r>
          </w:p>
          <w:p>
            <w:pPr>
              <w:pStyle w:val="Normal"/>
              <w:autoSpaceDE w:val="false"/>
              <w:ind w:left="1231" w:hanging="1231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活動二：複習加減直式計算</w:t>
            </w:r>
          </w:p>
          <w:p>
            <w:pPr>
              <w:pStyle w:val="Normal"/>
              <w:ind w:left="950" w:hanging="950"/>
              <w:rPr>
                <w:rFonts w:ascii="標楷體" w:hAnsi="標楷體" w:eastAsia="標楷體" w:cs="Arial Unicode MS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活動三：長度的實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993366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複習公分為單位的實測</w:t>
            </w:r>
          </w:p>
          <w:p>
            <w:pPr>
              <w:pStyle w:val="Normal"/>
              <w:autoSpaceDE w:val="false"/>
              <w:ind w:left="950" w:hanging="95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  <w:lang w:val="zh-TW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993366"/>
                <w:kern w:val="0"/>
                <w:lang w:val="zh-TW"/>
              </w:rPr>
              <w:t>活動四：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複習倍的概念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99336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：複習液量的直接比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993366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：重量的比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color w:val="993366"/>
                <w:kern w:val="0"/>
              </w:rPr>
              <w:t>活動五：複習幾點幾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：練習算式填充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eastAsia="標楷體" w:cs="標楷體" w:ascii="標楷體" w:hAnsi="標楷體"/>
                <w:color w:val="993366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993366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color w:val="993366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993366"/>
                <w:kern w:val="0"/>
              </w:rPr>
              <w:t>：複習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三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白板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明量杯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臂天平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評量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-24"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學習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網溪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中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98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二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數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石穎仁、王亦平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  <w:highlight w:val="yellow"/>
          <w:u w:val="single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</w:t>
      </w:r>
    </w:p>
    <w:p>
      <w:pPr>
        <w:pStyle w:val="Normal"/>
        <w:numPr>
          <w:ilvl w:val="3"/>
          <w:numId w:val="2"/>
        </w:numPr>
        <w:spacing w:lineRule="exact" w:line="400"/>
        <w:ind w:left="1984" w:hanging="16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0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57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3"/>
          <w:numId w:val="2"/>
        </w:numPr>
        <w:spacing w:lineRule="exact" w:line="400"/>
        <w:ind w:left="1984" w:hanging="16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透過具體的情境比較三個數量的大小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認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透過測量活動培養公尺的量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認識九九乘法表，並解決乘法問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以內的數的說、讀、聽、寫、做、表現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認識生活情境中的直線與平面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認識錢幣和四個數的加減混合問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七）在具體情境中，用減法算式紀錄除法問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八）認識三角形、正方形以及正方體和長方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九）透過平分的情境，認識單位分數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＊學校本位課程    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新細明體;PMingLiU" w:ascii="標楷體" w:hAnsi="標楷體"/>
          <w:color w:val="FF0000"/>
        </w:rPr>
        <w:t>1.</w:t>
      </w:r>
      <w:r>
        <w:rPr>
          <w:rFonts w:ascii="標楷體" w:hAnsi="標楷體" w:cs="新細明體;PMingLiU" w:eastAsia="標楷體"/>
          <w:color w:val="FF0000"/>
        </w:rPr>
        <w:t>透過分類，辨認週遭物體分別屬於不同類型的立體形體。</w:t>
      </w:r>
    </w:p>
    <w:p>
      <w:pPr>
        <w:pStyle w:val="Normal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新細明體;PMingLiU" w:ascii="標楷體" w:hAnsi="標楷體"/>
          <w:color w:val="FF0000"/>
        </w:rPr>
        <w:t>2.</w:t>
      </w:r>
      <w:r>
        <w:rPr>
          <w:rFonts w:ascii="標楷體" w:hAnsi="標楷體" w:cs="新細明體;PMingLiU" w:eastAsia="標楷體"/>
          <w:color w:val="FF0000"/>
        </w:rPr>
        <w:t>利用校園環境，讓學生透過乘法解決生活問題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新細明體;PMingLiU" w:ascii="標楷體" w:hAnsi="標楷體"/>
          <w:color w:val="FF0000"/>
        </w:rPr>
        <w:t>3.</w:t>
      </w:r>
      <w:r>
        <w:rPr>
          <w:rFonts w:ascii="標楷體" w:hAnsi="標楷體" w:cs="新細明體;PMingLiU" w:eastAsia="標楷體"/>
          <w:color w:val="FF0000"/>
        </w:rPr>
        <w:t>能將生活中的資料做分類與整理，紀錄並報讀分類紀錄的結果。</w:t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學期課程架構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6300</wp:posOffset>
                </wp:positionH>
                <wp:positionV relativeFrom="paragraph">
                  <wp:posOffset>151765</wp:posOffset>
                </wp:positionV>
                <wp:extent cx="2533650" cy="4076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　比大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11.95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　比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6300</wp:posOffset>
                </wp:positionH>
                <wp:positionV relativeFrom="paragraph">
                  <wp:posOffset>93980</wp:posOffset>
                </wp:positionV>
                <wp:extent cx="2533650" cy="4076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　認識公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7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　認識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2533650" cy="4076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乘法（三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1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乘法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6300</wp:posOffset>
                </wp:positionH>
                <wp:positionV relativeFrom="paragraph">
                  <wp:posOffset>195580</wp:posOffset>
                </wp:positionV>
                <wp:extent cx="2533650" cy="4076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以內的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15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　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  <w:t>1000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以內的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6300</wp:posOffset>
                </wp:positionH>
                <wp:positionV relativeFrom="paragraph">
                  <wp:posOffset>119380</wp:posOffset>
                </wp:positionV>
                <wp:extent cx="2533650" cy="4076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五單元　直線與平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9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五單元　直線與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0645</wp:posOffset>
                </wp:positionH>
                <wp:positionV relativeFrom="paragraph">
                  <wp:posOffset>31750</wp:posOffset>
                </wp:positionV>
                <wp:extent cx="1769745" cy="6483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5pt;height:51.05pt;mso-wrap-distance-left:9.05pt;mso-wrap-distance-right:9.05pt;mso-wrap-distance-top:0pt;mso-wrap-distance-bottom:0pt;margin-top:2.5pt;mso-position-vertical-relative:text;margin-left:-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6300</wp:posOffset>
                </wp:positionH>
                <wp:positionV relativeFrom="paragraph">
                  <wp:posOffset>43180</wp:posOffset>
                </wp:positionV>
                <wp:extent cx="2533650" cy="4076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六單元　要付多少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3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六單元　要付多少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6300</wp:posOffset>
                </wp:positionH>
                <wp:positionV relativeFrom="paragraph">
                  <wp:posOffset>220980</wp:posOffset>
                </wp:positionV>
                <wp:extent cx="2533650" cy="4076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七單元　平裝與評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17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七單元　平裝與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495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16300</wp:posOffset>
                </wp:positionH>
                <wp:positionV relativeFrom="paragraph">
                  <wp:posOffset>144780</wp:posOffset>
                </wp:positionV>
                <wp:extent cx="2533650" cy="4076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八單元　角、邊、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11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八單元　角、邊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6300</wp:posOffset>
                </wp:positionH>
                <wp:positionV relativeFrom="paragraph">
                  <wp:posOffset>68580</wp:posOffset>
                </wp:positionV>
                <wp:extent cx="2533650" cy="40767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九單元　認識分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32.1pt;mso-wrap-distance-left:9.05pt;mso-wrap-distance-right:9.05pt;mso-wrap-distance-top:0pt;mso-wrap-distance-bottom:0pt;margin-top:5.4pt;mso-position-vertical-relative:text;margin-left:2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九單元　認識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856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4499" to="25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3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508"/>
        <w:gridCol w:w="3398"/>
        <w:gridCol w:w="538"/>
        <w:gridCol w:w="2324"/>
        <w:gridCol w:w="1984"/>
        <w:gridCol w:w="267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第一單元　比大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認識＞和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比較二位數，並用＞的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，記錄兩數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比較二位數，並用＜的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號，記錄兩數（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情境布題，建立孩子比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較大小的觀念與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間接比大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具體情境中認識遞移律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並比較三個數輛之間的大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甲、乙、丙三個量，由「甲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乙、乙＝丙」得知，「甲＝丙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將答案相等的甲式、乙式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丙式寫成連等式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比大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28-3/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數學語言（符號、用語、圖表、非形式化演繹等）的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接觸而喜愛生物，不隨意傷害生物和支持生物生長的環境條件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一單元　比大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間接比大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由甲比乙多，乙比丙多，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移出甲比丙多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應用甲式＝乙式＝丙式，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示三個數量之間的</w:t>
            </w:r>
            <w:r>
              <w:rPr>
                <w:rFonts w:ascii="標楷體" w:hAnsi="標楷體" w:cs="標楷體" w:eastAsia="標楷體"/>
                <w:kern w:val="0"/>
              </w:rPr>
              <w:t>大</w:t>
            </w:r>
            <w:r>
              <w:rPr>
                <w:rFonts w:ascii="標楷體" w:hAnsi="標楷體" w:cs="標楷體" w:eastAsia="標楷體"/>
                <w:kern w:val="0"/>
              </w:rPr>
              <w:t>小關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給一固定量乙，比較甲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乙、丙三個數的大小。透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與固定量乙的比較，得知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比乙大，丙比乙小，推估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甲、乙、丙三個數的大小關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利用簡單的計算，求出三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總數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利用遞移律進行猜數遊戲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「估數遊戲」，透過師生的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動遊戲，建立孩子的數感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比大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3/7-3/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用不同個別單位測量同一長度時，其數值不同，並能說明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回應情境、設想特例、估計或不同角度等方式說明或反駁解答的合理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第二單元　認識公尺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用不同的東西量量看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不同的長度單位測量同一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長度，並做紀錄。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說明</w:t>
            </w:r>
            <w:r>
              <w:rPr>
                <w:rFonts w:ascii="標楷體" w:hAnsi="標楷體" w:cs="標楷體" w:eastAsia="標楷體"/>
                <w:kern w:val="0"/>
              </w:rPr>
              <w:t>同一長度會因測量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位不同，而出現不同的結果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認識公尺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</w:t>
            </w:r>
            <w:r>
              <w:rPr>
                <w:rFonts w:ascii="標楷體" w:hAnsi="標楷體" w:cs="標楷體" w:eastAsia="標楷體"/>
                <w:kern w:val="0"/>
              </w:rPr>
              <w:t>，並以公尺進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累加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合起來是</w:t>
            </w:r>
            <w:r>
              <w:rPr>
                <w:rFonts w:eastAsia="標楷體" w:cs="標楷體" w:ascii="標楷體" w:hAnsi="標楷體"/>
                <w:kern w:val="0"/>
              </w:rPr>
              <w:t>n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公尺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進行實測活動了解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公尺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於</w:t>
            </w:r>
            <w:r>
              <w:rPr>
                <w:rFonts w:eastAsia="標楷體" w:cs="標楷體" w:ascii="標楷體" w:hAnsi="標楷體"/>
                <w:kern w:val="0"/>
              </w:rPr>
              <w:t>1m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先估再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以公尺為單位，進行實測與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估測的活動。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利用生活經驗驗預估</w:t>
            </w:r>
            <w:r>
              <w:rPr>
                <w:rFonts w:eastAsia="標楷體" w:cs="標楷體" w:ascii="標楷體" w:hAnsi="標楷體"/>
                <w:kern w:val="0"/>
              </w:rPr>
              <w:t>50m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大約長度，再實測最後用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行方式測量</w:t>
            </w:r>
            <w:r>
              <w:rPr>
                <w:rFonts w:eastAsia="標楷體" w:cs="標楷體" w:ascii="標楷體" w:hAnsi="標楷體"/>
                <w:kern w:val="0"/>
              </w:rPr>
              <w:t>50m</w:t>
            </w:r>
            <w:r>
              <w:rPr>
                <w:rFonts w:ascii="標楷體" w:hAnsi="標楷體" w:cs="標楷體" w:eastAsia="標楷體"/>
                <w:kern w:val="0"/>
              </w:rPr>
              <w:t>大約要走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步。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認識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捲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14-3/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用不同個別單位測量同一長度時，其數值不同，並能說明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二單元　認識公尺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四：公尺與公分的換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理解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尺＝</w:t>
            </w:r>
            <w:r>
              <w:rPr>
                <w:rFonts w:eastAsia="標楷體" w:cs="Arial Unicode MS" w:ascii="標楷體" w:hAnsi="標楷體"/>
              </w:rPr>
              <w:t>100</w:t>
            </w:r>
            <w:r>
              <w:rPr>
                <w:rFonts w:ascii="標楷體" w:hAnsi="標楷體" w:cs="Arial Unicode MS" w:eastAsia="標楷體"/>
              </w:rPr>
              <w:t>公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算身高長度公分、公尺間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複名數的化聚，並比較高矮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rPr/>
            </w:pPr>
            <w:r>
              <w:rPr>
                <w:rFonts w:ascii="標楷體" w:hAnsi="標楷體" w:cs="標楷體" w:eastAsia="標楷體"/>
                <w:kern w:val="0"/>
              </w:rPr>
              <w:t>統整練習</w:t>
            </w:r>
            <w:r>
              <w:rPr>
                <w:rFonts w:ascii="標楷體" w:hAnsi="標楷體" w:cs="標楷體" w:eastAsia="標楷體"/>
                <w:kern w:val="0"/>
              </w:rPr>
              <w:t>：判斷是公分或公尺的長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20" w:hanging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練習公分、公尺的化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三單元　乘法表（三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：乘法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加法策略與乘法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略，認識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用乘法算式填充題記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乘法算式記錄倍的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解題結果，並能說明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算式中各數字和符號的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表，並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算式填充題記錄倍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數增加多少，就會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倍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，答數就會增加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少；或是乘數減少多少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倍數就會少多少，當然乘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也會改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認識公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捲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乘法表（三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21-3/2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所擁有的物品並願意與他人分享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三單元　乘法表（三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：查九九乘法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九九乘法表，認識乘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陣列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經驗乘法的交換律</w:t>
            </w:r>
            <w:r>
              <w:rPr>
                <w:rFonts w:ascii="標楷體" w:hAnsi="標楷體" w:cs="標楷體" w:eastAsia="標楷體"/>
                <w:kern w:val="0"/>
              </w:rPr>
              <w:t>，發現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法中被乘數與乘數交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後，乘積仍會一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解決「乘數未知」、「被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數未知」的算式填充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加加減減、乘一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具體情境中，解決兩步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加（減）與乘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兩個單位數先加後乘相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單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兩個單位數先減後乘相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單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由具體情境認識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乘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解決被乘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上的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法問題，需將被乘數拆解成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兩個數，再進行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解決乘數為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以上的乘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問題，需將乘數拆解成兩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數，再進行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製作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的乘法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乘法表（三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28-4/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乘，不含併式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N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感官活動感覺一個量，並能對兩個同類量作直接比較，進而對一個量作複製活動（量：長度、容量、重量、角度、面積、體積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尊重兩性皆具有做決定的自主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所擁有的物品並願意與他人分享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第三單元　乘法表（三）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練習</w:t>
            </w:r>
            <w:r>
              <w:rPr>
                <w:rFonts w:ascii="標楷體" w:hAnsi="標楷體" w:cs="標楷體" w:eastAsia="標楷體"/>
                <w:kern w:val="0"/>
              </w:rPr>
              <w:t>：熟練九九乘法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乘數增加多少，就會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倍數，答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就會增加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少，或是乘數減少多少，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就會少多少，當然乘數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改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四單元　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 活動一：加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，從</w:t>
            </w:r>
            <w:r>
              <w:rPr>
                <w:rFonts w:eastAsia="標楷體" w:cs="標楷體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累加到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1000</w:t>
            </w:r>
            <w:r>
              <w:rPr>
                <w:rFonts w:ascii="標楷體" w:hAnsi="標楷體" w:cs="標楷體" w:eastAsia="標楷體"/>
                <w:kern w:val="0"/>
              </w:rPr>
              <w:t>的命名活動與說、讀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聽、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非整百的累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：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逐次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ascii="標楷體" w:hAnsi="標楷體" w:cs="標楷體" w:eastAsia="標楷體"/>
                <w:bCs/>
                <w:kern w:val="0"/>
              </w:rPr>
              <w:t>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數數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數字數到幾百九十九，再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答案增加一個百，所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位加一，十位與個位歸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活動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999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答案會變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當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活動數到</w:t>
            </w:r>
            <w:r>
              <w:rPr>
                <w:rFonts w:eastAsia="標楷體" w:cs="標楷體" w:ascii="標楷體" w:hAnsi="標楷體"/>
                <w:bCs/>
                <w:kern w:val="0"/>
              </w:rPr>
              <w:t>99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累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，答案會變成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單元乘法表（三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單元　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格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4/4-4/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百位」的位名，並作位值單位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四單元　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認識百位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百格板、積木或代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象認識「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」、「十位」、「個位」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百格板積木或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圖像表示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百格板、積木或畫記來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換換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百、十、一的位值單位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換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將透過位值單位換算：「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等於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、「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個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又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等於幾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、「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等於幾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又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、「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等於幾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」、「幾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於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」的活動，建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間的量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三位數字的位值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示並畫記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字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單元　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橘色積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格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11-4/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從學習的探索中，累積自我突破的能力與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藉由學習與生活的整合，促進潛能開發的可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</w:rPr>
              <w:t>→</w:t>
            </w:r>
            <w:r>
              <w:rPr>
                <w:rFonts w:eastAsia="標楷體" w:cs="標楷體" w:ascii="標楷體" w:hAnsi="標楷體"/>
                <w:bCs/>
                <w:kern w:val="0"/>
              </w:rPr>
              <w:t>N-1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A-1-0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容器的容量。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→</w:t>
            </w:r>
            <w:r>
              <w:rPr>
                <w:rFonts w:eastAsia="標楷體" w:cs="標楷體" w:ascii="標楷體" w:hAnsi="標楷體"/>
                <w:bCs/>
                <w:kern w:val="0"/>
              </w:rPr>
              <w:t>N-1-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網溪點線面 ～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一）尋寶遊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察校園建築物及各項設施，找出分別屬於長方體、正方體及圓柱體的東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將找到的東西畫下來，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二）加倍小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帶領學生數一數學校各大樓不同樓層各有幾間教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觀察藍樓旁邊荷花池中青蛙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點數青蛙腿及青蛙眼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運用累加法及乘法算式紀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解題過程，並完成學習單。</w:t>
            </w:r>
          </w:p>
          <w:p>
            <w:pPr>
              <w:pStyle w:val="Style15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（三）跳蚤市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目的：檢視錢幣換算和錢幣的使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方式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人一張</w:t>
            </w:r>
            <w:r>
              <w:rPr>
                <w:rFonts w:eastAsia="標楷體" w:cs="標楷體" w:ascii="標楷體" w:hAnsi="標楷體"/>
                <w:color w:val="FF0000"/>
              </w:rPr>
              <w:t>1000</w:t>
            </w:r>
            <w:r>
              <w:rPr>
                <w:rFonts w:ascii="標楷體" w:hAnsi="標楷體" w:cs="標楷體" w:eastAsia="標楷體"/>
                <w:color w:val="FF0000"/>
              </w:rPr>
              <w:t>元的錢幣圖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陳列物品中，選擇自己喜歡的物品進行交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交易過程中，買方需付剛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的金額，若有需要要到兌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處兌換所需面額錢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期中評量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資料收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習單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本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◎</w:t>
            </w:r>
            <w:r>
              <w:rPr>
                <w:rFonts w:ascii="標楷體" w:hAnsi="標楷體" w:cs="標楷體" w:eastAsia="標楷體"/>
                <w:color w:val="0000FF"/>
              </w:rPr>
              <w:t>融入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</w:rPr>
              <w:t>環境教育</w:t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18-4/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（含簡單立體形體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電算器或電腦處理大數目或大量數字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第五單元　直線與平面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活動一：直線與平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生活中常見的直線</w:t>
            </w:r>
            <w:r>
              <w:rPr>
                <w:rFonts w:ascii="標楷體" w:hAnsi="標楷體" w:cs="標楷體" w:eastAsia="標楷體"/>
                <w:kern w:val="0"/>
              </w:rPr>
              <w:t>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能用直尺畫出直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以球體或圓柱為對照，讓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生用手觸摸</w:t>
            </w:r>
            <w:r>
              <w:rPr>
                <w:rFonts w:ascii="標楷體" w:hAnsi="標楷體" w:cs="標楷體" w:eastAsia="標楷體"/>
                <w:kern w:val="0"/>
              </w:rPr>
              <w:t>認識「平面」</w:t>
            </w:r>
            <w:r>
              <w:rPr>
                <w:rFonts w:ascii="標楷體" w:hAnsi="標楷體" w:cs="標楷體" w:eastAsia="標楷體"/>
                <w:kern w:val="0"/>
              </w:rPr>
              <w:t>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「非平面」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水平面、水平線、鉛垂線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水平面</w:t>
            </w:r>
            <w:r>
              <w:rPr>
                <w:rFonts w:ascii="標楷體" w:hAnsi="標楷體" w:cs="標楷體" w:eastAsia="標楷體"/>
                <w:kern w:val="0"/>
              </w:rPr>
              <w:t>。當杯子裏的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傾斜時，靜止的水面就是</w:t>
            </w:r>
            <w:r>
              <w:rPr>
                <w:rFonts w:ascii="標楷體" w:hAnsi="標楷體" w:cs="標楷體" w:eastAsia="標楷體"/>
                <w:kern w:val="0"/>
              </w:rPr>
              <w:t>水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平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水平面的應用和認識水平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線綁重物的關係認識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鉛垂線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生活中發現並了解水平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鉛垂的應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平行與垂直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黑板讓學生了解兩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直線當中的每個寬度都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時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可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這兩條線平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兩條鉛垂線互相平行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兩條水平線互相平行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學生互相討論，並觀察校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園中有哪裡是互相平行或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垂直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單元　直線與平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25-5/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＜、＝與＞表示數量大小關係，並在具體情境中認識遞移律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2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公分」、「公尺」及其關係，並能作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生活周遭中水平、鉛直、平行與垂直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所擁有的物品並願意與他人分享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第五單元　直線與平面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面積的大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直觀比較面的大小，建立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積的初步概念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將圖卡以疊合方式做面的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直接比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練習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分辨直線和平面、水平線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鉛垂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樂園（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00</w:t>
            </w:r>
            <w:r>
              <w:rPr>
                <w:rFonts w:ascii="標楷體" w:hAnsi="標楷體" w:cs="標楷體" w:eastAsia="標楷體"/>
                <w:kern w:val="0"/>
              </w:rPr>
              <w:t>以內的數數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遞移律，比較三個數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之間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解決長度的乘法問題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公分、公尺間複名數的化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透過查表能解決被乘數未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知的算式填充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複習水平面與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單元　直線與平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幾何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杯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直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5/2-5/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數學與其他領域之間有所連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T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所擁有的物品並願意與他人分享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第六單元　要付多少錢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活動一：認識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兌換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元的錢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具體操作了解錢幣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關係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合起來共多少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定位板，建立位值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念，進而瞭解不同錢幣之間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化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生活問題解決幾張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元，幾個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，幾個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合起來共有多少元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內的付錢活動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透過生活問題解決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內的各種付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</w:t>
            </w:r>
            <w:r>
              <w:rPr>
                <w:rFonts w:ascii="標楷體" w:hAnsi="標楷體" w:cs="標楷體" w:eastAsia="標楷體"/>
                <w:kern w:val="0"/>
              </w:rPr>
              <w:t>用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的圖示把付法畫下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單元　要付多少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5/9-5/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a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加減互逆，並運用於驗算與解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錢幣的幣值有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，並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尊重他人解決數學問題的多元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第六單元　要付多少錢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：四個數的連加、連減、加減混合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三個數相加的直式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兩步驟的二位數直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加法解決三個數的連加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在錢幣的情境中，解決四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數的連加、連減、加減混合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問題，並用直式計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練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熟練不同錢幣幣值間的關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係並進行化聚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練習多步驟的四個數連加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減、混合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　分裝與平分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分分看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操作具體物，認識ㄧ對多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好裝完或分完的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ㄧ對多還有剩下的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裝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ㄧ對多不夠平分的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六單元　要付多少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位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　分裝與平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16-5/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　分裝與平分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：用減法算式做紀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總量≦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，單位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，單位數≦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的除法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具體情境中，解決無餘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除法問題，並用加法算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把做法記下來，且能解釋算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式所代表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在具體情境中，解決無餘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除法問題，並用減法算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把做法記下來，且能解釋算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式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　分裝與平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23-5/2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願意與他人分享自己所喜歡的食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第七單元　分裝與平分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用乘法算式做紀錄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總量≦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，單位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，單位數≦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的除法問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具體情境中，解決無餘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的除法問題，並用乘法算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把做法記下來，且能解釋算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式所代表的意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練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生活化問題，讓學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夠解決總量≦</w:t>
            </w:r>
            <w:r>
              <w:rPr>
                <w:rFonts w:eastAsia="標楷體" w:cs="標楷體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單位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≦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單位數≦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法問題，並將乘法算式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錄下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下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　分裝與平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數與量、代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吸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30-6/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（含簡單立體形體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邊長關係，認識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角、邊、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帶領學生討論找出教室中哪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角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白紙將角用鉛筆描出來，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認識圖形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平面上做出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：正三角形和正方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三角形的構成要素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三角形的邊、頂點、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由實測邊長，知道正三角形（正方形）的邊長相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多面體的邊與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物體的邊與面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簡單多面體與人溝通「邊」與「平面」的名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翰林版國小二下數學教材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何第八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角、邊、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盒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骰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6/6-6/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周遭物體上的角、直線與平面（含簡單立體形體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s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邊長關係，認識簡單平面圖形與立體形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：正方體與長方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測量方體物體的邊長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得知六個面都是正方形的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物品就是正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測量方體物體的邊長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得知只要有兩個面是長方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形的物品就是長方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統整園地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尺量辨認出正三角形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方形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翰林版國小二下數學教材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何第八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角、邊、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盒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骰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13-6/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第九單元　認識分數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：平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平分的情境中，透過對摺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平分，認識 </w:t>
            </w:r>
            <w:r>
              <w:rPr>
                <w:rFonts w:eastAsia="標楷體" w:cs="標楷體" w:ascii="標楷體" w:hAnsi="標楷體"/>
                <w:kern w:val="0"/>
              </w:rPr>
              <w:t>1/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 xml:space="preserve">1/4 </w:t>
            </w:r>
            <w:r>
              <w:rPr>
                <w:rFonts w:ascii="標楷體" w:hAnsi="標楷體" w:cs="標楷體" w:eastAsia="標楷體"/>
                <w:kern w:val="0"/>
              </w:rPr>
              <w:t>的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均等分割圓形的活動認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識</w:t>
            </w:r>
            <w:r>
              <w:rPr>
                <w:rFonts w:eastAsia="標楷體" w:cs="標楷體" w:ascii="標楷體" w:hAnsi="標楷體"/>
                <w:kern w:val="0"/>
              </w:rPr>
              <w:t>1/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/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平分方形色紙形的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kern w:val="0"/>
              </w:rPr>
              <w:t>1/4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請各生各想出一個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  <w:kern w:val="2"/>
              </w:rPr>
              <w:t>、</w:t>
            </w:r>
            <w:r>
              <w:rPr>
                <w:rFonts w:eastAsia="標楷體" w:cs="標楷體" w:ascii="標楷體" w:hAnsi="標楷體"/>
                <w:kern w:val="2"/>
              </w:rPr>
              <w:t>/4</w:t>
            </w:r>
            <w:r>
              <w:rPr>
                <w:rFonts w:ascii="標楷體" w:hAnsi="標楷體" w:cs="標楷體" w:eastAsia="標楷體"/>
                <w:kern w:val="2"/>
              </w:rPr>
              <w:t>的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例子，上台與全班分享，以檢</w:t>
            </w:r>
          </w:p>
          <w:p>
            <w:pPr>
              <w:pStyle w:val="Style15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視學生的分數概念是否正確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。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二：分母為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單位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分數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在等分的情境中，認識分母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為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以內的單位分數。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平分彩帶與生活中平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薩的情境，等分連續量的物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件，了解分母與分子的寫法，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行分母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</w:t>
            </w:r>
          </w:p>
          <w:p>
            <w:pPr>
              <w:pStyle w:val="Style15"/>
              <w:snapToGrid w:val="false"/>
              <w:ind w:right="5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的說、讀、聽、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翰林版國小二下數學教材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與量第九單元　認識分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紙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20-6/2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C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一般語言及數學語言說明解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R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使用合適的數學表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3510" cy="14351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合起來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教具與課本中等分蛋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題目，討論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3510" cy="14351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34" r="-9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可以合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完整的蛋糕的概念。以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類推，所謂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ascii="標楷體" w:hAnsi="標楷體" w:cs="標楷體" w:eastAsia="標楷體"/>
                <w:bCs/>
                <w:kern w:val="0"/>
              </w:rPr>
              <w:drawing>
                <wp:inline distT="0" distB="0" distL="0" distR="0">
                  <wp:extent cx="143510" cy="14351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34" r="-10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</w:rPr>
              <w:t>合起來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是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：分數的比大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連續量的情境中，比較單位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數的大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分月餅的例子在連續量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情境中，學習當分母不同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何比較單位分數的大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生了解當分子相同，分母比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較小時，代表它的圖形較大，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否則相反。藉此學習比較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/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/8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大小。</w:t>
            </w:r>
          </w:p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挑戰園地</w:t>
            </w:r>
            <w:r>
              <w:rPr>
                <w:rFonts w:ascii="標楷體" w:hAnsi="標楷體" w:cs="標楷體" w:eastAsia="標楷體"/>
                <w:bCs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練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看平分圖，寫出分數的正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寫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據生活中發生的例子，來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驗平分的定義與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翰林版國小二下數學教材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與量第九單元　認識分數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色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長紙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27-7/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單位分數，並比較不同單位分數的大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樂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怎麼付錢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1000</w:t>
            </w:r>
            <w:r>
              <w:rPr>
                <w:rFonts w:ascii="標楷體" w:hAnsi="標楷體" w:cs="標楷體" w:eastAsia="標楷體"/>
                <w:kern w:val="0"/>
              </w:rPr>
              <w:t>以內的付錢活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比較四個數的大小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分裝與平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能在具體情境中進行分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或平裝活動，並用算式紀錄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解題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：角、分數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找出圖片中的角、</w:t>
            </w:r>
            <w:r>
              <w:rPr>
                <w:rFonts w:ascii="標楷體" w:hAnsi="標楷體" w:cs="標楷體" w:eastAsia="標楷體"/>
                <w:kern w:val="0"/>
              </w:rPr>
              <w:t>並描出其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邊與角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由不同的「整體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比較單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位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期末評量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翰林版國小二下數學教材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內部連結學習樂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07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lang w:val="en-US"/>
    </w:rPr>
  </w:style>
  <w:style w:type="character" w:styleId="WW8Num7z4">
    <w:name w:val="WW8Num7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4:00Z</dcterms:created>
  <dc:creator>TPC</dc:creator>
  <dc:description/>
  <cp:keywords/>
  <dc:language>en-US</dc:language>
  <cp:lastModifiedBy>vivian</cp:lastModifiedBy>
  <cp:lastPrinted>2007-05-18T10:32:00Z</cp:lastPrinted>
  <dcterms:modified xsi:type="dcterms:W3CDTF">2009-08-27T15:27:00Z</dcterms:modified>
  <cp:revision>8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