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both"/>
        <w:rPr>
          <w:rFonts w:eastAsia="標楷體"/>
          <w:b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標楷體"/>
          <w:color w:val="000000"/>
          <w:sz w:val="28"/>
        </w:rPr>
        <w:t>台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九十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283"/>
        <w:gridCol w:w="1276"/>
        <w:gridCol w:w="851"/>
        <w:gridCol w:w="1134"/>
        <w:gridCol w:w="425"/>
        <w:gridCol w:w="850"/>
        <w:gridCol w:w="567"/>
        <w:gridCol w:w="851"/>
        <w:gridCol w:w="1276"/>
        <w:gridCol w:w="1134"/>
        <w:gridCol w:w="708"/>
        <w:gridCol w:w="993"/>
        <w:gridCol w:w="708"/>
        <w:gridCol w:w="993"/>
        <w:gridCol w:w="567"/>
        <w:gridCol w:w="850"/>
      </w:tblGrid>
      <w:tr>
        <w:trPr>
          <w:trHeight w:val="48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與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銜接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書香世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絕句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台灣新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課：林仔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溜直排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Unit 1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標楷體"/>
                <w:sz w:val="18"/>
              </w:rPr>
              <w:t xml:space="preserve"> What do you do everyday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足下風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擴分、約分、通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記憶的寶盒　一、快樂童年、角色扮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觀測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生命的樂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奇妙的生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</w:rPr>
              <w:t>主題一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愛呆西非連加恩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攝氏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度下的小醫生手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佈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  <w:szCs w:val="20"/>
              </w:rPr>
              <w:t>（日）</w:t>
            </w:r>
          </w:p>
          <w:p>
            <w:pPr>
              <w:pStyle w:val="Normal"/>
              <w:ind w:left="431" w:hanging="431"/>
              <w:rPr>
                <w:rFonts w:ascii="標楷體" w:hAnsi="標楷體" w:eastAsia="標楷體" w:cs="標楷體"/>
                <w:w w:val="7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2"/>
                <w:sz w:val="20"/>
                <w:szCs w:val="20"/>
              </w:rPr>
              <w:t>二二八紀念日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六）</w:t>
            </w:r>
          </w:p>
          <w:p>
            <w:pPr>
              <w:pStyle w:val="Normal"/>
              <w:ind w:left="539" w:hanging="5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書香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 讀書報告──小飛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台灣新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課：林仔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溜直排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Unit 1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標楷體"/>
                <w:sz w:val="18"/>
              </w:rPr>
              <w:t xml:space="preserve"> What do you do everyday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足下風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一）擴分、約分、通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臺灣的史前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聽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自然在說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觀測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生命的樂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生命的活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</w:rPr>
              <w:t>主題一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愛呆西非連加恩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攝氏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度下的小醫生手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童健檢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書香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開卷有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台灣新故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一課：林仔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一塊樹奶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t 2 </w:t>
            </w:r>
            <w:r>
              <w:rPr>
                <w:rFonts w:eastAsia="標楷體"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What time do you usually go to bed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足下風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異分母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原住民的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記憶的寶盒　   二、記憶的框框、童年憶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觀測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生命的樂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命交響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</w:rPr>
              <w:t>主題一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古風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憫農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主法治～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小執法說故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本位進修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愛的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探望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二課：紙雨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一塊樹奶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t 2 </w:t>
            </w:r>
            <w:r>
              <w:rPr>
                <w:rFonts w:eastAsia="標楷體"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What time do you usually go to bed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面面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線對稱的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術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觀測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生命的樂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命交響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</w:rPr>
              <w:t>主題一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春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70C0"/>
                  <w:kern w:val="0"/>
                </w:rPr>
                <w:t>環境教育</w:t>
              </w:r>
            </w:hyperlink>
            <w:r>
              <w:rPr>
                <w:rFonts w:ascii="標楷體" w:hAnsi="標楷體" w:cs="標楷體" w:eastAsia="標楷體"/>
                <w:color w:val="0070C0"/>
              </w:rPr>
              <w:t>】──濕地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320"/>
              <w:ind w:left="964" w:hanging="9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愛的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寄小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二課：紙雨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活動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t 3 </w:t>
            </w:r>
            <w:r>
              <w:rPr>
                <w:rFonts w:eastAsia="標楷體"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What do you want for breakfast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面面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三）線對稱的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荷西時期的統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記憶的寶盒　三、童年憶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環境的探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環境的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sz w:val="16"/>
                <w:szCs w:val="16"/>
              </w:rPr>
              <w:t>主題一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werPoi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秦始皇到台灣神秘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主法治學藝競賽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防偷、防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防詐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964" w:hanging="9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愛的天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父親與我</w:t>
            </w:r>
          </w:p>
          <w:p>
            <w:pPr>
              <w:pStyle w:val="Normal"/>
              <w:spacing w:lineRule="atLeast" w:line="0"/>
              <w:ind w:left="-7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二課：紙雨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活動一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t 3 </w:t>
            </w:r>
            <w:r>
              <w:rPr>
                <w:rFonts w:eastAsia="標楷體"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What do you want for breakfast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面面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四）分數乘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明鄭時期的開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術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環境的探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環境的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二：認蔬菜學台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渭川田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eastAsianLayout w:combine="true"/>
              </w:rPr>
              <w:t>（一）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一）</w:t>
            </w:r>
          </w:p>
          <w:p>
            <w:pPr>
              <w:pStyle w:val="Normal"/>
              <w:ind w:left="964" w:hanging="9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</w:p>
          <w:p>
            <w:pPr>
              <w:pStyle w:val="Normal"/>
              <w:ind w:left="964" w:hanging="964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假一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愛的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我扶起了一棵小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二課：紙雨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一、二課複習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Unit 3 </w:t>
            </w:r>
            <w:r>
              <w:rPr>
                <w:rFonts w:eastAsia="標楷體"/>
                <w:color w:val="000000"/>
                <w:sz w:val="18"/>
                <w:szCs w:val="18"/>
              </w:rPr>
              <w:t>–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What do you want for breakfast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矯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身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圖形的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唐山過臺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的瑰寶　 一、發現瑰寶與欣賞藝術瑰寶    二、聆賞音樂之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環境的探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環保的實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二：認蔬菜學台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宣州謝朓樓餞別校書叔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運動園遊會</w:t>
            </w:r>
            <w:r>
              <w:rPr>
                <w:rFonts w:ascii="標楷體" w:hAnsi="標楷體" w:cs="標楷體" w:eastAsia="標楷體"/>
                <w:color w:val="0070C0"/>
                <w:eastAsianLayout w:combine="true"/>
              </w:rPr>
              <w:t>（一）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</w:p>
          <w:p>
            <w:pPr>
              <w:pStyle w:val="Normal"/>
              <w:ind w:left="720" w:right="640" w:hanging="7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四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、五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快樂的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三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世界真奇妙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right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矯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身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五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圖形的面積 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移民的社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壹、記憶寶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植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環境的探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環保的實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二：認蔬菜學台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少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噶瑪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運動園遊會</w:t>
            </w:r>
            <w:r>
              <w:rPr>
                <w:rFonts w:ascii="標楷體" w:hAnsi="標楷體" w:cs="標楷體" w:eastAsia="標楷體"/>
                <w:color w:val="0070C0"/>
                <w:eastAsianLayout w:combine="true"/>
              </w:rPr>
              <w:t>（二）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ind w:right="80" w:hanging="0"/>
              <w:jc w:val="right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週年校慶園</w:t>
            </w:r>
          </w:p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遊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探索古文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秦始皇的地下護衛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快樂的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三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三、世界真奇妙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/>
            </w:pPr>
            <w:r>
              <w:rPr>
                <w:rFonts w:eastAsia="標楷體"/>
                <w:sz w:val="18"/>
              </w:rPr>
              <w:t>校本課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繪本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檳榔物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六）體積和容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移民的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的瑰寶　    二、聆賞音樂之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熱對物質的影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情緒的觀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二：認蔬菜學台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有毒植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運動園遊會</w:t>
            </w:r>
            <w:r>
              <w:rPr>
                <w:rFonts w:ascii="標楷體" w:hAnsi="標楷體" w:cs="標楷體" w:eastAsia="標楷體"/>
                <w:color w:val="0070C0"/>
                <w:eastAsianLayout w:combine="true"/>
              </w:rPr>
              <w:t>（三）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  <w:p>
            <w:pPr>
              <w:pStyle w:val="Normal"/>
              <w:ind w:right="640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探索古文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秦始皇的地下護衛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快樂的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三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車介故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/>
            </w:pPr>
            <w:r>
              <w:rPr>
                <w:rFonts w:eastAsia="標楷體"/>
                <w:sz w:val="18"/>
              </w:rPr>
              <w:t xml:space="preserve">Unit 4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標楷體"/>
                <w:sz w:val="18"/>
              </w:rPr>
              <w:t xml:space="preserve"> What do you like to do in summer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檳榔物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六）體積和容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參、聽！自然在說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熱對物質的影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情緒的觀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二：認蔬菜學台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佳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F6228"/>
              </w:rPr>
            </w:pPr>
            <w:r>
              <w:rPr>
                <w:rFonts w:ascii="標楷體" w:hAnsi="標楷體" w:cs="標楷體" w:eastAsia="標楷體"/>
              </w:rPr>
              <w:t>家庭暴力防治教育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探索古文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神祕的古夫金字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四課：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車介故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/>
            </w:pPr>
            <w:r>
              <w:rPr>
                <w:rFonts w:eastAsia="標楷體"/>
                <w:sz w:val="18"/>
              </w:rPr>
              <w:t xml:space="preserve">Unit 4 </w:t>
            </w:r>
            <w:r>
              <w:rPr>
                <w:rFonts w:eastAsia="標楷體"/>
                <w:sz w:val="18"/>
              </w:rPr>
              <w:t>–</w:t>
            </w:r>
            <w:r>
              <w:rPr>
                <w:rFonts w:eastAsia="標楷體"/>
                <w:sz w:val="18"/>
              </w:rPr>
              <w:t xml:space="preserve"> What do you like to do in summer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七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的十進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大船入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的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熱對物質的影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衝突的處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三：紀錄圖表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漁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探索古文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重現人間的古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四課：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單元活動二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Unit 5 </w:t>
            </w:r>
            <w:r>
              <w:rPr>
                <w:rFonts w:eastAsia="標楷體"/>
                <w:color w:val="000000"/>
                <w:sz w:val="18"/>
              </w:rPr>
              <w:t>–</w:t>
            </w:r>
            <w:r>
              <w:rPr>
                <w:rFonts w:eastAsia="標楷體"/>
                <w:color w:val="000000"/>
                <w:sz w:val="18"/>
              </w:rPr>
              <w:t xml:space="preserve"> What does your father look like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七）數的十進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4" w:leader="none"/>
              </w:tabs>
              <w:ind w:right="5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貳、藝術的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熱對物質的影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衝突的處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三：紀錄圖表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三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演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選填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四課：歇睏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葛藤坑傳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Unit 5 </w:t>
            </w:r>
            <w:r>
              <w:rPr>
                <w:rFonts w:eastAsia="標楷體"/>
                <w:color w:val="000000"/>
                <w:sz w:val="18"/>
              </w:rPr>
              <w:t>–</w:t>
            </w:r>
            <w:r>
              <w:rPr>
                <w:rFonts w:eastAsia="標楷體"/>
                <w:color w:val="000000"/>
                <w:sz w:val="18"/>
              </w:rPr>
              <w:t xml:space="preserve"> What does your father look like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八）怎樣解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的建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聽！自然在說話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溝通的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三：紀錄圖表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三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演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法與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  <w:r>
              <w:rPr>
                <w:rFonts w:ascii="標楷體" w:hAnsi="標楷體" w:cs="標楷體" w:eastAsia="標楷體"/>
                <w:color w:val="0000FF"/>
                <w:eastAsianLayout w:combine="true"/>
              </w:rPr>
              <w:t>（二）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飛度雪原</w:t>
            </w:r>
          </w:p>
          <w:p>
            <w:pPr>
              <w:pStyle w:val="Normal"/>
              <w:spacing w:lineRule="atLeast" w:line="0"/>
              <w:ind w:left="8" w:hanging="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鬥陣迎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五課：王船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五、葛藤坑傳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Unit 6 </w:t>
            </w:r>
            <w:r>
              <w:rPr>
                <w:rFonts w:eastAsia="標楷體"/>
                <w:color w:val="000000"/>
                <w:sz w:val="18"/>
              </w:rPr>
              <w:t>–</w:t>
            </w:r>
            <w:r>
              <w:rPr>
                <w:rFonts w:eastAsia="標楷體"/>
                <w:color w:val="000000"/>
                <w:sz w:val="18"/>
              </w:rPr>
              <w:t xml:space="preserve"> What does your father do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九）小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英勇的抗日事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4" w:leader="none"/>
              </w:tabs>
              <w:ind w:right="5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貳、藝術的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迎向陽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溝通的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三：紀錄圖表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  <w:sz w:val="20"/>
                <w:szCs w:val="16"/>
              </w:rPr>
              <w:t>古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法與分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菸毒防治教育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/4</w:t>
            </w:r>
          </w:p>
          <w:p>
            <w:pPr>
              <w:pStyle w:val="Normal"/>
              <w:snapToGrid w:val="false"/>
              <w:ind w:right="450" w:hanging="0"/>
              <w:jc w:val="right"/>
              <w:rPr>
                <w:rFonts w:ascii="標楷體" w:hAnsi="標楷體" w:eastAsia="標楷體" w:cs="標楷體"/>
                <w:color w:val="000000"/>
                <w:w w:val="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60"/>
                <w:sz w:val="20"/>
                <w:szCs w:val="20"/>
              </w:rPr>
              <w:t>（四、五）</w:t>
            </w:r>
          </w:p>
          <w:p>
            <w:pPr>
              <w:pStyle w:val="Normal"/>
              <w:snapToGrid w:val="false"/>
              <w:ind w:right="510" w:hanging="0"/>
              <w:jc w:val="right"/>
              <w:rPr>
                <w:rFonts w:ascii="標楷體" w:hAnsi="標楷體" w:eastAsia="標楷體" w:cs="標楷體"/>
                <w:color w:val="000000"/>
                <w:w w:val="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ind w:right="75" w:hanging="0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六）辦理新生報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遙遠的友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鬥陣迎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五課：王船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打鑊析介由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Unit 6 </w:t>
            </w:r>
            <w:r>
              <w:rPr>
                <w:rFonts w:eastAsia="標楷體"/>
                <w:color w:val="000000"/>
                <w:sz w:val="18"/>
              </w:rPr>
              <w:t>–</w:t>
            </w:r>
            <w:r>
              <w:rPr>
                <w:rFonts w:eastAsia="標楷體"/>
                <w:color w:val="000000"/>
                <w:sz w:val="18"/>
              </w:rPr>
              <w:t xml:space="preserve"> What does your father do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在其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九）小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日本的殖民統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聽！自然在說話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和家人一起成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相聚的時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三：紀錄圖表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初發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揚子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寄元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校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與體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我和我的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我又長了一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我的盾牌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五）畢業典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課冰雹與雪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題：鬥陣迎鬧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五課：王船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打鑊析介由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Unit 6 </w:t>
            </w:r>
            <w:r>
              <w:rPr>
                <w:rFonts w:eastAsia="標楷體"/>
                <w:color w:val="000000"/>
                <w:sz w:val="18"/>
              </w:rPr>
              <w:t>–</w:t>
            </w:r>
            <w:r>
              <w:rPr>
                <w:rFonts w:eastAsia="標楷體"/>
                <w:color w:val="000000"/>
                <w:sz w:val="18"/>
              </w:rPr>
              <w:t xml:space="preserve"> What does your father do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在其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十）柱體和錐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日本的殖民統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24" w:leader="none"/>
              </w:tabs>
              <w:ind w:right="50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貳、藝術的瑰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繪本導讀</w:t>
            </w:r>
            <w:r>
              <w:rPr>
                <w:color w:val="FF0000"/>
                <w:sz w:val="20"/>
                <w:szCs w:val="20"/>
              </w:rPr>
              <w:t>~</w:t>
            </w:r>
            <w:r>
              <w:rPr>
                <w:color w:val="FF0000"/>
                <w:sz w:val="20"/>
                <w:szCs w:val="20"/>
              </w:rPr>
              <w:t>叔公的理髮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四：動物奇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FF00FF"/>
                <w:sz w:val="20"/>
              </w:rPr>
              <w:t>少年小樹之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與體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課我們住在地球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生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29" w:leader="none"/>
              </w:tabs>
              <w:spacing w:lineRule="exact" w:line="240"/>
              <w:ind w:left="24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活動三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view 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在其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十）柱體和錐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十一）座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光復後的政治發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聽！自然在說話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和家人一起成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休閒中成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四：動物奇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子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四時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春、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錐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侵害防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報比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與狼共舞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二、三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夜雨寄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總複習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view 2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健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十一）座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加油小站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我們的政府與人民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 期末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0"/>
                <w:szCs w:val="20"/>
              </w:rPr>
              <w:t>參、聽！自然在說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力的世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和家人一起成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休閒中成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四：動物奇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子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四時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秋、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錐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事分工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事高手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）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暑假開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本位課程：古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趣味諺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客家童謠 客家歌】</w:t>
            </w:r>
          </w:p>
          <w:p>
            <w:pPr>
              <w:pStyle w:val="Normal"/>
              <w:snapToGrid w:val="false"/>
              <w:spacing w:before="57" w:after="57"/>
              <w:ind w:right="57" w:firstLine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ulture and festival - E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樂樂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校本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校本課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永和的人口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聽！自然在說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園植物的分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和家人一起成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生活中學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四：動物奇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/>
                <w:color w:val="0000FF"/>
                <w:sz w:val="20"/>
                <w:szCs w:val="16"/>
              </w:rPr>
              <w:t>飲馬長城窟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616" w:hanging="588"/>
      </w:pPr>
      <w:rPr>
        <w:color w:val="008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16" w:hanging="588"/>
      </w:pPr>
      <w:rPr>
        <w:color w:val="008000"/>
      </w:rPr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8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8000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basedOn w:val="Style12"/>
    <w:qFormat/>
    <w:rPr>
      <w:rFonts w:ascii="標楷體" w:hAnsi="標楷體" w:eastAsia="標楷體" w:cs="標楷體"/>
      <w:color w:val="000000"/>
      <w:kern w:val="2"/>
      <w:szCs w:val="24"/>
    </w:rPr>
  </w:style>
  <w:style w:type="character" w:styleId="Style13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ascii="標楷體" w:hAnsi="標楷體" w:eastAsia="標楷體" w:cs="標楷體"/>
      <w:color w:val="000000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5:00Z</dcterms:created>
  <dc:creator>TPC</dc:creator>
  <dc:description/>
  <dc:language>en-US</dc:language>
  <cp:lastModifiedBy>niick</cp:lastModifiedBy>
  <cp:lastPrinted>2007-05-18T10:32:00Z</cp:lastPrinted>
  <dcterms:modified xsi:type="dcterms:W3CDTF">2009-08-13T15:44:00Z</dcterms:modified>
  <cp:revision>8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