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98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第二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四</w:t>
      </w:r>
      <w:r>
        <w:rPr>
          <w:rFonts w:eastAsia="標楷體" w:cs="標楷體" w:ascii="標楷體" w:hAnsi="標楷體"/>
          <w:w w:val="90"/>
          <w:sz w:val="20"/>
        </w:rPr>
        <w:t>9/09</w:t>
      </w:r>
      <w:r>
        <w:rPr>
          <w:rFonts w:ascii="標楷體" w:hAnsi="標楷體" w:cs="標楷體" w:eastAsia="標楷體"/>
          <w:w w:val="80"/>
          <w:sz w:val="20"/>
        </w:rPr>
        <w:t>（三）校務會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0"/>
        <w:gridCol w:w="380"/>
        <w:gridCol w:w="1508"/>
        <w:gridCol w:w="808"/>
        <w:gridCol w:w="808"/>
        <w:gridCol w:w="476"/>
        <w:gridCol w:w="1080"/>
        <w:gridCol w:w="1066"/>
        <w:gridCol w:w="1006"/>
        <w:gridCol w:w="888"/>
        <w:gridCol w:w="956"/>
        <w:gridCol w:w="836"/>
        <w:gridCol w:w="1006"/>
        <w:gridCol w:w="450"/>
        <w:gridCol w:w="1892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3-7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﹚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1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w w:val="66"/>
                <w:sz w:val="20"/>
              </w:rPr>
              <w:t>（五）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Style1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城市映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坐捷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烏貓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鄉村風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課 客家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b/>
                <w:color w:val="008000"/>
              </w:rPr>
              <w:t>Welcome Back to Schoo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主題壹、做自己的主人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</w:rPr>
              <w:t>單元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愛我自己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和除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家鄉的人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家鄉人口分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們的學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園中的樂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交通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、生活的天地一、布置學習的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壹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溫故知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溼地教育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網溪水世界寫生記錄踏查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7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w w:val="72"/>
                <w:sz w:val="20"/>
              </w:rPr>
              <w:t>（日）二二八紀念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</w:rPr>
              <w:t>（三）校務會議</w:t>
            </w:r>
            <w:r>
              <w:rPr>
                <w:rFonts w:eastAsia="標楷體" w:cs="標楷體" w:ascii="標楷體" w:hAnsi="標楷體"/>
                <w:sz w:val="20"/>
              </w:rPr>
              <w:t>3/6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六）補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/1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課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雨，落在高雄的港上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Lesson 1 What Time Is It?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二、我愛運動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家鄉人口組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校慶</w:t>
            </w:r>
            <w:r>
              <w:rPr>
                <w:rFonts w:eastAsia="標楷體" w:cs="標楷體" w:ascii="標楷體" w:hAnsi="標楷體"/>
                <w:color w:val="008000"/>
              </w:rPr>
              <w:t>LOGO</w:t>
            </w:r>
            <w:r>
              <w:rPr>
                <w:rFonts w:ascii="標楷體" w:hAnsi="標楷體" w:cs="標楷體" w:eastAsia="標楷體"/>
                <w:color w:val="008000"/>
              </w:rPr>
              <w:t>設計（一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溼地教育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濕地生態中的大世界與小世界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7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</w:rPr>
              <w:t>（六）學校日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 畫家的天堂──蒙馬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水果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課 惜字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數的加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家鄉人口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律動之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交通運輸能源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家庭的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貳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我的電子郵件信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男女大不同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權利都相同</w:t>
            </w:r>
            <w:r>
              <w:rPr>
                <w:rFonts w:eastAsia="標楷體"/>
                <w:color w:val="0000FF"/>
              </w:rPr>
              <w:t>】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一：</w:t>
            </w:r>
            <w:r>
              <w:rPr>
                <w:rFonts w:eastAsia="標楷體"/>
                <w:color w:val="0000FF"/>
                <w:sz w:val="20"/>
                <w:szCs w:val="20"/>
              </w:rPr>
              <w:t>媽媽只應忙打掃</w:t>
            </w:r>
            <w:r>
              <w:rPr>
                <w:rFonts w:eastAsia="標楷體"/>
                <w:color w:val="0000FF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「史瑞克」電影欣賞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3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/20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六）補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/1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課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</w:rPr>
              <w:t>esson 2 Where Are Andy and Betty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三、親情與友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邊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家鄉的行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行業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校慶</w:t>
            </w:r>
            <w:r>
              <w:rPr>
                <w:rFonts w:eastAsia="標楷體" w:cs="標楷體" w:ascii="標楷體" w:hAnsi="標楷體"/>
                <w:color w:val="008000"/>
              </w:rPr>
              <w:t>LOGO</w:t>
            </w:r>
            <w:r>
              <w:rPr>
                <w:rFonts w:ascii="標楷體" w:hAnsi="標楷體" w:cs="標楷體" w:eastAsia="標楷體"/>
                <w:color w:val="008000"/>
              </w:rPr>
              <w:t>設計（二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男女大不同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權利都相同</w:t>
            </w:r>
            <w:r>
              <w:rPr>
                <w:rFonts w:eastAsia="標楷體"/>
                <w:color w:val="0000FF"/>
              </w:rPr>
              <w:t>】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</w:t>
            </w:r>
            <w:r>
              <w:rPr>
                <w:rFonts w:eastAsia="標楷體"/>
                <w:color w:val="0000FF"/>
                <w:sz w:val="20"/>
                <w:szCs w:val="20"/>
              </w:rPr>
              <w:t>一</w:t>
            </w:r>
            <w:r>
              <w:rPr>
                <w:rFonts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「史瑞克」電影欣賞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費歐娜只該忙打掃</w:t>
            </w:r>
            <w:r>
              <w:rPr>
                <w:rFonts w:eastAsia="標楷體"/>
                <w:color w:val="0000FF"/>
                <w:sz w:val="20"/>
                <w:szCs w:val="20"/>
              </w:rPr>
              <w:t>?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/24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三）</w:t>
            </w:r>
            <w:r>
              <w:rPr>
                <w:rFonts w:ascii="標楷體" w:hAnsi="標楷體" w:cs="標楷體" w:eastAsia="標楷體"/>
                <w:sz w:val="20"/>
              </w:rPr>
              <w:t>校內語文競賽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的世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 探訪原生植物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 雞公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四、我是強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數乘除以整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行出狀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我們的社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的記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人類活動的能源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步步高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男女大不同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權利都相同</w:t>
            </w:r>
            <w:r>
              <w:rPr>
                <w:rFonts w:eastAsia="標楷體"/>
                <w:color w:val="0000FF"/>
              </w:rPr>
              <w:t>】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「百年前的台灣與現在的台灣」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戲劇活動—「百年前的台灣與現在的台灣」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鳳眼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Lesson 3 What</w:t>
            </w:r>
            <w:r>
              <w:rPr>
                <w:b/>
              </w:rPr>
              <w:t>’</w:t>
            </w:r>
            <w:r>
              <w:rPr>
                <w:b/>
              </w:rPr>
              <w:t>s He Doing?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體積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校慶</w:t>
            </w:r>
            <w:r>
              <w:rPr>
                <w:rFonts w:eastAsia="標楷體" w:cs="標楷體" w:ascii="標楷體" w:hAnsi="標楷體"/>
                <w:color w:val="008000"/>
              </w:rPr>
              <w:t>LOGO</w:t>
            </w:r>
            <w:r>
              <w:rPr>
                <w:rFonts w:ascii="標楷體" w:hAnsi="標楷體" w:cs="標楷體" w:eastAsia="標楷體"/>
                <w:color w:val="008000"/>
              </w:rPr>
              <w:t>設計（三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低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男生女生配一、姑娘與少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加減乘除之計算與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/5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一）</w:t>
            </w:r>
            <w:r>
              <w:rPr>
                <w:rFonts w:ascii="標楷體" w:hAnsi="標楷體" w:cs="標楷體" w:eastAsia="標楷體"/>
                <w:sz w:val="20"/>
              </w:rPr>
              <w:t>民族掃墓節放假一天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 滿山花兒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 白鴒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課複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主題貳、快樂動起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五、跳出活力好健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鄉民的生活第一課生活大不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你來唱我來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校園的昆蟲◎</w:t>
            </w:r>
            <w:r>
              <w:rPr>
                <w:rFonts w:ascii="標楷體" w:hAnsi="標楷體" w:cs="標楷體" w:eastAsia="標楷體"/>
              </w:rPr>
              <w:t>校園的小動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一：我的全家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4/15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四、五）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紅豆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古拙介東西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課 水  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view 1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運動玩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躲避球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網溪點線面 ～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來文化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永遠和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昆蟲一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男生女生停看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Cs/>
                <w:color w:val="FF6600"/>
              </w:rPr>
              <w:t>肆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Cs/>
                <w:color w:val="FF6600"/>
              </w:rPr>
              <w:t>飛鴿傳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家庭教育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二：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9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</w:rPr>
              <w:t>（六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週年校慶園遊會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話若唱歌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4 What Do You Like?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數的十進位結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單元家鄉的機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為民服務的機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聲音調色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昆蟲變變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卡片傳真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三：動口不動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</w:rPr>
              <w:t>（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校慶活動補假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天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惜福與感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 麵包裡的銀幣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課 來做紙鷂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七、旋轉精靈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送你一顆心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（母親節立體卡製作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溼地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喜來作伴一、當我們同在一起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四：愛在心裡口常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2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難忘的經驗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 水蛙古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5 Do You Like Dogs?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概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家鄉的機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班級調色盤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交響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我的昆蟲寶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家庭暴力防治教育：認識自己的人權並自我保護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活動一、暖身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 誰救了我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主題參、安全一把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八、維護安全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單元家鄉的發展第一課家鄉新建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小四滋味酸甘甜（一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書封面設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hanging="227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家庭暴力防治教</w:t>
            </w:r>
          </w:p>
          <w:p>
            <w:pPr>
              <w:pStyle w:val="Normal"/>
              <w:spacing w:lineRule="exact" w:line="260"/>
              <w:ind w:left="227" w:hanging="227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育</w:t>
            </w:r>
          </w:p>
          <w:p>
            <w:pPr>
              <w:pStyle w:val="Normal"/>
              <w:spacing w:lineRule="exact" w:line="260"/>
              <w:ind w:left="227" w:hanging="227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二、我們這一家</w:t>
            </w:r>
          </w:p>
          <w:p>
            <w:pPr>
              <w:pStyle w:val="Normal"/>
              <w:spacing w:lineRule="exact" w:line="260"/>
              <w:ind w:left="227" w:hanging="227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選填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十二生肖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九、防火小尖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周長與面積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交響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昆蟲博覽會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讓我們更靠近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家庭暴力防治教</w:t>
            </w:r>
          </w:p>
          <w:p>
            <w:pPr>
              <w:pStyle w:val="Normal"/>
              <w:spacing w:lineRule="exact" w:line="26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育</w:t>
            </w:r>
          </w:p>
          <w:p>
            <w:pPr>
              <w:pStyle w:val="Normal"/>
              <w:spacing w:lineRule="exact" w:line="260"/>
              <w:ind w:left="288" w:hanging="288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三、討論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單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耕耘與收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 掌中歲月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四課複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view 2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十、運動聽看行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家鄉建設與問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小四滋味酸甘甜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空氣的秘密◎</w:t>
            </w:r>
            <w:r>
              <w:rPr>
                <w:rFonts w:ascii="標楷體" w:hAnsi="標楷體" w:cs="標楷體" w:eastAsia="標楷體"/>
              </w:rPr>
              <w:t>空氣在哪裡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家庭暴力防治教</w:t>
            </w:r>
          </w:p>
          <w:p>
            <w:pPr>
              <w:pStyle w:val="Normal"/>
              <w:spacing w:lineRule="exact" w:line="26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育</w:t>
            </w:r>
          </w:p>
          <w:p>
            <w:pPr>
              <w:pStyle w:val="Normal"/>
              <w:spacing w:lineRule="exact" w:line="260"/>
              <w:ind w:left="288" w:hanging="288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四、綜合活動</w:t>
            </w:r>
          </w:p>
          <w:p>
            <w:pPr>
              <w:pStyle w:val="Normal"/>
              <w:spacing w:lineRule="exact" w:line="26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7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w w:val="60"/>
                <w:sz w:val="20"/>
              </w:rPr>
              <w:t>（四、五）</w:t>
            </w:r>
            <w:r>
              <w:rPr>
                <w:rFonts w:ascii="標楷體" w:hAnsi="標楷體" w:cs="標楷體" w:eastAsia="標楷體"/>
                <w:color w:val="000000"/>
                <w:w w:val="75"/>
                <w:sz w:val="20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7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六）辦理新生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7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75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 志明的夢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 芋仔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課 黃蝶仔同鐵刀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主題肆、生活好自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十一、生活有一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等值分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單元家鄉的願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鄉民的覺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家鄉的永續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交響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空氣的遊戲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柒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書蟲閱讀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周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260"/>
              <w:ind w:left="346" w:hanging="3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6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6/1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五）畢業典禮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 努力要有方向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整數除法與分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童話世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魔法迷宮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地一家親活動一、大自然的聲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做中學面積、體積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6/1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三）</w:t>
            </w:r>
            <w:r>
              <w:rPr>
                <w:rFonts w:ascii="標楷體" w:hAnsi="標楷體" w:cs="標楷體" w:eastAsia="標楷體"/>
                <w:sz w:val="20"/>
              </w:rPr>
              <w:t>端午節放假一天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 汗水不會白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認識台灣諺語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課 划龍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/>
            </w:pPr>
            <w:r>
              <w:rPr>
                <w:rFonts w:ascii="Times New Roman" w:hAnsi="Times New Roman"/>
                <w:b/>
                <w:color w:val="008000"/>
              </w:rPr>
              <w:t>Holiday It</w:t>
            </w:r>
            <w:r>
              <w:rPr>
                <w:rFonts w:ascii="Times New Roman" w:hAnsi="Times New Roman"/>
                <w:b/>
                <w:color w:val="008000"/>
              </w:rPr>
              <w:t>’</w:t>
            </w:r>
            <w:r>
              <w:rPr>
                <w:rFonts w:ascii="Times New Roman" w:hAnsi="Times New Roman"/>
                <w:b/>
                <w:color w:val="008000"/>
              </w:rPr>
              <w:t>s the Dragon Boat Festival!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十二、彩巾飛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統計圖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夢想起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空氣的流動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男女大不同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權利都相同</w:t>
            </w:r>
            <w:r>
              <w:rPr>
                <w:rFonts w:eastAsia="標楷體"/>
                <w:color w:val="0000FF"/>
              </w:rPr>
              <w:t>】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戲劇活動—「百年前的台灣與現在的台灣」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分享與討論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0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6/2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6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二、三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線上英語歌曲回顧</w:t>
            </w:r>
            <w:r>
              <w:rPr>
                <w:rFonts w:eastAsia="標楷體" w:cs="標楷體" w:ascii="標楷體" w:hAnsi="標楷體"/>
                <w:color w:val="008000"/>
              </w:rPr>
              <w:t>/</w:t>
            </w:r>
            <w:r>
              <w:rPr>
                <w:rFonts w:ascii="標楷體" w:hAnsi="標楷體" w:cs="標楷體" w:eastAsia="標楷體"/>
                <w:color w:val="008000"/>
              </w:rPr>
              <w:t>故事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十三、快樂舞蹈家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活動單元名稱    ：【家鄉的作業   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8000"/>
                <w:kern w:val="0"/>
              </w:rPr>
              <w:t>魔法迷宮</w:t>
            </w:r>
            <w:r>
              <w:rPr>
                <w:rFonts w:ascii="標楷體" w:hAnsi="標楷體" w:cs="標楷體" w:eastAsia="標楷體"/>
                <w:color w:val="008000"/>
              </w:rPr>
              <w:t>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清新的空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與大自然共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FF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捌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網路素養與認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垃圾瘦身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（三）結業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四）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暑假開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 詩中有畫畫中有詩 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客家童謠 客家歌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Final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十四、平衡高手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玩具兵進行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校園水生動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愛的「心」體驗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玖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</w:rPr>
              <w:t>瀏覽器再認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祖孫週】系列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四：送爺爺奶奶的禮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6:00Z</dcterms:created>
  <dc:creator>TPC</dc:creator>
  <dc:description/>
  <cp:keywords/>
  <dc:language>en-US</dc:language>
  <cp:lastModifiedBy>TIGER-XP</cp:lastModifiedBy>
  <cp:lastPrinted>2007-05-18T10:32:00Z</cp:lastPrinted>
  <dcterms:modified xsi:type="dcterms:W3CDTF">2009-08-03T14:27:00Z</dcterms:modified>
  <cp:revision>21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