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臺北縣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網溪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國民中小學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九十八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上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</w:rPr>
        <w:t>學期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六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年級教學進度總表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041"/>
        <w:gridCol w:w="373"/>
        <w:gridCol w:w="1446"/>
        <w:gridCol w:w="797"/>
        <w:gridCol w:w="797"/>
        <w:gridCol w:w="771"/>
        <w:gridCol w:w="1056"/>
        <w:gridCol w:w="966"/>
        <w:gridCol w:w="981"/>
        <w:gridCol w:w="860"/>
        <w:gridCol w:w="926"/>
        <w:gridCol w:w="826"/>
        <w:gridCol w:w="795"/>
        <w:gridCol w:w="540"/>
        <w:gridCol w:w="522"/>
        <w:gridCol w:w="83"/>
        <w:gridCol w:w="620"/>
        <w:gridCol w:w="67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補救教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自編課程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上學期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五）教學準備日及學生返校日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學日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、漁歌子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sz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兵馬俑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氣與休閒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消費與生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20"/>
              </w:rPr>
            </w:pPr>
            <w:r>
              <w:rPr>
                <w:rFonts w:eastAsia="標楷體" w:cs="標楷體"/>
                <w:b/>
                <w:bCs/>
                <w:color w:val="339966"/>
                <w:sz w:val="20"/>
              </w:rPr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藝術中西方</w:t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0"/>
                <w:bdr w:val="single" w:sz="4" w:space="0" w:color="000000"/>
              </w:rPr>
              <w:t>美勞一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中西的繪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bdr w:val="single" w:sz="4" w:space="0" w:color="000000"/>
              </w:rPr>
              <w:t>音樂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演奏中西的樂器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六上音樂本位課程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災害看！聽！想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壹、無遠弗屆的網頁魔法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億以上的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玩具總動員</w:t>
            </w:r>
          </w:p>
        </w:tc>
      </w:tr>
      <w:tr>
        <w:trPr>
          <w:trHeight w:val="12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12" w:hanging="212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張九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感遇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校務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_1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六）學校日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、鷸蚌相爭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sz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兵馬俑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平面圖形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儲蓄、投資與生活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應變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室中的平行、垂直、底與高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男女大不同</w:t>
            </w:r>
          </w:p>
        </w:tc>
      </w:tr>
      <w:tr>
        <w:trPr>
          <w:trHeight w:val="31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顏色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、大自然的規則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埃及金字塔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平面圖形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產與生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壹、</w:t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藝術中西方</w:t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0"/>
                <w:bdr w:val="single" w:sz="4" w:space="0" w:color="000000"/>
              </w:rPr>
              <w:t>美勞二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中西的建築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bdr w:val="single" w:sz="4" w:space="0" w:color="000000"/>
              </w:rPr>
              <w:t>音樂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演奏中西的樂器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六上音樂本位課程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應變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面圖形的性質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身體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 xml:space="preserve">ABC </w:t>
            </w:r>
          </w:p>
        </w:tc>
      </w:tr>
      <w:tr>
        <w:trPr>
          <w:trHeight w:val="7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埃及金字塔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氣與休閒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ere are you from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經濟發展素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應變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創建班級部落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找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質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napToGrid w:val="false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：生活安全走廊</w:t>
            </w:r>
          </w:p>
        </w:tc>
      </w:tr>
      <w:tr>
        <w:trPr>
          <w:trHeight w:val="8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相見歡（二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中秋節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、處處都是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ere are you from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經濟發展素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壹、</w:t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藝術中西方</w:t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0"/>
                <w:bdr w:val="single" w:sz="4" w:space="0" w:color="000000"/>
              </w:rPr>
              <w:t>美勞三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中西的建築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三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國戲曲音樂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一、天氣變化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認識颱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營造安全的生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最大公因數與最小公倍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消逝的美景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我最喜歡的一篇寓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80" w:hanging="28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、翠玉白菜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圖形的面積公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新時代、新經濟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植物的繁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營造安全的生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行四邊形、三角形面積公式的應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：諾亞的方舟</w:t>
            </w:r>
          </w:p>
        </w:tc>
      </w:tr>
      <w:tr>
        <w:trPr>
          <w:trHeight w:val="3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當布幕拉起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低碳校園</w:t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、藝術公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二課複習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圖形的面積公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優質的經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壹、</w:t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藝術中西方</w:t>
            </w:r>
          </w:p>
          <w:p>
            <w:pPr>
              <w:pStyle w:val="3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0"/>
                <w:bdr w:val="single" w:sz="4" w:space="0" w:color="000000"/>
              </w:rPr>
              <w:t>美勞四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中西的建築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四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中西方樂器與樂曲介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行四邊形、三角形面積公式的應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浣溪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、彼得與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地　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三、王永慶賣米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節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llowee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健康小記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自由與規範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動物的繁殖和行為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當布幕拉起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趣的分數加法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：減碳宣傳高手</w:t>
            </w:r>
          </w:p>
        </w:tc>
      </w:tr>
      <w:tr>
        <w:trPr>
          <w:trHeight w:val="12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給二十年後的我的一封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地　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三、王永慶賣米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健康小記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法治的社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貳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藝術點線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美勞一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視覺藝術點線面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一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音樂藝術點線面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當布幕拉起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部落門牌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的乘法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認識家庭暴力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什麼是家庭暴力</w:t>
            </w:r>
          </w:p>
        </w:tc>
      </w:tr>
      <w:tr>
        <w:trPr>
          <w:trHeight w:val="21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四、五）期中評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擲糞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四、願  望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eview 1 (L123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園地（一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優質國民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代代相傳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好戲上檔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念總統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認識家庭暴力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面面觀</w:t>
            </w:r>
          </w:p>
        </w:tc>
      </w:tr>
      <w:tr>
        <w:trPr>
          <w:trHeight w:val="5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宋詞分享會（二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70" w:hanging="27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、機智過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擲糞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四、願  望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Review 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(L123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小數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庭生活的變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貳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美勞二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視覺藝術點線面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二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音樂藝術點線面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植物的繁殖——種子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好戲上檔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數的乘法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：認識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13</w:t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70" w:hanging="27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九課、理直氣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too hot to drink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除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社會型態的改變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三、電磁作用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北針與地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我家劇院不打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繁分數的介紹與運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如何保護自己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我安全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我的座右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言與智慧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除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社會的一分子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貳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美勞三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熱鬧的樂華夜市（六上美勞本位課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三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8000"/>
                <w:sz w:val="20"/>
                <w:szCs w:val="16"/>
              </w:rPr>
              <w:t>表演藝術點線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三、電磁作用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磁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我家劇院不打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世界一家親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的除法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如何保護自己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我可以做的事</w:t>
            </w:r>
          </w:p>
        </w:tc>
      </w:tr>
      <w:tr>
        <w:trPr>
          <w:trHeight w:val="1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四課複習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too hot to drink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wrong with you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第八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小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藝文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從過去到未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限小數和循環小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：重享天倫樂</w:t>
            </w:r>
          </w:p>
        </w:tc>
      </w:tr>
      <w:tr>
        <w:trPr>
          <w:trHeight w:val="13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水調歌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、夢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搬　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天神發譴（閼）了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wrong with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Christma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小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宗教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藝術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美勞一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面具的故事：面具文化欣賞與表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一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西方的表演藝術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磁鐵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從過去到未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數的除法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、感恩的心</w:t>
            </w:r>
          </w:p>
        </w:tc>
      </w:tr>
      <w:tr>
        <w:trPr>
          <w:trHeight w:val="12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我的夢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二課、梅樹飄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搬　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天神發譴（閼）了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列式與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傳統節慶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化心動為行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伍、漏網鏡頭大會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未知數的列式與求解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、一碗麵的啟示</w:t>
            </w:r>
          </w:p>
        </w:tc>
      </w:tr>
      <w:tr>
        <w:trPr>
          <w:trHeight w:val="12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三課、築夢踏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六、堵到外星人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列式與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傳統節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藝術說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美勞二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面具的故事：面具創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二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音樂故事</w:t>
            </w:r>
            <w:r>
              <w:rPr>
                <w:rFonts w:eastAsia="標楷體"/>
                <w:color w:val="008000"/>
                <w:sz w:val="20"/>
              </w:rPr>
              <w:t>《彼得與狼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聲音的產生與傳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化心動為行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列式與解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存摺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心存摺</w:t>
            </w:r>
          </w:p>
        </w:tc>
      </w:tr>
      <w:tr>
        <w:trPr>
          <w:trHeight w:val="13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蝶戀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57" w:hanging="3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pacing w:before="36" w:after="36"/>
              <w:ind w:left="357" w:hanging="357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天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四課、成功的背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六、堵到外星人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Review 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(L45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　單元七、體能活力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比、比值與正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生活禮俗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化心動為行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金比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存摺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比受更有福</w:t>
            </w:r>
          </w:p>
        </w:tc>
      </w:tr>
      <w:tr>
        <w:trPr>
          <w:trHeight w:val="8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我的同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臆臺灣的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  <w:u w:val="single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The Selfish Giant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體能活力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比、比值與正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文化的傳承與創新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現代生活與傳統文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藝術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美勞三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面具的故事：面具創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三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說唱藝術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四、聲音與樂器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製作簡易樂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彩繪未來藍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陸、部落加油站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比、比值與正比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、我是大富翁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做金錢的主人</w:t>
            </w:r>
          </w:p>
        </w:tc>
      </w:tr>
      <w:tr>
        <w:trPr>
          <w:trHeight w:val="1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二、三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務會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臺灣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總複習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節慶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Chinese N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 Yea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Drama: </w:t>
              <w:br/>
              <w:t>Monkey K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教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學校本位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自編教材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園地（二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文化的傳承與創新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承先啟後新主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音與噪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彩繪未來藍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柒、網路無樂不作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念總統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、我是大富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當富翁一點也不難</w:t>
            </w:r>
          </w:p>
        </w:tc>
      </w:tr>
      <w:tr>
        <w:trPr>
          <w:trHeight w:val="17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宋詞分享會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三）休業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宋詞分享會（三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、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客家童謠 客家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體能活力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記錄永和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認識永和歷史淵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藝術說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美勞四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美麗的結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bdr w:val="single" w:sz="4" w:space="0" w:color="000000"/>
              </w:rPr>
              <w:t>音樂四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美麗的結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溪點線面</w:t>
            </w:r>
            <w:r>
              <w:rPr>
                <w:rFonts w:eastAsia="標楷體" w:cs="標楷體" w:ascii="標楷體" w:hAnsi="標楷體"/>
              </w:rPr>
              <w:t>-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五、我是大富翁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時間存摺</w:t>
            </w:r>
          </w:p>
        </w:tc>
      </w:tr>
    </w:tbl>
    <w:p>
      <w:pPr>
        <w:pStyle w:val="Normal"/>
        <w:spacing w:before="0" w:after="180"/>
        <w:ind w:firstLine="25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新細明體;PMingLiU"/>
      <w:lang w:val="en-US"/>
    </w:rPr>
  </w:style>
  <w:style w:type="character" w:styleId="WW8Num7z4">
    <w:name w:val="WW8Num7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u161">
    <w:name w:val="pu161"/>
    <w:basedOn w:val="Style11"/>
    <w:qFormat/>
    <w:rPr>
      <w:color w:val="CCCCFF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7:00Z</dcterms:created>
  <dc:creator>Administrator</dc:creator>
  <dc:description/>
  <cp:keywords/>
  <dc:language>en-US</dc:language>
  <cp:lastModifiedBy>Administrator</cp:lastModifiedBy>
  <dcterms:modified xsi:type="dcterms:W3CDTF">2009-08-25T01:07:00Z</dcterms:modified>
  <cp:revision>2</cp:revision>
  <dc:subject/>
  <dc:title>臺北縣  網溪 國民中小學 九十八 學年度 上  學期 六 年級教學進度總表</dc:title>
</cp:coreProperties>
</file>