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九十七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16"/>
        </w:rPr>
        <w:t>紅色表示學校特色課程　　藍色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表本縣年度重要教育工作    綠色表自編教材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070"/>
        <w:gridCol w:w="612"/>
        <w:gridCol w:w="951"/>
        <w:gridCol w:w="1275"/>
        <w:gridCol w:w="851"/>
        <w:gridCol w:w="926"/>
        <w:gridCol w:w="869"/>
        <w:gridCol w:w="1035"/>
        <w:gridCol w:w="1035"/>
        <w:gridCol w:w="1096"/>
        <w:gridCol w:w="1276"/>
        <w:gridCol w:w="992"/>
        <w:gridCol w:w="992"/>
        <w:gridCol w:w="851"/>
        <w:gridCol w:w="850"/>
      </w:tblGrid>
      <w:tr>
        <w:trPr>
          <w:tblHeader w:val="true"/>
          <w:trHeight w:val="23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ind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ind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國語文補強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華康少女文字W3" w:hAnsi="華康少女文字W3" w:eastAsia="華康少女文字W3"/>
                <w:b/>
              </w:rPr>
              <w:t>一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083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準備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學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美麗的臺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住的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羊咩仔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吾介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拼掃時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心運動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萬以內的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　家庭的生活 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與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單元 一起玩遊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同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神奇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新生活活動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你我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</w:rPr>
              <w:t>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電腦高手相見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：認識網溪地圖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07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校務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_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六）學校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有朋自遠方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your name?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比賽創作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扎根計畫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三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1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日）中秋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檢查開始為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太魯閣寄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崖當好去學校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位數的加減計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二單元    與同學相處 第一課    我和我的同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直笛玩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來約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工欲善其事必先利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數學補救教學</w:t>
            </w:r>
          </w:p>
        </w:tc>
      </w:tr>
      <w:tr>
        <w:trPr>
          <w:trHeight w:val="110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四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2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共讀活動開始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See you tomorrow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   我和我的同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比賽創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的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：家事誰來做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</w:rPr>
              <w:t xml:space="preserve"> 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92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週系列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運動預防腸病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動物世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雪地靈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跤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周長與面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 和樂相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在一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六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0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atLeas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pacing w:lineRule="atLeas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天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黑熊爺爺過生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動起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條大搜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治教育</w:t>
            </w:r>
          </w:p>
        </w:tc>
      </w:tr>
      <w:tr>
        <w:trPr>
          <w:trHeight w:val="15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七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</w:rPr>
              <w:t xml:space="preserve"> 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衛生連絡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165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學藝競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安全演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動物世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題老人飲驢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落褲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一、二課複習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Happy Birthda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A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動起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  有效的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 善用學習資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今天心情好不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心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「動物的身體和運動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好幫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家事我最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</w:rPr>
              <w:t>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武功密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數學補救教學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八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01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聯絡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防震防災安全演練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東問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見笑花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Happy Birthda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Ag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 善用學習資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色彩－「色彩魔術師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家事我最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扎根計畫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九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02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（一）黑面舞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肚蝌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見笑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/>
              <w:t>重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我會利用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用心聽一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的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懷家人有方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治教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10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寶貴的時間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時間的腳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麼介公，背拱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好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/>
              <w:t>學習廣角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我會利用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 彩繪大永和 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術與人文教育資源方案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一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0" w:hanging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40"/>
              <w:ind w:left="270" w:hanging="27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（二、三） </w:t>
            </w:r>
          </w:p>
          <w:p>
            <w:pPr>
              <w:pStyle w:val="Normal"/>
              <w:spacing w:lineRule="atLeast" w:line="240"/>
              <w:ind w:left="270" w:hanging="27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中評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瓜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單元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Here’s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our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B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g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tatione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/>
              <w:t>加減法的應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元學習活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學習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的探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小當家活動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能自己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二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11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寶貴的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善用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瓜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活動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單元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Here’s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our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g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tatione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減法的應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學習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色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小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能自己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彈指神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術與人文教育資源方案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三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12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碳節源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時間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目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活動二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/>
              <w:t>除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戶外學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 玩具兵愛樂團 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與拜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四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13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2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三、四課複習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Let’s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o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olo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的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玩大觀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與角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，童玩在響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「探索天氣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伍、檔案編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五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207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2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傑出的表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阿瑪迪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日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冬戲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五單元   學校的自治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 班級自治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呼的場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六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21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仁心仁術的女醫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冬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Let’s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o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olo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Style16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 班級自治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，童玩在響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天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智慧王活動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話有學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七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22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1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飲食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班際體育競賽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放牛的發明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俗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姆好食魚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單元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Hello, Mr. Snowma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hristmas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 我會開班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呼的場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八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122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9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0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57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天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單元傑出的表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俗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姆好食魚頭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單元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Hello, Mr. Snowma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hristmas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開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 學校自治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運動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天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聽我說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陸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網路素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認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數學補救教學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十九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010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四、五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評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昆蟲詩人——法布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認識台灣諺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活動三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六單元　安全的生活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獎典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氣象播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顧與成長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顧與成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是環保小尖兵</w:t>
            </w:r>
          </w:p>
        </w:tc>
      </w:tr>
      <w:tr>
        <w:trPr>
          <w:trHeight w:val="26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</w:rPr>
              <w:t>二十</w:t>
            </w:r>
            <w:r>
              <w:rPr>
                <w:rFonts w:eastAsia="書法家仿宋體;新細明體" w:ascii="書法家仿宋體;新細明體" w:hAnsi="書法家仿宋體;新細明體"/>
                <w:b/>
              </w:rPr>
              <w:t>01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</w:rPr>
              <w:t>0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 xml:space="preserve">（三）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務會議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六）補行上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行政人員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農曆春節調整放假）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昆蟲詩人——法布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特色課程活動單元名稱：【五言律詩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客家童謠客家歌：恭喜發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踢球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網溪點線面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【認識永和的生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衣住行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運動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榕樹的身體構造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 優點小天使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柒、認識網溪國小網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數學補救教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少女文字W3">
    <w:charset w:val="88"/>
    <w:family w:val="decorative"/>
    <w:pitch w:val="default"/>
  </w:font>
  <w:font w:name="書法家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588" w:leader="none"/>
        <w:tab w:val="left" w:pos="624" w:leader="none"/>
      </w:tabs>
      <w:spacing w:lineRule="exact" w:line="240"/>
      <w:ind w:left="516" w:right="57" w:hanging="516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52:00Z</dcterms:created>
  <dc:creator>TPC</dc:creator>
  <dc:description/>
  <cp:keywords/>
  <dc:language>en-US</dc:language>
  <cp:lastModifiedBy>Administrator</cp:lastModifiedBy>
  <cp:lastPrinted>2007-05-18T10:32:00Z</cp:lastPrinted>
  <dcterms:modified xsi:type="dcterms:W3CDTF">2008-08-13T12:29:00Z</dcterms:modified>
  <cp:revision>21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