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網溪 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>四年級</w:t>
      </w:r>
      <w:r>
        <w:rPr>
          <w:rFonts w:ascii="標楷體" w:hAnsi="標楷體" w:cs="標楷體" w:eastAsia="標楷體"/>
          <w:bCs/>
          <w:color w:val="000000"/>
          <w:sz w:val="28"/>
        </w:rPr>
        <w:t>教學進度總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16"/>
        </w:rPr>
        <w:t>紅色表示學校特色課程　　藍色</w:t>
      </w:r>
      <w:r>
        <w:rPr>
          <w:rFonts w:ascii="標楷體" w:hAnsi="標楷體" w:cs="標楷體" w:eastAsia="標楷體"/>
          <w:color w:val="000000"/>
          <w:kern w:val="0"/>
        </w:rPr>
        <w:t>表本縣年度重要教育工作  綠色表示自編</w:t>
      </w:r>
    </w:p>
    <w:tbl>
      <w:tblPr>
        <w:tblW w:w="15315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007"/>
        <w:gridCol w:w="896"/>
        <w:gridCol w:w="800"/>
        <w:gridCol w:w="745"/>
        <w:gridCol w:w="986"/>
        <w:gridCol w:w="1193"/>
        <w:gridCol w:w="925"/>
        <w:gridCol w:w="952"/>
        <w:gridCol w:w="1121"/>
        <w:gridCol w:w="1339"/>
        <w:gridCol w:w="1134"/>
        <w:gridCol w:w="1595"/>
        <w:gridCol w:w="1104"/>
        <w:gridCol w:w="982"/>
      </w:tblGrid>
      <w:tr>
        <w:trPr>
          <w:tblHeader w:val="true"/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0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89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372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5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5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0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w w:val="66"/>
              </w:rPr>
              <w:t>（二）</w:t>
            </w:r>
            <w:r>
              <w:rPr>
                <w:rFonts w:ascii="標楷體" w:hAnsi="標楷體" w:cs="標楷體" w:eastAsia="標楷體"/>
              </w:rPr>
              <w:t>開學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命之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一單元生命之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一課幫小狗找新家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一黑貓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月光光（二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母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一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吾愛吾家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家鄉人口分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繽紛的校園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美麗彩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彩色的光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與我－社區播報員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小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美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園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平等教育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  <w:w w:val="80"/>
              </w:rPr>
              <w:t>（</w:t>
            </w:r>
            <w:r>
              <w:rPr>
                <w:rFonts w:ascii="標楷體" w:hAnsi="標楷體" w:cs="標楷體" w:eastAsia="標楷體"/>
                <w:w w:val="66"/>
              </w:rPr>
              <w:t>三）校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  <w:w w:val="66"/>
              </w:rPr>
              <w:t>（六）學校日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課勇者的畫像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1  What Time Is I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　家鄉的人口 第二課　家鄉人口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動靜之間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" w:hanging="126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扎根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：視力保健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  <w:w w:val="66"/>
              </w:rPr>
              <w:t>（四）二二八紀念日放假一天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三課水滴與大河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元二水果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算式填充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　家鄉的人口 第三課　家鄉人口變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中的樂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．美麗彩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製造類似彩虹的光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與我－社區播報員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萬事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3/05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校內語文競賽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0"/>
              </w:rPr>
              <w:t>乘法和除法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　家鄉的行業 第一課　行業與生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律動之美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課程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單元植物的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課蒲公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三雞公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二三過台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  Kenny Is Six Years Ol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二、愛我家園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的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昆蟲第一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與我－社區小志工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本位進修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探訪原生植物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三雞公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二三過台灣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Kenny Is Six Years Old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二、愛我家園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長方體和正方體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　家鄉的行業 第二課　行行出狀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的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昆蟲第一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與我－社區小志工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節快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六課荒地有情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寓言故事</w:t>
            </w:r>
            <w:r>
              <w:rPr>
                <w:rFonts w:eastAsia="標楷體" w:cs="標楷體" w:ascii="標楷體" w:hAnsi="標楷體"/>
                <w:color w:val="0000FF"/>
              </w:rPr>
              <w:t xml:space="preserve">~~  </w:t>
            </w:r>
            <w:r>
              <w:rPr>
                <w:rFonts w:ascii="標楷體" w:hAnsi="標楷體" w:cs="標楷體" w:eastAsia="標楷體"/>
                <w:color w:val="0000FF"/>
              </w:rPr>
              <w:t>朋友的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三、足下乾坤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下校本課程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永遠和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究昆蟲的實力—蠶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與我－社區小志工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社區小志工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7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ind w:left="512" w:hanging="7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七課挖筍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四</w:t>
            </w:r>
          </w:p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鴒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長度和方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　家鄉的生活 第一課　生活大不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活的記憶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扎根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：享「瘦」人生</w:t>
            </w:r>
          </w:p>
        </w:tc>
      </w:tr>
      <w:tr>
        <w:trPr>
          <w:trHeight w:val="202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4/08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09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（二、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四白鴒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友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  Review &amp; Phonic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　家鄉的生活 第二課　生活中的外來文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團結力量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毛細現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－生命變奏曲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的事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世界地球日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w w:val="80"/>
              </w:rPr>
              <w:t>創校</w:t>
            </w:r>
            <w:r>
              <w:rPr>
                <w:rFonts w:eastAsia="標楷體" w:cs="標楷體" w:ascii="標楷體" w:hAnsi="標楷體"/>
                <w:w w:val="80"/>
              </w:rPr>
              <w:t>40</w:t>
            </w:r>
            <w:r>
              <w:rPr>
                <w:rFonts w:ascii="標楷體" w:hAnsi="標楷體" w:cs="標楷體" w:eastAsia="標楷體"/>
                <w:w w:val="80"/>
              </w:rPr>
              <w:t>週年校慶園遊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惜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惜福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八課跳蚤市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節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五講話若唱歌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友孝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</w:t>
            </w:r>
          </w:p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  Want Three Orange Pencils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三、足下乾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0"/>
              </w:rPr>
              <w:t>加油小站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　家鄉的生活 第二課　生活中的外來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團結力量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毛細現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－生命變奏曲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的事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節快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w w:val="80"/>
              </w:rPr>
              <w:t>40</w:t>
            </w:r>
            <w:r>
              <w:rPr>
                <w:rFonts w:ascii="標楷體" w:hAnsi="標楷體" w:cs="標楷體" w:eastAsia="標楷體"/>
                <w:w w:val="80"/>
              </w:rPr>
              <w:t>週年校慶活動補假一天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九課難忘的經驗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四則運算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　家鄉的機構 第一課　為民服務的機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你來唱我來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虹吸現象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－生命變奏曲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衝突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本位進修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課我們同在這條船上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ascii="標楷體" w:hAnsi="標楷體" w:cs="標楷體" w:eastAsia="標楷體"/>
                <w:szCs w:val="20"/>
              </w:rPr>
              <w:t>水蛙古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音調色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虹吸現象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</w:rPr>
              <w:t>職務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遊子吟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四、飲食知多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分數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　家鄉的機構 第二課　善用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四下校本課程「班級交響曲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連通管原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－護我行動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身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  <w:w w:val="72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72"/>
              </w:rPr>
              <w:t>小三語</w:t>
            </w:r>
            <w:r>
              <w:rPr>
                <w:rFonts w:ascii="標楷體" w:hAnsi="標楷體" w:cs="標楷體" w:eastAsia="標楷體"/>
                <w:w w:val="78"/>
              </w:rPr>
              <w:t>文檢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惜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元七十二生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遊子吟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At the Pet Shop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四、飲食知多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分數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單元　家鄉的發展 第一課　家鄉新建設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班級交響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連通管原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－護我行動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身大進擊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205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  <w:w w:val="80"/>
              </w:rPr>
              <w:t>（二）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小四、小六英</w:t>
            </w:r>
            <w:r>
              <w:rPr>
                <w:rFonts w:ascii="標楷體" w:hAnsi="標楷體" w:cs="標楷體" w:eastAsia="標楷體"/>
                <w:w w:val="72"/>
              </w:rPr>
              <w:t>語</w:t>
            </w:r>
            <w:r>
              <w:rPr>
                <w:rFonts w:ascii="標楷體" w:hAnsi="標楷體" w:cs="標楷體" w:eastAsia="標楷體"/>
                <w:w w:val="78"/>
              </w:rPr>
              <w:t>文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耕耘與收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四單元耕耘與收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第十一課汗水不會白流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統計圖表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魔術水杯的遊戲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－護我行動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保停看聽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227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  <w:sz w:val="22"/>
              </w:rPr>
              <w:t>5/31</w:t>
            </w:r>
            <w:r>
              <w:rPr>
                <w:rFonts w:ascii="標楷體" w:hAnsi="標楷體" w:cs="標楷體" w:eastAsia="標楷體"/>
                <w:sz w:val="22"/>
              </w:rPr>
              <w:t>（六）辦理新生報到（預定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二課掌中歲月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八芋仔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五、躍動精靈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小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單元　家鄉的發展 第二課　家鄉建設與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魔力設計師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瓢蟲起飛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（二、三）</w:t>
            </w:r>
          </w:p>
          <w:p>
            <w:pPr>
              <w:pStyle w:val="Normal"/>
              <w:snapToGrid w:val="false"/>
              <w:spacing w:lineRule="atLeast" w:line="240"/>
              <w:ind w:right="440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sz w:val="22"/>
              </w:rPr>
              <w:t>畢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  <w:w w:val="90"/>
              </w:rPr>
              <w:t>（日）端午節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三課草蝦養殖之父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七姑星七姊妹（二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The Dragon Boat Festival!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單元　家鄉的願景 第一課　鄉民的覺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夢想起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蒸氣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－今日主角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本位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  <w:sz w:val="22"/>
              </w:rPr>
              <w:t>6/13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（五）畢業典禮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耕耘與收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四課昌明的夢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九台灣俗語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七姑星七姊妹（二）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ind w:left="57" w:right="57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nit 6  Review &amp; Phonics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六、危機總動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單元　家鄉的願景 第二課　家鄉的永續發展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玩具兵進行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蒸氣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－今日主角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拍檔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瓢蟲起飛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6/19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6/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0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（四、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評量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57" w:right="57" w:firstLine="48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雲雨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是怎麼形成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－明日之星</w:t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很特別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：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0"/>
                <w:kern w:val="0"/>
              </w:rPr>
              <w:t>資源回收再利用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跳蚤市場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（三）校務會議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詩中有畫 畫中有詩 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名稱：『認識台灣諺語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color w:val="FF0000"/>
                <w:sz w:val="18"/>
                <w:szCs w:val="18"/>
              </w:rPr>
              <w:t>活動單元名稱：【</w:t>
            </w:r>
            <w:r>
              <w:rPr>
                <w:rFonts w:eastAsia="標楷體" w:cs="細明體;MingLiU" w:ascii="標楷體" w:hAnsi="標楷體"/>
                <w:color w:val="FF0000"/>
                <w:sz w:val="18"/>
                <w:szCs w:val="18"/>
              </w:rPr>
              <w:t>Chocolate Tastes Good</w:t>
            </w:r>
            <w:r>
              <w:rPr>
                <w:rFonts w:ascii="標楷體" w:hAnsi="標楷體" w:cs="細明體;MingLiU" w:eastAsia="標楷體"/>
                <w:color w:val="FF0000"/>
                <w:sz w:val="18"/>
                <w:szCs w:val="18"/>
              </w:rPr>
              <w:t>繪本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 躲避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單元名稱：【網溪點線面 ～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活動單元名稱：【家鄉的作業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認識校園水生動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愛的「心」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</w:tr>
    </w:tbl>
    <w:p>
      <w:pPr>
        <w:pStyle w:val="Style18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85"/>
        </w:tabs>
        <w:ind w:left="3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1:00Z</dcterms:created>
  <dc:creator>Administrator</dc:creator>
  <dc:description/>
  <cp:keywords/>
  <dc:language>en-US</dc:language>
  <cp:lastModifiedBy>Administrator</cp:lastModifiedBy>
  <dcterms:modified xsi:type="dcterms:W3CDTF">2008-02-13T08:01:00Z</dcterms:modified>
  <cp:revision>2</cp:revision>
  <dc:subject/>
  <dc:title>臺北縣  網溪  國民中小學 九十六 學年度 下 學期  二  年級教學進度總表</dc:title>
</cp:coreProperties>
</file>