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-2" w:firstLine="2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）重要教育工作納入課程規劃實施情形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68"/>
        <w:gridCol w:w="893"/>
        <w:gridCol w:w="2701"/>
        <w:gridCol w:w="1168"/>
        <w:gridCol w:w="2124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要教育工作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納入課程規劃實施情形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視實際情形自行增列，內容須與各年級彈性學習節數或領域課程計畫相符）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註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或領域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12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>
          <w:trHeight w:val="195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領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教育資源方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校外教學至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課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年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</w:tr>
    </w:tbl>
    <w:p>
      <w:pPr>
        <w:pStyle w:val="Normal"/>
        <w:spacing w:before="360" w:after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填寫各年級納入重要教育工作之規劃情形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其他必須融入教學之重要教育工作請列入課程計畫中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鄉土教學地圖【融入社會領域教學】、校園網路倫理教育計畫、環境教育課程、防災教育課程、多元文化及國際文教業務、藝術與人文教育資源方案、孝親家庭月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）活動、「祖孫週」系列活動、性別平等教育【六大議題及性侵害防治教育】、品德教育、國中品德教育教學影片「青春</w:t>
      </w:r>
      <w:r>
        <w:rPr>
          <w:rFonts w:eastAsia="標楷體" w:cs="標楷體" w:ascii="標楷體" w:hAnsi="標楷體"/>
          <w:color w:val="000000"/>
        </w:rPr>
        <w:t>orz-</w:t>
      </w:r>
      <w:r>
        <w:rPr>
          <w:rFonts w:ascii="標楷體" w:hAnsi="標楷體" w:cs="標楷體" w:eastAsia="標楷體"/>
          <w:color w:val="000000"/>
        </w:rPr>
        <w:t>品德教育心系列」、家庭暴力防治課程、家庭教育課程、校園玩運動計畫融入教學、健康飲食營養教育融入教學、創造力教育融入教學、海洋教育課程</w:t>
      </w:r>
      <w:r>
        <w:rPr>
          <w:rFonts w:eastAsia="標楷體"/>
          <w:color w:val="000000"/>
        </w:rPr>
        <w:t>）。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46:00Z</dcterms:created>
  <dc:creator>vivian</dc:creator>
  <dc:description/>
  <cp:keywords/>
  <dc:language>en-US</dc:language>
  <cp:lastModifiedBy>vivian</cp:lastModifiedBy>
  <dcterms:modified xsi:type="dcterms:W3CDTF">2010-06-05T14:47:00Z</dcterms:modified>
  <cp:revision>1</cp:revision>
  <dc:subject/>
  <dc:title>（表5）重要教育工作納入課程規劃實施情形</dc:title>
</cp:coreProperties>
</file>