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left="-480" w:right="227" w:hanging="0"/>
        <w:jc w:val="center"/>
        <w:rPr/>
      </w:pPr>
      <w:r>
        <w:rPr>
          <w:rFonts w:eastAsia="書法家行楷體;新細明體"/>
          <w:sz w:val="36"/>
        </w:rPr>
        <w:t>臺北縣永和市網溪國民小學九十九</w:t>
      </w:r>
      <w:r>
        <w:rPr/>
        <w:t>學年度第一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225</wp:posOffset>
                </wp:positionH>
                <wp:positionV relativeFrom="paragraph">
                  <wp:posOffset>-254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Cs w:val="24"/>
                              </w:rPr>
                              <w:t>9906015</w:t>
                            </w:r>
                            <w:r>
                              <w:rPr>
                                <w:szCs w:val="24"/>
                              </w:rPr>
                              <w:t>草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2pt;mso-position-vertical-relative:text;margin-left:5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【</w:t>
                      </w:r>
                      <w:r>
                        <w:rPr>
                          <w:szCs w:val="24"/>
                        </w:rPr>
                        <w:t>9906015</w:t>
                      </w:r>
                      <w:r>
                        <w:rPr>
                          <w:szCs w:val="24"/>
                        </w:rPr>
                        <w:t>草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3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920"/>
        <w:gridCol w:w="2603"/>
        <w:gridCol w:w="2603"/>
        <w:gridCol w:w="2603"/>
        <w:gridCol w:w="2604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日期</w:t>
            </w:r>
          </w:p>
        </w:tc>
        <w:tc>
          <w:tcPr>
            <w:tcW w:w="12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預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定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工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教務處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學務處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處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輔導處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書法中楷加框（注音一）" w:hAnsi="華康少女文字W3;書法中楷加框（注音一）" w:eastAsia="華康少女文字W3;書法中楷加框（注音一）"/>
              </w:rPr>
            </w:pPr>
            <w:r>
              <w:rPr>
                <w:rFonts w:ascii="華康少女文字W3;書法中楷加框（注音一）" w:hAnsi="華康少女文字W3;書法中楷加框（注音一）" w:eastAsia="華康少女文字W3;書法中楷加框（注音一）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254" w:hanging="25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一）開學日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繳交教學準備設計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課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送閱晨檢簿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佈置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99</w:t>
            </w:r>
            <w:r>
              <w:rPr>
                <w:rFonts w:ascii="新細明體;PMingLiU" w:hAnsi="新細明體;PMingLiU" w:cs="新細明體;PMingLiU"/>
                <w:sz w:val="20"/>
              </w:rPr>
              <w:t>學年度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校內美展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介紹新進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班級概況表更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校務系統基本資料核對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調查具各項減免資格的學生並收證明文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統計轉出入及全校人數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協助弱勢新生辦理富邦用愛心做朋友獎助學金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學年會議暨教材教法研習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新生基本資料建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各項健康表格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填寫新生緊急聯絡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分發教師工作手冊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開學大掃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環保小志工訓練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生活常規訓練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路隊調查發路隊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社團場地統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交通安全宣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糾察隊整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送新生及新訂餐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辦公室分配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水系統清洗完成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清點檢修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教具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佈置輔導專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始業典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意願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課輔班人數調查開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輔導訓練愛心大姊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填報中輟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輔導室圖書與影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印製親師懇談紀錄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0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網路通報</w:t>
            </w:r>
          </w:p>
          <w:p>
            <w:pPr>
              <w:pStyle w:val="Normal"/>
              <w:snapToGrid w:val="false"/>
              <w:spacing w:lineRule="exact" w:line="200"/>
              <w:ind w:left="227" w:hanging="227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課表編排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助理人員訓練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特教親師交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3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忘憂草（一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4. 8/29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全國祖父母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5. 9/4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祖父母節嘉年華活動</w:t>
            </w:r>
          </w:p>
        </w:tc>
      </w:tr>
      <w:tr>
        <w:trPr>
          <w:trHeight w:val="26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0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9/08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（三）校務會議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_1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9/11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（六）學校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繳交確認課表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實習實驗費採購申請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設備採購申請</w:t>
            </w:r>
          </w:p>
          <w:p>
            <w:pPr>
              <w:pStyle w:val="Normal"/>
              <w:snapToGrid w:val="false"/>
              <w:spacing w:lineRule="exact" w:line="220"/>
              <w:ind w:left="138" w:hanging="138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申請各項減免及補助，造冊送府核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上網填報人數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&amp;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代收代辦費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失學兒童訪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暑假進修時數審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圖書藏書統計呈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各項獎助學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 w:before="24" w:after="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口腔衛生宣導全面實施含氟漱口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實施集體遠眺休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加強宣導餐後潔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隊訓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學年提出校外教學計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仁愛基金申請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成立推動健康促進工作小組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童身高體重測量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回收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98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上學期代收代辦費繳費單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查各學年行為偏失及學業低成就學生，老師填寫轉介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遴選輔導處志工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資源班安置會議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特殊生參加「愛在畫中」比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巡迴輔導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編製輔導紀錄本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第二次鑑定安置申請截止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安置會議</w:t>
            </w:r>
          </w:p>
        </w:tc>
      </w:tr>
      <w:tr>
        <w:trPr>
          <w:trHeight w:val="21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20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科展負責老師確定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母語日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齡兒童分組調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處理學生團體平安保險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檢查開始為期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立體圖測驗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自治市服裝禮儀示範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各班資源小尖兵教育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宣導預防登革熱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送小執法說故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教師節壁報（一年級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網溪小鐵人慢跑活動開跑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財產帳卡核對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一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助理人員服務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2.ADHD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輔導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/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各學年推選一名認 輔老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3" w:hanging="143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85"/>
                <w:sz w:val="20"/>
              </w:rPr>
              <w:t>各學年行為偏失及課業輔導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愛心媽媽開始輔導學生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性別平等教育委員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sz w:val="20"/>
              </w:rPr>
              <w:t>9/22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0"/>
              </w:rPr>
              <w:t>（三）中秋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雙和區語文競賽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秀朗國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週三共讀活動開始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查軍公教遺族子女、提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申請補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內美展評選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系統核對完畢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下視力保健讀本（二年級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宣導養成良好衛生習慣，預防疾病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廢電池回收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菸害防制宣導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治市校外參觀（防災教育館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營養教育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檢查維護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（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整學生活動費預算繳縣庫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一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申請特教生在家教育代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認輔老師開始輔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填報鑑定安置管制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3" w:hanging="143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填報特教生適切性評估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九月份特教網路通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日意見彙整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IEP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會議</w:t>
            </w:r>
          </w:p>
        </w:tc>
      </w:tr>
      <w:tr>
        <w:trPr>
          <w:trHeight w:val="20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2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閱讀王國小博士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2. 9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月份每月一書有獎徵答截止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 xml:space="preserve">3.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4.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2" w:hanging="16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健康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預防注射登記交衛生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洗手運動預防腸病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辨色力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敬師週系列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憑證結案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代收、代辦費結算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科書款項請領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敬師禮讚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九月份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輔具無障礙設施調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特教生交通補助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新細明體;PMingLiU" w:hAnsi="新細明體;PMingLiU"/>
                <w:sz w:val="18"/>
              </w:rPr>
              <w:t>特幼班教師助理員第三季考核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/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忘憂草（二）</w:t>
            </w:r>
          </w:p>
        </w:tc>
      </w:tr>
      <w:tr>
        <w:trPr>
          <w:trHeight w:val="177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268" w:hanging="268"/>
              <w:rPr>
                <w:rFonts w:ascii="書法家仿宋體;新細明體" w:hAnsi="書法家仿宋體;新細明體" w:eastAsia="書法家仿宋體;新細明體"/>
                <w:w w:val="8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w w:val="80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80"/>
              </w:rPr>
            </w:pPr>
            <w:r>
              <w:rPr>
                <w:rFonts w:eastAsia="書法家仿宋體;新細明體" w:ascii="書法家仿宋體;新細明體" w:hAnsi="書法家仿宋體;新細明體"/>
                <w:w w:val="8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中評量命題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閱新生學籍資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慈善會助學金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_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環保海報比賽（五、六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國慶日壁報（二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治市防震防災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午餐招標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經費核對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資賦優異學生縮短修業年限甄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填報中輟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輔具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敬師禮讚活動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特教推行委員會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</w:rPr>
              <w:t xml:space="preserve"> 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/1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（日）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0"/>
              </w:rPr>
              <w:t>國慶日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發會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口腔衛生連絡教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防震防災學藝競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一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瑞文氏測驗籌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17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聯絡教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預防注射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防震防災安全演練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檢查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租稅教育宣導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瑞文氏測驗及登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月特教網路通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賦優異學生縮短修業年限申請</w:t>
            </w:r>
          </w:p>
        </w:tc>
      </w:tr>
      <w:tr>
        <w:trPr>
          <w:trHeight w:val="160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自然習作</w:t>
            </w:r>
          </w:p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10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月份每月一書有獎徵答截止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國美展所有作品送件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0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晨檢簿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本位進修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勤洗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學年校外教學計劃截止收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CPR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暨哈姆立克教學訓練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性社團成果發表（朝會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文書歸檔月報表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改善完成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後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影片欣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月份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忘憂草（三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10/24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祖孫週</w:t>
            </w:r>
          </w:p>
        </w:tc>
      </w:tr>
      <w:tr>
        <w:trPr>
          <w:trHeight w:val="163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3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書法家仿宋體;新細明體" w:hAnsi="書法家仿宋體;新細明體" w:eastAsia="書法家仿宋體;新細明體"/>
                <w:sz w:val="2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/4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/5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四、五）期中評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國語習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閱讀王國小博士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晨檢出席簿送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檢查統計上網報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菸毒防制宣導海報（三年級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中大掃除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2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台北縣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98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個人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二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行政人員財物盤點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小團體活動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中輟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</w:tc>
      </w:tr>
      <w:tr>
        <w:trPr>
          <w:trHeight w:val="13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07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270" w:hanging="270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環境保護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台北縣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98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團體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產清點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訪問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三次鑑定安置申請截止</w:t>
            </w:r>
          </w:p>
        </w:tc>
      </w:tr>
      <w:tr>
        <w:trPr>
          <w:trHeight w:val="126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數學習作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英語語文競賽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3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校刊編輯委員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繪畫比賽（三、四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6" w:hanging="12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台北縣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98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團體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三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活動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檢核表網路通報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2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社會習作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護照實施檢測統計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減碳節源宣導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班際體育競賽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dstrike/>
                <w:color w:val="FF000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dstrike/>
                <w:color w:val="FF0000"/>
                <w:sz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一月特教網路通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多元文化週</w:t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2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254" w:hanging="25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本位進修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作文簿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評量命題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閱讀王國小博士統計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月份每月一書有獎徵答截止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三期網溪報報出刊</w:t>
            </w:r>
          </w:p>
          <w:p>
            <w:pPr>
              <w:pStyle w:val="Normal"/>
              <w:snapToGrid w:val="false"/>
              <w:spacing w:lineRule="exact" w:line="200" w:before="24" w:after="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晨檢出席簿送閱</w:t>
            </w:r>
          </w:p>
          <w:p>
            <w:pPr>
              <w:pStyle w:val="Normal"/>
              <w:snapToGrid w:val="false"/>
              <w:spacing w:lineRule="exact" w:line="200" w:before="24" w:after="0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本位進修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通知生長發育遲緩並報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4" w:hanging="1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bookmarkStart w:id="0" w:name="OLE_LINK1"/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防範犯罪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人權法治</w:t>
            </w:r>
            <w:bookmarkEnd w:id="0"/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教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防範犯罪法治宣導海報（四年級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人權法治教育宣導（校園人權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四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研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聖誕感恩義賣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中輟生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70" w:hanging="17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一月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忘憂草（四）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傳染疾病預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校外教學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花木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二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三、四年級語句完成測驗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性別平等教育委員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性別平等週</w:t>
            </w:r>
          </w:p>
        </w:tc>
      </w:tr>
      <w:tr>
        <w:trPr>
          <w:trHeight w:val="119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本位進修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內優良課程設計分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擬定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98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學年度下學期行事曆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擬定寒假行事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全面追加預防注射第二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、齲齒學童追蹤治療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五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與管教研習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二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特教優良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聖誕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</w:t>
            </w:r>
          </w:p>
        </w:tc>
      </w:tr>
      <w:tr>
        <w:trPr>
          <w:trHeight w:val="139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表揚環保小志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健康飲食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三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行憲紀念壁報（五年級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衛消防編組訓練成果資料呈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財物盤點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月網站建置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0" w:hanging="14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特幼班教師助理員第四季及年終考核會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2" w:hanging="18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辦理特幼班教師助理員甄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十二月特教網路通報</w:t>
            </w:r>
          </w:p>
        </w:tc>
      </w:tr>
      <w:tr>
        <w:trPr>
          <w:trHeight w:val="166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2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21"/>
                <w:szCs w:val="21"/>
              </w:rPr>
            </w:pPr>
            <w:r>
              <w:rPr>
                <w:rFonts w:eastAsia="書法家仿宋體;新細明體" w:ascii="書法家仿宋體;新細明體" w:hAnsi="書法家仿宋體;新細明體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01/0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（六）</w:t>
            </w:r>
          </w:p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w w:val="9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元旦放假一天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閱讀王國小博士統計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2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月份每月一書有獎徵答截止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晨檢出席簿送閱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發會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元旦節壁報（六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班際體育競賽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支出憑證整理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三）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服務員座談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兩性平權教育評鑑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情緒行為個案研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特教自我評鑑會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二月專業服務經費填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訪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忘憂草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五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</w:tc>
      </w:tr>
      <w:tr>
        <w:trPr>
          <w:trHeight w:val="120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作業規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" w:hanging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_5 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寒假進修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本學期教師教學評鑑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自評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善會助學金申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廢電池期中報告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社團寒訓場地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校慶籌備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檢修門窗玻璃 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二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中輟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老師座談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四次鑑定安置申請截止</w:t>
            </w:r>
          </w:p>
        </w:tc>
      </w:tr>
      <w:tr>
        <w:trPr>
          <w:trHeight w:val="139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1/11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1/12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（二、三）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借用光碟、圖書繳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資料填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評鑑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回收小執法說故事手冊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課本、教具回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閱聯絡簿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大掃除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收件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認輔教師及愛心媽媽座談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經費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IEP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檢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助理人員期末檢討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轉介申請</w:t>
            </w:r>
          </w:p>
        </w:tc>
      </w:tr>
      <w:tr>
        <w:trPr>
          <w:trHeight w:val="121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1/20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（四）休業式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</w:rPr>
              <w:t xml:space="preserve">            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校務會議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收回晨檢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體育器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安全教育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生活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五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水系統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電檢修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生活輔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巡迴輔導教師考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下學期專業治療評估</w:t>
            </w:r>
          </w:p>
        </w:tc>
      </w:tr>
      <w:tr>
        <w:trPr>
          <w:trHeight w:val="1184" w:hRule="atLeast"/>
          <w:cantSplit w:val="true"/>
        </w:trPr>
        <w:tc>
          <w:tcPr>
            <w:tcW w:w="130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4236"/>
              <w:jc w:val="both"/>
              <w:rPr>
                <w:rFonts w:ascii="書法家仿宋體;新細明體" w:hAnsi="書法家仿宋體;新細明體" w:eastAsia="書法家仿宋體;新細明體"/>
                <w:szCs w:val="24"/>
              </w:rPr>
            </w:pPr>
            <w:r>
              <w:rPr>
                <w:rFonts w:ascii="書法家仿宋體;新細明體" w:hAnsi="書法家仿宋體;新細明體" w:eastAsia="書法家仿宋體;新細明體"/>
                <w:szCs w:val="24"/>
              </w:rPr>
              <w:t>寒  假  結  束：二月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10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日（四）</w:t>
            </w:r>
          </w:p>
          <w:p>
            <w:pPr>
              <w:pStyle w:val="Normal"/>
              <w:spacing w:lineRule="exact" w:line="240" w:before="120" w:after="0"/>
              <w:ind w:firstLine="4236"/>
              <w:jc w:val="both"/>
              <w:rPr>
                <w:rFonts w:ascii="書法家仿宋體;新細明體" w:hAnsi="書法家仿宋體;新細明體" w:eastAsia="書法家仿宋體;新細明體"/>
                <w:szCs w:val="24"/>
              </w:rPr>
            </w:pP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春節：二月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～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5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日</w:t>
            </w:r>
          </w:p>
          <w:p>
            <w:pPr>
              <w:pStyle w:val="Normal"/>
              <w:spacing w:lineRule="exact" w:line="240" w:before="120" w:after="120"/>
              <w:ind w:firstLine="4236"/>
              <w:jc w:val="both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ascii="書法家仿宋體;新細明體" w:hAnsi="書法家仿宋體;新細明體" w:eastAsia="書法家仿宋體;新細明體"/>
                <w:szCs w:val="24"/>
              </w:rPr>
              <w:t>下學期正式上課：二月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11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日（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圓體">
    <w:altName w:val="新細明體"/>
    <w:charset w:val="88"/>
    <w:family w:val="modern"/>
    <w:pitch w:val="default"/>
  </w:font>
  <w:font w:name="華康少女文字W3">
    <w:altName w:val="書法中楷加框（注音一）"/>
    <w:charset w:val="88"/>
    <w:family w:val="decorative"/>
    <w:pitch w:val="default"/>
  </w:font>
  <w:font w:name="書法家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9:00Z</dcterms:created>
  <dc:creator>a</dc:creator>
  <dc:description/>
  <cp:keywords/>
  <dc:language>en-US</dc:language>
  <cp:lastModifiedBy>Administrator</cp:lastModifiedBy>
  <cp:lastPrinted>2009-05-21T15:34:00Z</cp:lastPrinted>
  <dcterms:modified xsi:type="dcterms:W3CDTF">2010-06-13T06:54:00Z</dcterms:modified>
  <cp:revision>24</cp:revision>
  <dc:subject/>
  <dc:title>臺北縣永和市網溪國民小學八十七學年度第二學期行事曆   休假日   學校重要行事   考試日</dc:title>
</cp:coreProperties>
</file>