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湖濱散記    作者：梭羅</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喜歡</w:t>
      </w:r>
      <w:r>
        <w:rPr>
          <w:rFonts w:ascii="新細明體;PMingLiU" w:hAnsi="新細明體;PMingLiU" w:cs="新細明體;PMingLiU"/>
          <w:sz w:val="28"/>
          <w:szCs w:val="28"/>
          <w:u w:val="single"/>
        </w:rPr>
        <w:t>華爾騰湖，</w:t>
      </w:r>
      <w:r>
        <w:rPr>
          <w:rFonts w:ascii="新細明體;PMingLiU" w:hAnsi="新細明體;PMingLiU" w:cs="新細明體;PMingLiU"/>
          <w:sz w:val="28"/>
          <w:szCs w:val="28"/>
        </w:rPr>
        <w:t>也喜歡湖畔的森林和山岡。</w:t>
      </w:r>
      <w:r>
        <w:rPr>
          <w:rFonts w:ascii="新細明體;PMingLiU" w:hAnsi="新細明體;PMingLiU" w:cs="新細明體;PMingLiU"/>
          <w:sz w:val="28"/>
          <w:szCs w:val="28"/>
          <w:u w:val="single"/>
        </w:rPr>
        <w:t>華爾騰湖</w:t>
      </w:r>
      <w:r>
        <w:rPr>
          <w:rFonts w:ascii="新細明體;PMingLiU" w:hAnsi="新細明體;PMingLiU" w:cs="新細明體;PMingLiU"/>
          <w:sz w:val="28"/>
          <w:szCs w:val="28"/>
        </w:rPr>
        <w:t>的景色很美，蜿蜒的湖岸，成了森林最柔美的界線。周遭的樹，因為有足夠的空間，紛紛向湖邊伸展粗壯的手臂</w:t>
      </w:r>
      <w:r>
        <w:rPr>
          <w:rFonts w:ascii="新細明體;PMingLiU" w:hAnsi="新細明體;PMingLiU" w:cs="新細明體;PMingLiU"/>
          <w:sz w:val="28"/>
          <w:szCs w:val="28"/>
        </w:rPr>
        <w:t>—</w:t>
      </w:r>
      <w:r>
        <w:rPr>
          <w:rFonts w:ascii="新細明體;PMingLiU" w:hAnsi="新細明體;PMingLiU" w:cs="新細明體;PMingLiU"/>
          <w:sz w:val="28"/>
          <w:szCs w:val="28"/>
        </w:rPr>
        <w:t>它們也喜歡</w:t>
      </w:r>
      <w:r>
        <w:rPr>
          <w:rFonts w:ascii="新細明體;PMingLiU" w:hAnsi="新細明體;PMingLiU" w:cs="新細明體;PMingLiU"/>
          <w:sz w:val="28"/>
          <w:szCs w:val="28"/>
          <w:u w:val="single"/>
        </w:rPr>
        <w:t>華爾騰湖</w:t>
      </w:r>
      <w:r>
        <w:rPr>
          <w:rFonts w:ascii="新細明體;PMingLiU" w:hAnsi="新細明體;PMingLiU" w:cs="新細明體;PMingLiU"/>
          <w:sz w:val="28"/>
          <w:szCs w:val="28"/>
        </w:rPr>
        <w:t>。這裡人煙稀少，湖水輕拍著湖岸，好像千百年來都是這樣。一八四五年，我在湖畔搭了一棟小木屋，住了下來。這是我一生中最美好的時光。</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一個靜謐的午後，我划著小船沿湖岸前行。就在前方，我瞥見一隻潛鳥從岸邊游向湖心，發出粗獷的「笑聲」，我連忙向牠划去，牠也隨即潛下水去。可是，一會兒，牠卻在離我更近的地方浮上來，一看見我，立刻又沒入水中。當牠再度浮起時，彼此的距離約有一百公尺遠，牠又在那邊大聲的「笑」了起來。每次浮出水面，牠都先轉頭看看前後左右，似乎還在選擇下次潛行的方向，好躲開我的視線，我也動腦猜牠會怎麼走。有一次牠把我引誘到湖中央，自己卻從遠遠的地方浮上來，這似乎讓牠很得意，狂野的笑聲不時回盪在湖的四周，我才知道自己又上當了。就這樣，我在水上，牠在水裡，一個人和一隻鳥，在湖上玩著這種遊戲，實在有趣。</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當暖和的夜晚，月亮倒映在湖心，我常常坐在船裡吹笛。夜晚的湖是一首溫柔的詩歌，我用笛聲來伴奏。有時候我在夜裡划著小船去釣魚，樹林裡除了夜鷹和狐貍的淺唱，還有許多鳥兒在附近發出細微的啁啾把船停在四十多公尺深的湖心幾千條游魚環繞著我，月光下，魚兒在水面激起的波紋，清晰的浮現眼前。我用一條長長的魚線，探索潛在四十多公尺深的魚兒。偶爾，魚線那端傳來輕微的顫動，顯示釣餌附近有許多魚而徘徊。不久我慢慢的收線，再慢慢的提起，一條鯰魚就被釣上來了。當我優游於無邊無際的幻想時，忽然被手邊傳來的顫動，重新拉回湖面，在黑夜裡，那種感受的確非常奇妙。</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在湖邊散步、沉思、寫作。魚、鳥兒和森林裡的小動物，都跟我一樣喜歡這個湖，我一點兒也不寂寞。湖濱永遠那麼寧靜，湖水永遠那麼清澈，</w:t>
      </w:r>
      <w:r>
        <w:rPr>
          <w:rFonts w:ascii="新細明體;PMingLiU" w:hAnsi="新細明體;PMingLiU" w:cs="新細明體;PMingLiU"/>
          <w:sz w:val="28"/>
          <w:szCs w:val="28"/>
          <w:u w:val="single"/>
        </w:rPr>
        <w:t>華爾騰湖</w:t>
      </w:r>
      <w:r>
        <w:rPr>
          <w:rFonts w:ascii="新細明體;PMingLiU" w:hAnsi="新細明體;PMingLiU" w:cs="新細明體;PMingLiU"/>
          <w:sz w:val="28"/>
          <w:szCs w:val="28"/>
        </w:rPr>
        <w:t>不會老，圈圈的漣漪，不曾留下一絲皺紋。</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6:00Z</dcterms:created>
  <dc:creator>吉國健太</dc:creator>
  <dc:description/>
  <cp:keywords/>
  <dc:language>en-US</dc:language>
  <cp:lastModifiedBy>吉國健太</cp:lastModifiedBy>
  <dcterms:modified xsi:type="dcterms:W3CDTF">2010-07-15T13:18:00Z</dcterms:modified>
  <cp:revision>1</cp:revision>
  <dc:subject/>
  <dc:title>2</dc:title>
</cp:coreProperties>
</file>