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北埔國民小學九十九年度防災深耕實驗計畫參訪活動</w:t>
      </w:r>
    </w:p>
    <w:p>
      <w:pPr>
        <w:pStyle w:val="Normal"/>
        <w:autoSpaceDE w:val="false"/>
        <w:spacing w:lineRule="exact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星期五上午六點四十五分，預訂出發時間七點整</w:t>
      </w:r>
    </w:p>
    <w:p>
      <w:pPr>
        <w:pStyle w:val="Style17"/>
        <w:autoSpaceDE w:val="false"/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正校門總務處旁挑高川堂</w:t>
      </w:r>
    </w:p>
    <w:p>
      <w:pPr>
        <w:pStyle w:val="Style17"/>
        <w:autoSpaceDE w:val="false"/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行程：</w:t>
      </w:r>
    </w:p>
    <w:p>
      <w:pPr>
        <w:pStyle w:val="Style17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泉崗空軍基地參訪行程</w:t>
      </w:r>
    </w:p>
    <w:p>
      <w:pPr>
        <w:pStyle w:val="Style17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2"/>
        <w:gridCol w:w="2592"/>
        <w:gridCol w:w="1701"/>
        <w:gridCol w:w="1418"/>
        <w:gridCol w:w="99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長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營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勇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隊簡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勇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戰主任或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勇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模擬機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戰主任或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機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機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機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戰主任或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機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史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史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史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戰主任或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史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營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送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台中港區藝術園區用餐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或車上用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下午霧峰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博物館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內含園區導覽、影片欣賞及體驗行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訂返抵學校時間：下午十七點整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訪相關工作人員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543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車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阿鼎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參訪業務總指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參訪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善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聯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行程安排連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保險業務聯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狀製作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總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淑琴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參訪行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參訪業務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育惠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參訪行程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業務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烽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參訪行程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業務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成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參訪行程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業務執行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活動經費核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文鎮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訂購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用水訂購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訂購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2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所有活動照片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參訪行程簽名工作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活動成果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建平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工作彙整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冊整理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會議記錄填寫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參訪行程簽名工作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活動成果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雲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報名及報名工作彙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行程簽名工作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活動經費核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岳申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所有活動照片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設網站放置活動相關訊息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活動成果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智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參訪行程簽名及點名工作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學生參訪秩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活動成果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惠鈴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耕防災種子學生學習單製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解說防災相關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於遊覽車上可放映之防災影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活動成果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瑞松護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參訪行程簽名及點名工作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安全照護工作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所有活動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秋琴人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參訪行程簽名及點名工作</w:t>
            </w:r>
          </w:p>
          <w:p>
            <w:pPr>
              <w:pStyle w:val="Style17"/>
              <w:spacing w:lineRule="exact" w:line="3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安全照護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賢潔職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車上相關事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飲用水、餐點、午餐發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鉛職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車上相關事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飲用水、餐點、午餐發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祿職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車上相關事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飲用水、餐點、午餐發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宏職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防災參訪業務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車上相關事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飲用水、餐點、午餐發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15" w:hanging="915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竹縣北埔國民小學九十九年度防災深耕實驗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0:00Z</dcterms:created>
  <dc:creator>sunmay</dc:creator>
  <dc:description/>
  <cp:keywords/>
  <dc:language>en-US</dc:language>
  <cp:lastModifiedBy>命題光碟</cp:lastModifiedBy>
  <cp:lastPrinted>2010-06-07T17:38:00Z</cp:lastPrinted>
  <dcterms:modified xsi:type="dcterms:W3CDTF">2010-06-14T04:44:00Z</dcterms:modified>
  <cp:revision>3</cp:revision>
  <dc:subject/>
  <dc:title/>
</cp:coreProperties>
</file>