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(P);Arial Unicode MS" w:cs="Placard MT Condensed Alt;Franklin Gothic Medium Cond"/>
          <w:b/>
          <w:b/>
          <w:bCs/>
        </w:rPr>
      </w:pPr>
      <w:r>
        <w:rPr>
          <w:rFonts w:ascii="華康儷中黑(P);Arial Unicode MS" w:hAnsi="華康儷中黑(P);Arial Unicode MS" w:cs="標楷體" w:eastAsia="華康儷中黑(P);Arial Unicode MS"/>
          <w:b/>
          <w:bCs/>
        </w:rPr>
        <w:t xml:space="preserve">【新聞稿】                                                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b/>
          <w:bCs/>
        </w:rPr>
        <w:t xml:space="preserve">  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b/>
          <w:bCs/>
        </w:rPr>
        <w:t xml:space="preserve">       </w:t>
      </w:r>
      <w:r>
        <w:rPr>
          <w:rFonts w:eastAsia="華康儷中黑(P);Arial Unicode MS" w:cs="Arial" w:ascii="Placard MT Condensed Alt;Franklin Gothic Medium Cond" w:hAnsi="Placard MT Condensed Alt;Franklin Gothic Medium Cond"/>
          <w:b/>
          <w:bCs/>
        </w:rPr>
        <w:t>99</w:t>
      </w:r>
      <w:r>
        <w:rPr>
          <w:rFonts w:ascii="Placard MT Condensed Alt;Franklin Gothic Medium Cond" w:hAnsi="Placard MT Condensed Alt;Franklin Gothic Medium Cond" w:cs="Arial" w:eastAsia="華康儷中黑(P);Arial Unicode MS"/>
          <w:b/>
          <w:bCs/>
        </w:rPr>
        <w:t>年</w:t>
      </w:r>
      <w:r>
        <w:rPr>
          <w:rFonts w:eastAsia="華康儷中黑(P);Arial Unicode MS" w:cs="Arial" w:ascii="Placard MT Condensed Alt;Franklin Gothic Medium Cond" w:hAnsi="Placard MT Condensed Alt;Franklin Gothic Medium Cond"/>
          <w:b/>
          <w:bCs/>
        </w:rPr>
        <w:t>7</w:t>
      </w:r>
      <w:r>
        <w:rPr>
          <w:rFonts w:ascii="Placard MT Condensed Alt;Franklin Gothic Medium Cond" w:hAnsi="Placard MT Condensed Alt;Franklin Gothic Medium Cond" w:cs="Arial" w:eastAsia="華康儷中黑(P);Arial Unicode MS"/>
          <w:b/>
          <w:bCs/>
        </w:rPr>
        <w:t>月</w:t>
      </w:r>
      <w:r>
        <w:rPr>
          <w:rFonts w:eastAsia="華康儷中黑(P);Arial Unicode MS" w:cs="Arial" w:ascii="Placard MT Condensed Alt;Franklin Gothic Medium Cond" w:hAnsi="Placard MT Condensed Alt;Franklin Gothic Medium Cond"/>
          <w:b/>
          <w:bCs/>
        </w:rPr>
        <w:t>5</w:t>
      </w:r>
      <w:r>
        <w:rPr>
          <w:rFonts w:ascii="Placard MT Condensed Alt;Franklin Gothic Medium Cond" w:hAnsi="Placard MT Condensed Alt;Franklin Gothic Medium Cond" w:cs="Arial" w:eastAsia="華康儷中黑(P);Arial Unicode MS"/>
          <w:b/>
          <w:bCs/>
        </w:rPr>
        <w:t>日</w:t>
      </w:r>
    </w:p>
    <w:p>
      <w:pPr>
        <w:pStyle w:val="Normal"/>
        <w:spacing w:lineRule="exact" w:line="480"/>
        <w:jc w:val="center"/>
        <w:rPr>
          <w:rFonts w:ascii="Placard MT Condensed Alt;Franklin Gothic Medium Cond" w:hAnsi="Placard MT Condensed Alt;Franklin Gothic Medium Cond" w:eastAsia="華康儷中黑(P);Arial Unicode MS" w:cs="Arial"/>
          <w:b/>
          <w:b/>
          <w:bCs/>
          <w:sz w:val="28"/>
          <w:szCs w:val="28"/>
        </w:rPr>
      </w:pPr>
      <w:r>
        <w:rPr>
          <w:rFonts w:eastAsia="華康儷中黑(P);Arial Unicode MS" w:cs="Arial" w:ascii="Placard MT Condensed Alt;Franklin Gothic Medium Cond" w:hAnsi="Placard MT Condensed Alt;Franklin Gothic Medium Cond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Placard MT Condensed Alt;Franklin Gothic Medium Cond" w:hAnsi="Placard MT Condensed Alt;Franklin Gothic Medium Cond" w:eastAsia="華康儷中黑(P);Arial Unicode MS" w:cs="Arial"/>
          <w:b/>
          <w:b/>
          <w:sz w:val="28"/>
          <w:szCs w:val="28"/>
        </w:rPr>
      </w:pPr>
      <w:r>
        <w:rPr>
          <w:rFonts w:eastAsia="華康儷中黑(P);Arial Unicode MS" w:cs="Arial" w:ascii="Placard MT Condensed Alt;Franklin Gothic Medium Cond" w:hAnsi="Placard MT Condensed Alt;Franklin Gothic Medium Cond"/>
          <w:b/>
          <w:sz w:val="28"/>
          <w:szCs w:val="28"/>
        </w:rPr>
        <w:t>Disney Channel</w:t>
      </w:r>
      <w:r>
        <w:rPr>
          <w:rFonts w:ascii="華康儷中黑(P);Arial Unicode MS" w:hAnsi="華康儷中黑(P);Arial Unicode MS" w:cs="Arial" w:eastAsia="華康儷中黑(P);Arial Unicode MS"/>
          <w:b/>
          <w:sz w:val="28"/>
          <w:szCs w:val="28"/>
        </w:rPr>
        <w:t>夏日熱辣辣 強檔動畫、爆笑影集歡樂接力！</w:t>
      </w:r>
    </w:p>
    <w:p>
      <w:pPr>
        <w:pStyle w:val="Normal"/>
        <w:spacing w:lineRule="exact" w:line="480"/>
        <w:jc w:val="center"/>
        <w:rPr>
          <w:rFonts w:ascii="華康儷中黑(P);Arial Unicode MS" w:hAnsi="華康儷中黑(P);Arial Unicode MS" w:eastAsia="華康儷中黑(P);Arial Unicode MS" w:cs="Arial"/>
          <w:b/>
          <w:b/>
          <w:sz w:val="28"/>
          <w:szCs w:val="28"/>
        </w:rPr>
      </w:pPr>
      <w:r>
        <w:rPr>
          <w:rFonts w:ascii="華康儷中黑(P);Arial Unicode MS" w:hAnsi="華康儷中黑(P);Arial Unicode MS" w:cs="Arial" w:eastAsia="華康儷中黑(P);Arial Unicode MS"/>
          <w:b/>
          <w:sz w:val="28"/>
          <w:szCs w:val="28"/>
        </w:rPr>
        <w:t>今年暑假全家一同看好片 還可週週抽香港迪士尼樂園套票！</w:t>
      </w:r>
    </w:p>
    <w:p>
      <w:pPr>
        <w:pStyle w:val="Normal"/>
        <w:spacing w:lineRule="exact" w:line="480"/>
        <w:jc w:val="center"/>
        <w:rPr>
          <w:rFonts w:ascii="華康儷中黑(P);Arial Unicode MS" w:hAnsi="華康儷中黑(P);Arial Unicode MS" w:eastAsia="華康儷中黑(P);Arial Unicode MS" w:cs="Arial"/>
          <w:b/>
          <w:b/>
          <w:sz w:val="28"/>
          <w:szCs w:val="28"/>
        </w:rPr>
      </w:pPr>
      <w:r>
        <w:rPr>
          <w:rFonts w:eastAsia="華康儷中黑(P);Arial Unicode MS" w:cs="Arial" w:ascii="華康儷中黑(P);Arial Unicode MS" w:hAnsi="華康儷中黑(P)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華康儷中黑(P);Arial Unicode MS" w:hAnsi="華康儷中黑(P);Arial Unicode MS" w:eastAsia="華康儷中黑(P);Arial Unicode MS" w:cs="Arial"/>
          <w:b/>
          <w:b/>
          <w:sz w:val="28"/>
          <w:szCs w:val="28"/>
        </w:rPr>
      </w:pPr>
      <w:r>
        <w:rPr>
          <w:rFonts w:eastAsia="華康儷中黑(P);Arial Unicode MS" w:cs="Arial" w:ascii="華康儷中黑(P);Arial Unicode MS" w:hAnsi="華康儷中黑(P)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Arial"/>
          <w:b/>
          <w:b/>
        </w:rPr>
      </w:pPr>
      <w:r>
        <w:rPr>
          <w:rFonts w:ascii="華康儷中黑(P);Arial Unicode MS" w:hAnsi="華康儷中黑(P);Arial Unicode MS" w:cs="Arial" w:eastAsia="華康儷中黑(P);Arial Unicode MS"/>
          <w:b/>
        </w:rPr>
        <w:t>「天外奇蹟」等重量級強檔動畫全台首播！</w:t>
      </w:r>
      <w:r>
        <w:rPr>
          <w:rFonts w:eastAsia="華康儷中黑;Arial Unicode MS" w:cs="Arial" w:ascii="Placard MT Condensed Alt;Franklin Gothic Medium Cond" w:hAnsi="Placard MT Condensed Alt;Franklin Gothic Medium Cond"/>
          <w:b/>
        </w:rPr>
        <w:t>Disney Channel</w:t>
      </w:r>
      <w:r>
        <w:rPr>
          <w:rFonts w:ascii="華康儷中黑(P);Arial Unicode MS" w:hAnsi="華康儷中黑(P);Arial Unicode MS" w:cs="Arial" w:eastAsia="華康儷中黑(P);Arial Unicode MS"/>
          <w:b/>
        </w:rPr>
        <w:t>讓你一口氣看盡皮克斯、宮崎駿！</w:t>
      </w:r>
    </w:p>
    <w:p>
      <w:pPr>
        <w:pStyle w:val="Normal"/>
        <w:spacing w:lineRule="exact" w:line="480"/>
        <w:jc w:val="both"/>
        <w:rPr/>
      </w:pPr>
      <w:r>
        <w:rPr>
          <w:rFonts w:ascii="Placard MT Condensed Alt;Franklin Gothic Medium Cond" w:hAnsi="Placard MT Condensed Alt;Franklin Gothic Medium Cond" w:cs="Arial" w:eastAsia="華康儷中黑(P);Arial Unicode MS"/>
        </w:rPr>
        <w:t>　　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今年暑假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Disney Channel</w:t>
      </w:r>
      <w:r>
        <w:rPr>
          <w:rFonts w:ascii="華康儷中黑(P);Arial Unicode MS" w:hAnsi="華康儷中黑(P);Arial Unicode MS" w:cs="Arial" w:eastAsia="華康儷中黑(P);Arial Unicode MS"/>
        </w:rPr>
        <w:t>即將為您帶來一連串的超強檔電影，讓你一口氣看盡迪士尼皮克斯、宮崎駿的精彩動畫，包括蟲蟲危機、玩具總動員、超人特攻隊、天外奇蹟、龍貓、神隱少女等，另外還有四眼天雞、一家之鼠、荷頓奇遇記等多部膾炙人口的動畫片，保証部部強檔絕無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冷場。其中，最重量級的首播就是將於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7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月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24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日領先全台播出的迪士尼皮克斯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2009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年強檔動畫片「天外奇蹟」，以及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7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月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31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日登場，由冰原歷險記製作團隊打造的「荷頓奇遇記」，喜愛動畫片的大小朋友們千萬不可錯過！</w:t>
      </w:r>
    </w:p>
    <w:p>
      <w:pPr>
        <w:pStyle w:val="Normal"/>
        <w:spacing w:lineRule="exact" w:line="480"/>
        <w:rPr>
          <w:rFonts w:ascii="華康儷中黑(P);Arial Unicode MS" w:hAnsi="華康儷中黑(P);Arial Unicode MS" w:eastAsia="華康儷中黑(P);Arial Unicode MS" w:cs="Arial"/>
        </w:rPr>
      </w:pPr>
      <w:r>
        <w:rPr>
          <w:rFonts w:eastAsia="華康儷中黑(P);Arial Unicode MS" w:cs="Arial" w:ascii="華康儷中黑(P);Arial Unicode MS" w:hAnsi="華康儷中黑(P);Arial Unicode MS"/>
        </w:rPr>
      </w:r>
    </w:p>
    <w:p>
      <w:pPr>
        <w:pStyle w:val="Normal"/>
        <w:spacing w:lineRule="exact" w:line="480"/>
        <w:rPr>
          <w:rFonts w:ascii="華康儷中黑(P);Arial Unicode MS" w:hAnsi="華康儷中黑(P);Arial Unicode MS" w:eastAsia="華康儷中黑(P);Arial Unicode MS" w:cs="Arial"/>
          <w:b/>
          <w:b/>
        </w:rPr>
      </w:pPr>
      <w:r>
        <w:rPr>
          <w:rFonts w:eastAsia="華康儷中黑;Arial Unicode MS" w:cs="Arial" w:ascii="Placard MT Condensed Alt;Franklin Gothic Medium Cond" w:hAnsi="Placard MT Condensed Alt;Franklin Gothic Medium Cond"/>
          <w:b/>
        </w:rPr>
        <w:t>Disney Channel</w:t>
      </w:r>
      <w:r>
        <w:rPr>
          <w:rFonts w:ascii="華康儷中黑(P);Arial Unicode MS" w:hAnsi="華康儷中黑(P);Arial Unicode MS" w:cs="Arial" w:eastAsia="華康儷中黑(P);Arial Unicode MS"/>
          <w:b/>
        </w:rPr>
        <w:t>最可愛的影集「我愛夏莉」</w:t>
      </w:r>
      <w:r>
        <w:rPr>
          <w:rFonts w:eastAsia="華康儷中黑(P);Arial Unicode MS" w:cs="Arial" w:ascii="Placard MT Condensed Alt;Franklin Gothic Medium Cond" w:hAnsi="Placard MT Condensed Alt;Franklin Gothic Medium Cond"/>
          <w:b/>
        </w:rPr>
        <w:t>(Good luck Charlie)</w:t>
      </w:r>
      <w:r>
        <w:rPr>
          <w:rFonts w:ascii="華康儷中黑(P);Arial Unicode MS" w:hAnsi="華康儷中黑(P);Arial Unicode MS" w:cs="Arial" w:eastAsia="華康儷中黑(P);Arial Unicode MS"/>
          <w:b/>
        </w:rPr>
        <w:t>來囉！</w:t>
      </w:r>
    </w:p>
    <w:p>
      <w:pPr>
        <w:pStyle w:val="Normal"/>
        <w:spacing w:lineRule="exact" w:line="480"/>
        <w:rPr>
          <w:rFonts w:ascii="華康儷中黑(P);Arial Unicode MS" w:hAnsi="華康儷中黑(P);Arial Unicode MS" w:eastAsia="華康儷中黑(P);Arial Unicode MS" w:cs="Arial"/>
          <w:b/>
          <w:b/>
        </w:rPr>
      </w:pPr>
      <w:r>
        <w:rPr>
          <w:rFonts w:ascii="華康儷中黑(P);Arial Unicode MS" w:hAnsi="華康儷中黑(P);Arial Unicode MS" w:cs="Arial" w:eastAsia="華康儷中黑(P);Arial Unicode MS"/>
          <w:b/>
        </w:rPr>
        <w:t>女主角布莉姬麥勒</w:t>
      </w:r>
      <w:r>
        <w:rPr>
          <w:rFonts w:eastAsia="華康儷中黑(P);Arial Unicode MS" w:cs="Arial" w:ascii="Placard MT Condensed Alt;Franklin Gothic Medium Cond" w:hAnsi="Placard MT Condensed Alt;Franklin Gothic Medium Cond"/>
          <w:b/>
        </w:rPr>
        <w:t>(Bridgit Mendler)</w:t>
      </w:r>
      <w:r>
        <w:rPr>
          <w:rFonts w:ascii="華康儷中黑(P);Arial Unicode MS" w:hAnsi="華康儷中黑(P);Arial Unicode MS" w:cs="Arial" w:eastAsia="華康儷中黑(P);Arial Unicode MS"/>
          <w:b/>
        </w:rPr>
        <w:t>繼全美青少年偶像麥莉希拉後，成為新一代迪士尼力捧偶像，演出亮眼！</w:t>
      </w:r>
    </w:p>
    <w:p>
      <w:pPr>
        <w:pStyle w:val="Normal"/>
        <w:spacing w:lineRule="exact" w:line="480"/>
        <w:jc w:val="both"/>
        <w:rPr>
          <w:rFonts w:ascii="Placard MT Condensed Alt;Franklin Gothic Medium Cond" w:hAnsi="Placard MT Condensed Alt;Franklin Gothic Medium Cond" w:eastAsia="華康儷中黑(P);Arial Unicode MS" w:cs="Arial"/>
        </w:rPr>
      </w:pPr>
      <w:r>
        <w:rPr>
          <w:rFonts w:ascii="華康儷中黑(P);Arial Unicode MS" w:hAnsi="華康儷中黑(P);Arial Unicode MS" w:cs="Arial" w:eastAsia="華康儷中黑(P);Arial Unicode MS"/>
        </w:rPr>
        <w:t>　　今年暑假最適合闔家觀賞的節目即將在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Disney Channel</w:t>
      </w:r>
      <w:r>
        <w:rPr>
          <w:rFonts w:ascii="華康儷中黑(P);Arial Unicode MS" w:hAnsi="華康儷中黑(P);Arial Unicode MS" w:cs="Arial" w:eastAsia="華康儷中黑(P);Arial Unicode MS"/>
        </w:rPr>
        <w:t>超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Q</w:t>
      </w:r>
      <w:r>
        <w:rPr>
          <w:rFonts w:ascii="華康儷中黑(P);Arial Unicode MS" w:hAnsi="華康儷中黑(P);Arial Unicode MS" w:cs="Arial" w:eastAsia="華康儷中黑(P);Arial Unicode MS"/>
        </w:rPr>
        <w:t>登場，最新家庭影集「我愛夏莉」，從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7/24</w:t>
      </w:r>
      <w:r>
        <w:rPr>
          <w:rFonts w:ascii="華康儷中黑(P);Arial Unicode MS" w:hAnsi="華康儷中黑(P);Arial Unicode MS" w:cs="Arial" w:eastAsia="華康儷中黑(P);Arial Unicode MS"/>
        </w:rPr>
        <w:t>起每週六日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5:30-6:00</w:t>
      </w:r>
      <w:r>
        <w:rPr>
          <w:rFonts w:ascii="華康儷中黑(P);Arial Unicode MS" w:hAnsi="華康儷中黑(P);Arial Unicode MS" w:cs="Arial" w:eastAsia="華康儷中黑(P);Arial Unicode MS"/>
        </w:rPr>
        <w:t>，由布莉姬麥勒飾演女主角泰蒂鄧肯</w:t>
      </w:r>
      <w:r>
        <w:rPr>
          <w:rFonts w:eastAsia="華康儷中黑(P);Arial Unicode MS" w:cs="Arial" w:ascii="華康儷中黑(P);Arial Unicode MS" w:hAnsi="華康儷中黑(P);Arial Unicode MS"/>
        </w:rPr>
        <w:t>(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Teddy Duncan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)</w:t>
      </w:r>
      <w:r>
        <w:rPr>
          <w:rFonts w:ascii="華康儷中黑(P);Arial Unicode MS" w:hAnsi="華康儷中黑(P);Arial Unicode MS" w:cs="Arial" w:eastAsia="華康儷中黑(P);Arial Unicode MS"/>
        </w:rPr>
        <w:t>，故事圍繞在家中的超可愛新成員</w:t>
      </w:r>
      <w:r>
        <w:rPr>
          <w:rFonts w:eastAsia="華康儷中黑(P);Arial Unicode MS" w:cs="Arial" w:ascii="華康儷中黑(P);Arial Unicode MS" w:hAnsi="華康儷中黑(P);Arial Unicode MS"/>
        </w:rPr>
        <w:t>-</w:t>
      </w:r>
      <w:r>
        <w:rPr>
          <w:rFonts w:ascii="華康儷中黑(P);Arial Unicode MS" w:hAnsi="華康儷中黑(P);Arial Unicode MS" w:cs="Arial" w:eastAsia="華康儷中黑(P);Arial Unicode MS"/>
        </w:rPr>
        <w:t>夏莉，這位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9</w:t>
      </w:r>
      <w:r>
        <w:rPr>
          <w:rFonts w:ascii="華康儷中黑(P);Arial Unicode MS" w:hAnsi="華康儷中黑(P);Arial Unicode MS" w:cs="Arial" w:eastAsia="華康儷中黑(P);Arial Unicode MS"/>
        </w:rPr>
        <w:t>個月大的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baby</w:t>
      </w:r>
      <w:r>
        <w:rPr>
          <w:rFonts w:ascii="華康儷中黑(P);Arial Unicode MS" w:hAnsi="華康儷中黑(P);Arial Unicode MS" w:cs="Arial" w:eastAsia="華康儷中黑(P);Arial Unicode MS"/>
        </w:rPr>
        <w:t>初來乍到，但媽媽是夜班護士、爸爸又忙於挽救出現危機的事業，於是爸媽要求三個兒女要一起來分擔照顧夏莉的責任，但三位都還未成年的的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泰蒂</w:t>
      </w:r>
      <w:r>
        <w:rPr>
          <w:rFonts w:ascii="華康儷中黑(P);Arial Unicode MS" w:hAnsi="華康儷中黑(P);Arial Unicode MS" w:cs="Arial" w:eastAsia="華康儷中黑(P);Arial Unicode MS"/>
        </w:rPr>
        <w:t>，哥哥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阿傑和弟弟蓋伯</w:t>
      </w:r>
      <w:r>
        <w:rPr>
          <w:rFonts w:ascii="華康儷中黑(P);Arial Unicode MS" w:hAnsi="華康儷中黑(P);Arial Unicode MS" w:cs="Arial" w:eastAsia="華康儷中黑(P);Arial Unicode MS"/>
        </w:rPr>
        <w:t>，要如何照顧好剛出生的可愛妹妹</w:t>
      </w:r>
      <w:r>
        <w:rPr>
          <w:rFonts w:eastAsia="華康儷中黑(P);Arial Unicode MS" w:cs="Arial" w:ascii="華康儷中黑(P);Arial Unicode MS" w:hAnsi="華康儷中黑(P);Arial Unicode MS"/>
        </w:rPr>
        <w:t>-</w:t>
      </w:r>
      <w:r>
        <w:rPr>
          <w:rFonts w:ascii="華康儷中黑(P);Arial Unicode MS" w:hAnsi="華康儷中黑(P);Arial Unicode MS" w:cs="Arial" w:eastAsia="華康儷中黑(P);Arial Unicode MS"/>
        </w:rPr>
        <w:t>夏莉？氣質清新，笑容甜美的布莉姬麥勒，是迪士尼繼「孟漢娜」麥莉希拉後，最新力捧的青少年偶像！在擔綱演出「我愛夏莉」女主角前，其實就已經在多部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Disney Channel</w:t>
      </w:r>
      <w:r>
        <w:rPr>
          <w:rFonts w:ascii="華康儷中黑(P);Arial Unicode MS" w:hAnsi="華康儷中黑(P);Arial Unicode MS" w:cs="Arial" w:eastAsia="華康儷中黑(P);Arial Unicode MS"/>
        </w:rPr>
        <w:t>熱門影集如「少年魔法師」、「強納斯兄弟」中客串演出，此次演出超可愛寶寶夏莉的姊姊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-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泰蒂一角</w:t>
      </w:r>
      <w:r>
        <w:rPr>
          <w:rFonts w:ascii="華康儷中黑(P);Arial Unicode MS" w:hAnsi="華康儷中黑(P);Arial Unicode MS" w:cs="Arial" w:eastAsia="華康儷中黑(P);Arial Unicode MS"/>
        </w:rPr>
        <w:t>，並透過她的鏡頭拍下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鄧肯家族發生的</w:t>
      </w:r>
      <w:r>
        <w:rPr>
          <w:rFonts w:ascii="華康儷中黑(P);Arial Unicode MS" w:hAnsi="華康儷中黑(P);Arial Unicode MS" w:cs="Arial" w:eastAsia="華康儷中黑(P);Arial Unicode MS"/>
        </w:rPr>
        <w:t>一連串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溫馨又</w:t>
      </w:r>
      <w:r>
        <w:rPr>
          <w:rFonts w:ascii="華康儷中黑(P);Arial Unicode MS" w:hAnsi="華康儷中黑(P);Arial Unicode MS" w:cs="Arial" w:eastAsia="華康儷中黑(P);Arial Unicode MS"/>
        </w:rPr>
        <w:t>爆笑的趣事！最多精彩內容千萬別錯過</w:t>
      </w:r>
      <w:r>
        <w:rPr>
          <w:rFonts w:eastAsia="華康儷中黑(P);Arial Unicode MS" w:cs="Arial" w:ascii="華康儷中黑(P);Arial Unicode MS" w:hAnsi="華康儷中黑(P);Arial Unicode MS"/>
        </w:rPr>
        <w:t>~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Good luck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 xml:space="preserve"> 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Charlie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！</w:t>
      </w:r>
    </w:p>
    <w:p>
      <w:pPr>
        <w:pStyle w:val="Normal"/>
        <w:spacing w:lineRule="exact" w:line="480"/>
        <w:jc w:val="both"/>
        <w:rPr>
          <w:rFonts w:ascii="華康儷中黑(P);Arial Unicode MS" w:hAnsi="華康儷中黑(P);Arial Unicode MS" w:eastAsia="華康儷中黑(P);Arial Unicode MS" w:cs="Arial"/>
        </w:rPr>
      </w:pPr>
      <w:r>
        <w:rPr>
          <w:rFonts w:eastAsia="華康儷中黑(P);Arial Unicode MS" w:cs="Arial" w:ascii="華康儷中黑(P);Arial Unicode MS" w:hAnsi="華康儷中黑(P);Arial Unicode MS"/>
        </w:rPr>
      </w:r>
    </w:p>
    <w:p>
      <w:pPr>
        <w:pStyle w:val="Normal"/>
        <w:spacing w:lineRule="exact" w:line="480"/>
        <w:jc w:val="both"/>
        <w:rPr>
          <w:rFonts w:ascii="華康儷中黑(P);Arial Unicode MS" w:hAnsi="華康儷中黑(P);Arial Unicode MS" w:eastAsia="華康儷中黑(P);Arial Unicode MS" w:cs="Arial"/>
        </w:rPr>
      </w:pPr>
      <w:r>
        <w:rPr>
          <w:rFonts w:eastAsia="華康儷中黑(P);Arial Unicode MS" w:cs="Arial" w:ascii="華康儷中黑(P);Arial Unicode MS" w:hAnsi="華康儷中黑(P);Arial Unicode MS"/>
        </w:rPr>
      </w:r>
    </w:p>
    <w:p>
      <w:pPr>
        <w:pStyle w:val="Normal"/>
        <w:spacing w:lineRule="exact" w:line="480"/>
        <w:jc w:val="both"/>
        <w:rPr>
          <w:rFonts w:ascii="華康儷中黑(P);Arial Unicode MS" w:hAnsi="華康儷中黑(P);Arial Unicode MS" w:eastAsia="華康儷中黑(P);Arial Unicode MS" w:cs="Arial"/>
          <w:b/>
          <w:b/>
        </w:rPr>
      </w:pPr>
      <w:r>
        <w:rPr>
          <w:rFonts w:eastAsia="華康儷中黑(P);Arial Unicode MS" w:cs="Arial" w:ascii="Placard MT Condensed Alt;Franklin Gothic Medium Cond" w:hAnsi="Placard MT Condensed Alt;Franklin Gothic Medium Cond"/>
          <w:b/>
        </w:rPr>
        <w:t>Disney Channel</w:t>
      </w:r>
      <w:r>
        <w:rPr>
          <w:rFonts w:ascii="華康儷中黑(P);Arial Unicode MS" w:hAnsi="華康儷中黑(P);Arial Unicode MS" w:cs="Arial" w:eastAsia="華康儷中黑(P);Arial Unicode MS"/>
          <w:b/>
        </w:rPr>
        <w:t>最新日本卡通「幽浮寶貝」</w:t>
      </w:r>
      <w:r>
        <w:rPr>
          <w:rFonts w:eastAsia="華康儷中黑(P);Arial Unicode MS" w:cs="Arial" w:ascii="Placard MT Condensed Alt;Franklin Gothic Medium Cond" w:hAnsi="Placard MT Condensed Alt;Franklin Gothic Medium Cond"/>
          <w:b/>
        </w:rPr>
        <w:t>(UFO Baby)</w:t>
      </w:r>
      <w:r>
        <w:rPr>
          <w:rFonts w:ascii="Placard MT Condensed Alt;Franklin Gothic Medium Cond" w:hAnsi="Placard MT Condensed Alt;Franklin Gothic Medium Cond" w:cs="Arial" w:eastAsia="華康儷中黑(P);Arial Unicode MS"/>
          <w:b/>
        </w:rPr>
        <w:t>浪漫純愛溫馨登場</w:t>
      </w:r>
      <w:r>
        <w:rPr>
          <w:rFonts w:ascii="華康儷中黑(P);Arial Unicode MS" w:hAnsi="華康儷中黑(P);Arial Unicode MS" w:cs="Arial" w:eastAsia="華康儷中黑(P);Arial Unicode MS"/>
          <w:b/>
        </w:rPr>
        <w:t>！</w:t>
      </w:r>
    </w:p>
    <w:p>
      <w:pPr>
        <w:pStyle w:val="Normal"/>
        <w:spacing w:lineRule="exact" w:line="480"/>
        <w:rPr>
          <w:rFonts w:ascii="華康儷中黑(P);Arial Unicode MS" w:hAnsi="華康儷中黑(P);Arial Unicode MS" w:eastAsia="華康儷中黑(P);Arial Unicode MS" w:cs="Arial"/>
          <w:b/>
          <w:b/>
        </w:rPr>
      </w:pPr>
      <w:r>
        <w:rPr>
          <w:rFonts w:ascii="華康儷中黑(P);Arial Unicode MS" w:hAnsi="華康儷中黑(P);Arial Unicode MS" w:cs="Arial" w:eastAsia="華康儷中黑(P);Arial Unicode MS"/>
          <w:b/>
        </w:rPr>
        <w:t>改編自日本卡哇依漫畫</w:t>
      </w:r>
      <w:r>
        <w:rPr>
          <w:rFonts w:ascii="Placard MT Condensed Alt;Franklin Gothic Medium Cond" w:hAnsi="Placard MT Condensed Alt;Franklin Gothic Medium Cond" w:cs="Arial" w:eastAsia="華康儷中黑(P);Arial Unicode MS"/>
          <w:b/>
        </w:rPr>
        <w:t>「</w:t>
      </w:r>
      <w:r>
        <w:rPr>
          <w:rFonts w:eastAsia="華康儷中黑(P);Arial Unicode MS" w:cs="Arial" w:ascii="Placard MT Condensed Alt;Franklin Gothic Medium Cond" w:hAnsi="Placard MT Condensed Alt;Franklin Gothic Medium Cond"/>
          <w:b/>
        </w:rPr>
        <w:t>DA</w:t>
      </w:r>
      <w:r>
        <w:rPr>
          <w:rFonts w:eastAsia="華康儷中黑(P);Arial Unicode MS" w:cs="Arial" w:ascii="Placard MT Condensed Alt;Franklin Gothic Medium Cond" w:hAnsi="Placard MT Condensed Alt;Franklin Gothic Medium Cond"/>
          <w:b/>
        </w:rPr>
        <w:t xml:space="preserve"> </w:t>
      </w:r>
      <w:r>
        <w:rPr>
          <w:rFonts w:eastAsia="華康儷中黑(P);Arial Unicode MS" w:cs="Arial" w:ascii="Placard MT Condensed Alt;Franklin Gothic Medium Cond" w:hAnsi="Placard MT Condensed Alt;Franklin Gothic Medium Cond"/>
          <w:b/>
        </w:rPr>
        <w:t>DA</w:t>
      </w:r>
      <w:r>
        <w:rPr>
          <w:rFonts w:eastAsia="華康儷中黑(P);Arial Unicode MS" w:cs="Arial" w:ascii="Placard MT Condensed Alt;Franklin Gothic Medium Cond" w:hAnsi="Placard MT Condensed Alt;Franklin Gothic Medium Cond"/>
          <w:b/>
        </w:rPr>
        <w:t xml:space="preserve"> </w:t>
      </w:r>
      <w:r>
        <w:rPr>
          <w:rFonts w:eastAsia="華康儷中黑(P);Arial Unicode MS" w:cs="Arial" w:ascii="Placard MT Condensed Alt;Franklin Gothic Medium Cond" w:hAnsi="Placard MT Condensed Alt;Franklin Gothic Medium Cond"/>
          <w:b/>
        </w:rPr>
        <w:t>DA</w:t>
      </w:r>
      <w:r>
        <w:rPr>
          <w:rFonts w:ascii="Placard MT Condensed Alt;Franklin Gothic Medium Cond" w:hAnsi="Placard MT Condensed Alt;Franklin Gothic Medium Cond" w:cs="Arial" w:eastAsia="華康儷中黑(P);Arial Unicode MS"/>
          <w:b/>
        </w:rPr>
        <w:t>」</w:t>
      </w:r>
      <w:r>
        <w:rPr>
          <w:rFonts w:ascii="Placard MT Condensed Alt;Franklin Gothic Medium Cond" w:hAnsi="Placard MT Condensed Alt;Franklin Gothic Medium Cond" w:cs="Arial" w:eastAsia="華康儷中黑(P);Arial Unicode MS"/>
          <w:b/>
        </w:rPr>
        <w:t>，</w:t>
      </w:r>
      <w:r>
        <w:rPr>
          <w:rFonts w:ascii="華康儷中黑(P);Arial Unicode MS" w:hAnsi="華康儷中黑(P);Arial Unicode MS" w:cs="Arial" w:eastAsia="華康儷中黑(P);Arial Unicode MS"/>
          <w:b/>
        </w:rPr>
        <w:t>陪你開心放暑假！</w:t>
      </w:r>
    </w:p>
    <w:p>
      <w:pPr>
        <w:pStyle w:val="Normal"/>
        <w:spacing w:lineRule="exact" w:line="480"/>
        <w:jc w:val="both"/>
        <w:rPr>
          <w:rFonts w:ascii="Placard MT Condensed Alt;Franklin Gothic Medium Cond" w:hAnsi="Placard MT Condensed Alt;Franklin Gothic Medium Cond" w:eastAsia="華康儷中黑(P);Arial Unicode MS" w:cs="Arial"/>
        </w:rPr>
      </w:pPr>
      <w:r>
        <w:rPr>
          <w:rFonts w:ascii="華康儷中黑(P);Arial Unicode MS" w:hAnsi="華康儷中黑(P);Arial Unicode MS" w:eastAsia="華康儷中黑(P);Arial Unicode MS"/>
        </w:rPr>
        <w:t>　　</w:t>
      </w:r>
      <w:r>
        <w:rPr>
          <w:rFonts w:ascii="華康儷中黑(P);Arial Unicode MS" w:hAnsi="華康儷中黑(P);Arial Unicode MS" w:cs="Arial" w:eastAsia="華康儷中黑(P);Arial Unicode MS"/>
        </w:rPr>
        <w:t>改編自日本超人氣漫畫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「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DA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 xml:space="preserve"> 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DA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 xml:space="preserve"> 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DA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」</w:t>
      </w:r>
      <w:r>
        <w:rPr>
          <w:rFonts w:ascii="華康儷中黑(P);Arial Unicode MS" w:hAnsi="華康儷中黑(P);Arial Unicode MS" w:cs="Arial" w:eastAsia="華康儷中黑(P);Arial Unicode MS"/>
        </w:rPr>
        <w:t>的卡通「幽浮寶貝」，走的是卡哇依的日系浪漫純愛風格，也是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Disney Channel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近期力推</w:t>
      </w:r>
      <w:r>
        <w:rPr>
          <w:rFonts w:ascii="華康儷中黑(P);Arial Unicode MS" w:hAnsi="華康儷中黑(P);Arial Unicode MS" w:cs="Arial" w:eastAsia="華康儷中黑(P);Arial Unicode MS"/>
        </w:rPr>
        <w:t>的日本卡通，內容描述國二小女生光月未夢，某日爸媽幸運地被選為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NASA</w:t>
      </w:r>
      <w:r>
        <w:rPr>
          <w:rFonts w:ascii="華康儷中黑(P);Arial Unicode MS" w:hAnsi="華康儷中黑(P);Arial Unicode MS" w:cs="Arial" w:eastAsia="華康儷中黑(P);Arial Unicode MS"/>
        </w:rPr>
        <w:t>太空人，於是未夢只好到媽媽的老朋友西遠寺家寄住，然而到了那裡卻發現西遠寺伯伯也要遠行前往印度，只剩下未夢與西遠寺的獨生子彷徨孤男寡女同住一個屋簷下，尷尬的兩人該如何一起生活？更有趣的是，此時，還有一艘搭載著可愛寶寶的迷你幽浮突然從天而降，這又會讓兩人的生活產生什麼火花？您絕對不可錯過這部結合浪漫與溫馨的超可愛卡通，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7/5</w:t>
      </w:r>
      <w:r>
        <w:rPr>
          <w:rFonts w:ascii="華康儷中黑(P);Arial Unicode MS" w:hAnsi="華康儷中黑(P);Arial Unicode MS" w:cs="Arial" w:eastAsia="華康儷中黑(P);Arial Unicode MS"/>
        </w:rPr>
        <w:t>起每週一到五下午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5:30</w:t>
      </w:r>
      <w:r>
        <w:rPr>
          <w:rFonts w:ascii="華康儷中黑(P);Arial Unicode MS" w:hAnsi="華康儷中黑(P);Arial Unicode MS" w:cs="Arial" w:eastAsia="華康儷中黑(P);Arial Unicode MS"/>
        </w:rPr>
        <w:t>，就在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Disney Channel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！</w:t>
      </w:r>
    </w:p>
    <w:p>
      <w:pPr>
        <w:pStyle w:val="Normal"/>
        <w:spacing w:lineRule="exact" w:line="480"/>
        <w:rPr>
          <w:rFonts w:ascii="華康儷中黑(P);Arial Unicode MS" w:hAnsi="華康儷中黑(P);Arial Unicode MS" w:eastAsia="華康儷中黑(P);Arial Unicode MS" w:cs="Arial"/>
        </w:rPr>
      </w:pPr>
      <w:r>
        <w:rPr>
          <w:rFonts w:eastAsia="華康儷中黑(P);Arial Unicode MS" w:cs="Arial" w:ascii="華康儷中黑(P);Arial Unicode MS" w:hAnsi="華康儷中黑(P);Arial Unicode MS"/>
        </w:rPr>
      </w:r>
    </w:p>
    <w:p>
      <w:pPr>
        <w:pStyle w:val="Normal"/>
        <w:spacing w:lineRule="exact" w:line="480"/>
        <w:rPr>
          <w:rFonts w:ascii="華康儷中黑(P);Arial Unicode MS" w:hAnsi="華康儷中黑(P);Arial Unicode MS" w:eastAsia="華康儷中黑(P);Arial Unicode MS" w:cs="Arial"/>
          <w:b/>
          <w:b/>
        </w:rPr>
      </w:pPr>
      <w:r>
        <w:rPr>
          <w:rFonts w:ascii="華康儷中黑(P);Arial Unicode MS" w:hAnsi="華康儷中黑(P);Arial Unicode MS" w:cs="Arial" w:eastAsia="華康儷中黑(P);Arial Unicode MS"/>
          <w:b/>
        </w:rPr>
        <w:t>「少年魔法師」全新內容「少年魔法師大戰狼人」登場，</w:t>
      </w:r>
      <w:r>
        <w:rPr>
          <w:rFonts w:eastAsia="華康儷中黑(P);Arial Unicode MS" w:cs="Arial" w:ascii="Placard MT Condensed Alt;Franklin Gothic Medium Cond" w:hAnsi="Placard MT Condensed Alt;Franklin Gothic Medium Cond"/>
          <w:b/>
        </w:rPr>
        <w:t>7/14</w:t>
      </w:r>
      <w:r>
        <w:rPr>
          <w:rFonts w:ascii="華康儷中黑(P);Arial Unicode MS" w:hAnsi="華康儷中黑(P);Arial Unicode MS" w:cs="Arial" w:eastAsia="華康儷中黑(P);Arial Unicode MS"/>
          <w:b/>
        </w:rPr>
        <w:t>連播四集！</w:t>
      </w:r>
    </w:p>
    <w:p>
      <w:pPr>
        <w:pStyle w:val="Normal"/>
        <w:spacing w:lineRule="exact" w:line="480"/>
        <w:jc w:val="both"/>
        <w:rPr>
          <w:rFonts w:ascii="華康儷中黑(P);Arial Unicode MS" w:hAnsi="華康儷中黑(P);Arial Unicode MS" w:eastAsia="華康儷中黑(P);Arial Unicode MS" w:cs="Arial"/>
        </w:rPr>
      </w:pPr>
      <w:r>
        <w:rPr>
          <w:rFonts w:ascii="華康儷中黑(P);Arial Unicode MS" w:hAnsi="華康儷中黑(P);Arial Unicode MS" w:cs="Arial" w:eastAsia="華康儷中黑(P);Arial Unicode MS"/>
        </w:rPr>
        <w:t>　　自從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2006</w:t>
      </w:r>
      <w:r>
        <w:rPr>
          <w:rFonts w:ascii="華康儷中黑(P);Arial Unicode MS" w:hAnsi="華康儷中黑(P);Arial Unicode MS" w:cs="Arial" w:eastAsia="華康儷中黑(P);Arial Unicode MS"/>
        </w:rPr>
        <w:t>年底在美推出以來，「少年魔法師」就一直深受全美青少年喜愛，此次即將推出從未曝光過的全新內容「少年魔法師大戰狼人」，將有更令人意想不到的情節發展！劇中飾演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艾莉絲</w:t>
      </w:r>
      <w:r>
        <w:rPr>
          <w:rFonts w:ascii="華康儷中黑(P);Arial Unicode MS" w:hAnsi="華康儷中黑(P);Arial Unicode MS" w:cs="Arial" w:eastAsia="華康儷中黑(P);Arial Unicode MS"/>
        </w:rPr>
        <w:t>的賽琳娜和飾演她哥哥</w:t>
      </w:r>
      <w:r>
        <w:rPr>
          <w:rFonts w:ascii="Placard MT Condensed Alt;Franklin Gothic Medium Cond" w:hAnsi="Placard MT Condensed Alt;Franklin Gothic Medium Cond" w:cs="Arial" w:eastAsia="華康儷中黑(P);Arial Unicode MS"/>
        </w:rPr>
        <w:t>賈斯汀</w:t>
      </w:r>
      <w:r>
        <w:rPr>
          <w:rFonts w:ascii="華康儷中黑(P);Arial Unicode MS" w:hAnsi="華康儷中黑(P);Arial Unicode MS" w:cs="Arial" w:eastAsia="華康儷中黑(P);Arial Unicode MS"/>
        </w:rPr>
        <w:t>的大衛，不僅陷入複雜難解的感情四角關係，甚至還差點為愛大打出手？更多精采內容將在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Disney Channel 7/14</w:t>
      </w:r>
      <w:r>
        <w:rPr>
          <w:rFonts w:eastAsia="華康儷中黑(P);Arial Unicode MS" w:cs="Arial" w:ascii="華康儷中黑(P);Arial Unicode MS" w:hAnsi="華康儷中黑(P);Arial Unicode MS"/>
        </w:rPr>
        <w:t xml:space="preserve"> </w:t>
      </w:r>
      <w:r>
        <w:rPr>
          <w:rFonts w:ascii="華康儷中黑(P);Arial Unicode MS" w:hAnsi="華康儷中黑(P);Arial Unicode MS" w:cs="Arial" w:eastAsia="華康儷中黑(P);Arial Unicode MS"/>
        </w:rPr>
        <w:t>晚間</w:t>
      </w:r>
      <w:r>
        <w:rPr>
          <w:rFonts w:eastAsia="華康儷中黑(P);Arial Unicode MS" w:cs="Arial" w:ascii="Placard MT Condensed Alt;Franklin Gothic Medium Cond" w:hAnsi="Placard MT Condensed Alt;Franklin Gothic Medium Cond"/>
        </w:rPr>
        <w:t>6:00</w:t>
      </w:r>
      <w:r>
        <w:rPr>
          <w:rFonts w:ascii="華康儷中黑(P);Arial Unicode MS" w:hAnsi="華康儷中黑(P);Arial Unicode MS" w:cs="Arial" w:eastAsia="華康儷中黑(P);Arial Unicode MS"/>
        </w:rPr>
        <w:t>播出，首播將一起連播四集，喜歡少年魔法師的朋友，及賽琳娜的影迷們，可要好好把握，一次看個夠！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(P);Arial Unicode MS" w:cs="Arial"/>
        </w:rPr>
      </w:pPr>
      <w:r>
        <w:rPr>
          <w:rFonts w:eastAsia="華康儷中黑(P);Arial Unicode MS" w:cs="Arial" w:ascii="Placard MT Condensed Alt;Franklin Gothic Medium Cond" w:hAnsi="Placard MT Condensed Alt;Franklin Gothic Medium Cond"/>
        </w:rPr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(P);Arial Unicode MS" w:cs="Arial"/>
        </w:rPr>
      </w:pPr>
      <w:r>
        <w:rPr>
          <w:rFonts w:eastAsia="華康儷中黑(P);Arial Unicode MS" w:cs="Arial" w:ascii="Placard MT Condensed Alt;Franklin Gothic Medium Cond" w:hAnsi="Placard MT Condensed Alt;Franklin Gothic Medium Cond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440" w:hRule="atLeast"/>
        </w:trPr>
        <w:tc>
          <w:tcPr>
            <w:tcW w:w="9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中黑(P);Arial Unicode MS" w:hAnsi="華康儷中黑(P);Arial Unicode MS" w:eastAsia="華康儷中黑(P);Arial Unicode MS" w:cs="Arial"/>
                <w:b/>
                <w:b/>
                <w:sz w:val="26"/>
                <w:szCs w:val="26"/>
              </w:rPr>
            </w:pPr>
            <w:r>
              <w:rPr>
                <w:rFonts w:ascii="華康儷中黑(P);Arial Unicode MS" w:hAnsi="華康儷中黑(P);Arial Unicode MS" w:cs="Arial" w:eastAsia="華康儷中黑(P);Arial Unicode MS"/>
                <w:b/>
                <w:sz w:val="26"/>
                <w:szCs w:val="26"/>
              </w:rPr>
              <w:t xml:space="preserve">夏日熱辣辣 </w:t>
            </w:r>
            <w:r>
              <w:rPr>
                <w:rFonts w:eastAsia="華康儷中黑(P);Arial Unicode MS" w:cs="Arial" w:ascii="華康儷中黑(P);Arial Unicode MS" w:hAnsi="華康儷中黑(P);Arial Unicode MS"/>
                <w:b/>
                <w:sz w:val="26"/>
                <w:szCs w:val="26"/>
              </w:rPr>
              <w:t>~</w:t>
            </w:r>
            <w:r>
              <w:rPr>
                <w:rFonts w:ascii="華康儷中黑(P);Arial Unicode MS" w:hAnsi="華康儷中黑(P);Arial Unicode MS" w:cs="Arial" w:eastAsia="華康儷中黑(P);Arial Unicode MS"/>
                <w:b/>
                <w:sz w:val="26"/>
                <w:szCs w:val="26"/>
              </w:rPr>
              <w:t xml:space="preserve">好戲一波波  香港迪士尼週週抽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華康儷中黑(P);Arial Unicode MS" w:cs="Arial" w:ascii="Placard MT Condensed Alt;Franklin Gothic Medium Cond" w:hAnsi="Placard MT Condensed Alt;Franklin Gothic Medium Cond"/>
                <w:bCs/>
                <w:color w:val="000000"/>
              </w:rPr>
              <w:t>7/5~8/31</w:t>
            </w:r>
            <w:r>
              <w:rPr>
                <w:rFonts w:ascii="華康儷中黑(P);Arial Unicode MS" w:hAnsi="華康儷中黑(P);Arial Unicode MS" w:cs="Arial" w:eastAsia="華康儷中黑(P);Arial Unicode MS"/>
                <w:bCs/>
                <w:color w:val="000000"/>
              </w:rPr>
              <w:t>連續八週，只要在</w:t>
            </w:r>
            <w:r>
              <w:rPr>
                <w:rFonts w:eastAsia="華康儷中黑(P);Arial Unicode MS" w:cs="Arial" w:ascii="Placard MT Condensed Alt;Franklin Gothic Medium Cond" w:hAnsi="Placard MT Condensed Alt;Franklin Gothic Medium Cond"/>
                <w:bCs/>
                <w:color w:val="000000"/>
              </w:rPr>
              <w:t>Disney Channel</w:t>
            </w:r>
            <w:r>
              <w:rPr>
                <w:rFonts w:ascii="華康儷中黑(P);Arial Unicode MS" w:hAnsi="華康儷中黑(P);Arial Unicode MS" w:cs="Arial" w:eastAsia="華康儷中黑(P);Arial Unicode MS"/>
                <w:bCs/>
                <w:color w:val="000000"/>
              </w:rPr>
              <w:t>任何節目上看到出現「夏日熱辣辣」的活動字樣，立即以手機簡訊輸入「夏日熱辣辣」並傳送至</w:t>
            </w:r>
            <w:r>
              <w:rPr>
                <w:rFonts w:eastAsia="華康儷中黑(P);Arial Unicode MS" w:cs="Arial" w:ascii="Placard MT Condensed Alt;Franklin Gothic Medium Cond" w:hAnsi="Placard MT Condensed Alt;Franklin Gothic Medium Cond"/>
                <w:bCs/>
                <w:color w:val="000000"/>
              </w:rPr>
              <w:t>55123</w:t>
            </w:r>
            <w:r>
              <w:rPr>
                <w:rFonts w:ascii="華康儷中黑(P);Arial Unicode MS" w:hAnsi="華康儷中黑(P);Arial Unicode MS" w:cs="Arial" w:eastAsia="華康儷中黑(P);Arial Unicode MS"/>
                <w:bCs/>
                <w:color w:val="000000"/>
              </w:rPr>
              <w:t>，或上活動官網</w:t>
            </w:r>
            <w:r>
              <w:rPr>
                <w:rFonts w:eastAsia="華康儷中黑(P);Arial Unicode MS" w:cs="Arial" w:ascii="Placard MT Condensed Alt;Franklin Gothic Medium Cond" w:hAnsi="Placard MT Condensed Alt;Franklin Gothic Medium Cond"/>
                <w:bCs/>
                <w:color w:val="000000"/>
              </w:rPr>
              <w:t>(www.disneychannel.com.tw)</w:t>
            </w:r>
            <w:r>
              <w:rPr>
                <w:rFonts w:ascii="華康儷中黑(P);Arial Unicode MS" w:hAnsi="華康儷中黑(P);Arial Unicode MS" w:cs="Arial" w:eastAsia="華康儷中黑(P);Arial Unicode MS"/>
                <w:bCs/>
                <w:color w:val="000000"/>
              </w:rPr>
              <w:t>立即上傳，</w:t>
            </w:r>
            <w:r>
              <w:rPr>
                <w:rFonts w:eastAsia="華康儷中黑(P);Arial Unicode MS" w:cs="Arial" w:ascii="Placard MT Condensed Alt;Franklin Gothic Medium Cond" w:hAnsi="Placard MT Condensed Alt;Franklin Gothic Medium Cond"/>
                <w:bCs/>
                <w:color w:val="000000"/>
              </w:rPr>
              <w:t>10</w:t>
            </w:r>
            <w:r>
              <w:rPr>
                <w:rFonts w:ascii="華康儷中黑(P);Arial Unicode MS" w:hAnsi="華康儷中黑(P);Arial Unicode MS" w:cs="Arial" w:eastAsia="華康儷中黑(P);Arial Unicode MS"/>
                <w:bCs/>
                <w:color w:val="000000"/>
              </w:rPr>
              <w:t xml:space="preserve">分鐘內回傳成功者，即可獲得一次抽獎機會，頭獎將送出「香港迪士尼樂園套票」 </w:t>
            </w:r>
            <w:r>
              <w:rPr>
                <w:rFonts w:eastAsia="華康儷中黑(P);Arial Unicode MS" w:cs="Arial" w:ascii="華康儷中黑(P);Arial Unicode MS" w:hAnsi="華康儷中黑(P);Arial Unicode MS"/>
                <w:bCs/>
                <w:color w:val="000000"/>
              </w:rPr>
              <w:t>(</w:t>
            </w:r>
            <w:r>
              <w:rPr>
                <w:rFonts w:ascii="華康儷中黑(P);Arial Unicode MS" w:hAnsi="華康儷中黑(P);Arial Unicode MS" w:cs="Arial" w:eastAsia="華康儷中黑(P);Arial Unicode MS"/>
                <w:bCs/>
                <w:color w:val="000000"/>
              </w:rPr>
              <w:t>每周送出一套</w:t>
            </w:r>
            <w:r>
              <w:rPr>
                <w:rFonts w:eastAsia="華康儷中黑(P);Arial Unicode MS" w:cs="Arial" w:ascii="華康儷中黑(P);Arial Unicode MS" w:hAnsi="華康儷中黑(P);Arial Unicode MS"/>
                <w:bCs/>
                <w:color w:val="000000"/>
              </w:rPr>
              <w:t>/</w:t>
            </w:r>
            <w:r>
              <w:rPr>
                <w:rFonts w:ascii="華康儷中黑(P);Arial Unicode MS" w:hAnsi="華康儷中黑(P);Arial Unicode MS" w:cs="Arial" w:eastAsia="華康儷中黑(P);Arial Unicode MS"/>
                <w:bCs/>
                <w:color w:val="000000"/>
              </w:rPr>
              <w:t>共計八套</w:t>
            </w:r>
            <w:r>
              <w:rPr>
                <w:rFonts w:eastAsia="華康儷中黑(P);Arial Unicode MS" w:cs="Arial" w:ascii="華康儷中黑(P);Arial Unicode MS" w:hAnsi="華康儷中黑(P);Arial Unicode MS"/>
                <w:bCs/>
                <w:color w:val="000000"/>
              </w:rPr>
              <w:t xml:space="preserve">) </w:t>
            </w:r>
            <w:r>
              <w:rPr>
                <w:rFonts w:ascii="華康儷中黑(P);Arial Unicode MS" w:hAnsi="華康儷中黑(P);Arial Unicode MS" w:cs="Arial" w:eastAsia="華康儷中黑(P);Arial Unicode MS"/>
                <w:bCs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華康儷中黑(P);Arial Unicode MS" w:hAnsi="華康儷中黑(P);Arial Unicode MS" w:eastAsia="華康儷中黑(P);Arial Unicode MS" w:cs="Arial"/>
        </w:rPr>
      </w:pPr>
      <w:r>
        <w:rPr>
          <w:rFonts w:eastAsia="華康儷中黑(P);Arial Unicode MS" w:cs="Arial" w:ascii="華康儷中黑(P);Arial Unicode MS" w:hAnsi="華康儷中黑(P);Arial Unicode MS"/>
        </w:rPr>
      </w:r>
    </w:p>
    <w:p>
      <w:pPr>
        <w:pStyle w:val="Normal"/>
        <w:snapToGrid w:val="false"/>
        <w:spacing w:lineRule="exact" w:line="480"/>
        <w:rPr>
          <w:rFonts w:ascii="Placard MT Condensed Alt;Franklin Gothic Medium Cond" w:hAnsi="Placard MT Condensed Alt;Franklin Gothic Medium Cond" w:eastAsia="華康儷中黑(P);Arial Unicode MS" w:cs="Arial"/>
          <w:bCs/>
          <w:color w:val="0000FF"/>
          <w:u w:val="single"/>
        </w:rPr>
      </w:pPr>
      <w:r>
        <w:rPr>
          <w:rFonts w:eastAsia="華康儷中黑(P);Arial Unicode MS" w:cs="Arial" w:ascii="Placard MT Condensed Alt;Franklin Gothic Medium Cond" w:hAnsi="Placard MT Condensed Alt;Franklin Gothic Medium Cond"/>
          <w:bCs/>
          <w:color w:val="0000FF"/>
          <w:u w:val="single"/>
        </w:rPr>
      </w:r>
      <w:r>
        <w:br w:type="page"/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【附錄一】夏日熱辣辣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Disney Channel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看電影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節目播出時刻表</w:t>
      </w:r>
    </w:p>
    <w:p>
      <w:pPr>
        <w:pStyle w:val="Normal"/>
        <w:spacing w:lineRule="exact" w:line="480"/>
        <w:rPr/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>7/1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>0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2100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神隱少女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描述一個年僅十歲的少女千尋與父母搬往新家。於途中迷路，三人誤闖一處荒廢的小鎮。她的父母在未經同意下，任意自行取用小鎮裡攤位上的食物，結果變成了兩頭豬。原來這個小城，是另一個屬於神靈的世界，人類若逕自取用了不屬於他們的東西，便會受到咒詛。千尋在驚嚇之餘，遇見了少年白龍。為了要解救父母，便照著白龍所言，向開設澡堂的巫婆湯婆婆苦苦哀求工作機會，終獲得澡堂裡的工作，而湯婆婆將千尋的名字改為「小千」。改名後的千尋，竟激發出內在許多的善意與潛能，最後終於救回自己的父母親，回到人類世界。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b/>
          <w:b/>
          <w:color w:val="333399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7/10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1900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一家之鼠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Little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夫婦來到</w:t>
      </w:r>
      <w:hyperlink r:id="rId2">
        <w:r>
          <w:rPr>
            <w:rStyle w:val="InternetLink"/>
            <w:rFonts w:ascii="Placard MT Condensed Alt;Franklin Gothic Medium Cond" w:hAnsi="Placard MT Condensed Alt;Franklin Gothic Medium Cond" w:cs="Placard MT Condensed Alt;Franklin Gothic Medium Cond" w:eastAsia="華康儷中黑;Arial Unicode MS"/>
            <w:sz w:val="21"/>
            <w:szCs w:val="21"/>
          </w:rPr>
          <w:t>孤兒院</w:t>
        </w:r>
      </w:hyperlink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，領養了小老鼠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Stuart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。喬治一開始不喜歡他，並詢問父母為什麼要收養一隻老鼠。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Little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家的家貓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Snowbell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也一直想吃掉他。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Snowbell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後來去叫貓老大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"Smokey"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，貓老大率領眾貓們一心想除掉小老鼠。後來它卻和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Stuart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一起對抗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"Smokey"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，成為好朋友。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</w:r>
    </w:p>
    <w:p>
      <w:pPr>
        <w:pStyle w:val="Normal"/>
        <w:spacing w:lineRule="exact" w:line="480"/>
        <w:rPr/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7/17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1900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龍貓</w:t>
      </w:r>
    </w:p>
    <w:p>
      <w:pPr>
        <w:pStyle w:val="Normal"/>
        <w:spacing w:lineRule="exact" w:line="480"/>
        <w:rPr/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小女孩梅與爸爸、姊姊皋月搬進一個</w:t>
      </w:r>
      <w:hyperlink r:id="rId3">
        <w:r>
          <w:rPr>
            <w:rStyle w:val="InternetLink"/>
            <w:rFonts w:ascii="Placard MT Condensed Alt;Franklin Gothic Medium Cond" w:hAnsi="Placard MT Condensed Alt;Franklin Gothic Medium Cond" w:cs="Placard MT Condensed Alt;Franklin Gothic Medium Cond" w:eastAsia="華康儷中黑;Arial Unicode MS"/>
            <w:sz w:val="21"/>
            <w:szCs w:val="21"/>
          </w:rPr>
          <w:t>森林</w:t>
        </w:r>
      </w:hyperlink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附近的一所舊房子，因為媽媽染上了</w:t>
      </w:r>
      <w:hyperlink r:id="rId4">
        <w:r>
          <w:rPr>
            <w:rStyle w:val="InternetLink"/>
            <w:rFonts w:ascii="Placard MT Condensed Alt;Franklin Gothic Medium Cond" w:hAnsi="Placard MT Condensed Alt;Franklin Gothic Medium Cond" w:cs="Placard MT Condensed Alt;Franklin Gothic Medium Cond" w:eastAsia="華康儷中黑;Arial Unicode MS"/>
            <w:sz w:val="21"/>
            <w:szCs w:val="21"/>
          </w:rPr>
          <w:t>結核病</w:t>
        </w:r>
      </w:hyperlink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，在附近的一所醫院康復中。無意見兩姐妹遇到了森林守護者「龍貓」，深深的被龍貓吸引。一天梅與姊姊爭吵後，獨自一人帶著成熟的玉米前往醫院的途中迷了路，眾人到處尋找她，姊姊最後去找大龍貓幫忙；在牠的幫助下，梅被迅速找到了。龍貓召喚而來的貓公車，接送皋月和梅穿過鄉間，到醫院探望她們的媽媽。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</w:r>
    </w:p>
    <w:p>
      <w:pPr>
        <w:pStyle w:val="Normal"/>
        <w:spacing w:lineRule="exact" w:line="480"/>
        <w:rPr/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7/18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1900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玩具總動員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敘述小男孩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Andy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的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玩具之間所發生的故事，當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Andy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得到最新的玩具太空人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Buzz Lightyear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時，原本當紅的玩具牛仔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Woody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就失去原本的地位，經過一連串的磨擦衝突，後來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Woody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和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Buzz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竟意外身陷玩具虐待狂的家裡，面對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Andy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搬家在即，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Woody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和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Buzz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必須團結合作才能夠逃離魔手、重返主人身邊。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</w:r>
    </w:p>
    <w:p>
      <w:pPr>
        <w:pStyle w:val="Normal"/>
        <w:spacing w:lineRule="exact" w:line="480"/>
        <w:rPr/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7/22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1900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校園嬌娃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>: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完美間諜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珊珊、愛莉和可可三人才即將入學就讀比佛利山莊高中，就被秘密中心的首腦傑利指派成為特別探員。在外人眼中只是普通高中女生的她們，其實卻必須隨時待命，因為秘密中心可能隨時傳呼，派她們到世界各個角落執行最高機密任務…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</w:r>
    </w:p>
    <w:p>
      <w:pPr>
        <w:pStyle w:val="Normal"/>
        <w:spacing w:lineRule="exact" w:line="480"/>
        <w:rPr/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7/24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1900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天外奇蹟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卡爾爺爺畢生夢想就是飛躍地球，體驗完美人生，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但是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78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歲高齡的他似乎已沒有這樣的機會了。但是當卡爾爺爺遇到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8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歲的男孩羅素後，他發現了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夢想永遠不嫌晚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。在這次驚險的旅程中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，卡爾爺爺及羅素將帶領大家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一起觀賞中南美洲野外美景，遭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遇意想不到的大反派壞蛋和叢林生物。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</w:r>
    </w:p>
    <w:p>
      <w:pPr>
        <w:pStyle w:val="Normal"/>
        <w:spacing w:lineRule="exact" w:line="480"/>
        <w:rPr/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7/25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1900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超人特攻隊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故事是關於一個天賦異秉的超人家庭，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Incredible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先生過去參與過不少打擊犯罪的英雄事蹟，後來因為社會大眾心態的轉變，他跟愛妻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Helen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結婚後就退隱江湖，十多年來他們育有三個子女－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Violet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、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Dash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和剛出生的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Jack-Jack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，他們一家五口過著跟一般正常人同樣的平靜生活。但是，野心勃勃的大壞蛋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Syndrome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，開始秘密展開打擊超人特攻隊的行動，於是，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Incredible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先生重操舊業，再度擔負起拯救世界的重責大任，但事隔多年以後，他是否依然寶刀未老？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而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超人家庭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又如何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團結在一起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打擊罪惡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？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</w:r>
    </w:p>
    <w:p>
      <w:pPr>
        <w:pStyle w:val="Normal"/>
        <w:spacing w:lineRule="exact" w:line="480"/>
        <w:rPr/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>7/26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1900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料理鼠王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本片故事是關於一隻希望成為大廚的小老鼠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Remy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，原本和家人住在法國鄉村，後來意外移居巴黎的下水道，而且讓他高興的是新家在一家頂級餐廳的下方，這家頂級餐廳的主廚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Auguste Gusteau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正是小老鼠的偶像，不過在這位食神過世以後，餐廳也面臨嚴峻的考驗，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Remy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意外認識了菜鳥小廚師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Linguini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，成為他的影子廚師，終於有機會發揮他的廚藝天份，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於是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刺激驚險的冒險正在等待著他…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</w:r>
    </w:p>
    <w:p>
      <w:pPr>
        <w:pStyle w:val="Normal"/>
        <w:spacing w:lineRule="exact" w:line="480"/>
        <w:rPr/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7/28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1900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汽車總動員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故事背景發生在一個奇特的汽車世界，故事主角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Lightning McQueen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是一部時髦拉風的賽車，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以新人之姿過關斬將名列前矛，將在幾天後的加州賽車場舉行總決賽，不料卻在州際公路上遇到意外，流落到傳統公路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Route 66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上的一個荒涼小鎮。原本心不甘情不願被迫留在鎮上勞動服務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的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McQueen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，卻在跟這邊居民的互動之中，讓他有了全新的體會，面對即將到來的冠軍賽，他已有不同於以往的心境…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</w:r>
    </w:p>
    <w:p>
      <w:pPr>
        <w:pStyle w:val="Normal"/>
        <w:spacing w:lineRule="exact" w:line="480"/>
        <w:rPr/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>7/31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 1900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荷頓奇遇記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可愛小象荷頓意外在一粒小灰塵中聽到「幾乎聽不到」的求救聲，荷頓相信小灰塵中有生命存在，他帶著這粒小灰塵四處尋找救援，其他動物都認為荷頓八成患了幻想症！無畏於大家的冷嘲熱諷與重重阻礙，荷頓決定幫助活在小灰塵粒中的人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...</w:t>
      </w:r>
    </w:p>
    <w:p>
      <w:pPr>
        <w:pStyle w:val="Normal"/>
        <w:spacing w:lineRule="exact" w:line="500"/>
        <w:rPr/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【附錄二】精采影集播出時刻表</w:t>
      </w:r>
    </w:p>
    <w:p>
      <w:pPr>
        <w:pStyle w:val="Normal"/>
        <w:spacing w:lineRule="exact" w:line="50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b/>
          <w:b/>
          <w:color w:val="333399"/>
          <w:sz w:val="21"/>
          <w:szCs w:val="21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幽浮寶貝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7/5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起週一到週五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>5:30pm</w:t>
      </w:r>
    </w:p>
    <w:p>
      <w:pPr>
        <w:pStyle w:val="Normal"/>
        <w:spacing w:lineRule="exact" w:line="500"/>
        <w:rPr>
          <w:rFonts w:eastAsia="華康儷中黑;Arial Unicode MS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光月未夢是一個國二的女學生。某日，她的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爸媽突然幸運地被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NASA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選為太空人，於是未夢只好到媽媽的老朋友西遠寺家寄住；然而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，住在那裡的西遠寺伯伯卻也要遠行前往印度修行，只剩下未夢與西遠寺的獨生子彷徨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同住於一個屋簷下，正當兩人尷尬地不知如何度過第一夜之際，一艘迷你幽浮突然從天而降，竄入了西遠寺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……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</w:p>
    <w:p>
      <w:pPr>
        <w:pStyle w:val="Normal"/>
        <w:spacing w:lineRule="exact" w:line="50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</w:r>
    </w:p>
    <w:p>
      <w:pPr>
        <w:pStyle w:val="Normal"/>
        <w:spacing w:lineRule="exact" w:line="50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b/>
          <w:b/>
          <w:color w:val="333399"/>
          <w:sz w:val="21"/>
          <w:szCs w:val="21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少年魔法師特別篇：魔法師大戰狼人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>7/14 18:00pm</w:t>
      </w:r>
    </w:p>
    <w:p>
      <w:pPr>
        <w:pStyle w:val="Normal"/>
        <w:spacing w:lineRule="exact" w:line="50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愛莉絲愛上了梅森，不過她卻發現他行蹤詭異，於是，找了海波決定暗中跟蹤梅森的行蹤，看看他葫蘆裡究竟賣的是什麼藥，不料，這麼一來卻發現梅森原來竟是狼人，而且他和艾莉絲在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3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百年前就已經相戀了，這段狼人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vs.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魔法師的宿命戀曲，會擦出什麼火花？少年魔法師特別篇，一次帶來一個小時的冒險挑戰。</w:t>
      </w:r>
    </w:p>
    <w:p>
      <w:pPr>
        <w:pStyle w:val="Normal"/>
        <w:spacing w:lineRule="exact" w:line="50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 xml:space="preserve">Good luck Charlie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我愛夏莉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>7/24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起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b/>
          <w:color w:val="333399"/>
          <w:sz w:val="21"/>
          <w:szCs w:val="21"/>
        </w:rPr>
        <w:t xml:space="preserve">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b/>
          <w:color w:val="333399"/>
          <w:sz w:val="21"/>
          <w:szCs w:val="21"/>
        </w:rPr>
        <w:t>每周六日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b/>
          <w:color w:val="333399"/>
          <w:sz w:val="21"/>
          <w:szCs w:val="21"/>
        </w:rPr>
        <w:t>5:30pm</w:t>
      </w:r>
    </w:p>
    <w:p>
      <w:pPr>
        <w:pStyle w:val="Normal"/>
        <w:spacing w:lineRule="exact" w:line="500"/>
        <w:rPr>
          <w:rFonts w:ascii="Placard MT Condensed Alt;Franklin Gothic Medium Cond" w:hAnsi="Placard MT Condensed Alt;Franklin Gothic Medium Cond" w:cs="Placard MT Condensed Alt;Franklin Gothic Medium Cond"/>
          <w:sz w:val="21"/>
          <w:szCs w:val="21"/>
        </w:rPr>
      </w:pP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迪士尼頻道全新家庭喜劇─我愛夏莉，內容描述鄧肯一家人因為他們的家庭新成員─夏莉出生了！</w:t>
      </w:r>
      <w:r>
        <w:rPr>
          <w:rFonts w:ascii="Placard MT Condensed Alt;Franklin Gothic Medium Cond" w:hAnsi="Placard MT Condensed Alt;Franklin Gothic Medium Cond" w:cs="Placard MT Condensed Alt;Franklin Gothic Medium Cond" w:eastAsia="Placard MT Condensed Alt;Franklin Gothic Medium Cond"/>
          <w:sz w:val="21"/>
          <w:szCs w:val="21"/>
        </w:rPr>
        <w:t xml:space="preserve">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這讓鄧肯家的孩子們：泰蒂、阿傑還有他們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10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歲大的弟弟蓋伯陷入了一個空前的危機！？因為媽媽艾咪是個忙碌的值班護士，爸爸鮑伯又只關心他的除蟲生意，鄧肯家的這幾個青少年竟被迫成為他們的小妹─夏莉的保母！？這群青少年要怎麼把夏莉拉拔長大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!?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中間又會發生什麼有趣的笑料呢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!?</w:t>
      </w:r>
    </w:p>
    <w:p>
      <w:pPr>
        <w:pStyle w:val="Normal"/>
        <w:widowControl/>
        <w:spacing w:lineRule="exact" w:line="480"/>
        <w:rPr>
          <w:rFonts w:ascii="華康儷中黑;Arial Unicode MS" w:hAnsi="華康儷中黑;Arial Unicode MS" w:eastAsia="華康儷中黑;Arial Unicode MS" w:cs="新細明體;PMingLiU"/>
          <w:sz w:val="21"/>
          <w:szCs w:val="21"/>
        </w:rPr>
      </w:pPr>
      <w:r>
        <w:rPr>
          <w:rFonts w:eastAsia="華康儷中黑;Arial Unicode MS" w:cs="新細明體;PMingLiU" w:ascii="華康儷中黑;Arial Unicode MS" w:hAnsi="華康儷中黑;Arial Unicode MS"/>
          <w:sz w:val="21"/>
          <w:szCs w:val="21"/>
        </w:rPr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b/>
          <w:b/>
          <w:sz w:val="21"/>
          <w:szCs w:val="21"/>
        </w:rPr>
      </w:pPr>
      <w:r>
        <w:rPr>
          <w:rFonts w:ascii="華康儷中黑;Arial Unicode MS" w:hAnsi="華康儷中黑;Arial Unicode MS" w:cs="新細明體;PMingLiU" w:eastAsia="華康儷中黑;Arial Unicode MS"/>
          <w:b/>
          <w:sz w:val="21"/>
          <w:szCs w:val="21"/>
        </w:rPr>
        <w:t>【附錄三】關於華特迪士尼公司</w:t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sz w:val="21"/>
          <w:szCs w:val="21"/>
        </w:rPr>
      </w:pP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華特迪士尼公司及其子公司和聯營機搆，是家庭娛樂和媒體業務的多元化國際企業之首，其四項主要業務包括媒體網絡、主題樂園及渡假區、影</w:t>
      </w:r>
      <w:r>
        <w:rPr>
          <w:rFonts w:eastAsia="華康儷中黑;Arial Unicode MS"/>
          <w:sz w:val="21"/>
          <w:szCs w:val="21"/>
        </w:rPr>
        <w:t>視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娛樂及迪士尼消費品。迪士尼公司位居道瓊斯工業平均指數前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30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名，上一財政年度總收入達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3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7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0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億美元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。</w:t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sz w:val="21"/>
          <w:szCs w:val="21"/>
          <w:lang w:val="en-GB"/>
        </w:rPr>
      </w:pPr>
      <w:r>
        <w:rPr>
          <w:rFonts w:eastAsia="華康儷中黑;Arial Unicode MS" w:cs="Book Antiqua" w:ascii="華康儷中黑;Arial Unicode MS" w:hAnsi="華康儷中黑;Arial Unicode MS"/>
          <w:sz w:val="21"/>
          <w:szCs w:val="21"/>
          <w:lang w:val="en-GB"/>
        </w:rPr>
      </w:r>
    </w:p>
    <w:p>
      <w:pPr>
        <w:pStyle w:val="Normal"/>
        <w:spacing w:lineRule="exact" w:line="480"/>
        <w:rPr/>
      </w:pPr>
      <w:r>
        <w:rPr>
          <w:rFonts w:ascii="華康儷中黑;Arial Unicode MS" w:hAnsi="華康儷中黑;Arial Unicode MS" w:cs="新細明體;PMingLiU" w:eastAsia="華康儷中黑;Arial Unicode MS"/>
          <w:b/>
          <w:sz w:val="21"/>
          <w:szCs w:val="21"/>
        </w:rPr>
        <w:t>關於台灣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Disney Channel</w:t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sz w:val="21"/>
          <w:szCs w:val="21"/>
        </w:rPr>
      </w:pP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台灣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Disney Channel 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是一個適合全家大小收看的家庭娛樂頻道，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1995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年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3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月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29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日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Disney Channel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在台灣正式開播，是美國以外第一個開播的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Disney Channel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，提供豐富多彩的動畫系列節目、喜劇影集和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Disney Channel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原創電影、強檔院線片與迪士尼經典動畫。</w:t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sz w:val="21"/>
          <w:szCs w:val="21"/>
        </w:rPr>
      </w:pPr>
      <w:r>
        <w:rPr>
          <w:rFonts w:eastAsia="華康儷中黑;Arial Unicode MS" w:cs="Book Antiqua" w:ascii="華康儷中黑;Arial Unicode MS" w:hAnsi="華康儷中黑;Arial Unicode MS"/>
          <w:sz w:val="21"/>
          <w:szCs w:val="21"/>
        </w:rPr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b/>
          <w:b/>
          <w:sz w:val="21"/>
          <w:szCs w:val="21"/>
        </w:rPr>
      </w:pPr>
      <w:r>
        <w:rPr>
          <w:rFonts w:ascii="華康儷中黑;Arial Unicode MS" w:hAnsi="華康儷中黑;Arial Unicode MS" w:cs="新細明體;PMingLiU" w:eastAsia="華康儷中黑;Arial Unicode MS"/>
          <w:b/>
          <w:sz w:val="21"/>
          <w:szCs w:val="21"/>
        </w:rPr>
        <w:t>台灣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Disney Channel</w:t>
      </w:r>
      <w:r>
        <w:rPr>
          <w:rFonts w:eastAsia="華康儷中黑;Arial Unicode MS" w:cs="Book Antiqua" w:ascii="華康儷中黑;Arial Unicode MS" w:hAnsi="華康儷中黑;Arial Unicode MS"/>
          <w:b/>
          <w:sz w:val="21"/>
          <w:szCs w:val="21"/>
        </w:rPr>
        <w:t xml:space="preserve"> </w:t>
      </w:r>
      <w:r>
        <w:rPr>
          <w:rFonts w:ascii="華康儷中黑;Arial Unicode MS" w:hAnsi="華康儷中黑;Arial Unicode MS" w:cs="新細明體;PMingLiU" w:eastAsia="華康儷中黑;Arial Unicode MS"/>
          <w:b/>
          <w:sz w:val="21"/>
          <w:szCs w:val="21"/>
        </w:rPr>
        <w:t>針對三種不同觀眾群設計各具特色的節目區段</w:t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b/>
          <w:b/>
          <w:sz w:val="21"/>
          <w:szCs w:val="21"/>
        </w:rPr>
      </w:pPr>
      <w:r>
        <w:rPr>
          <w:rFonts w:eastAsia="華康儷中黑;Arial Unicode MS" w:cs="Book Antiqua" w:ascii="華康儷中黑;Arial Unicode MS" w:hAnsi="華康儷中黑;Arial Unicode MS"/>
          <w:b/>
          <w:sz w:val="21"/>
          <w:szCs w:val="21"/>
        </w:rPr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b/>
          <w:b/>
          <w:sz w:val="21"/>
          <w:szCs w:val="21"/>
        </w:rPr>
      </w:pPr>
      <w:r>
        <w:rPr>
          <w:rFonts w:ascii="華康儷中黑;Arial Unicode MS" w:hAnsi="華康儷中黑;Arial Unicode MS" w:cs="新細明體;PMingLiU" w:eastAsia="華康儷中黑;Arial Unicode MS"/>
          <w:b/>
          <w:sz w:val="21"/>
          <w:szCs w:val="21"/>
        </w:rPr>
        <w:t>《學齡前幼童》</w:t>
      </w:r>
    </w:p>
    <w:p>
      <w:pPr>
        <w:pStyle w:val="Normal"/>
        <w:spacing w:lineRule="exact" w:line="480"/>
        <w:rPr>
          <w:rFonts w:ascii="Placard MT Condensed Alt;Franklin Gothic Medium Cond" w:hAnsi="Placard MT Condensed Alt;Franklin Gothic Medium Cond" w:eastAsia="華康儷中黑;Arial Unicode MS" w:cs="Placard MT Condensed Alt;Franklin Gothic Medium Cond"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Playhouse Disney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：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每天早上</w:t>
      </w:r>
      <w:r>
        <w:rPr>
          <w:rFonts w:eastAsia="華康儷中黑;Arial Unicode MS"/>
          <w:sz w:val="21"/>
          <w:szCs w:val="21"/>
        </w:rPr>
        <w:t>8:00 ~ 10:00</w:t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新細明體;PMingLiU"/>
          <w:sz w:val="21"/>
          <w:szCs w:val="21"/>
        </w:rPr>
      </w:pP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精采節目包括米奇妙妙屋、小熊維尼與跳跳虎、小愛因斯坦、萬能阿曼和特務歐寶等，讓學齡前幼兒可以在這裡快樂的學習與成長。</w:t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新細明體;PMingLiU"/>
          <w:sz w:val="21"/>
          <w:szCs w:val="21"/>
        </w:rPr>
      </w:pPr>
      <w:r>
        <w:rPr>
          <w:rFonts w:eastAsia="華康儷中黑;Arial Unicode MS" w:cs="新細明體;PMingLiU" w:ascii="華康儷中黑;Arial Unicode MS" w:hAnsi="華康儷中黑;Arial Unicode MS"/>
          <w:sz w:val="21"/>
          <w:szCs w:val="21"/>
        </w:rPr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b/>
          <w:b/>
          <w:sz w:val="21"/>
          <w:szCs w:val="21"/>
        </w:rPr>
      </w:pPr>
      <w:r>
        <w:rPr>
          <w:rFonts w:ascii="華康儷中黑;Arial Unicode MS" w:hAnsi="華康儷中黑;Arial Unicode MS" w:cs="新細明體;PMingLiU" w:eastAsia="華康儷中黑;Arial Unicode MS"/>
          <w:b/>
          <w:sz w:val="21"/>
          <w:szCs w:val="21"/>
        </w:rPr>
        <w:t>《兒童及少年》</w:t>
      </w:r>
    </w:p>
    <w:p>
      <w:pPr>
        <w:pStyle w:val="Normal"/>
        <w:spacing w:lineRule="exact" w:line="480"/>
        <w:rPr/>
      </w:pP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精采的節目包括飛哥與小佛、星際寶貝神奇大冒險、我們這一家、校園嬌娃等</w:t>
      </w:r>
      <w:r>
        <w:rPr>
          <w:rFonts w:ascii="華康儷中黑;Arial Unicode MS" w:hAnsi="華康儷中黑;Arial Unicode MS" w:cs="Book Antiqua" w:eastAsia="華康儷中黑;Arial Unicode MS"/>
          <w:sz w:val="21"/>
          <w:szCs w:val="21"/>
        </w:rPr>
        <w:t xml:space="preserve"> 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，也有充滿驚喜的動手玩創意，以及最新中文配音的青春影集強納斯兄弟、小查與寇弟的頂級遊輪生活、加油！桑妮、少年魔法師等影集，天天提供多樣化的內容！還有在台灣自製，強調與觀眾互動</w:t>
      </w:r>
      <w:r>
        <w:rPr>
          <w:rFonts w:ascii="華康儷中黑;Arial Unicode MS" w:hAnsi="華康儷中黑;Arial Unicode MS" w:cs="Book Antiqua" w:eastAsia="華康儷中黑;Arial Unicode MS"/>
          <w:sz w:val="21"/>
          <w:szCs w:val="21"/>
        </w:rPr>
        <w:t xml:space="preserve"> 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的節目，如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Disney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信箱等。</w:t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sz w:val="21"/>
          <w:szCs w:val="21"/>
        </w:rPr>
      </w:pPr>
      <w:r>
        <w:rPr>
          <w:rFonts w:eastAsia="華康儷中黑;Arial Unicode MS" w:cs="Book Antiqua" w:ascii="華康儷中黑;Arial Unicode MS" w:hAnsi="華康儷中黑;Arial Unicode MS"/>
          <w:sz w:val="21"/>
          <w:szCs w:val="21"/>
        </w:rPr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b/>
          <w:b/>
          <w:sz w:val="21"/>
          <w:szCs w:val="21"/>
        </w:rPr>
      </w:pPr>
      <w:r>
        <w:rPr>
          <w:rFonts w:ascii="華康儷中黑;Arial Unicode MS" w:hAnsi="華康儷中黑;Arial Unicode MS" w:cs="新細明體;PMingLiU" w:eastAsia="華康儷中黑;Arial Unicode MS"/>
          <w:b/>
          <w:sz w:val="21"/>
          <w:szCs w:val="21"/>
        </w:rPr>
        <w:t>《家庭》</w:t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b/>
          <w:b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Disney Channel</w:t>
      </w:r>
      <w:r>
        <w:rPr>
          <w:rFonts w:ascii="華康儷中黑;Arial Unicode MS" w:hAnsi="華康儷中黑;Arial Unicode MS" w:cs="新細明體;PMingLiU" w:eastAsia="華康儷中黑;Arial Unicode MS"/>
          <w:b/>
          <w:sz w:val="21"/>
          <w:szCs w:val="21"/>
        </w:rPr>
        <w:t>看電影</w:t>
      </w:r>
    </w:p>
    <w:p>
      <w:pPr>
        <w:pStyle w:val="Normal"/>
        <w:spacing w:lineRule="exact" w:line="480"/>
        <w:rPr/>
      </w:pP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每天晚上</w:t>
      </w:r>
      <w:r>
        <w:rPr>
          <w:rFonts w:eastAsia="華康儷中黑;Arial Unicode MS" w:cs="新細明體;PMingLiU" w:ascii="華康儷中黑;Arial Unicode MS" w:hAnsi="華康儷中黑;Arial Unicode MS"/>
          <w:sz w:val="21"/>
          <w:szCs w:val="21"/>
        </w:rPr>
        <w:t>7:00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/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中午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12:00</w:t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sz w:val="21"/>
          <w:szCs w:val="21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21"/>
          <w:szCs w:val="21"/>
        </w:rPr>
        <w:t>“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Disney Channel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看電影”為觀眾帶來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Disney</w:t>
      </w:r>
      <w:r>
        <w:rPr>
          <w:rFonts w:eastAsia="細明體;MingLiU" w:cs="細明體;MingLiU" w:ascii="Placard MT Condensed Alt;Franklin Gothic Medium Cond" w:hAnsi="Placard MT Condensed Alt;Franklin Gothic Medium Cond"/>
          <w:sz w:val="21"/>
          <w:szCs w:val="21"/>
        </w:rPr>
        <w:t xml:space="preserve"> Channel</w:t>
      </w:r>
      <w:r>
        <w:rPr>
          <w:rFonts w:ascii="細明體;MingLiU" w:hAnsi="細明體;MingLiU" w:cs="細明體;MingLiU" w:eastAsia="細明體;MingLiU"/>
          <w:sz w:val="21"/>
          <w:szCs w:val="21"/>
        </w:rPr>
        <w:t>原創電影，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迪士尼動畫長片，以及家庭喜劇和電影，如歌舞青春、搖滾夏令營、公主保衛戰、玩具總動員、瓦力、</w:t>
      </w:r>
      <w:r>
        <w:rPr>
          <w:rFonts w:eastAsia="華康儷中黑;Arial Unicode MS" w:cs="新細明體;PMingLiU" w:ascii="華康儷中黑;Arial Unicode MS" w:hAnsi="華康儷中黑;Arial Unicode MS"/>
          <w:sz w:val="21"/>
          <w:szCs w:val="21"/>
        </w:rPr>
        <w:t>Cars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等。</w:t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sz w:val="21"/>
          <w:szCs w:val="21"/>
        </w:rPr>
      </w:pPr>
      <w:r>
        <w:rPr>
          <w:rFonts w:eastAsia="華康儷中黑;Arial Unicode MS" w:cs="Book Antiqua" w:ascii="華康儷中黑;Arial Unicode MS" w:hAnsi="華康儷中黑;Arial Unicode MS"/>
          <w:sz w:val="21"/>
          <w:szCs w:val="21"/>
        </w:rPr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Book Antiqua"/>
          <w:b/>
          <w:b/>
          <w:sz w:val="21"/>
          <w:szCs w:val="21"/>
        </w:rPr>
      </w:pP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 xml:space="preserve">Disney Channel 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網</w:t>
      </w:r>
      <w:r>
        <w:rPr>
          <w:rFonts w:ascii="華康儷中黑;Arial Unicode MS" w:hAnsi="華康儷中黑;Arial Unicode MS" w:cs="新細明體;PMingLiU" w:eastAsia="華康儷中黑;Arial Unicode MS"/>
          <w:b/>
          <w:sz w:val="21"/>
          <w:szCs w:val="21"/>
        </w:rPr>
        <w:t>站</w:t>
      </w:r>
    </w:p>
    <w:p>
      <w:pPr>
        <w:pStyle w:val="Normal"/>
        <w:spacing w:lineRule="exact" w:line="480"/>
        <w:rPr>
          <w:rFonts w:ascii="華康儷中黑;Arial Unicode MS" w:hAnsi="華康儷中黑;Arial Unicode MS" w:eastAsia="華康儷中黑;Arial Unicode MS" w:cs="新細明體;PMingLiU"/>
          <w:sz w:val="21"/>
          <w:szCs w:val="21"/>
        </w:rPr>
      </w:pP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作為娛樂內容的領導品牌</w:t>
      </w:r>
      <w:r>
        <w:rPr>
          <w:rFonts w:ascii="Placard MT Condensed Alt;Franklin Gothic Medium Cond" w:hAnsi="Placard MT Condensed Alt;Franklin Gothic Medium Cond" w:cs="Placard MT Condensed Alt;Franklin Gothic Medium Cond" w:eastAsia="華康儷中黑;Arial Unicode MS"/>
          <w:sz w:val="21"/>
          <w:szCs w:val="21"/>
        </w:rPr>
        <w:t>，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Disney Channel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亦對線上的觀眾提供全新網站娛樂。所有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Disney Channel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網站在當地都是除入口網站外，吸引最多網友和使用者的網站之一。台灣</w:t>
      </w:r>
      <w:r>
        <w:rPr>
          <w:rFonts w:eastAsia="華康儷中黑;Arial Unicode MS" w:cs="Placard MT Condensed Alt;Franklin Gothic Medium Cond" w:ascii="Placard MT Condensed Alt;Franklin Gothic Medium Cond" w:hAnsi="Placard MT Condensed Alt;Franklin Gothic Medium Cond"/>
          <w:sz w:val="21"/>
          <w:szCs w:val="21"/>
        </w:rPr>
        <w:t>Disney Channel</w:t>
      </w:r>
      <w:r>
        <w:rPr>
          <w:rFonts w:ascii="華康儷中黑;Arial Unicode MS" w:hAnsi="華康儷中黑;Arial Unicode MS" w:cs="新細明體;PMingLiU" w:eastAsia="華康儷中黑;Arial Unicode MS"/>
          <w:sz w:val="21"/>
          <w:szCs w:val="21"/>
        </w:rPr>
        <w:t>網站網址：</w:t>
      </w:r>
      <w:r>
        <w:rPr>
          <w:rFonts w:eastAsia="華康儷中黑;Arial Unicode MS" w:cs="Book Antiqua" w:ascii="華康儷中黑;Arial Unicode MS" w:hAnsi="華康儷中黑;Arial Unicode MS"/>
          <w:sz w:val="21"/>
          <w:szCs w:val="21"/>
        </w:rPr>
        <w:t>www.disneychannel.com.tw.</w:t>
      </w:r>
    </w:p>
    <w:p>
      <w:pPr>
        <w:pStyle w:val="Normal"/>
        <w:snapToGrid w:val="false"/>
        <w:spacing w:lineRule="exact" w:line="480"/>
        <w:rPr>
          <w:rFonts w:ascii="Placard MT Condensed Alt;Franklin Gothic Medium Cond" w:hAnsi="Placard MT Condensed Alt;Franklin Gothic Medium Cond" w:eastAsia="華康儷中黑(P);Arial Unicode MS" w:cs="Arial"/>
          <w:b/>
          <w:b/>
          <w:bCs/>
          <w:color w:val="3366FF"/>
          <w:kern w:val="0"/>
          <w:sz w:val="20"/>
          <w:szCs w:val="20"/>
        </w:rPr>
      </w:pPr>
      <w:r>
        <w:rPr>
          <w:rFonts w:eastAsia="華康儷中黑(P);Arial Unicode MS" w:cs="Arial" w:ascii="Placard MT Condensed Alt;Franklin Gothic Medium Cond" w:hAnsi="Placard MT Condensed Alt;Franklin Gothic Medium Cond"/>
          <w:b/>
          <w:bCs/>
          <w:color w:val="3366FF"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8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altName w:val="Arial Unicode MS"/>
    <w:charset w:val="88"/>
    <w:family w:val="auto"/>
    <w:pitch w:val="variable"/>
  </w:font>
  <w:font w:name="Placard MT Condensed Alt">
    <w:altName w:val="Franklin Gothic Medium Cond"/>
    <w:charset w:val="00"/>
    <w:family w:val="swiss"/>
    <w:pitch w:val="variable"/>
  </w:font>
  <w:font w:name="華康儷中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92075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23396;&#20818;&#38498;" TargetMode="External"/><Relationship Id="rId3" Type="http://schemas.openxmlformats.org/officeDocument/2006/relationships/hyperlink" Target="http://zh.wikipedia.org/zh-tw/&#26862;&#26519;" TargetMode="External"/><Relationship Id="rId4" Type="http://schemas.openxmlformats.org/officeDocument/2006/relationships/hyperlink" Target="http://zh.wikipedia.org/zh-tw/&#32080;&#26680;&#30149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35:00Z</dcterms:created>
  <dc:creator>tina.chuang</dc:creator>
  <dc:description/>
  <cp:keywords/>
  <dc:language>en-US</dc:language>
  <cp:lastModifiedBy>kelly</cp:lastModifiedBy>
  <dcterms:modified xsi:type="dcterms:W3CDTF">2010-07-16T02:35:00Z</dcterms:modified>
  <cp:revision>2</cp:revision>
  <dc:subject/>
  <dc:title>【新聞稿】                                                  99年6月30日</dc:title>
</cp:coreProperties>
</file>