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  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特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    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空中花園植栽在師生共同維護下，花木扶疏，顯得欣欣向榮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3220" cy="193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3220" cy="217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3220" cy="2176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  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特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    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場花圃規畫一區留給學生栽種白菜，讓學生體驗農忙的辛勞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1315" cy="2176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1315" cy="2176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1315" cy="2178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12:00Z</dcterms:created>
  <dc:creator>網寮國小</dc:creator>
  <dc:description/>
  <cp:keywords/>
  <dc:language>en-US</dc:language>
  <cp:lastModifiedBy>USER</cp:lastModifiedBy>
  <dcterms:modified xsi:type="dcterms:W3CDTF">2012-12-28T02:52:00Z</dcterms:modified>
  <cp:revision>6</cp:revision>
  <dc:subject/>
  <dc:title>指    標</dc:title>
</cp:coreProperties>
</file>