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5920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31665" cy="3328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1665" cy="332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中國龍粗楷體"/>
                <w:sz w:val="48"/>
              </w:rPr>
            </w:pPr>
            <w:r>
              <w:rPr>
                <w:rFonts w:eastAsia="中國龍粗楷體"/>
                <w:sz w:val="48"/>
              </w:rPr>
              <w:t>【走廊照明更換為省電燈具】</w:t>
            </w:r>
          </w:p>
        </w:tc>
      </w:tr>
      <w:tr>
        <w:trPr>
          <w:trHeight w:val="5941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中國龍粗楷體"/>
                <w:sz w:val="48"/>
              </w:rPr>
            </w:pPr>
            <w:r>
              <w:rPr>
                <w:rFonts w:eastAsia="中國龍粗楷體"/>
                <w:sz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28820" cy="3392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8820" cy="339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中國龍粗楷體"/>
                <w:sz w:val="48"/>
              </w:rPr>
            </w:pPr>
            <w:r>
              <w:rPr>
                <w:rFonts w:eastAsia="中國龍粗楷體"/>
                <w:sz w:val="48"/>
              </w:rPr>
              <w:t>【消防出口燈更換為</w:t>
            </w:r>
            <w:r>
              <w:rPr>
                <w:rFonts w:eastAsia="中國龍粗楷體"/>
                <w:sz w:val="48"/>
              </w:rPr>
              <w:t>LED</w:t>
            </w:r>
            <w:r>
              <w:rPr>
                <w:rFonts w:eastAsia="中國龍粗楷體"/>
                <w:sz w:val="48"/>
              </w:rPr>
              <w:t>燈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5920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31665" cy="3328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1665" cy="332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中國龍粗楷體"/>
                <w:sz w:val="48"/>
              </w:rPr>
            </w:pPr>
            <w:r>
              <w:rPr>
                <w:rFonts w:eastAsia="中國龍粗楷體"/>
                <w:sz w:val="48"/>
              </w:rPr>
              <w:t>【走廊照明更換為省電燈具】</w:t>
            </w:r>
          </w:p>
        </w:tc>
      </w:tr>
      <w:tr>
        <w:trPr>
          <w:trHeight w:val="5941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中國龍粗楷體"/>
                <w:sz w:val="48"/>
              </w:rPr>
            </w:pPr>
            <w:r>
              <w:rPr>
                <w:rFonts w:eastAsia="中國龍粗楷體"/>
                <w:sz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28820" cy="33921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8820" cy="339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中國龍粗楷體"/>
                <w:sz w:val="48"/>
              </w:rPr>
            </w:pPr>
            <w:r>
              <w:rPr>
                <w:rFonts w:eastAsia="中國龍粗楷體"/>
                <w:sz w:val="48"/>
              </w:rPr>
              <w:t>【消防出口燈更換為</w:t>
            </w:r>
            <w:r>
              <w:rPr>
                <w:rFonts w:eastAsia="中國龍粗楷體"/>
                <w:sz w:val="48"/>
              </w:rPr>
              <w:t>LED</w:t>
            </w:r>
            <w:r>
              <w:rPr>
                <w:rFonts w:eastAsia="中國龍粗楷體"/>
                <w:sz w:val="48"/>
              </w:rPr>
              <w:t>燈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5920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28820" cy="34105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8820" cy="341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中國龍粗楷體"/>
                <w:sz w:val="48"/>
              </w:rPr>
            </w:pPr>
            <w:r>
              <w:rPr>
                <w:rFonts w:eastAsia="中國龍粗楷體"/>
                <w:sz w:val="48"/>
              </w:rPr>
              <w:t>【消防緊急照明更換為</w:t>
            </w:r>
            <w:r>
              <w:rPr>
                <w:rFonts w:eastAsia="中國龍粗楷體"/>
                <w:sz w:val="48"/>
              </w:rPr>
              <w:t>LED</w:t>
            </w:r>
            <w:r>
              <w:rPr>
                <w:rFonts w:eastAsia="中國龍粗楷體"/>
                <w:sz w:val="48"/>
              </w:rPr>
              <w:t>燈具】</w:t>
            </w:r>
          </w:p>
        </w:tc>
      </w:tr>
      <w:tr>
        <w:trPr>
          <w:trHeight w:val="5941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中國龍粗楷體"/>
                <w:sz w:val="48"/>
              </w:rPr>
            </w:pPr>
            <w:r>
              <w:rPr>
                <w:rFonts w:eastAsia="中國龍粗楷體"/>
                <w:sz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7715" cy="34239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7715" cy="342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中國龍粗楷體"/>
                <w:sz w:val="48"/>
              </w:rPr>
            </w:pPr>
            <w:r>
              <w:rPr>
                <w:rFonts w:eastAsia="中國龍粗楷體"/>
                <w:sz w:val="48"/>
              </w:rPr>
              <w:t>【教室照明逐步汰換為</w:t>
            </w:r>
            <w:r>
              <w:rPr>
                <w:rFonts w:eastAsia="中國龍粗楷體"/>
                <w:sz w:val="48"/>
              </w:rPr>
              <w:t>T5</w:t>
            </w:r>
            <w:r>
              <w:rPr>
                <w:rFonts w:eastAsia="中國龍粗楷體"/>
                <w:sz w:val="48"/>
              </w:rPr>
              <w:t>燈具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6:56:00Z</dcterms:created>
  <dc:creator>User</dc:creator>
  <dc:description/>
  <cp:keywords/>
  <dc:language>en-US</dc:language>
  <cp:lastModifiedBy>USER</cp:lastModifiedBy>
  <cp:lastPrinted>2003-03-17T11:27:00Z</cp:lastPrinted>
  <dcterms:modified xsi:type="dcterms:W3CDTF">2012-12-28T02:52:00Z</dcterms:modified>
  <cp:revision>10</cp:revision>
  <dc:subject/>
  <dc:title>【宣 導 布 條 懸 掛 宣 導】</dc:title>
</cp:coreProperties>
</file>