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  標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資源流與能源流循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    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</w:t>
            </w:r>
          </w:p>
        </w:tc>
      </w:tr>
      <w:tr>
        <w:trPr>
          <w:trHeight w:val="11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窗保持通風可以減少電扇的使用，各電源開關張貼隨手關燈標語，提醒學生下課時務必關閉電源，避免能源浪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燈具逐步汰換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、走廊照明更換為省電燈具、教室照明逐步汰換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具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278130</wp:posOffset>
                  </wp:positionV>
                  <wp:extent cx="3017520" cy="226123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2673985</wp:posOffset>
                  </wp:positionV>
                  <wp:extent cx="3017520" cy="22612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5074285</wp:posOffset>
                  </wp:positionV>
                  <wp:extent cx="3086100" cy="2408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9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15:00Z</dcterms:created>
  <dc:creator>網寮國小</dc:creator>
  <dc:description/>
  <cp:keywords/>
  <dc:language>en-US</dc:language>
  <cp:lastModifiedBy>USER</cp:lastModifiedBy>
  <dcterms:modified xsi:type="dcterms:W3CDTF">2011-04-12T06:46:00Z</dcterms:modified>
  <cp:revision>6</cp:revision>
  <dc:subject/>
  <dc:title>指    標</dc:title>
</cp:coreProperties>
</file>