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與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學校伙伴網路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加入綠色學校伙伴網路，將學校相關活動掛於線上提供分享，使學校綠葉增加期待成長茁壯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8150</wp:posOffset>
                  </wp:positionV>
                  <wp:extent cx="3657600" cy="27412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24350</wp:posOffset>
                  </wp:positionV>
                  <wp:extent cx="3657600" cy="2740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9:00Z</dcterms:created>
  <dc:creator>網寮國小</dc:creator>
  <dc:description/>
  <cp:keywords/>
  <dc:language>en-US</dc:language>
  <cp:lastModifiedBy>USER</cp:lastModifiedBy>
  <dcterms:modified xsi:type="dcterms:W3CDTF">2011-03-17T05:56:00Z</dcterms:modified>
  <cp:revision>4</cp:revision>
  <dc:subject/>
  <dc:title>指    標</dc:title>
</cp:coreProperties>
</file>