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5505" cy="349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製作植物標示牌以利教學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7570" cy="351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製作植物標示牌以利教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4400" cy="354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走廊花台標示植物名稱幫助學生認識植物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6465" cy="3547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生澆灌植物同時也能認識植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33:00Z</dcterms:created>
  <dc:creator>網寮國小</dc:creator>
  <dc:description/>
  <cp:keywords/>
  <dc:language>en-US</dc:language>
  <cp:lastModifiedBy>USER</cp:lastModifiedBy>
  <dcterms:modified xsi:type="dcterms:W3CDTF">2012-12-28T02:53:00Z</dcterms:modified>
  <cp:revision>3</cp:revision>
  <dc:subject/>
  <dc:title/>
</cp:coreProperties>
</file>