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  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綠色生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    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及師生參與</w:t>
            </w:r>
          </w:p>
        </w:tc>
      </w:tr>
      <w:tr>
        <w:trPr>
          <w:trHeight w:val="1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社區參訪活動，認識家鄉產業文化。另外配合節慶舉辦環境教育宣導活動，規畫跳蚤市場、親子趣味競賽，讓家長與全校師生共同參與，既可達到宣導效果又能寓教於樂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872230</wp:posOffset>
                  </wp:positionV>
                  <wp:extent cx="3435350" cy="257683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57530</wp:posOffset>
                  </wp:positionV>
                  <wp:extent cx="3425825" cy="25692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1:00Z</dcterms:created>
  <dc:creator>網寮國小</dc:creator>
  <dc:description/>
  <cp:keywords/>
  <dc:language>en-US</dc:language>
  <cp:lastModifiedBy>USER</cp:lastModifiedBy>
  <dcterms:modified xsi:type="dcterms:W3CDTF">2012-12-28T02:48:00Z</dcterms:modified>
  <cp:revision>7</cp:revision>
  <dc:subject/>
  <dc:title>指    標</dc:title>
</cp:coreProperties>
</file>