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綠色生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葉與廚餘堆肥</w:t>
            </w:r>
          </w:p>
        </w:tc>
      </w:tr>
      <w:tr>
        <w:trPr>
          <w:trHeight w:val="1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廚餘回收工作，學生餐廳設置廚餘、生廚餘回收桶與垃圾桶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廚餘集中後放入堆肥桶，再噴灑數次醱酵劑後密封桶蓋。發酵後的廚餘，經加水稀釋用來澆灌植物，為土壤改良之有機肥料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71830</wp:posOffset>
                  </wp:positionV>
                  <wp:extent cx="3361690" cy="252158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707765</wp:posOffset>
                  </wp:positionV>
                  <wp:extent cx="3305175" cy="24758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6:00Z</dcterms:created>
  <dc:creator>網寮國小</dc:creator>
  <dc:description/>
  <cp:keywords/>
  <dc:language>en-US</dc:language>
  <cp:lastModifiedBy>USER</cp:lastModifiedBy>
  <dcterms:modified xsi:type="dcterms:W3CDTF">2011-03-16T01:49:00Z</dcterms:modified>
  <cp:revision>4</cp:revision>
  <dc:subject/>
  <dc:title>指    標</dc:title>
</cp:coreProperties>
</file>