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東石鄉網寮國民小學落葉堆肥場設置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動機：垃圾減量，落葉歸根，使學生明瞭大自然地利之生生不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落葉化為有機肥料，改善花圃土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落葉化為有機肥料，減少垃圾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學生對有機肥料再利用之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行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劃學校一角為落葉堆肥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外掃區部份落葉集中於堆肥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落葉置入堆肥坑，一段時間掩土、澆水，將發酵化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有機肥料後，分送使用於各班認養花圃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預期成果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圃充分使用堆肥，落葉囤積量減少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花圃土質改善，花木更扶疏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使學生能將有機肥料在利用的基本知識落實於日常生活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45:00Z</dcterms:created>
  <dc:creator>user</dc:creator>
  <dc:description/>
  <dc:language>en-US</dc:language>
  <cp:lastModifiedBy>翁政賢</cp:lastModifiedBy>
  <dcterms:modified xsi:type="dcterms:W3CDTF">2004-04-20T03:32:00Z</dcterms:modified>
  <cp:revision>2</cp:revision>
  <dc:subject/>
  <dc:title>嘉義縣東石鄉網寮國民小學落葉堆肥場設置實施計畫</dc:title>
</cp:coreProperties>
</file>