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網寮國民小學推行環境教育暨垃圾減量資源回收實施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900" w:hRule="atLeast"/>
        </w:trPr>
        <w:tc>
          <w:tcPr>
            <w:tcW w:w="9694" w:type="dxa"/>
            <w:tcBorders/>
          </w:tcPr>
          <w:p>
            <w:pPr>
              <w:pStyle w:val="Normal"/>
              <w:ind w:left="240" w:hanging="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壹、依據：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一、嘉義縣政府各國民中小學推行環境教育暨垃圾減量資源回收計劃。</w:t>
            </w:r>
          </w:p>
          <w:p>
            <w:pPr>
              <w:pStyle w:val="Style15"/>
              <w:ind w:left="480" w:firstLine="240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二、本校校務發展計劃。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貳、目的：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一、融合九年一貫課程之教育目標，培養具全球觀之環境意識的公民。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二、從小身體力行環境保護，養成善用資源、珍惜資源的好習慣。</w:t>
            </w:r>
          </w:p>
          <w:p>
            <w:pPr>
              <w:pStyle w:val="Style15"/>
              <w:ind w:left="960" w:hanging="960"/>
              <w:rPr>
                <w:rFonts w:ascii="標楷體" w:hAnsi="標楷體" w:eastAsia="標楷體" w:cs="細明體;MingLiU"/>
              </w:rPr>
            </w:pPr>
            <w:r>
              <w:rPr>
                <w:rFonts w:cs="細明體;MingLiU"/>
              </w:rPr>
              <w:t xml:space="preserve">     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eastAsia="標楷體"/>
              </w:rPr>
              <w:t>加強學生環保概念並結合社區做好環保工作，期能資源能回收再利用，以達垃圾減量之目的。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參、組織及工作分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委員會</w:t>
            </w:r>
          </w:p>
          <w:p>
            <w:pPr>
              <w:pStyle w:val="Normal"/>
              <w:ind w:left="120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eastAsia="標楷體"/>
              </w:rPr>
              <w:t>組織分工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-4445</wp:posOffset>
                      </wp:positionV>
                      <wp:extent cx="13042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任委員：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蔡水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2.7pt;height:45.7pt;mso-wrap-distance-left:9.05pt;mso-wrap-distance-right:9.05pt;mso-wrap-distance-top:0pt;mso-wrap-distance-bottom:0pt;margin-top:-0.35pt;mso-position-vertical-relative:text;margin-left:1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委員：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蔡水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1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33845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26.65pt" to="222.8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0995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1.65pt" to="84.85pt,9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02425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80.65pt" to="222.85pt,9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13855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89.65pt" to="360.85pt,1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71005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134.65pt" to="360.85pt,1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81355</wp:posOffset>
                      </wp:positionV>
                      <wp:extent cx="30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53.65pt" to="174.8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68135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53.65pt" to="300.8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48310</wp:posOffset>
                      </wp:positionV>
                      <wp:extent cx="1380490" cy="5803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幹事：訓導組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翁政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8.7pt;height:45.7pt;mso-wrap-distance-left:9.05pt;mso-wrap-distance-right:9.05pt;mso-wrap-distance-top:0pt;mso-wrap-distance-bottom:0pt;margin-top:35.3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幹事：訓導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翁政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334010</wp:posOffset>
                      </wp:positionV>
                      <wp:extent cx="1532890" cy="8070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807085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位課程設計小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導主任：吳毓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120.7pt;height:63.55pt;mso-wrap-distance-left:9.05pt;mso-wrap-distance-right:9.05pt;mso-wrap-distance-top:0pt;mso-wrap-distance-bottom:0pt;margin-top:26.3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位課程設計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導主任：吳毓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34010</wp:posOffset>
                      </wp:positionV>
                      <wp:extent cx="1456690" cy="5803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8039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器材資源小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務主任：吳育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114.7pt;height:45.7pt;mso-wrap-distance-left:9.05pt;mso-wrap-distance-right:9.05pt;mso-wrap-distance-top:0pt;mso-wrap-distance-bottom:0pt;margin-top:26.3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材資源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：吳育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48410</wp:posOffset>
                      </wp:positionV>
                      <wp:extent cx="918845" cy="3498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349885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採購小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72.35pt;height:27.55pt;mso-wrap-distance-left:9.05pt;mso-wrap-distance-right:9.05pt;mso-wrap-distance-top:0pt;mso-wrap-distance-bottom:0pt;margin-top:98.3pt;mso-position-vertical-relative:text;margin-left: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購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248410</wp:posOffset>
                      </wp:positionV>
                      <wp:extent cx="1765935" cy="80708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8070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執行小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輔導教師：毛瑞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9.05pt;height:63.55pt;mso-wrap-distance-left:9.05pt;mso-wrap-distance-right:9.05pt;mso-wrap-distance-top:0pt;mso-wrap-distance-bottom:0pt;margin-top:98.3pt;mso-position-vertical-relative:text;margin-left:1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輔導教師：毛瑞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1362710</wp:posOffset>
                      </wp:positionV>
                      <wp:extent cx="1223645" cy="3517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35179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程研究小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96.35pt;height:27.7pt;mso-wrap-distance-left:9.05pt;mso-wrap-distance-right:9.05pt;mso-wrap-distance-top:0pt;mso-wrap-distance-bottom:0pt;margin-top:107.3pt;mso-position-vertical-relative:text;margin-left:3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研究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0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sz w:val="20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8605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4.65pt" to="192.8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67310</wp:posOffset>
                      </wp:positionV>
                      <wp:extent cx="1075690" cy="5803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58039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環保教育教學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84.7pt;height:45.7pt;mso-wrap-distance-left:9.05pt;mso-wrap-distance-right:9.05pt;mso-wrap-distance-top:0pt;mso-wrap-distance-bottom:0pt;margin-top:5.3pt;mso-position-vertical-relative:text;margin-left:3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環保教育教學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86055</wp:posOffset>
                      </wp:positionV>
                      <wp:extent cx="1676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4.65pt" to="240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8605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4.65pt" to="108.8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8605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14.65pt" to="240.8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  <w:lang w:val="en-US" w:eastAsia="en-US"/>
              </w:rPr>
            </w:pPr>
            <w:r>
              <w:rPr>
                <w:rFonts w:cs="細明體;MingLiU" w:ascii="細明體;MingLiU" w:hAnsi="細明體;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81610</wp:posOffset>
                      </wp:positionV>
                      <wp:extent cx="1075690" cy="5803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保小署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保小尖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4.7pt;height:45.7pt;mso-wrap-distance-left:9.05pt;mso-wrap-distance-right:9.05pt;mso-wrap-distance-top:0pt;mso-wrap-distance-bottom:0pt;margin-top:14.3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保小署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保小尖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81610</wp:posOffset>
                      </wp:positionV>
                      <wp:extent cx="1609090" cy="5803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級任教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小朋友回收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26.7pt;height:45.7pt;mso-wrap-distance-left:9.05pt;mso-wrap-distance-right:9.05pt;mso-wrap-distance-top:0pt;mso-wrap-distance-bottom:0pt;margin-top:14.3pt;mso-position-vertical-relative:text;margin-left:1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級任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小朋友回收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工作項目：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擬定計劃與組織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校園環境美化綠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資源回收及利用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環境清潔維護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環境教育活動與宣傳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環境教育教學與課程設計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學校師生對環境價值與認知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重點：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成立學生環保服務隊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結合社區家長成立環保志工隊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辦理校園美化綠化工作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設置植物栽培區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設置</w:t>
            </w:r>
            <w:r>
              <w:rPr>
                <w:rFonts w:ascii="標楷體" w:hAnsi="標楷體" w:cs="標楷體" w:eastAsia="標楷體"/>
                <w:color w:val="000000"/>
              </w:rPr>
              <w:t>落葉堆肥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校內植物名稱標示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建築物地面及牆壁維修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校園推行禁菸及噪音管制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推行省水、省電措施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垃圾減量及資源回收工作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紙張重複使用及使用再生紙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垃圾車及廁所的清潔維護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飲用水設施及維護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校園環境的分配與清潔工作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）辦理認識校園植物活動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辦理環境教育宣導活動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推展喝白開水運動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實施戶外環境參觀教學及淨灘運動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規劃校園教學步道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輔導師生對環境議題的關心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環保署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月，由四年級各班推選一人，經由二至六年級全體公開投票，得票最高者當選為環保小署長，並由小署長籌組內閣，於翌年執行公權一年。（辦法另訂）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分工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71755</wp:posOffset>
                      </wp:positionV>
                      <wp:extent cx="1837690" cy="3517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環保小署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44.7pt;height:27.7pt;mso-wrap-distance-left:9.05pt;mso-wrap-distance-right:9.05pt;mso-wrap-distance-top:0pt;mso-wrap-distance-bottom:0pt;margin-top:5.6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保小署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050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pt" to="216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81610</wp:posOffset>
                      </wp:positionV>
                      <wp:extent cx="1837690" cy="3517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環保副小組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44.7pt;height:27.7pt;mso-wrap-distance-left:9.05pt;mso-wrap-distance-right:9.05pt;mso-wrap-distance-top:0pt;mso-wrap-distance-bottom:0pt;margin-top:14.3pt;mso-position-vertical-relative:text;margin-left: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保副小組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pt" to="216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67310</wp:posOffset>
                      </wp:positionV>
                      <wp:extent cx="2599690" cy="3517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3517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人資源回收、垃圾減量推行小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204.7pt;height:27.7pt;mso-wrap-distance-left:9.05pt;mso-wrap-distance-right:9.05pt;mso-wrap-distance-top:0pt;mso-wrap-distance-bottom:0pt;margin-top:5.3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人資源回收、垃圾減量推行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050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pt" to="216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86055</wp:posOffset>
                      </wp:positionV>
                      <wp:extent cx="1532890" cy="3517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517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保小尖兵（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20.7pt;height:27.7pt;mso-wrap-distance-left:9.05pt;mso-wrap-distance-right:9.05pt;mso-wrap-distance-top:0pt;mso-wrap-distance-bottom:0pt;margin-top:14.6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保小尖兵（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tabs>
                <w:tab w:val="clear" w:pos="480"/>
                <w:tab w:val="left" w:pos="720" w:leader="none"/>
              </w:tabs>
              <w:ind w:firstLine="600"/>
              <w:rPr/>
            </w:pPr>
            <w:r>
              <w:rPr>
                <w:rFonts w:cs="細明體;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工作項目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    </w:t>
            </w:r>
            <w:r>
              <w:rPr>
                <w:rFonts w:ascii="標楷體" w:hAnsi="標楷體" w:cs="標楷體" w:eastAsia="標楷體"/>
              </w:rPr>
              <w:t>＊相關文宣活動策劃執行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＊回收種類：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eastAsia="New Gulim" w:cs="New Gulim" w:ascii="New Gulim" w:hAnsi="New Gulim"/>
              </w:rPr>
              <w:t>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廢紙類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eastAsia="New Gulim" w:cs="New Gulim" w:ascii="New Gulim" w:hAnsi="New Gulim"/>
              </w:rPr>
              <w:t>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罐罐（鐵、鋁、塑膠）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eastAsia="New Gulim" w:cs="New Gulim" w:ascii="New Gulim" w:hAnsi="New Gulim"/>
              </w:rPr>
              <w:t>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玻璃類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廢電池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eastAsia="New Gulim" w:cs="New Gulim" w:ascii="New Gulim" w:hAnsi="New Gulim"/>
              </w:rPr>
              <w:t></w:t>
            </w:r>
            <w:r>
              <w:rPr>
                <w:rFonts w:ascii="標楷體" w:hAnsi="標楷體" w:cs="標楷體" w:eastAsia="標楷體"/>
              </w:rPr>
              <w:t>（午餐廚餘、列表機碳粉夾、舊電腦、舊衣物回收另行處理）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eastAsia="New Gulim" w:cs="New Gulim" w:ascii="New Gulim" w:hAnsi="New Gulim"/>
              </w:rPr>
              <w:t></w:t>
            </w:r>
          </w:p>
          <w:p>
            <w:pPr>
              <w:pStyle w:val="Style15"/>
              <w:rPr/>
            </w:pPr>
            <w:r>
              <w:rPr/>
              <w:t>四‧獎勵：每學期結束統計全校總成績，表現優異者頒發獎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五‧附則：本計畫經校長核准後實施，修正時亦同。</w:t>
            </w:r>
          </w:p>
          <w:p>
            <w:pPr>
              <w:pStyle w:val="Normal"/>
              <w:ind w:firstLine="720"/>
              <w:jc w:val="both"/>
              <w:rPr>
                <w:rFonts w:ascii="細明體;MingLiU" w:hAnsi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49300</wp:posOffset>
                      </wp:positionV>
                      <wp:extent cx="609600" cy="114300"/>
                      <wp:effectExtent l="5080" t="6985" r="1460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30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44pt;margin-top:59pt;width:4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749300</wp:posOffset>
                      </wp:positionV>
                      <wp:extent cx="533400" cy="114300"/>
                      <wp:effectExtent l="12065" t="7620" r="571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6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8pt;margin-top:59pt;width:41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435100</wp:posOffset>
                      </wp:positionV>
                      <wp:extent cx="152400" cy="1028700"/>
                      <wp:effectExtent l="6985" t="5080" r="7620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891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94pt;margin-top:113pt;width:11.95pt;height:80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692400</wp:posOffset>
                      </wp:positionV>
                      <wp:extent cx="914400" cy="114300"/>
                      <wp:effectExtent l="19685" t="6350" r="571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8pt;margin-top:212pt;width:71.95pt;height:8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流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01955</wp:posOffset>
                      </wp:positionV>
                      <wp:extent cx="1532890" cy="80899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教室進行回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此計畫部分教室之回收設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63.7pt;mso-wrap-distance-left:9.05pt;mso-wrap-distance-right:9.05pt;mso-wrap-distance-top:0pt;mso-wrap-distance-bottom:0pt;margin-top:31.6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教室進行回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計畫部分教室之回收設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401955</wp:posOffset>
                      </wp:positionV>
                      <wp:extent cx="1609090" cy="103759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  <w:r>
                                    <w:rPr/>
                                    <w:t>7:40-8:30</w:t>
                                  </w:r>
                                  <w:r>
                                    <w:rPr/>
                                    <w:t>將各班回收成果送至資源回收室（此計畫資源回收設備放置處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1.7pt;mso-wrap-distance-left:9.05pt;mso-wrap-distance-right:9.05pt;mso-wrap-distance-top:0pt;mso-wrap-distance-bottom:0pt;margin-top:31.65pt;mso-position-vertical-relative:text;margin-left:1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四</w:t>
                            </w:r>
                            <w:r>
                              <w:rPr/>
                              <w:t>7:40-8:30</w:t>
                            </w:r>
                            <w:r>
                              <w:rPr/>
                              <w:t>將各班回收成果送至資源回收室（此計畫資源回收設備放置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401955</wp:posOffset>
                      </wp:positionV>
                      <wp:extent cx="1228090" cy="149479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廢紙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信封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鋁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鐵罐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寶特瓶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鋁箔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玻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廢電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7.7pt;mso-wrap-distance-left:9.05pt;mso-wrap-distance-right:9.05pt;mso-wrap-distance-top:0pt;mso-wrap-distance-bottom:0pt;margin-top:31.65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廢紙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信封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鋁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鐵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寶特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鋁箔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玻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 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廢電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2459355</wp:posOffset>
                      </wp:positionV>
                      <wp:extent cx="1990090" cy="58039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收成果整理、考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訓導組配合環保小尖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45.7pt;mso-wrap-distance-left:9.05pt;mso-wrap-distance-right:9.05pt;mso-wrap-distance-top:0pt;mso-wrap-distance-bottom:0pt;margin-top:193.65pt;mso-position-vertical-relative:text;margin-left:2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收成果整理、考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訓導組配合環保小尖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459355</wp:posOffset>
                      </wp:positionV>
                      <wp:extent cx="1456690" cy="58039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石鄉公所清潔隊清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45.7pt;mso-wrap-distance-left:9.05pt;mso-wrap-distance-right:9.05pt;mso-wrap-distance-top:0pt;mso-wrap-distance-bottom:0pt;margin-top:193.6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石鄉公所清潔隊清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58:00Z</dcterms:created>
  <dc:creator>翁政賢</dc:creator>
  <dc:description/>
  <cp:keywords/>
  <dc:language>en-US</dc:language>
  <cp:lastModifiedBy>USER</cp:lastModifiedBy>
  <dcterms:modified xsi:type="dcterms:W3CDTF">2011-03-15T06:36:00Z</dcterms:modified>
  <cp:revision>5</cp:revision>
  <dc:subject/>
  <dc:title>國民小學推行環境教育暨垃圾減量資源回收實施辦法</dc:title>
</cp:coreProperties>
</file>