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綠色生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減量與資源回收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購資源回收箱，教導學生由生活中做垃圾減量資源回收工作，並商請鄉公所資源回收車每週二蒞校回收資源物品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52450</wp:posOffset>
                  </wp:positionV>
                  <wp:extent cx="3397250" cy="21482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00730</wp:posOffset>
                  </wp:positionV>
                  <wp:extent cx="3394075" cy="25457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網寮國小</dc:creator>
  <dc:description/>
  <cp:keywords/>
  <dc:language>en-US</dc:language>
  <cp:lastModifiedBy>USER</cp:lastModifiedBy>
  <dcterms:modified xsi:type="dcterms:W3CDTF">2011-03-15T06:39:00Z</dcterms:modified>
  <cp:revision>3</cp:revision>
  <dc:subject/>
  <dc:title>指    標</dc:title>
</cp:coreProperties>
</file>