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   標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綠色生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    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消費</w:t>
            </w:r>
          </w:p>
        </w:tc>
      </w:tr>
      <w:tr>
        <w:trPr>
          <w:trHeight w:val="11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具環保標章之優質產品，為有限的地球資源盡一番心力，期待地球資源能永續供應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52450</wp:posOffset>
                  </wp:positionV>
                  <wp:extent cx="3582035" cy="268414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210050</wp:posOffset>
                  </wp:positionV>
                  <wp:extent cx="3510280" cy="26308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28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04:00Z</dcterms:created>
  <dc:creator>網寮國小</dc:creator>
  <dc:description/>
  <cp:keywords/>
  <dc:language>en-US</dc:language>
  <cp:lastModifiedBy>USER</cp:lastModifiedBy>
  <dcterms:modified xsi:type="dcterms:W3CDTF">2011-03-16T01:44:00Z</dcterms:modified>
  <cp:revision>3</cp:revision>
  <dc:subject/>
  <dc:title>指    標</dc:title>
</cp:coreProperties>
</file>