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7"/>
        </w:rPr>
        <w:t>嘉義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7"/>
        </w:rPr>
        <w:t>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7"/>
        </w:rPr>
        <w:t>東石鄉網寮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7"/>
        </w:rPr>
        <w:t>國民小學推動</w:t>
      </w:r>
      <w:r>
        <w:rPr>
          <w:rFonts w:ascii="標楷體" w:hAnsi="標楷體" w:cs="標楷體" w:eastAsia="標楷體"/>
          <w:b/>
          <w:sz w:val="36"/>
          <w:szCs w:val="28"/>
        </w:rPr>
        <w:t>廚餘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7"/>
        </w:rPr>
        <w:t>堆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7"/>
        </w:rPr>
        <w:t>工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7"/>
        </w:rPr>
        <w:t>計畫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hanging="7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務會議決議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hanging="7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目的：</w:t>
      </w:r>
      <w:r>
        <w:rPr>
          <w:rFonts w:ascii="標楷體" w:hAnsi="標楷體" w:cs="標楷體" w:eastAsia="標楷體"/>
          <w:sz w:val="28"/>
          <w:szCs w:val="28"/>
        </w:rPr>
        <w:t>落實垃圾減量，回收廚餘經過微生菌發酵處理，轉製成有機堆肥，發展有機園圃，改善校園貧脊之土壤，以求生態環保永續經營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720" w:hanging="72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期程：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對象：全校師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方式：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廚房與學生餐廳設置廚餘、生廚餘回收桶，每日將回收的生廚餘集中放入堆肥桶，再噴灑數次醱酵劑後密封桶蓋。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廚餘發酵後，用澆水器盛裝，並加水稀釋後澆灌植物，為土壤改良之有機肥料。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學生家長班級回收講解訓練，使其能做好責任內回收工作，並進而擴及家庭實施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來源：於學校及午餐相關經費適當項下支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經校長核可後實施之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2:00Z</dcterms:created>
  <dc:creator>ymps</dc:creator>
  <dc:description/>
  <cp:keywords/>
  <dc:language>en-US</dc:language>
  <cp:lastModifiedBy>USER</cp:lastModifiedBy>
  <cp:lastPrinted>2010-04-19T10:46:00Z</cp:lastPrinted>
  <dcterms:modified xsi:type="dcterms:W3CDTF">2011-03-15T08:13:00Z</dcterms:modified>
  <cp:revision>7</cp:revision>
  <dc:subject/>
  <dc:title>嘉義縣月眉國民小學推動廚餘回收工作計畫</dc:title>
</cp:coreProperties>
</file>